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От 20 до 70% взятых из детских домов ребят возвращаются туда обратно. Источник: Вечерняя Москва………………………………………………………..…2</w:t>
      </w:r>
    </w:p>
    <w:p>
      <w:pPr>
        <w:pStyle w:val="Normal"/>
        <w:rPr>
          <w:b/>
          <w:b/>
          <w:sz w:val="36"/>
          <w:szCs w:val="36"/>
        </w:rPr>
      </w:pPr>
      <w:r>
        <w:rPr>
          <w:b/>
          <w:sz w:val="36"/>
          <w:szCs w:val="36"/>
        </w:rPr>
      </w:r>
    </w:p>
    <w:p>
      <w:pPr>
        <w:pStyle w:val="Normal"/>
        <w:rPr/>
      </w:pPr>
      <w:r>
        <w:rPr>
          <w:b/>
          <w:sz w:val="36"/>
          <w:szCs w:val="36"/>
        </w:rPr>
        <w:t xml:space="preserve">Приемным родителям Тамбовской области будут платить вдвое больше. Источник: ИА </w:t>
      </w:r>
      <w:r>
        <w:rPr>
          <w:b/>
          <w:sz w:val="36"/>
          <w:szCs w:val="36"/>
          <w:lang w:val="en-US"/>
        </w:rPr>
        <w:t>Regnum</w:t>
      </w:r>
      <w:r>
        <w:rPr>
          <w:b/>
          <w:sz w:val="36"/>
          <w:szCs w:val="36"/>
        </w:rPr>
        <w:t>………………………8</w:t>
      </w:r>
    </w:p>
    <w:p>
      <w:pPr>
        <w:pStyle w:val="Normal"/>
        <w:rPr>
          <w:b/>
          <w:b/>
          <w:sz w:val="36"/>
          <w:szCs w:val="36"/>
        </w:rPr>
      </w:pPr>
      <w:r>
        <w:rPr>
          <w:b/>
          <w:sz w:val="36"/>
          <w:szCs w:val="36"/>
        </w:rPr>
      </w:r>
    </w:p>
    <w:p>
      <w:pPr>
        <w:pStyle w:val="Normal"/>
        <w:rPr/>
      </w:pPr>
      <w:r>
        <w:rPr>
          <w:b/>
          <w:bCs/>
          <w:sz w:val="36"/>
          <w:szCs w:val="36"/>
        </w:rPr>
        <w:t>В Уральском федеральном округе с начала 2007 года 11 629 детей-сирот обрели новые семьи. Источник: Приоритетные национальные проекты ……………………9</w:t>
      </w:r>
    </w:p>
    <w:p>
      <w:pPr>
        <w:pStyle w:val="Normal"/>
        <w:rPr>
          <w:b/>
          <w:b/>
          <w:bCs/>
          <w:sz w:val="36"/>
          <w:szCs w:val="36"/>
        </w:rPr>
      </w:pPr>
      <w:r>
        <w:rPr>
          <w:b/>
          <w:bCs/>
          <w:sz w:val="36"/>
          <w:szCs w:val="36"/>
        </w:rPr>
      </w:r>
    </w:p>
    <w:p>
      <w:pPr>
        <w:pStyle w:val="Normal"/>
        <w:rPr/>
      </w:pPr>
      <w:r>
        <w:rPr>
          <w:b/>
          <w:color w:val="000000"/>
          <w:sz w:val="36"/>
          <w:szCs w:val="36"/>
        </w:rPr>
        <w:t>13 воспитанников Дедовичского социального приюта переданы на патронатное воспитание. Источник: сайт Псковской области ..…………………………………………10</w:t>
      </w:r>
    </w:p>
    <w:p>
      <w:pPr>
        <w:pStyle w:val="Normal"/>
        <w:rPr>
          <w:b/>
          <w:b/>
          <w:color w:val="000000"/>
          <w:sz w:val="36"/>
          <w:szCs w:val="36"/>
        </w:rPr>
      </w:pPr>
      <w:r>
        <w:rPr>
          <w:b/>
          <w:color w:val="000000"/>
          <w:sz w:val="36"/>
          <w:szCs w:val="36"/>
        </w:rPr>
      </w:r>
    </w:p>
    <w:p>
      <w:pPr>
        <w:pStyle w:val="Normal"/>
        <w:rPr>
          <w:b/>
          <w:b/>
          <w:sz w:val="36"/>
          <w:szCs w:val="36"/>
        </w:rPr>
      </w:pPr>
      <w:r>
        <w:rPr>
          <w:b/>
          <w:bCs/>
          <w:color w:val="000000"/>
          <w:sz w:val="36"/>
          <w:szCs w:val="36"/>
        </w:rPr>
        <w:t>В Тверской области создаются все условия для приемных семей. Источник: Афанасий биржа ..………………………12</w:t>
      </w:r>
    </w:p>
    <w:p>
      <w:pPr>
        <w:pStyle w:val="Normal"/>
        <w:rPr>
          <w:b/>
          <w:b/>
          <w:sz w:val="36"/>
          <w:szCs w:val="36"/>
        </w:rPr>
      </w:pPr>
      <w:r>
        <w:rPr>
          <w:b/>
          <w:sz w:val="36"/>
          <w:szCs w:val="36"/>
        </w:rPr>
      </w:r>
    </w:p>
    <w:p>
      <w:pPr>
        <w:pStyle w:val="Normal"/>
        <w:rPr>
          <w:b/>
          <w:b/>
          <w:bCs/>
          <w:kern w:val="2"/>
          <w:sz w:val="36"/>
          <w:szCs w:val="36"/>
        </w:rPr>
      </w:pPr>
      <w:r>
        <w:rPr>
          <w:b/>
          <w:bCs/>
          <w:kern w:val="2"/>
          <w:sz w:val="36"/>
          <w:szCs w:val="36"/>
        </w:rPr>
        <w:t>Родители издевались над сыном-инвалидом. Источник: Дни.ру ………………………………………………………….13</w:t>
      </w:r>
    </w:p>
    <w:p>
      <w:pPr>
        <w:pStyle w:val="Normal"/>
        <w:rPr>
          <w:b/>
          <w:b/>
          <w:bCs/>
          <w:kern w:val="2"/>
          <w:sz w:val="36"/>
          <w:szCs w:val="36"/>
        </w:rPr>
      </w:pPr>
      <w:r>
        <w:rPr>
          <w:b/>
          <w:bCs/>
          <w:kern w:val="2"/>
          <w:sz w:val="36"/>
          <w:szCs w:val="36"/>
        </w:rPr>
      </w:r>
    </w:p>
    <w:p>
      <w:pPr>
        <w:pStyle w:val="Normal"/>
        <w:rPr/>
      </w:pPr>
      <w:r>
        <w:rPr>
          <w:b/>
          <w:bCs/>
          <w:color w:val="000000"/>
          <w:sz w:val="36"/>
          <w:szCs w:val="36"/>
        </w:rPr>
        <w:t>В Дзержинском открылся Всероссийский семинар, посвященный внедрению семейных форм устройства детей-сирот. Источник: Правительство Московской области ………………………………………………………..14</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71450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8" r="-21" b="-58"/>
                    <a:stretch>
                      <a:fillRect/>
                    </a:stretch>
                  </pic:blipFill>
                  <pic:spPr bwMode="auto">
                    <a:xfrm>
                      <a:off x="0" y="0"/>
                      <a:ext cx="1714500" cy="619760"/>
                    </a:xfrm>
                    <a:prstGeom prst="rect">
                      <a:avLst/>
                    </a:prstGeom>
                  </pic:spPr>
                </pic:pic>
              </a:graphicData>
            </a:graphic>
          </wp:inline>
        </w:drawing>
      </w:r>
    </w:p>
    <w:p>
      <w:pPr>
        <w:pStyle w:val="Normal"/>
        <w:rPr>
          <w:b/>
          <w:b/>
          <w:sz w:val="36"/>
          <w:szCs w:val="36"/>
        </w:rPr>
      </w:pPr>
      <w:r>
        <w:rPr>
          <w:b/>
          <w:sz w:val="36"/>
          <w:szCs w:val="36"/>
        </w:rPr>
        <w:t xml:space="preserve">Дата выпуска: 19.11.2007г. </w:t>
      </w:r>
    </w:p>
    <w:p>
      <w:pPr>
        <w:pStyle w:val="Normal"/>
        <w:rPr>
          <w:b/>
          <w:b/>
          <w:sz w:val="36"/>
          <w:szCs w:val="36"/>
        </w:rPr>
      </w:pPr>
      <w:r>
        <w:rPr>
          <w:b/>
          <w:sz w:val="36"/>
          <w:szCs w:val="36"/>
        </w:rPr>
        <w:t>Заглавие: От 20 до 70% взятых из детских домов ребят возвращаются туда обратно</w:t>
      </w:r>
    </w:p>
    <w:p>
      <w:pPr>
        <w:pStyle w:val="Normal"/>
        <w:rPr>
          <w:sz w:val="32"/>
          <w:szCs w:val="32"/>
        </w:rPr>
      </w:pPr>
      <w:r>
        <w:rPr>
          <w:b/>
          <w:bCs/>
          <w:sz w:val="32"/>
          <w:szCs w:val="32"/>
        </w:rPr>
        <w:t xml:space="preserve">И еще тревожный факт: за прошлый год в России усыновили всего около 8 тысяч детей – почему? Да потому, что, беря на себя огромную ответственность за ребенка до конца своей жизни, усыновитель (таких всего 1–2%) не получает от государства ни помощи, ни поддержки. Опекуны и приемные родители до 18-летия ребенка получают на него пособие (приемные родители, кстати, вполне приличное – 26 тысяч рублей, это зарплата родителю и пособие на ребенка). Но! Боле – опять же никакой поддержки. </w:t>
      </w:r>
      <w:r>
        <w:rPr>
          <w:sz w:val="32"/>
          <w:szCs w:val="32"/>
        </w:rPr>
        <w:br/>
        <w:t xml:space="preserve">   Наступает время «Ч» для 700 тысяч сирот России </w:t>
        <w:br/>
        <w:t xml:space="preserve">   Сиротство как бизнес </w:t>
        <w:br/>
        <w:t xml:space="preserve">   Потрясающий, горький парадокс нашего времени: с одной стороны, Россия переживает третью волну сиротства, небывалую даже во времена Отечественной войны. </w:t>
        <w:br/>
        <w:t xml:space="preserve">   С другой – надо вдуматься: в стране почти 5 тысяч детских казенных учреждений! На все эти дома-интернаты-приюты ежегодно выделяется… более 1 миллиарда долларов! И расставаться с таким денежным потоком казенным служащим совсем не с руки. Как ни крамольно это звучит – сиротство выгодно определенным чиновничьим слоям. </w:t>
        <w:br/>
        <w:t xml:space="preserve">   Так или иначе, но Совет по реализации приоритетных национальных проектов и демографической политики при президенте РФ одобрил недавно довольно одиозный законопроект об опеке и попечительству, подготовленный Комитетом под делам женщин, семьи и детей Госдумы РФ. </w:t>
        <w:br/>
        <w:t xml:space="preserve">   Чем же плох этот документ? Да тем, что узаконивает нынешнюю систему, при которой сиротство – закрытая сфера распределения детей. И вершат судьбу этих детей три дамы из органов опеки и попечительства. На каждую приходится 5 тысяч детского населения. Это ребятишки из семей групп риска, бродяжки, правонарушители... По каждому нужно «открыть дело», принять решение. А какое решение может принять замотанный работой служащий? Изъять дите из неблагополучной семьи, отловить с улицы. Сдать в приют либо детский дом. Так начинаются этапы большого «казенного пути»: больница, дом ребенка, приют, интернат, детский дом… </w:t>
        <w:br/>
        <w:t xml:space="preserve">   – Опека работает, как пылесос, выкачивая из семей до 130 тысяч детей за год, – подтверждает руководитель Российского исследовательского центра по правам человека Борис Альтшулер. – Попав в детдом, ребенок полностью исчезает из поля зрения общества. Это – закрытая система, которая воспроизводит сама себя. </w:t>
        <w:br/>
        <w:t xml:space="preserve">   – Если численность детдома нарушается, – продолжает лидер московского отделения Международного общественного движения «Добро без границ» </w:t>
      </w:r>
      <w:hyperlink r:id="rId4">
        <w:r>
          <w:rPr>
            <w:rStyle w:val="InternetLink"/>
            <w:color w:val="008888"/>
            <w:sz w:val="32"/>
            <w:szCs w:val="32"/>
            <w:u w:val="single"/>
          </w:rPr>
          <w:t>Светлана Бочарова</w:t>
        </w:r>
      </w:hyperlink>
      <w:r>
        <w:rPr>
          <w:sz w:val="32"/>
          <w:szCs w:val="32"/>
        </w:rPr>
        <w:t xml:space="preserve">, – меняется его статус, уменьшаются зарплаты. Это дело стало для российских чиновников довольно прибыльным. Сегодня все они говорят, что надо детей отдавать в семьи, понимая: если скажут по-другому, сами себе навредят. А на практике их слова очень расходятся с делами. </w:t>
        <w:br/>
        <w:t xml:space="preserve">   – Вступая в самостоятельную жизнь, детдомовец получает от государства квартиру и «подъемные». Но нередко не умеет пользоваться вилкой. Читать. Не может приготовить себе еду и сходить в магазин, – замечает исполнительный директор образовательного центра для выпускников детских домов ROOF Алексей Свахин. </w:t>
        <w:br/>
        <w:t xml:space="preserve">   И еще тревожный факт: за прошлый год в России усыновили всего около 8 тысяч детей – почему? Да потому, что, беря на себя огромную ответственность за ребенка до конца своей жизни, усыновитель (таких всего 1–2%) не получает от государства ни помощи, ни поддержки. Опекуны и приемные родители до 18-летия ребенка получают на него пособие (приемные родители, кстати, вполне приличное – 26 тысяч рублей, это зарплата родителю и пособие на ребенка). Но! Боле – опять же никакой поддержки. И потому от 20 до 70(!)% взятых из детских домов ребят возвращаются туда обратно. </w:t>
        <w:br/>
        <w:t xml:space="preserve">   –У нас была девочка, – рассказывает директор детского семейного пансиона «Павлин» из села Мышкино Можайского района Татьяна Рогова, – от которой отказалась сначала родная, а затем приемная мать. После этого ребенок даже не хотел выходить на улицу. Как только ее звали, она забивалась в угол и кричала, что не хочет никуда идти. Два с половиной года прошло, прежде чем девочка «оттаяла» и оправилась от душевной раны. </w:t>
        <w:br/>
        <w:t xml:space="preserve">   В гостях хорошо, но дома лучше </w:t>
        <w:br/>
        <w:t xml:space="preserve">   …Ну что ж, нашей Государственной думе повезло. Ей не нужно изобретать велосипед. С тоской смотреть на Запад, придумывая, как лучше обустроить работу с сиротами? Все уже сделано московским детским домом № 19, еще в 2000 году признанным экспертами детского фонда ЮНЕСКО – «ЮНИСЕФ» – «одним из лучших в Европе проектов по семейному устройству детей». </w:t>
        <w:br/>
        <w:t xml:space="preserve">   «Вечерка» не раз писала об этом необычном учреждении, которое счастливо оттого, что пустует. Потому, что все 134 здешних воспитанника живут в семьях. </w:t>
        <w:br/>
        <w:t xml:space="preserve">   За 13 лет работы семьи обрели более 300 ребят. Треть родителей позже усыновила своих детей. Как результат – уровень сиротства в ЦАО, где работает дом (полное его название «уполномоченная организация органов опеки и попечительства ЦАО «Центр патронатного воспитания») снизился в 4 раза! </w:t>
        <w:br/>
        <w:t xml:space="preserve">   Здесь научились находить родителей даже взрослым подросткам, даже инфицированным ВИЧ. И не важно, есть ли у ребенка статус сироты. Лишены его родители прав, находятся в бегах или лечатся от алкоголизма. Не важно даже, нужна ребенку поддержка нового родителя два года или вплоть до 18летия. Важно, что он уже живет в нормальной семье. Чувствует заботу неравнодушных людей. А неформальное отношение работников казенного дома, где «Хором встали, сели, на горшок»! Возвраты, правда, случаются и здесь (врать не будем), но несоизмеримо меньше – лишь 7%. </w:t>
        <w:br/>
        <w:t xml:space="preserve">   Что же предлагают детский дом и его директор Мария Терновская? Не что иное, как патронат. А что такое патронат? Уж точно не тот вариант, когда ребенка берут домой на выходные, каникулы или субботу-воскресенье. Представьте, вы пригласили подругу на чай. А потом заявляете, что осуществляете над ней патронат. Нет уж, не заблуждайтесь! Это всего лишь «гостевой режим». Кстати, очень болезненный для ребенка, как утверждают специалисты. Ведь побывав в семье, маленький человек все равно надеется, что его полюбят и возьмут насовсем… </w:t>
        <w:br/>
        <w:t xml:space="preserve">   Хочу стать родителем! </w:t>
        <w:br/>
        <w:t xml:space="preserve">   Патронат, каким видит и реализует его Мария Терновская, – такая форма, когда устройство ребенка в семью идет не только по запросу родителей: «Найдите мне девочку 2 лет, с голубыми глазами и нормальным интеллектом». А по взаимной надобности. То есть учитываются, конечно, интересы семьи. Но не меньше – насущные потребности вот этого конкретного ребенка – с его душевными травмами, болью и привязанностью к родной маме, пусть даже и сильно пьющей… Здесь постоянно раздаются звонки. Самые частые вопросы: «Мой муж не хочет ребенка. Я собираюсь с ним развестись. Дадут мне ребенка как одинокой женщине?» «Можно взять ребенка на патронат, если у нашей семьи маленькая квартира?» «Все члены семьи проходят медицинское обследование?» «Имеет значение возраст воспитателя?» «Каковы преимущества патроната?» Масса людей хотят стать родителями. По данным московской статистики, на 7 тысяч воспитанников столичных детдомов – 150 тысяч (!) семей желают взять их к себе. </w:t>
        <w:br/>
        <w:t xml:space="preserve">   С самого первого звонка в детский дом № 19 (а сюда позвонили уже более 5 тысяч семей), родители попадают в поле действия 60 высококлассных специалистов – здешних психологов, социальных педагогов, реабилитологов, юристов, дефектологов. С одной стороны, они аккуратно и тщательно работают с каждым ребенком, выясняя, каков его опыт, проблемы? Какая семья может ему помочь? С другой, не менее подробно готовят потенциальных родителей. С ними прежде беседуют. А затем (если решено, что они могут воспитывать ребенка) те посещают тренинг. Он лишает каких-то иллюзий, но и развеивает беспочвенные страхи и мифы. После этого слушатели получают статус кандидата в патронатные воспитатели. И вот таким – вдумчивым, «перекрестным» образом – с полным знанием о ребенке и принимающих его родителях – начинаются поиски оптимального варианта: семья – ребенок. </w:t>
        <w:br/>
        <w:t xml:space="preserve">   Ответственность – пополам </w:t>
        <w:br/>
        <w:t xml:space="preserve">   Как только патронатный воспитатель берет малыша в семью, он становится полноправным коллегой детского дома № 19. Что это значит? Во-первых, получает скромную зарплату – 6,5 тысячи рублей. Ему идет трудовой стаж. Он имеет право взять отпуск в дни школьных каникул. Но главное – в отличие от усыновителя, опекуна или приемного родителя – у патронатного воспитателя есть гораздо более сильный козырь. Он не тот «пионер, что в ответе за все». </w:t>
        <w:br/>
        <w:t xml:space="preserve">   Вплоть до 18-летия чада он делит за него ответственность (и это закреплено договором) с детским домом № 19. То есть родитель отвечает за эмоциональное, физическое здоровье ребенка. Дает ему любовь, заботу, понимание, защищенность. А детский дом улаживает юридические вопросы, оформление всех бумаг. Регулирует отношения с кровной семьей малыша. Представляет (если надо) его интересы в суде. И самое важное – помогает новой патронатной семье пройти сквозь рифы и кризисы воспитательного процесса. Родитель знает – в любой момент он может прийти в детский дом, чтобы дружески, за чаем пообщаться с другими патронатными воспитателями. Получить здесь совет, подробную консультацию толковых специалистов. </w:t>
        <w:br/>
        <w:t xml:space="preserve">   Для этого в доме созданы «родительские университеты». Ведутся беседы на темы: «Стили воспитания», «Как понимать друг друга?», «Надо и нельзя», «Неизбежность конфликтов в семье», «Как относиться к успехам и неудачам?», «Что можно изменить, а что нужно принять?», «Как превратить учебу в удовольствие?», «Как распознать любовь ребенка?» И так далее… Еще одно важное преимущество патроната: ребенок, живя в семье, не утрачивает своих льгот – на проезд в транспорте, при поступлении в вуз, получение в 18-летнем возрасте квартиры от государства. </w:t>
        <w:br/>
        <w:t xml:space="preserve">   … И тогда сирот не будет вообще! </w:t>
        <w:br/>
        <w:t xml:space="preserve">   Кроме прочего, коллеги Марии Терновской занимаются еще и социальным патронатом (это как раз профилактика сиротства). То есть, ходят в трудные семьи, помогают родителям преодолеть кризис, сохранить детей. </w:t>
        <w:br/>
        <w:t xml:space="preserve">   – Достаточно перепрофилировать хотя бы половину приютов и детских домов в стране (10 – в Москве), и проблема социального сиротства будет решена! – уверена Мария Феликсовна. – Все дети будут жить в семьях, а не в казенных учреждениях, которые калечат их и не дают развиваться. </w:t>
        <w:br/>
        <w:t xml:space="preserve">   За 13 лет здесь обучили коллег из 40 регионов страны. В 39 из них уже приняты свои, местные законы о патронате. И вот теперь – пресловутое время «Ч». Новый федеральный закон об опеке и попечительстве должен подтвердить будут ли жить подобные детдому № 19 «уполномоченные организации по семейному устройству детей»? Будут ли узаконены социальный патронат, патронатная семья? Будет ли кто-то нести индивидуальную ответственность за конкретного сироту? Или он по-прежнему станет мыкаться, как щепка, перемещаемая из одного учреждения в другое? </w:t>
        <w:br/>
        <w:t xml:space="preserve">   …Еще 7 лет назад эксперты Минобразования РФ отшлифовали каждое слово законопроекта об органах опеки и попечительства, где закрепили в том числе опыт детского дома № 19. Общественная палата РФ, рассмотрев недавно этот документ, приняла однозначный вывод: в стране должно развиваться все, что полезно детям! В том числе патронатное воспитание. Но продвижение закона буксует до сих пор. Альтернативой ему стал документ, разработанный Комитетом Госдумы РФ по делам женщин, семьи и детей </w:t>
      </w:r>
      <w:hyperlink r:id="rId5">
        <w:r>
          <w:rPr>
            <w:rStyle w:val="InternetLink"/>
            <w:color w:val="008888"/>
            <w:sz w:val="32"/>
            <w:szCs w:val="32"/>
            <w:u w:val="single"/>
          </w:rPr>
          <w:t>Екатерины Лаховой</w:t>
        </w:r>
      </w:hyperlink>
      <w:r>
        <w:rPr>
          <w:sz w:val="32"/>
          <w:szCs w:val="32"/>
        </w:rPr>
        <w:t xml:space="preserve">. </w:t>
        <w:br/>
        <w:t xml:space="preserve">   – Впервые он был рассмотрен правительством еще в 2005 году, – говорит Борис Альтшулер. – Но поскольку оказался абсолютно пустым, его отвергли все. Вторая попытка узаконить взгляд комитета на опеку была предпринята в этом году. И снова тот же результат. </w:t>
        <w:br/>
        <w:t xml:space="preserve">   – Вместо того чтобы доработать закон и внести в него необходимые правки, госпожа Лахова много лет препятствует этому, – говорит Борис Альтшулер. И вот сейчас – отступать некуда. Уже и президент с высокой трибуны призвал сокращать число интернатных учреждений. И Год ребенка в Москве. И договор столицы с «ЮНИСЕФ», который солидарен с </w:t>
      </w:r>
      <w:hyperlink r:id="rId6">
        <w:r>
          <w:rPr>
            <w:rStyle w:val="InternetLink"/>
            <w:color w:val="008888"/>
            <w:sz w:val="32"/>
            <w:szCs w:val="32"/>
            <w:u w:val="single"/>
          </w:rPr>
          <w:t>Владимиром Путиным</w:t>
        </w:r>
      </w:hyperlink>
      <w:r>
        <w:rPr>
          <w:sz w:val="32"/>
          <w:szCs w:val="32"/>
        </w:rPr>
        <w:t xml:space="preserve">: «Дети должны жить в семьях!». Опять же – Год семьи в следующем году! Казалось бы, все шары – в одну лунку. Но… </w:t>
        <w:br/>
        <w:t xml:space="preserve">   Повторим, как стало известно на днях, Совет по реализации приоритетных нацпроектов одобрил недавно… законопроект </w:t>
      </w:r>
      <w:hyperlink r:id="rId7">
        <w:r>
          <w:rPr>
            <w:rStyle w:val="InternetLink"/>
            <w:color w:val="008888"/>
            <w:sz w:val="32"/>
            <w:szCs w:val="32"/>
            <w:u w:val="single"/>
          </w:rPr>
          <w:t>Екатерины Лаховой</w:t>
        </w:r>
      </w:hyperlink>
      <w:r>
        <w:rPr>
          <w:sz w:val="32"/>
          <w:szCs w:val="32"/>
        </w:rPr>
        <w:t xml:space="preserve">, где об уполномоченных учреждениях органов опеки, социальном патронате – нет ни единого слова... </w:t>
        <w:br/>
        <w:t xml:space="preserve">   – В этом вопросе столкнулись две системы, – говорит Мария Терновская. – С одной стороны, структуры, которые заинтересованы кулуарно распоряжаться судьбой ребенка. Для них он объект, винтик в обойме хорошо обеспеченных интернатов и приютов. Его можно перемещать, бездумно изымать из семьи, торговать им, в конце концов. С другой стороны – альтернативные, заинтересованные в судьбе ребенка профессионалы. Если предложения из законопроекта Минобразования РФ не пройдут, судьбы детей по-прежнему будут решать три чиновника из органов опеки. О профессиональном подборе для них родителей, их сопровождении и поддержке – можно забыть. </w:t>
        <w:br/>
        <w:t xml:space="preserve">   – Москва, как всегда, в лучшем положении, – продолжает директор детского дома № 19, – здесь этот вопрос теперь курирует Департамент семейной и молодежной политики. А в нем видна заинтересованность сделать все хорошо. </w:t>
        <w:br/>
        <w:t xml:space="preserve">   …Но ведь Москва – не вся Россия </w:t>
        <w:br/>
        <w:t xml:space="preserve">   Как стало известно, Госдума РФ приняла-таки в первом чтении пресловутый законопроект, который Мария Терновская и ее коллеги, единомышленники, правозащитники, да и просто люди, которые реально помогают детям-сиротам, иначе как диким, деструктивным и бесчеловечным не называют. </w:t>
        <w:br/>
        <w:t xml:space="preserve">   Но сдаваться они не собираются: представители ведущих организаций по защите прав детей, по семейному устройству подготовили открытое письмо президенту Путину. </w:t>
        <w:br/>
        <w:t xml:space="preserve">   Ведь именно ему, гаранту Конституции, принадлежат слова о том, что в России надо «сократить число детей, живущих в интернатных учреждениях». Не просто слова, а – наказ, поручение президента! </w:t>
        <w:br/>
        <w:t>   …Не так давно известный скульптор Константин Симун кстати сказать, автор мемориала «Дорога жизни» – «Разорванное кольцо» на Ладоге – сделал детскому дому № 19 подарок – флюгер, который будет укреплен на крыше. Он очень символичен, этот самый флюгер. Куда повернется?</w:t>
      </w:r>
    </w:p>
    <w:p>
      <w:pPr>
        <w:pStyle w:val="Normal"/>
        <w:rPr>
          <w:sz w:val="32"/>
          <w:szCs w:val="32"/>
        </w:rPr>
      </w:pPr>
      <w:hyperlink r:id="rId8">
        <w:r>
          <w:rPr>
            <w:rStyle w:val="InternetLink"/>
            <w:sz w:val="32"/>
            <w:szCs w:val="32"/>
          </w:rPr>
          <w:t>http://www.vmdaily.ru/article.php?aid=4342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color w:val="224477"/>
        </w:rPr>
        <w:drawing>
          <wp:inline distT="0" distB="0" distL="0" distR="0">
            <wp:extent cx="2380615" cy="457835"/>
            <wp:effectExtent l="0" t="0" r="0" b="0"/>
            <wp:docPr id="2"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7.11.2007г. </w:t>
      </w:r>
    </w:p>
    <w:p>
      <w:pPr>
        <w:pStyle w:val="Normal"/>
        <w:rPr>
          <w:b/>
          <w:b/>
          <w:sz w:val="36"/>
          <w:szCs w:val="36"/>
        </w:rPr>
      </w:pPr>
      <w:r>
        <w:rPr>
          <w:b/>
          <w:sz w:val="36"/>
          <w:szCs w:val="36"/>
        </w:rPr>
        <w:t>Заглавие: Приемным родителям Тамбовской области будут платить вдвое больше</w:t>
      </w:r>
    </w:p>
    <w:p>
      <w:pPr>
        <w:pStyle w:val="Style11"/>
        <w:shd w:fill="FFFFFF" w:val="clear"/>
        <w:spacing w:lineRule="atLeast" w:line="336"/>
        <w:rPr/>
      </w:pPr>
      <w:r>
        <w:rPr>
          <w:sz w:val="32"/>
          <w:szCs w:val="32"/>
        </w:rPr>
        <w:t xml:space="preserve">Первоначально депутаты </w:t>
      </w:r>
      <w:r>
        <w:rPr>
          <w:b/>
          <w:bCs/>
          <w:sz w:val="32"/>
          <w:szCs w:val="32"/>
        </w:rPr>
        <w:t>Тамбовской областной думы</w:t>
      </w:r>
      <w:r>
        <w:rPr>
          <w:sz w:val="32"/>
          <w:szCs w:val="32"/>
        </w:rPr>
        <w:t xml:space="preserve"> планировали установить сумму единовременной выплаты приемным родителям в пределах 15 тысяч рублей. Но после проведенных консультаций было принято решение увеличить эту сумму вдвое.</w:t>
      </w:r>
    </w:p>
    <w:p>
      <w:pPr>
        <w:pStyle w:val="Style11"/>
        <w:shd w:fill="FFFFFF" w:val="clear"/>
        <w:spacing w:lineRule="atLeast" w:line="336"/>
        <w:rPr/>
      </w:pPr>
      <w:r>
        <w:rPr>
          <w:sz w:val="32"/>
          <w:szCs w:val="32"/>
        </w:rPr>
        <w:t xml:space="preserve">Проект закона "О единовременной выплате при усыновлении (удочерении) ребенка в Тамбовской области", призванного активизировать этот процесс среди жителей региона, рассмотрен во втором чтении 15 ноября. Окончательное решение остается за депутатским корпусом, который на пленарном заседании 30 ноября должен утвердить данный законопроект, сообщил корреспонденту </w:t>
      </w:r>
      <w:hyperlink r:id="rId11" w:tgtFrame="_blank">
        <w:r>
          <w:rPr>
            <w:rStyle w:val="InternetLink"/>
            <w:b/>
            <w:bCs/>
            <w:color w:val="000000"/>
            <w:sz w:val="32"/>
            <w:szCs w:val="32"/>
          </w:rPr>
          <w:t>ИА REGNUM</w:t>
        </w:r>
      </w:hyperlink>
      <w:r>
        <w:rPr>
          <w:sz w:val="32"/>
          <w:szCs w:val="32"/>
        </w:rPr>
        <w:t xml:space="preserve"> источник в аппарате Тамбовской областной думы.</w:t>
      </w:r>
    </w:p>
    <w:p>
      <w:pPr>
        <w:pStyle w:val="Style11"/>
        <w:shd w:fill="FFFFFF" w:val="clear"/>
        <w:spacing w:lineRule="atLeast" w:line="336"/>
        <w:rPr>
          <w:sz w:val="32"/>
          <w:szCs w:val="32"/>
        </w:rPr>
      </w:pPr>
      <w:hyperlink r:id="rId12">
        <w:r>
          <w:rPr>
            <w:rStyle w:val="InternetLink"/>
            <w:sz w:val="32"/>
            <w:szCs w:val="32"/>
          </w:rPr>
          <w:t>http://www.regnum.ru/news/916737.html</w:t>
        </w:r>
      </w:hyperlink>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rFonts w:cs="Arial" w:ascii="Arial" w:hAnsi="Arial"/>
          <w:color w:val="000000"/>
          <w:sz w:val="18"/>
          <w:szCs w:val="18"/>
        </w:rPr>
        <w:drawing>
          <wp:inline distT="0" distB="0" distL="0" distR="0">
            <wp:extent cx="1351915" cy="101727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20" t="-26" r="-20" b="-26"/>
                    <a:stretch>
                      <a:fillRect/>
                    </a:stretch>
                  </pic:blipFill>
                  <pic:spPr bwMode="auto">
                    <a:xfrm>
                      <a:off x="0" y="0"/>
                      <a:ext cx="1351915" cy="1017270"/>
                    </a:xfrm>
                    <a:prstGeom prst="rect">
                      <a:avLst/>
                    </a:prstGeom>
                  </pic:spPr>
                </pic:pic>
              </a:graphicData>
            </a:graphic>
          </wp:inline>
        </w:drawing>
      </w:r>
    </w:p>
    <w:p>
      <w:pPr>
        <w:pStyle w:val="Normal"/>
        <w:rPr>
          <w:b/>
          <w:b/>
          <w:sz w:val="36"/>
          <w:szCs w:val="36"/>
        </w:rPr>
      </w:pPr>
      <w:r>
        <w:rPr>
          <w:b/>
          <w:sz w:val="36"/>
          <w:szCs w:val="36"/>
        </w:rPr>
        <w:t xml:space="preserve">Дата выпуска: 19.11.2007г. </w:t>
      </w:r>
    </w:p>
    <w:p>
      <w:pPr>
        <w:pStyle w:val="Normal"/>
        <w:numPr>
          <w:ilvl w:val="0"/>
          <w:numId w:val="0"/>
        </w:numPr>
        <w:shd w:fill="FFFFFF" w:val="clear"/>
        <w:spacing w:before="280" w:after="280"/>
        <w:outlineLvl w:val="2"/>
        <w:rPr/>
      </w:pPr>
      <w:r>
        <w:rPr>
          <w:b/>
          <w:sz w:val="36"/>
          <w:szCs w:val="36"/>
        </w:rPr>
        <w:t xml:space="preserve">Заглавие: </w:t>
      </w:r>
      <w:r>
        <w:rPr>
          <w:b/>
          <w:bCs/>
          <w:sz w:val="36"/>
          <w:szCs w:val="36"/>
        </w:rPr>
        <w:t>В Уральском федеральном округе с начала 2007 года 11 629 детей-сирот обрели новые семьи</w:t>
      </w:r>
    </w:p>
    <w:p>
      <w:pPr>
        <w:pStyle w:val="Rvps1402"/>
        <w:shd w:fill="FFFFFF" w:val="clear"/>
        <w:rPr>
          <w:rFonts w:ascii="Times New Roman" w:hAnsi="Times New Roman" w:cs="Times New Roman"/>
          <w:sz w:val="32"/>
          <w:szCs w:val="32"/>
        </w:rPr>
      </w:pPr>
      <w:r>
        <w:rPr>
          <w:rFonts w:cs="Times New Roman" w:ascii="Times New Roman" w:hAnsi="Times New Roman"/>
          <w:sz w:val="32"/>
          <w:szCs w:val="32"/>
        </w:rPr>
        <w:t>В Уральском федеральном округе (УФО) с каждым годом увеличивается число детей-сирот, передаваемых на воспитание в новые семьи. С начала 2007 года оно составило 11 629 человек, или 107,1% к уровню 2006 года. Об этом сообщил заместитель полномочного представителя Президента РФ в УФО Сергей Вахруков.</w:t>
      </w:r>
    </w:p>
    <w:p>
      <w:pPr>
        <w:pStyle w:val="Rvps1402"/>
        <w:shd w:fill="FFFFFF" w:val="clear"/>
        <w:rPr>
          <w:rFonts w:ascii="Times New Roman" w:hAnsi="Times New Roman" w:cs="Times New Roman"/>
          <w:sz w:val="32"/>
          <w:szCs w:val="32"/>
        </w:rPr>
      </w:pPr>
      <w:r>
        <w:rPr>
          <w:rFonts w:cs="Times New Roman" w:ascii="Times New Roman" w:hAnsi="Times New Roman"/>
          <w:sz w:val="32"/>
          <w:szCs w:val="32"/>
        </w:rPr>
        <w:t>По его словам, по-прежнему наиболее предпочтительной формой устройства детей-сирот в округе остается опека (попечительство). В этом году под опеку переданы уже 8628 ребят, или 105,3% к уровню 2006 года. В то же время заметно усилился интерес и к приемным семьям: в текущем году в них передан 1481 ребенок, или 209% к уровню 2006 года.</w:t>
      </w:r>
    </w:p>
    <w:p>
      <w:pPr>
        <w:pStyle w:val="Rvps1402"/>
        <w:shd w:fill="FFFFFF" w:val="clear"/>
        <w:rPr>
          <w:rFonts w:ascii="Times New Roman" w:hAnsi="Times New Roman" w:cs="Times New Roman"/>
          <w:sz w:val="32"/>
          <w:szCs w:val="32"/>
        </w:rPr>
      </w:pPr>
      <w:r>
        <w:rPr>
          <w:rFonts w:cs="Times New Roman" w:ascii="Times New Roman" w:hAnsi="Times New Roman"/>
          <w:sz w:val="32"/>
          <w:szCs w:val="32"/>
        </w:rPr>
        <w:t>Сергей Вахруков также подчеркнул, что в УФО имеется позитивный опыт поддержки семей, достойный распространения в других территориях. Так, в Тюменской области это методика социальной помощи малоимущим семьям для преодоления бедности и выхода их на самообеспечение, где размер оказываемой поддержки определяется индивидуально для каждой семьи. Уже более 23 тыс. таких семей, или 40% от численности нуждающихся, воспользовались государственной помощью и перешли в категорию благополучных.</w:t>
      </w:r>
    </w:p>
    <w:p>
      <w:pPr>
        <w:pStyle w:val="Rvps1402"/>
        <w:shd w:fill="FFFFFF" w:val="clear"/>
        <w:rPr/>
      </w:pPr>
      <w:r>
        <w:rPr>
          <w:rFonts w:cs="Times New Roman" w:ascii="Times New Roman" w:hAnsi="Times New Roman"/>
          <w:sz w:val="32"/>
          <w:szCs w:val="32"/>
        </w:rPr>
        <w:t xml:space="preserve">В рамках </w:t>
      </w:r>
      <w:hyperlink r:id="rId15">
        <w:r>
          <w:rPr>
            <w:rStyle w:val="InternetLink"/>
            <w:rFonts w:cs="Times New Roman" w:ascii="Times New Roman" w:hAnsi="Times New Roman"/>
            <w:color w:val="0066CC"/>
            <w:sz w:val="32"/>
            <w:szCs w:val="32"/>
            <w:u w:val="single"/>
          </w:rPr>
          <w:t>Года семьи</w:t>
        </w:r>
      </w:hyperlink>
      <w:r>
        <w:rPr>
          <w:rFonts w:cs="Times New Roman" w:ascii="Times New Roman" w:hAnsi="Times New Roman"/>
          <w:sz w:val="32"/>
          <w:szCs w:val="32"/>
        </w:rPr>
        <w:t xml:space="preserve"> в 2008 году запланировано, что адресная помощь нуждающимся семьям Тюменской области общим объемом 28,7 млн руб. будет направлена на создание или развитие личных подсобных хозяйств, приобретение сельскохозяйственной техники, получение востребованных на рынке труда профессий.</w:t>
      </w:r>
    </w:p>
    <w:p>
      <w:pPr>
        <w:pStyle w:val="Rvps1402"/>
        <w:shd w:fill="FFFFFF" w:val="clear"/>
        <w:rPr/>
      </w:pPr>
      <w:r>
        <w:rPr>
          <w:rFonts w:cs="Times New Roman" w:ascii="Times New Roman" w:hAnsi="Times New Roman"/>
          <w:sz w:val="32"/>
          <w:szCs w:val="32"/>
        </w:rPr>
        <w:t xml:space="preserve">В Челябинской области предусмотрены льготы семьям при получении </w:t>
      </w:r>
      <w:hyperlink r:id="rId16">
        <w:r>
          <w:rPr>
            <w:rStyle w:val="InternetLink"/>
            <w:rFonts w:cs="Times New Roman" w:ascii="Times New Roman" w:hAnsi="Times New Roman"/>
            <w:color w:val="0066CC"/>
            <w:sz w:val="32"/>
            <w:szCs w:val="32"/>
            <w:u w:val="single"/>
          </w:rPr>
          <w:t>ипотечного</w:t>
        </w:r>
      </w:hyperlink>
      <w:r>
        <w:rPr>
          <w:rFonts w:cs="Times New Roman" w:ascii="Times New Roman" w:hAnsi="Times New Roman"/>
          <w:sz w:val="32"/>
          <w:szCs w:val="32"/>
        </w:rPr>
        <w:t xml:space="preserve"> кредита, списание части процентов по кредиту при рождении второго и каждого следующего ребенка. С 31 октября 2005 года семьи, в которых появился ребенок, получают областное пособие в размере от 2 тыс. руб. (при рождении или усыновлении первого ребенка) до 6 тыс. руб. (при рождении или усыновлении пятого ребенка и последующих детей).</w:t>
      </w:r>
    </w:p>
    <w:p>
      <w:pPr>
        <w:pStyle w:val="Rvps1402"/>
        <w:shd w:fill="FFFFFF" w:val="clear"/>
        <w:rPr>
          <w:rFonts w:ascii="Times New Roman" w:hAnsi="Times New Roman" w:cs="Times New Roman"/>
          <w:sz w:val="32"/>
          <w:szCs w:val="32"/>
        </w:rPr>
      </w:pPr>
      <w:r>
        <w:rPr>
          <w:rFonts w:cs="Times New Roman" w:ascii="Times New Roman" w:hAnsi="Times New Roman"/>
          <w:sz w:val="32"/>
          <w:szCs w:val="32"/>
        </w:rPr>
        <w:t>При передаче ребенка в приемную семью на срок более одного года в Челябинской области предусмотрены средства на приобретение мебели в размере 15 тыс. руб., ежемесячные выплаты на приобретение игр, игрушек, книг, а также ежемесячные выплаты на оплату жилищно-коммунальных услуг и услуг бытового обслуживания.</w:t>
      </w:r>
    </w:p>
    <w:p>
      <w:pPr>
        <w:pStyle w:val="Rvps1402"/>
        <w:shd w:fill="FFFFFF" w:val="clear"/>
        <w:rPr>
          <w:rFonts w:ascii="Times New Roman" w:hAnsi="Times New Roman" w:cs="Times New Roman"/>
          <w:sz w:val="32"/>
          <w:szCs w:val="32"/>
        </w:rPr>
      </w:pPr>
      <w:r>
        <w:rPr>
          <w:rFonts w:cs="Times New Roman" w:ascii="Times New Roman" w:hAnsi="Times New Roman"/>
          <w:sz w:val="32"/>
          <w:szCs w:val="32"/>
        </w:rPr>
        <w:t>В Ханты-Мансийском автономном округе осуществляются выплаты единовременных пособий из регионального бюджета в размере 10 тыс. руб. при рождении второго ребенка или двойни, в размере 15 тыс. руб. – при рождении третьего и последующих детей, а также при рождении тройни. С 2000 года новорожденные дети получают именные целевые выплаты в объеме 20 минимальных размеров оплаты труда. В 2007 году из окружного бюджета выделено 1,3 млрд руб. на реализацию подпрограммы «Доступное жилье – молодым семьям».</w:t>
      </w:r>
    </w:p>
    <w:p>
      <w:pPr>
        <w:pStyle w:val="Rvps1402"/>
        <w:shd w:fill="FFFFFF" w:val="clear"/>
        <w:rPr>
          <w:rFonts w:ascii="Times New Roman" w:hAnsi="Times New Roman" w:cs="Times New Roman"/>
          <w:sz w:val="32"/>
          <w:szCs w:val="32"/>
        </w:rPr>
      </w:pPr>
      <w:hyperlink r:id="rId17">
        <w:r>
          <w:rPr>
            <w:rStyle w:val="InternetLink"/>
            <w:rFonts w:cs="Times New Roman" w:ascii="Times New Roman" w:hAnsi="Times New Roman"/>
            <w:sz w:val="32"/>
            <w:szCs w:val="32"/>
          </w:rPr>
          <w:t>http://www.rost.ru/news/2007/11/191532_11694.shtml</w:t>
        </w:r>
      </w:hyperlink>
      <w:r>
        <w:rPr>
          <w:rFonts w:cs="Times New Roman" w:ascii="Times New Roman" w:hAnsi="Times New Roman"/>
          <w:sz w:val="32"/>
          <w:szCs w:val="32"/>
        </w:rPr>
        <w:t xml:space="preserve"> </w:t>
      </w:r>
    </w:p>
    <w:p>
      <w:pPr>
        <w:pStyle w:val="Rvps1402"/>
        <w:shd w:fill="FFFFFF" w:val="clear"/>
        <w:rPr>
          <w:rFonts w:ascii="Times New Roman" w:hAnsi="Times New Roman" w:cs="Times New Roman"/>
          <w:sz w:val="32"/>
          <w:szCs w:val="32"/>
        </w:rPr>
      </w:pPr>
      <w:r>
        <w:rPr>
          <w:rFonts w:cs="Times New Roman" w:ascii="Times New Roman" w:hAnsi="Times New Roman"/>
          <w:sz w:val="32"/>
          <w:szCs w:val="32"/>
        </w:rPr>
      </w:r>
    </w:p>
    <w:p>
      <w:pPr>
        <w:pStyle w:val="Rvps1402"/>
        <w:shd w:fill="FFFFFF" w:val="clear"/>
        <w:rPr>
          <w:rFonts w:ascii="Verdana" w:hAnsi="Verdana" w:cs="Verdana"/>
          <w:sz w:val="20"/>
          <w:szCs w:val="20"/>
        </w:rPr>
      </w:pPr>
      <w:r>
        <w:rPr>
          <w:rFonts w:cs="Verdana" w:ascii="Verdana" w:hAnsi="Verdana"/>
          <w:color w:val="000066"/>
          <w:sz w:val="20"/>
          <w:szCs w:val="20"/>
        </w:rPr>
        <w:drawing>
          <wp:inline distT="0" distB="0" distL="0" distR="0">
            <wp:extent cx="1579880" cy="808990"/>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15" t="-30" r="-15" b="-30"/>
                    <a:stretch>
                      <a:fillRect/>
                    </a:stretch>
                  </pic:blipFill>
                  <pic:spPr bwMode="auto">
                    <a:xfrm>
                      <a:off x="0" y="0"/>
                      <a:ext cx="1579880" cy="808990"/>
                    </a:xfrm>
                    <a:prstGeom prst="rect">
                      <a:avLst/>
                    </a:prstGeom>
                  </pic:spPr>
                </pic:pic>
              </a:graphicData>
            </a:graphic>
          </wp:inline>
        </w:drawing>
      </w:r>
    </w:p>
    <w:p>
      <w:pPr>
        <w:pStyle w:val="Normal"/>
        <w:rPr>
          <w:b/>
          <w:b/>
          <w:sz w:val="36"/>
          <w:szCs w:val="36"/>
        </w:rPr>
      </w:pPr>
      <w:r>
        <w:rPr>
          <w:b/>
          <w:sz w:val="36"/>
          <w:szCs w:val="36"/>
        </w:rPr>
        <w:t xml:space="preserve">Дата выпуска: 16.11.2007г. </w:t>
      </w:r>
    </w:p>
    <w:p>
      <w:pPr>
        <w:pStyle w:val="Normal"/>
        <w:rPr>
          <w:b/>
          <w:b/>
          <w:color w:val="000000"/>
          <w:sz w:val="36"/>
          <w:szCs w:val="36"/>
        </w:rPr>
      </w:pPr>
      <w:r>
        <w:rPr>
          <w:b/>
          <w:sz w:val="36"/>
          <w:szCs w:val="36"/>
        </w:rPr>
        <w:t xml:space="preserve">Заглавие: </w:t>
      </w:r>
      <w:r>
        <w:rPr>
          <w:b/>
          <w:color w:val="000000"/>
          <w:sz w:val="36"/>
          <w:szCs w:val="36"/>
        </w:rPr>
        <w:t>13 воспитанников Дедовичского социального приюта переданы на патронатное воспитание</w:t>
      </w:r>
    </w:p>
    <w:p>
      <w:pPr>
        <w:pStyle w:val="Normal"/>
        <w:spacing w:before="280" w:after="280"/>
        <w:rPr>
          <w:color w:val="000000"/>
          <w:sz w:val="32"/>
          <w:szCs w:val="32"/>
        </w:rPr>
      </w:pPr>
      <w:r>
        <w:rPr>
          <w:color w:val="000000"/>
          <w:sz w:val="32"/>
          <w:szCs w:val="32"/>
        </w:rPr>
        <w:t xml:space="preserve">Губернатор Псковской области Михаил Кузнецов ознакомился с работой социального приюта для детей и подростков Дедовичского района. </w:t>
      </w:r>
    </w:p>
    <w:p>
      <w:pPr>
        <w:pStyle w:val="Normal"/>
        <w:spacing w:before="280" w:after="280"/>
        <w:rPr>
          <w:color w:val="000000"/>
          <w:sz w:val="32"/>
          <w:szCs w:val="32"/>
        </w:rPr>
      </w:pPr>
      <w:r>
        <w:rPr>
          <w:color w:val="000000"/>
          <w:sz w:val="32"/>
          <w:szCs w:val="32"/>
        </w:rPr>
        <w:t xml:space="preserve">Социальное учреждение занимается оказанием экстренной помощи детям, попавшим в трудную жизненную ситуацию, осуществлением мероприятий по профилактике безнадзорности детей, социального сиротства, обеспечением временного проживания детей, а также оказанием содействия в их дальнейшем жизнеустройстве, патронажем семей воспитанников учреждения. В учреждение принимаются дети от 3-х до 18-ти лет. Приют рассчитан на 15 мест. В настоящее время здесь находится 12 воспитанников. </w:t>
      </w:r>
    </w:p>
    <w:p>
      <w:pPr>
        <w:pStyle w:val="Normal"/>
        <w:spacing w:before="280" w:after="280"/>
        <w:rPr>
          <w:color w:val="000000"/>
          <w:sz w:val="32"/>
          <w:szCs w:val="32"/>
        </w:rPr>
      </w:pPr>
      <w:r>
        <w:rPr>
          <w:color w:val="000000"/>
          <w:sz w:val="32"/>
          <w:szCs w:val="32"/>
        </w:rPr>
        <w:t>В 2006 году социальную реабилитацию в приюте прошли 48 детей, за девять месяцев этого года социальную реабилитацию прошли 20 детей, 12 из которых возвращены в родные семьи.</w:t>
      </w:r>
    </w:p>
    <w:p>
      <w:pPr>
        <w:pStyle w:val="Normal"/>
        <w:spacing w:before="280" w:after="280"/>
        <w:rPr>
          <w:color w:val="000000"/>
          <w:sz w:val="32"/>
          <w:szCs w:val="32"/>
        </w:rPr>
      </w:pPr>
      <w:r>
        <w:rPr>
          <w:color w:val="000000"/>
          <w:sz w:val="32"/>
          <w:szCs w:val="32"/>
        </w:rPr>
        <w:t>13 воспитанников учреждения переданы в 2006-2007 годах на патронатное воспитание в соответствии с договорами о патронатном воспитании в 5 семей патронатных воспитателей. В январе 2007 года 2 воспитанника приюта переданы на усыновление.</w:t>
      </w:r>
    </w:p>
    <w:p>
      <w:pPr>
        <w:pStyle w:val="Normal"/>
        <w:spacing w:before="280" w:after="280"/>
        <w:rPr>
          <w:color w:val="000000"/>
          <w:sz w:val="32"/>
          <w:szCs w:val="32"/>
        </w:rPr>
      </w:pPr>
      <w:r>
        <w:rPr>
          <w:color w:val="000000"/>
          <w:sz w:val="32"/>
          <w:szCs w:val="32"/>
        </w:rPr>
        <w:t xml:space="preserve">Как отметил Михаил Кузнецов, каким бы хорошим не было социальное учреждение, а все равно остается социальным учреждением. «Поэтому мы приветствуем любые формы семейного устройства, и конечно, главным остается – сохранение семьи», - отметил губернатора. </w:t>
      </w:r>
    </w:p>
    <w:p>
      <w:pPr>
        <w:pStyle w:val="Normal"/>
        <w:spacing w:before="280" w:after="280"/>
        <w:rPr>
          <w:color w:val="000000"/>
          <w:sz w:val="32"/>
          <w:szCs w:val="32"/>
        </w:rPr>
      </w:pPr>
      <w:r>
        <w:rPr>
          <w:color w:val="000000"/>
          <w:sz w:val="32"/>
          <w:szCs w:val="32"/>
        </w:rPr>
        <w:t xml:space="preserve">Также он подчеркнул, что особая надежда возлагается на патронат, и работа в этом направлении будет продолжена и далее. Только в этом году, по словам Михаила Кузнецова, на патронатное воспитание был передан целый детский дом. </w:t>
      </w:r>
    </w:p>
    <w:p>
      <w:pPr>
        <w:pStyle w:val="Normal"/>
        <w:spacing w:before="280" w:after="280"/>
        <w:rPr>
          <w:color w:val="000000"/>
          <w:sz w:val="32"/>
          <w:szCs w:val="32"/>
        </w:rPr>
      </w:pPr>
      <w:r>
        <w:rPr>
          <w:color w:val="000000"/>
          <w:sz w:val="32"/>
          <w:szCs w:val="32"/>
        </w:rPr>
        <w:t>Напомним, что в Псковской области в 2006 году принят региональный закон о патронатном воспитании. В соответствии с этим документом, из областного бюджета патронатному родителю выплачивается денежное вознаграждение. Кроме того,  на каждого воспитанника, принятого в патронатную семью, выделяется от 4 до 6 тысяч на содержание.</w:t>
      </w:r>
    </w:p>
    <w:p>
      <w:pPr>
        <w:pStyle w:val="Normal"/>
        <w:spacing w:before="280" w:after="280"/>
        <w:rPr/>
      </w:pPr>
      <w:hyperlink r:id="rId20">
        <w:r>
          <w:rPr>
            <w:rStyle w:val="InternetLink"/>
            <w:sz w:val="32"/>
            <w:szCs w:val="32"/>
          </w:rPr>
          <w:t>http://www.pskov.ru/ru/news/presscenter/10507</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Tahoma" w:hAnsi="Tahoma" w:cs="Tahoma"/>
          <w:color w:val="000000"/>
          <w:sz w:val="16"/>
          <w:szCs w:val="16"/>
        </w:rPr>
      </w:pPr>
      <w:r>
        <w:rPr>
          <w:rFonts w:cs="Tahoma" w:ascii="Tahoma" w:hAnsi="Tahoma"/>
          <w:b/>
          <w:bCs/>
          <w:color w:val="552305"/>
          <w:sz w:val="20"/>
          <w:szCs w:val="20"/>
        </w:rPr>
        <w:drawing>
          <wp:inline distT="0" distB="0" distL="0" distR="0">
            <wp:extent cx="4676775" cy="762000"/>
            <wp:effectExtent l="0" t="0" r="0" b="0"/>
            <wp:docPr id="5"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2"/>
                    </pic:cNvPr>
                    <pic:cNvPicPr>
                      <a:picLocks noChangeAspect="1" noChangeArrowheads="1"/>
                    </pic:cNvPicPr>
                  </pic:nvPicPr>
                  <pic:blipFill>
                    <a:blip r:embed="rId21"/>
                    <a:srcRect l="-8" t="-47" r="-8" b="-47"/>
                    <a:stretch>
                      <a:fillRect/>
                    </a:stretch>
                  </pic:blipFill>
                  <pic:spPr bwMode="auto">
                    <a:xfrm>
                      <a:off x="0" y="0"/>
                      <a:ext cx="4676775" cy="762000"/>
                    </a:xfrm>
                    <a:prstGeom prst="rect">
                      <a:avLst/>
                    </a:prstGeom>
                  </pic:spPr>
                </pic:pic>
              </a:graphicData>
            </a:graphic>
          </wp:inline>
        </w:drawing>
      </w:r>
    </w:p>
    <w:p>
      <w:pPr>
        <w:pStyle w:val="Normal"/>
        <w:rPr>
          <w:b/>
          <w:b/>
          <w:sz w:val="36"/>
          <w:szCs w:val="36"/>
        </w:rPr>
      </w:pPr>
      <w:r>
        <w:rPr>
          <w:b/>
          <w:sz w:val="36"/>
          <w:szCs w:val="36"/>
        </w:rPr>
        <w:t xml:space="preserve">Дата выпуска: 19.11.2007г. </w:t>
      </w:r>
    </w:p>
    <w:p>
      <w:pPr>
        <w:pStyle w:val="Normal"/>
        <w:rPr>
          <w:b/>
          <w:b/>
          <w:bCs/>
          <w:color w:val="000000"/>
          <w:sz w:val="36"/>
          <w:szCs w:val="36"/>
        </w:rPr>
      </w:pPr>
      <w:r>
        <w:rPr>
          <w:b/>
          <w:sz w:val="36"/>
          <w:szCs w:val="36"/>
        </w:rPr>
        <w:t xml:space="preserve">Заглавие: </w:t>
      </w:r>
      <w:r>
        <w:rPr>
          <w:b/>
          <w:bCs/>
          <w:color w:val="000000"/>
          <w:sz w:val="36"/>
          <w:szCs w:val="36"/>
        </w:rPr>
        <w:t>В Тверской области создаются все условия для приемных семей</w:t>
      </w:r>
    </w:p>
    <w:p>
      <w:pPr>
        <w:pStyle w:val="Normal"/>
        <w:rPr>
          <w:color w:val="000000"/>
          <w:sz w:val="32"/>
          <w:szCs w:val="32"/>
        </w:rPr>
      </w:pPr>
      <w:r>
        <w:rPr>
          <w:color w:val="000000"/>
          <w:sz w:val="32"/>
          <w:szCs w:val="32"/>
        </w:rPr>
        <w:t>В минувшую пятницу губернатор Тверской области Дмитрий Зеленин встретился с семьями, воспитывающими детей-сирот и детей, оставшихся без попечения родителей. Встреча проходила на базе коррекционной школы-интерната в поселке Эммаус.</w:t>
        <w:br/>
        <w:br/>
        <w:t>Как отметил губернатор, задача всех уровней власти – создать хорошие условия для приемных семей и снизить количество детей, воспитывающихся в детских домах, а на сами учреждения переложить функции контроля за семьями и организацию психологической помощи. В Тверской области уже есть положительные результаты: количество детей в домах-интернатах снижается, а приемных семей становится все больше. В этом году 208 семей взяли из детдомов детей, что в два раза больше, чем в пошлом году. На 6% снизилось количество детей, поступающих в детские дома и интернаты. Такая же тенденция прослеживается и в эммаусской школе-интернате. По словам директора интерната Сергея Зимина, в 2003 году в интернате проживало 153 человека в возрасте от семи до шестнадцати лет, а сегодня здесь воспитывается 101 ребенок. В этом году только российскими семьями из эммаусской школы-интерната было принято в семьи шесть человек (в прошлом – только один).</w:t>
        <w:br/>
        <w:br/>
        <w:t>По словам Дмитрия Зеленина, в 2007 году на пособия приемным семьям и содержание детей было выделено 36 млн рублей из федерального и областного бюджетов. Глава региона отметил, что в ближайшее время Законодательное Собрание Тверской области планирует выступить с инициативой в Госдуме РФ о том, чтобы воспитание детей приемными родителями засчитывалось в стаж работы. Также губернатор пообещал решить вопрос с квотированием мест для приемных детей в детских садах. Проблема с оздоровительным отдыхом также будет решена в ближайшее время – предполагается, что со следующего года путевка в санаторий будет полностью компенсироваться областным бюджетом. Напомним, что в настоящее время приемные родители тратят на отдых детей собственные средства. Особое внимание уделяется вопросу обеспечения жильем детей-сирот. Ведь важно не только выделить квартиру, но и проследить, чтобы бывший воспитанник дома-интерната не оказался на улице. Это, по мнению губернатора, — задача учреждения, в котором воспитывался ребенок.</w:t>
      </w:r>
    </w:p>
    <w:p>
      <w:pPr>
        <w:pStyle w:val="Normal"/>
        <w:rPr/>
      </w:pPr>
      <w:hyperlink r:id="rId23">
        <w:r>
          <w:rPr>
            <w:rStyle w:val="InternetLink"/>
            <w:sz w:val="32"/>
            <w:szCs w:val="32"/>
          </w:rPr>
          <w:t>http://www.afanasy.biz/news.php?sub=3&amp;NiD=23113</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rPr>
      </w:pPr>
      <w:r>
        <w:rPr>
          <w:rFonts w:cs="Tahoma" w:ascii="Tahoma" w:hAnsi="Tahoma"/>
          <w:color w:val="002244"/>
        </w:rPr>
        <w:drawing>
          <wp:inline distT="0" distB="0" distL="0" distR="0">
            <wp:extent cx="989965" cy="408305"/>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36" t="-88" r="-36" b="-88"/>
                    <a:stretch>
                      <a:fillRect/>
                    </a:stretch>
                  </pic:blipFill>
                  <pic:spPr bwMode="auto">
                    <a:xfrm>
                      <a:off x="0" y="0"/>
                      <a:ext cx="989965" cy="408305"/>
                    </a:xfrm>
                    <a:prstGeom prst="rect">
                      <a:avLst/>
                    </a:prstGeom>
                  </pic:spPr>
                </pic:pic>
              </a:graphicData>
            </a:graphic>
          </wp:inline>
        </w:drawing>
      </w:r>
    </w:p>
    <w:p>
      <w:pPr>
        <w:pStyle w:val="Normal"/>
        <w:rPr>
          <w:b/>
          <w:b/>
          <w:sz w:val="36"/>
          <w:szCs w:val="36"/>
        </w:rPr>
      </w:pPr>
      <w:r>
        <w:rPr>
          <w:b/>
          <w:sz w:val="36"/>
          <w:szCs w:val="36"/>
        </w:rPr>
        <w:t xml:space="preserve">Дата выпуска: 19.11.2007г. </w:t>
      </w:r>
    </w:p>
    <w:p>
      <w:pPr>
        <w:pStyle w:val="Normal"/>
        <w:rPr>
          <w:b/>
          <w:b/>
          <w:bCs/>
          <w:kern w:val="2"/>
          <w:sz w:val="36"/>
          <w:szCs w:val="36"/>
        </w:rPr>
      </w:pPr>
      <w:r>
        <w:rPr>
          <w:b/>
          <w:sz w:val="36"/>
          <w:szCs w:val="36"/>
        </w:rPr>
        <w:t xml:space="preserve">Заглавие: </w:t>
      </w:r>
      <w:r>
        <w:rPr>
          <w:b/>
          <w:bCs/>
          <w:kern w:val="2"/>
          <w:sz w:val="36"/>
          <w:szCs w:val="36"/>
        </w:rPr>
        <w:t>Родители издевались над сыном-инвалидом</w:t>
      </w:r>
    </w:p>
    <w:p>
      <w:pPr>
        <w:pStyle w:val="Normal"/>
        <w:spacing w:before="60" w:after="180"/>
        <w:rPr>
          <w:sz w:val="32"/>
          <w:szCs w:val="32"/>
        </w:rPr>
      </w:pPr>
      <w:r>
        <w:rPr>
          <w:sz w:val="32"/>
          <w:szCs w:val="32"/>
        </w:rPr>
        <w:t xml:space="preserve">Семейная пара издевалась над приемным ребенком, пристегивая его к батарее металлической цепью. </w:t>
      </w:r>
    </w:p>
    <w:p>
      <w:pPr>
        <w:pStyle w:val="Normal"/>
        <w:spacing w:before="60" w:after="180"/>
        <w:rPr>
          <w:sz w:val="32"/>
          <w:szCs w:val="32"/>
        </w:rPr>
      </w:pPr>
      <w:r>
        <w:rPr>
          <w:sz w:val="32"/>
          <w:szCs w:val="32"/>
        </w:rPr>
        <w:t xml:space="preserve">В Дубовском райне Ростовской области суд приговорил супругов Нину и Сергея Топорковых к исправительным и обязательным работам за издевательство над приемным сыном-инвалидом. "Приемные родители не лечили сына и пристегивали его на ночь металлической цепью к батарее, чтобы он не сбежал", - рассказали сотрудники правоохранительных органов. </w:t>
      </w:r>
    </w:p>
    <w:p>
      <w:pPr>
        <w:pStyle w:val="Normal"/>
        <w:spacing w:before="60" w:after="180"/>
        <w:rPr>
          <w:sz w:val="32"/>
          <w:szCs w:val="32"/>
        </w:rPr>
      </w:pPr>
      <w:r>
        <w:rPr>
          <w:sz w:val="32"/>
          <w:szCs w:val="32"/>
        </w:rPr>
        <w:t xml:space="preserve">Как стало известно, ещё в 2004 году мальчику поставили диагноз "шизофрения" и дали вторую группу инвалидности. </w:t>
      </w:r>
    </w:p>
    <w:p>
      <w:pPr>
        <w:pStyle w:val="Normal"/>
        <w:spacing w:before="60" w:after="180"/>
        <w:rPr>
          <w:sz w:val="32"/>
          <w:szCs w:val="32"/>
        </w:rPr>
      </w:pPr>
      <w:r>
        <w:rPr>
          <w:sz w:val="32"/>
          <w:szCs w:val="32"/>
        </w:rPr>
        <w:t xml:space="preserve">Нине Топорковой назначено наказание в один год исправительных работ, с удержанием в доход государства 5% из заработной платы, ее супругу - 180 часов обязательных работ, - сообщили РИА </w:t>
      </w:r>
      <w:hyperlink r:id="rId26" w:tgtFrame="_blank">
        <w:r>
          <w:rPr>
            <w:rStyle w:val="InternetLink"/>
            <w:sz w:val="32"/>
            <w:szCs w:val="32"/>
          </w:rPr>
          <w:t>"Новости"</w:t>
        </w:r>
      </w:hyperlink>
      <w:r>
        <w:rPr>
          <w:sz w:val="32"/>
          <w:szCs w:val="32"/>
        </w:rPr>
        <w:t xml:space="preserve">. Помимо этого, прокурор района, защищая интересы несовершеннолетнего, подал в суд исковое заявление о лишении супружеской пары Топорковых родительских прав. </w:t>
      </w:r>
    </w:p>
    <w:p>
      <w:pPr>
        <w:pStyle w:val="Normal"/>
        <w:spacing w:before="60" w:after="180"/>
        <w:rPr/>
      </w:pPr>
      <w:hyperlink r:id="rId27">
        <w:r>
          <w:rPr>
            <w:rStyle w:val="InternetLink"/>
            <w:sz w:val="32"/>
            <w:szCs w:val="32"/>
          </w:rPr>
          <w:t>http://www.dni.ru/news/incidents/2007/11/19/122306.html</w:t>
        </w:r>
      </w:hyperlink>
      <w:r>
        <w:rPr>
          <w:sz w:val="32"/>
          <w:szCs w:val="32"/>
        </w:rPr>
        <w:t xml:space="preserve"> </w:t>
      </w:r>
    </w:p>
    <w:p>
      <w:pPr>
        <w:pStyle w:val="Normal"/>
        <w:spacing w:before="60" w:after="180"/>
        <w:rPr>
          <w:sz w:val="32"/>
          <w:szCs w:val="32"/>
        </w:rPr>
      </w:pPr>
      <w:r>
        <w:rPr>
          <w:sz w:val="32"/>
          <w:szCs w:val="32"/>
        </w:rPr>
      </w:r>
    </w:p>
    <w:p>
      <w:pPr>
        <w:pStyle w:val="Normal"/>
        <w:spacing w:before="60" w:after="180"/>
        <w:rPr>
          <w:sz w:val="32"/>
          <w:szCs w:val="32"/>
        </w:rPr>
      </w:pPr>
      <w:r>
        <w:rPr>
          <w:sz w:val="32"/>
          <w:szCs w:val="32"/>
        </w:rPr>
      </w:r>
    </w:p>
    <w:p>
      <w:pPr>
        <w:pStyle w:val="Normal"/>
        <w:spacing w:before="60" w:after="180"/>
        <w:rPr>
          <w:sz w:val="32"/>
          <w:szCs w:val="32"/>
        </w:rPr>
      </w:pPr>
      <w:r>
        <w:rPr>
          <w:sz w:val="32"/>
          <w:szCs w:val="32"/>
        </w:rPr>
      </w:r>
    </w:p>
    <w:p>
      <w:pPr>
        <w:pStyle w:val="Normal"/>
        <w:spacing w:before="60" w:after="180"/>
        <w:rPr>
          <w:rFonts w:ascii="Tahoma" w:hAnsi="Tahoma" w:cs="Tahoma"/>
          <w:color w:val="3B3B3B"/>
          <w:sz w:val="18"/>
          <w:szCs w:val="18"/>
        </w:rPr>
      </w:pPr>
      <w:r>
        <w:rPr>
          <w:rFonts w:cs="Tahoma" w:ascii="Tahoma" w:hAnsi="Tahoma"/>
          <w:color w:val="2461C2"/>
          <w:sz w:val="18"/>
          <w:szCs w:val="18"/>
        </w:rPr>
        <w:drawing>
          <wp:inline distT="0" distB="0" distL="0" distR="0">
            <wp:extent cx="4295775" cy="304165"/>
            <wp:effectExtent l="0" t="0" r="0" b="0"/>
            <wp:docPr id="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9"/>
                    </pic:cNvPr>
                    <pic:cNvPicPr>
                      <a:picLocks noChangeAspect="1" noChangeArrowheads="1"/>
                    </pic:cNvPicPr>
                  </pic:nvPicPr>
                  <pic:blipFill>
                    <a:blip r:embed="rId28"/>
                    <a:srcRect l="-8" t="-118" r="-8" b="-118"/>
                    <a:stretch>
                      <a:fillRect/>
                    </a:stretch>
                  </pic:blipFill>
                  <pic:spPr bwMode="auto">
                    <a:xfrm>
                      <a:off x="0" y="0"/>
                      <a:ext cx="4295775" cy="304165"/>
                    </a:xfrm>
                    <a:prstGeom prst="rect">
                      <a:avLst/>
                    </a:prstGeom>
                  </pic:spPr>
                </pic:pic>
              </a:graphicData>
            </a:graphic>
          </wp:inline>
        </w:drawing>
      </w:r>
    </w:p>
    <w:p>
      <w:pPr>
        <w:pStyle w:val="Normal"/>
        <w:rPr>
          <w:b/>
          <w:b/>
          <w:sz w:val="36"/>
          <w:szCs w:val="36"/>
        </w:rPr>
      </w:pPr>
      <w:r>
        <w:rPr>
          <w:b/>
          <w:sz w:val="36"/>
          <w:szCs w:val="36"/>
        </w:rPr>
        <w:t xml:space="preserve">Дата выпуска: 16.11.2007г. </w:t>
      </w:r>
    </w:p>
    <w:p>
      <w:pPr>
        <w:pStyle w:val="Normal"/>
        <w:spacing w:before="60" w:after="180"/>
        <w:rPr>
          <w:b/>
          <w:b/>
          <w:bCs/>
          <w:color w:val="000000"/>
          <w:sz w:val="36"/>
          <w:szCs w:val="36"/>
        </w:rPr>
      </w:pPr>
      <w:r>
        <w:rPr>
          <w:b/>
          <w:sz w:val="36"/>
          <w:szCs w:val="36"/>
        </w:rPr>
        <w:t xml:space="preserve">Заглавие: </w:t>
      </w:r>
      <w:r>
        <w:rPr>
          <w:b/>
          <w:bCs/>
          <w:color w:val="000000"/>
          <w:sz w:val="36"/>
          <w:szCs w:val="36"/>
        </w:rPr>
        <w:t>В Дзержинском открылся Всероссийский семинар, посвященный внедрению семейных форм устройства детей-сирот</w:t>
      </w:r>
    </w:p>
    <w:p>
      <w:pPr>
        <w:pStyle w:val="Normal"/>
        <w:spacing w:before="0" w:after="75"/>
        <w:rPr>
          <w:sz w:val="32"/>
          <w:szCs w:val="32"/>
        </w:rPr>
      </w:pPr>
      <w:r>
        <w:rPr>
          <w:sz w:val="32"/>
          <w:szCs w:val="32"/>
        </w:rPr>
        <w:t>С 13 по 16 ноября в Дзержинском на базе центра непрерывного образования «Угреша» проходит Всероссийский семинар на тему «Внедрение семейных форм устройства детей-сирот и детей, оставшихся без попечения родителей». В нем принимают участие руководители органов управления образованием, образовательных учреждений, специалисты по опеке и попечению детей, ученые из Москвы, Архангельска, Владимира, Калининграда, Костромы, Твери и Ростова-на-Дону.</w:t>
      </w:r>
    </w:p>
    <w:p>
      <w:pPr>
        <w:pStyle w:val="Normal"/>
        <w:spacing w:before="75" w:after="75"/>
        <w:rPr>
          <w:sz w:val="32"/>
          <w:szCs w:val="32"/>
        </w:rPr>
      </w:pPr>
      <w:r>
        <w:rPr>
          <w:sz w:val="32"/>
          <w:szCs w:val="32"/>
        </w:rPr>
        <w:t>Честь открытия семинара предоставили главе города Алексею Плешакову. Он приветствовал участников, познакомил их с историей Дзержинского, начиная со времен Куликовской битвы, когда согласно легенде Дмитрий Донской заложил здесь часовню и кончая последними достижениями оборонного предприятия ФЦДТ «Союз». Глава обратил внимание на то, что после революции на базе Николо-Угрешского монастыря была организована трудовая коммуна, которая дала путевку в жизнь тысячам беспризорников, этот исторический факт соотносится с тематикой семинара, который, по его мнению, проходит здесь не случайно.</w:t>
      </w:r>
    </w:p>
    <w:p>
      <w:pPr>
        <w:pStyle w:val="Normal"/>
        <w:spacing w:before="75" w:after="75"/>
        <w:rPr>
          <w:sz w:val="32"/>
          <w:szCs w:val="32"/>
        </w:rPr>
      </w:pPr>
      <w:r>
        <w:rPr>
          <w:sz w:val="32"/>
          <w:szCs w:val="32"/>
        </w:rPr>
        <w:t>С первым докладом «О реализации мер по развитию семейных форм устройства детей, оставшихся без попечения родителей, в Российской федерации» выступила директор Департамента молодежной политики, воспитания и социальной защиты детей Министерства образования и науки РФ Алина Левицкая. Она сообщила о том, что повысилась активность граждан, желающих принять детей в семьи, растет внимание общественности к проблемам семейного устройства детей сирот. Вместе с тем в ходе реализации мер материального стимулирования семейного устройства детей утративших опеку и попечение выявились причины, сдерживающие выплаты единовременного пособия при устройстве детей на воспитание в семьи. Сейчас готовится предложение по внесению изменений в законодательство, позволяющих оптимизировать выплаты. В некоторых регионах освоение федеральных средств не дотягивает до 50%. Необходимо наладить систему мониторинга, персонифицированного учета и отслеживания семейного устройства детей-сирот и оставшихся без попечения родителей. Процесс устройства ребенка в семью должен сопровождать психолого-педагогической подготовкой как лиц желающих принять ребенка в свою семью, так и ребенка к жизни в новой семье. Соответствующие программы будут приняты в следующем году. Хотя основные усилия по сокращению числа детей, живущих вне семьи, должны быть направлены на профилактику социального сиротства, а лишение родительских прав должно рассматриваться как крайняя мера воздействия. Основные усилия будут направлены на доработку законопроектов по совершенствованию профилактики социального сиротства.</w:t>
      </w:r>
    </w:p>
    <w:p>
      <w:pPr>
        <w:pStyle w:val="Normal"/>
        <w:spacing w:before="75" w:after="75"/>
        <w:rPr>
          <w:sz w:val="32"/>
          <w:szCs w:val="32"/>
        </w:rPr>
      </w:pPr>
      <w:r>
        <w:rPr>
          <w:sz w:val="32"/>
          <w:szCs w:val="32"/>
        </w:rPr>
        <w:t xml:space="preserve">Затем слово предоставили заместителю Председателя Правительства Московской области Сергею Кошману. Его доклад назывался «Демографическая политика Московской области». Он рассказал, что вопросы семейной политики выделены правительством в приоритетные, приняты и реализуются законы «о мерах социальной поддержки семей и детей московской области», «О социальной поддержке отдельных категорий граждан», «О материальной поддержке детей-сирот и детей оставшихся без попечения родителей», «О оплате труда приемных родителей и льготах предоставляемых приемной семье», «Об обеспечении дополнительных гарантий детей сирот…», «Об образовании патронате» и другие. Сейчас реализуются мероприятия программы правительства «Дети Подмосковья», утвержден план мероприятий проекта «Год семьи», разрабатывается пятилетняя программа «Семья и дети Подмосковья». Намечены. основные направления демографической политики на 2008-2012 гг, -это улучшение уровня жизни, здоровья и роста продолжительности жизни населения, подготовка молодежи к браку, обеспечение охраны здоровья матери и ребенка. Губернатором учреждены знаки отличия «Материнская слава», «Во благо семьи и общества», вводятся в строй множество спортивных сооружений, строятся больницы, школы, библиотеки, детские сады. </w:t>
      </w:r>
    </w:p>
    <w:p>
      <w:pPr>
        <w:pStyle w:val="Normal"/>
        <w:spacing w:before="75" w:after="0"/>
        <w:rPr>
          <w:sz w:val="32"/>
          <w:szCs w:val="32"/>
        </w:rPr>
      </w:pPr>
      <w:r>
        <w:rPr>
          <w:sz w:val="32"/>
          <w:szCs w:val="32"/>
        </w:rPr>
        <w:t>Доктор педагогических наук Лидия Антонова рассказала собравшимся о «Реализации мер социальной поддержки детей-сирот и детей оставшихся без попечения родителей в Московской области». Проблема возникла в конце 80-ых годов, когда при живых родителях пошел обвальный поток детей, которых государство вынуждено было брать на свое обеспечение. В последнее время смогли остановить ежегодный прирост детей данной категории, провели большую работу по разработке нормативно-правовой базы и ее финансирования. Принято восемь законов, разработанных за последние четыре года. . Увеличилось число обращений на усыновление, а подавляющее большинство желает взять ребенка дошкольного возраста. Со следующего года предусмотрены новые льготы и увеличены размеры пособий для детей-сирот. Сейчас они имеют реальную возможность получить профессиональное и даже высшее образование. В прошлом остались те времена, когда целые поколения воспитывали в духе того, что приоритетно все, кроме семьи, сейчас необходимо начать воспитание семейных ценностей у молодежи, необходимо вернуть в школьную программу курс «Основы семейного воспитания». По всем подсчетам ясно, что профилактика гораздо эффективнее принимаемых мер.</w:t>
      </w:r>
    </w:p>
    <w:p>
      <w:pPr>
        <w:pStyle w:val="Normal"/>
        <w:spacing w:before="75" w:after="0"/>
        <w:rPr>
          <w:sz w:val="32"/>
          <w:szCs w:val="32"/>
        </w:rPr>
      </w:pPr>
      <w:hyperlink r:id="rId30">
        <w:r>
          <w:rPr>
            <w:rStyle w:val="InternetLink"/>
            <w:sz w:val="32"/>
            <w:szCs w:val="32"/>
          </w:rPr>
          <w:t>http://www.mosreg.ru/news/27533.html</w:t>
        </w:r>
      </w:hyperlink>
      <w:r>
        <w:rPr>
          <w:sz w:val="32"/>
          <w:szCs w:val="32"/>
        </w:rPr>
        <w:t xml:space="preserve"> </w:t>
      </w:r>
    </w:p>
    <w:p>
      <w:pPr>
        <w:pStyle w:val="Normal"/>
        <w:spacing w:before="60" w:after="180"/>
        <w:rPr>
          <w:sz w:val="32"/>
          <w:szCs w:val="32"/>
        </w:rPr>
      </w:pPr>
      <w:r>
        <w:rPr>
          <w:sz w:val="32"/>
          <w:szCs w:val="32"/>
        </w:rPr>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numPr>
          <w:ilvl w:val="0"/>
          <w:numId w:val="0"/>
        </w:numPr>
        <w:shd w:fill="FFFFFF" w:val="clear"/>
        <w:spacing w:before="280" w:after="280"/>
        <w:outlineLvl w:val="2"/>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Ws1">
    <w:name w:val="ws1"/>
    <w:basedOn w:val="Style9"/>
    <w:qFormat/>
    <w:rPr>
      <w:rFonts w:ascii="Tahoma" w:hAnsi="Tahoma" w:cs="Tahoma"/>
      <w:b/>
      <w:bCs/>
      <w:color w:val="000000"/>
      <w:sz w:val="15"/>
      <w:szCs w:val="15"/>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 TargetMode="External"/><Relationship Id="rId4" Type="http://schemas.openxmlformats.org/officeDocument/2006/relationships/hyperlink" Target="http://www.vmdaily.ru/search2.php?query=&quot;%D1%E2%E5%F2%EB%E0%ED%E0 %C1%EE%F7%E0%F0%EE%E2%E0&quot;&amp;from_hs=1" TargetMode="External"/><Relationship Id="rId5" Type="http://schemas.openxmlformats.org/officeDocument/2006/relationships/hyperlink" Target="http://www.vmdaily.ru/search2.php?query=&quot;%C5%EA%E0%F2%E5%F0%E8%ED%E0 %CB%E0%F5%EE%E2%E0&quot;&amp;from_hs=1" TargetMode="External"/><Relationship Id="rId6" Type="http://schemas.openxmlformats.org/officeDocument/2006/relationships/hyperlink" Target="http://www.vmdaily.ru/search2.php?query=&quot;%C2%EB%E0%E4%E8%EC%E8%F0 %CF%F3%F2%E8%ED&quot;&amp;from_hs=1" TargetMode="External"/><Relationship Id="rId7" Type="http://schemas.openxmlformats.org/officeDocument/2006/relationships/hyperlink" Target="http://www.vmdaily.ru/search2.php?query=&quot;%C5%EA%E0%F2%E5%F0%E8%ED%E0 %CB%E0%F5%EE%E2%E0&quot;&amp;from_hs=1" TargetMode="External"/><Relationship Id="rId8" Type="http://schemas.openxmlformats.org/officeDocument/2006/relationships/hyperlink" Target="http://www.vmdaily.ru/article.php?aid=43427"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916737.html" TargetMode="External"/><Relationship Id="rId13" Type="http://schemas.openxmlformats.org/officeDocument/2006/relationships/image" Target="media/image3.png"/><Relationship Id="rId14" Type="http://schemas.openxmlformats.org/officeDocument/2006/relationships/hyperlink" Target="http://www.rost.ru/" TargetMode="External"/><Relationship Id="rId15" Type="http://schemas.openxmlformats.org/officeDocument/2006/relationships/hyperlink" Target="http://www.rost.ru/main/family.shtml" TargetMode="External"/><Relationship Id="rId16" Type="http://schemas.openxmlformats.org/officeDocument/2006/relationships/hyperlink" Target="http://www.rost.ru/projects/habitation/hab3/h31/ah31.shtml" TargetMode="External"/><Relationship Id="rId17" Type="http://schemas.openxmlformats.org/officeDocument/2006/relationships/hyperlink" Target="http://www.rost.ru/news/2007/11/191532_11694.shtml" TargetMode="External"/><Relationship Id="rId18" Type="http://schemas.openxmlformats.org/officeDocument/2006/relationships/image" Target="media/image4.png"/><Relationship Id="rId19" Type="http://schemas.openxmlformats.org/officeDocument/2006/relationships/hyperlink" Target="http://www.pskov.ru/" TargetMode="External"/><Relationship Id="rId20" Type="http://schemas.openxmlformats.org/officeDocument/2006/relationships/hyperlink" Target="http://www.pskov.ru/ru/news/presscenter/10507" TargetMode="External"/><Relationship Id="rId21" Type="http://schemas.openxmlformats.org/officeDocument/2006/relationships/image" Target="media/image5.png"/><Relationship Id="rId22" Type="http://schemas.openxmlformats.org/officeDocument/2006/relationships/hyperlink" Target="http://www.afanasy.biz/" TargetMode="External"/><Relationship Id="rId23" Type="http://schemas.openxmlformats.org/officeDocument/2006/relationships/hyperlink" Target="http://www.afanasy.biz/news.php?sub=3&amp;NiD=23113" TargetMode="External"/><Relationship Id="rId24" Type="http://schemas.openxmlformats.org/officeDocument/2006/relationships/image" Target="media/image6.png"/><Relationship Id="rId25" Type="http://schemas.openxmlformats.org/officeDocument/2006/relationships/hyperlink" Target="http://www.dni.ru/" TargetMode="External"/><Relationship Id="rId26" Type="http://schemas.openxmlformats.org/officeDocument/2006/relationships/hyperlink" Target="http://www.rian.ru/" TargetMode="External"/><Relationship Id="rId27" Type="http://schemas.openxmlformats.org/officeDocument/2006/relationships/hyperlink" Target="http://www.dni.ru/news/incidents/2007/11/19/122306.html" TargetMode="External"/><Relationship Id="rId28" Type="http://schemas.openxmlformats.org/officeDocument/2006/relationships/image" Target="media/image7.png"/><Relationship Id="rId29" Type="http://schemas.openxmlformats.org/officeDocument/2006/relationships/hyperlink" Target="http://www.mosreg.ru/" TargetMode="External"/><Relationship Id="rId30" Type="http://schemas.openxmlformats.org/officeDocument/2006/relationships/hyperlink" Target="http://www.mosreg.ru/news/27533.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6:00Z</dcterms:created>
  <dc:creator>zaicev</dc:creator>
  <dc:description/>
  <cp:keywords/>
  <dc:language>en-US</dc:language>
  <cp:lastModifiedBy>chernenkova</cp:lastModifiedBy>
  <dcterms:modified xsi:type="dcterms:W3CDTF">2007-11-19T16:21:00Z</dcterms:modified>
  <cp:revision>4</cp:revision>
  <dc:subject/>
  <dc:title> </dc:title>
</cp:coreProperties>
</file>