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йдет прямая линия об образовании приемной семьи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news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smbc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»…..……………………..……….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В Забайкалье увеличат выплаты приемным семьям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egions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»……………………...….……………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В Зауралье работает выездная школа для замещающих семей. рублей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kikonline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»………………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…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4"/>
          <w:szCs w:val="44"/>
        </w:rPr>
        <w:t>news.smbc.r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6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ойдет прямая линия об образовании приемной семь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сентября в общественной приемной администрации Тольятти пройдет прямая линия "Порядок образования приемной семьи, права и обязанности приемных родителей, порядок усыновления детей". На вопросы горожан ответят специалисты департамента по вопросам семьи и демографического развития мэрии с 15:00 до 17:00. Звонки принимаются по телефону (8482)22-42-66. Об этом сообщил пресс-центр мэр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ws.smbc.ru/event/2010/09/06/31740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476375" cy="923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6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Забайкалье увеличат выплаты приемным семья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онедельник, 6 сентября, состоялось первое после летних отпусков заседание Совета парламента Забайкальского края. Первую осеннюю сессию депутаты назначили на последнюю декаду месяца — в период с 20 по 23 сентября. Пленарное заседание решено провести 22 сентябр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 касается повестки заседания, то пока она насчитывает немногим более 10 вопросов. При этом ожидается, что уже в самое ближайшее время законодательный портфель начнет расти: на рассмотрении профильных парламентских комитетов находится свыше 30 проектов новых краевых законов, сообщает пресс-служба Заксобрани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смотря на то, что повестка дня сентябрьской сессии сформирована лишь частично, уже очевидно, что ее главным документом станут поправки в закон "О детях-сиротах и детях, оставшихся без попечения родителей"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отметил на заседании спикер парламента Степан Жиряков, депутаты неоднократно ставили перед исполнительной властью края вопрос о необходимости повышения денежного вознаграждения родителям, взявшим на воспитание обездоленных ребятишек. Сегодня в крае, например, статус приемной имеет 81 семья. Воспитывается в них 165 ребятишек. Материальная поддержка, которую каждый из родителей получает от государства в данный момент, составляет без учета индексации всего 2,5 тыс. рублей — независимо от того, один ребенок в семье или семь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ая "зарплата" абсолютно несоизмерима с реальным вкладом родителей в содержание и воспитание детей. По настоянию депутатов перед профильным краевым министерством была поставлена задача – подготовить законопроект, который бы более справедливо и полноценно защищал интересы детей-сирот и их приемных родителей. На сегодняшний день такой документ внесен в Законодательное Собрание. 8 сентября его "нулевое" чтение проведет комитет социальной и молодежной политики, а 22 сентября он будет вынесен на обсуждение всему депутатскому корпусу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гласно новой редакции закона, размер денежного вознаграждения будет зависеть от количества детей, взятых родителями на воспитание. Если это один ребенок, то сумма выплат составит 2540 рублей, если это 2 ребенка, то 5070 рублей. Если семья взяла на воспитание троих ребятишек, из краевого бюджета ей будет доплачиваться ежемесячно 7230 рублей (с учетом индексации размеры выплат составят, соответственно, 3048, 6084 и 8676 рублей). Если в приемной семье более трех детей, то на каждого последующего ребенка сумма вознаграждения увеличивается еще на 10 процентов. Если ребенку не исполнилось 3 годика, а также если приемный ребенок — инвалид, то размер родительского вознаграждения повышается еще на 50 процентов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нансовая разница между старой и новой редакциями закона составит до конца года 11,5 млн. рублей. "Без сомнения, это того стоит, — убежден Степан Жиряков. — Я очень надеюсь, что благодаря таким мерам детей-сирот в нашем крае станет меньше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egions.ru/news/2311182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289935" cy="701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6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Зауралье работает выездная школа для замещающих сем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ов учат приемам бесконфликтного общ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базе санатория «Сосновая роща» в минувшие выходные завершила свою работу II региональная выездная школа для замещающих семей, которые находятся на сопровождении специалистов государственного образовательного учреждения для детей-сирот и детей, оставшихся без попечения родителей «Курганский областной детский дом №1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ообщает информационно-образовательный портал Главного управления образования Курганской области, это новая для Зауралья форма работы с замещающими семьями по  оказанию помощи и поддержки гражданам, принявшим на воспитание детей-сирот и детей, оставшихся без попечения род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ми целями проведения мероприятия являются укрепление взаимоотношений между родителями и детьми, профилактика «вторичного сиротства» и распада замещающей семьи, повышение уровня родительской компетент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занятий предусматривает обучение родителей приемам бесконфликтного общения, способам предотвращения конфликтных ситуаций, а также обмен опытом семейного воспит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одопечных были организованы занятия на развития творческих способностей, коммуникативных умений и навык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о в выездной школе приняли участие 50 человек — это замещающие родители г. Кургана и Кетовского района и их подопечны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kikonline.ru/index.php?option=com_content&amp;task=view&amp;id=29969&amp;Itemid</w:t>
        </w:r>
      </w:hyperlink>
      <w:r>
        <w:rPr>
          <w:rFonts w:cs="Times New Roman" w:ascii="Times New Roman" w:hAnsi="Times New Roman"/>
          <w:sz w:val="32"/>
          <w:szCs w:val="32"/>
        </w:rPr>
        <w:t>=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news.smbc.ru/event/2010/09/06/31740.html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regions.ru/news/2311182/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kikonline.ru/index.php?option=com_content&amp;task=view&amp;id=29969&amp;Itemid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09-06T14:41:00Z</dcterms:modified>
  <cp:revision>49</cp:revision>
  <dc:subject/>
  <dc:title/>
</cp:coreProperties>
</file>