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ировской области пособие на приемного ребенка составит 3 300 рубл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....…...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Mainhead4"/>
          <w:b/>
          <w:sz w:val="36"/>
          <w:szCs w:val="36"/>
        </w:rPr>
        <w:t>Иностранцы усыновили 75 тульских детей-сирот. Источник: ГТРК Тула………………………………………....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Heading"/>
          <w:b/>
          <w:sz w:val="36"/>
          <w:szCs w:val="36"/>
        </w:rPr>
        <w:t>В Испании сокращается число приемных детей. Источник: АМИ-ТАСС………………………………………..3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зербайджане утверждены правила аккредитации органов по правовой помощи иностранцам по усыновлению детей. Источник: </w:t>
      </w:r>
      <w:r>
        <w:rPr>
          <w:b/>
          <w:sz w:val="36"/>
          <w:szCs w:val="36"/>
          <w:lang w:val="en-US"/>
        </w:rPr>
        <w:t>Day.Az</w:t>
      </w:r>
      <w:r>
        <w:rPr>
          <w:b/>
          <w:sz w:val="36"/>
          <w:szCs w:val="36"/>
        </w:rPr>
        <w:t xml:space="preserve"> (Азербайджан)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Оболонском районе развиваются семейные формы воспитания детей. Источник: Хрещатик (Украина)…….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ировской области пособие на приемного ребенка составит 3 300 рублей.</w:t>
      </w:r>
    </w:p>
    <w:p>
      <w:pPr>
        <w:pStyle w:val="Style12"/>
        <w:rPr/>
      </w:pPr>
      <w:r>
        <w:rPr>
          <w:sz w:val="32"/>
          <w:szCs w:val="32"/>
        </w:rPr>
        <w:t xml:space="preserve">Закондательное собрание Кировской области приняло региональный закон "О размере вознаграждения, причитающегося приемным родителям", по которому семье за приемного ребенка устанавливается ежемесячное пособие в размере 3 300 рублей. Об этом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сообщили в областном Законодательном собран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двух приемных детей данным законом установлено пособие в размере 4400 рублей, на трех детей - 5500 рубл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каждого последующего приемного ребенка (четвертого, пятого и т. д.) размер ежемесячного пособия, в соответствии с данным законом, увеличивается на 30%. Кроме того, в случае принятия в семью малыша, не достигшего трехлетнего возраста либо ребенка-инвалида или ребенка с хроническими заболеваниями размер пособия на него увеличивается на 20%.</w:t>
      </w:r>
    </w:p>
    <w:p>
      <w:pPr>
        <w:pStyle w:val="Style12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regnum.ru/news/103247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144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Иностранцы усыновили 75 тульских детей-сирот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 xml:space="preserve">Отдел записи актов гражданского состояния Центрального района Тулы по-прежнему лидирует по количеству зарегистрированных усыновлений в регионе. Как сообщила корреспонденту "Радио России-Тула" начальник районного ОЗАГС Антонина Ерохина, это учреждение специализируется на оформлении документов усыновления детей иностранными гражданам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В 2008 году уже 75 воспитанников Тульского городского дома ребенка уехали жить за границу. В 2007 году были приняты в семьи 150 малышей, из них 45 ребят остались на территории Российской Федерации.</w:t>
      </w:r>
    </w:p>
    <w:p>
      <w:pPr>
        <w:pStyle w:val="Normal"/>
        <w:rPr>
          <w:rStyle w:val="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tula.rfn.ru/rnews.html?id=28787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37172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7.2008г. 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"/>
          <w:b/>
          <w:sz w:val="36"/>
          <w:szCs w:val="36"/>
        </w:rPr>
        <w:t>В Испании сокращается число приемных детей.</w:t>
      </w:r>
    </w:p>
    <w:p>
      <w:pPr>
        <w:pStyle w:val="Style12"/>
        <w:rPr/>
      </w:pPr>
      <w:r>
        <w:rPr>
          <w:sz w:val="32"/>
          <w:szCs w:val="32"/>
        </w:rPr>
        <w:t xml:space="preserve">Испания занимает одно из первых мест в Европе по количеству приемных детей. Так как в самой Испании детей из приютов, которые могли бы быть приняты в семьи, практически нет, то все надежды желающих стать родителями связаны с заграницей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Только в 2006 году соответствующие заявления подали более 12 тыс испанских семей. Пик усыновления детей в Испании пришелся на 2004 год, когда в страну из-за рубежа приехало 5500 мальчиков и девочек. Однако с тех пор их число постоянно снижается. Так, в прошлом году их количество было на 18 проц меньше, чем в предыдущем. Это в первую очередь связано с сокращением приема детей из Китая и России, которые в последние годы неизменно занимали соответственно первое и второе место по количеству детей, усыновляемых испанскими семьям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Китай ужесточил критерии усыновления. Право усыновить ребенка теперь имеют исключительно супружеские пары, у обоих супругов должно быть как минимум полное среднее образование, они должны подтвердить определенный уровень доходов, здоровье будущих родителей должно соответствовать установленным китайскими властями нормам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Что касается России, где испанские семьи в последние годы усыновляли в среднем около 1200 детей в год, то принятие нашей страной мер по упорядочиванию международного усыновления действительно привело к снижению количества приема испанскими семьями до 950 детей в 2007 году. Как сказал корреспонденту ИТАР-ТАСС президент испанской ассоциации по усыновлению АИПАМЕ Мануэль Луна, это связано прежде всего с тем, что теперь практически невозможно усыновить ребенка частным образом, а усыновление должно осуществляться через специализированные организации, прошедшие строгий отбор российских органов образования и опеки и получившие соответствующие лиценз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Зато теперь, как отметил Луна, процесс усыновления проходит быстрее и организованнее, с соблюдением всех необходимых гарантий. Он также сообщил, что подавляющее большинство усыновленных в России детей обрели в своих новых испанских семьях любящих и заботливых родителей, многие из которых стараются сделать так, чтобы дети не забывали о своей исторической родине. Об этом, в частности, свидетельствует тот факт, что только в Мадриде более ста приемных детей посещают курсы русского языка и культуры, многие семьи с приемными русскими детьми с удовольствием принимают участие в различных связанных с Россией мероприятиях. В среду, например, несколько усыновленных русских детей вернулись из организованной МИД России учебно- ознакомительной поездки в Санкт-Петербург.</w:t>
      </w:r>
    </w:p>
    <w:p>
      <w:pPr>
        <w:pStyle w:val="Style12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mi-tass.ru/article/38608.html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4734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Азербайджане утверждены правила аккредитации органов по правовой помощи иностранцам по усыновлению детей.</w:t>
      </w:r>
    </w:p>
    <w:p>
      <w:pPr>
        <w:pStyle w:val="Normal"/>
        <w:spacing w:before="0" w:after="240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i/>
          <w:iCs/>
          <w:sz w:val="32"/>
          <w:szCs w:val="32"/>
        </w:rPr>
        <w:t>Кабинет министров Азербайджана утвердил «Правила аккредитации органов по правовой помощи иностранцам и лицам без гражданства в области межгосударственного усыновления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сообщили Day.Az в пресс-службе Кабмина, согласно правилам, на территории Азербайджана правовую помощь иностранцам и лицам без гражданства в сфере межгосударственного усыновления могут оказать аккредитованные органы.</w:t>
              <w:br/>
              <w:t> </w:t>
              <w:br/>
              <w:t>Правила определяют порядок аккредитации органов правовой помощи иностранцам и лицам без гражданства по усыновлению детей, постоянно проживающих в Азербайджане, условия оказания правовой помощи в этой сфере, обеспечивают информирование госорганов Азербайджана о жизни усыновленных детей и регулируют госконтроль над деятельностью юридических лиц, аккредитованных в сфере межгосударственного усыновления.</w:t>
              <w:br/>
              <w:br/>
              <w:t xml:space="preserve">Согласно документу, деятельность аккредитованных органов носит некоммерческий характер. Аккредитация дается сроком на 2 года. Центральным органом аккредитации является Госкомитет по проблемам семьи, женщин и детей. </w:t>
              <w:br/>
              <w:br/>
              <w:t>В своей деятельности аккредитованные органы должны руководствоваться Конституцией Азербайджана, Гаагской конвенции «О защите детей и сотрудничестве в области межгосударственного усыновления», этими правилами и другими законодательными актами Азербайджан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hyperlink r:id="rId10">
              <w:r>
                <w:rPr>
                  <w:rStyle w:val="InternetLink"/>
                  <w:sz w:val="32"/>
                  <w:szCs w:val="32"/>
                </w:rPr>
                <w:t>http://www.day.az/news/society/125549.html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28290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25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Оболонском районе развиваются семейные формы воспитания детей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О развитии семейных форм воспитания детей - сирот и детей, лишенных родительской заботы, шла речь 22 июля на Коллегии Оболонской районной в г. Киеве государственной администраци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Состоянием на 15 июля 2008 года на учете службы по делам детей Оболонской районной в г. Киеве государственной администрации находится 49 неблагополучных семей, в которых воспитывается 102 ребенка. С родителями и детьми этих семей проводится индивидуальная профилактическая работа, которая направлена на предотвращение социальному сиротству. Также в Оболонском районе наработана такая действенная форма работы с неблагополучными семьями, как участие в заседании советов профилактики по микрорайонам. В течении 7 месяцев 2008 года 34 кризисных семьи были приглашены на 7 заседаний советов профилактики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В течении января - июля 2008 года также было проведено обследование 271 семьи кризисных категорий и семей, опекунов и попечителей, помещений детей, которые вскоре вернутся домой по окончании учебы в государственных интернат них заведениях для детей - сирот и детей, лишенных родительской заботы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На протяжении 2005-2008 годов в районе создан один детский дом семейного типа и 4 приемных семьи. Состоянием на 15 июля 2008 года в Оболонском районном центре социальных служб для семьи, детей и молодежи на учете кандидатов в приемные родители находится 1 семья. В течении 2007 года было усыновлено 26 детей, а в течении января-июля 2008 года - гражданами Украины - 13 детей. В школы-интернаты в течении 2007 года были устроены 2 дети и в 2008 году - также двое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На данное время активно ведется работа относительно устраивания в семье 10 детей, которые остались без родительской заботы.</w:t>
      </w:r>
    </w:p>
    <w:p>
      <w:pPr>
        <w:pStyle w:val="Style12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kreschatic.kiev.ua/ru/3346/news/1216978540.html</w:t>
        </w:r>
      </w:hyperlink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n4">
    <w:name w:val="gn4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Titlenews">
    <w:name w:val="titlenews"/>
    <w:basedOn w:val="Style8"/>
    <w:qFormat/>
    <w:rPr/>
  </w:style>
  <w:style w:type="paragraph" w:styleId="Heading7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103247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ula.rfn.ru/rnews.html?id=28787&amp;cid=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mi-tass.ru/article/38608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day.az/news/society/125549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kreschatic.kiev.ua/ru/3346/news/1216978540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38:00Z</dcterms:created>
  <dc:creator>zaicev</dc:creator>
  <dc:description/>
  <dc:language>en-US</dc:language>
  <cp:lastModifiedBy>zaitsev</cp:lastModifiedBy>
  <dcterms:modified xsi:type="dcterms:W3CDTF">2008-07-25T13:38:00Z</dcterms:modified>
  <cp:revision>2</cp:revision>
  <dc:subject/>
  <dc:title>СОДЕРЖАНИЕ:</dc:title>
</cp:coreProperties>
</file>