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ДЕРЖАНИЕ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Мурманские парламентарии предлагают снять возрастное ограничение на предоставление полного государственного обеспечения детям-сиротам. Источник: ВМурманске.ру ………………………………. 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щита прав несовершеннолетних детей в Башкортостане - на особом контроле. Источник: ИА «Башинформ» ……………………………………………… 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5" w:hanging="0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Благодарность для второй мамы. Источник: Тюменские Известия ………………………………………………………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тдомовцев становится меньше. Источник: Столица на </w:t>
      </w:r>
      <w:r>
        <w:rPr>
          <w:b/>
          <w:sz w:val="36"/>
          <w:szCs w:val="36"/>
          <w:lang w:val="en-US"/>
        </w:rPr>
        <w:t>onego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 xml:space="preserve"> ……………………………………………………….. 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239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3.03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Мурманские парламентарии предлагают снять возрастное ограничение на предоставление полного государственного обеспечения детям-сирота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астники заседания одобрили и рекомендовали областной Думе принять в окончательной редакции законопроект, вносящий изменения в региональный закон "О размере оплаты труда приемных родителей и льготах, предоставляемых приемной семье". Документ разработан в целях приведения региональной нормативной базы в соответствие с федеральным законодательств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лены комитета рассмотрели в первом чтении проект закона Мурманской области "О внесении изменений в Закон Мурманской области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, а также протест прокурора Мурманской области, предлагающий привести отдельные положения регионального Закона в соответствие с изменениями федерального законодательства. В частности, предлагается снять возрастное ограничение "до 23 лет" на предоставление полного государственного обеспечения (бесплатное питание, бесплатный комплект одежды, обуви, мягкого инвентаря, бесплатного общежития и бесплатного медицинского обслуживания или возмещения их полной стоимости) и дополнительных гарантий по социальной поддержке при получении профессионального образования детям-сиротам и детям, оставшимся без попечения родителей, обучающимся по очной форме обучения в государственных образовательных учреждениях начального и среднего профессионального образования, государственных и муниципальных образовательных учреждениях высшего профессионального образования до окончания обуч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информации, предоставленной областным Правительством, в настоящее время в образовательных учреждениях начального, среднего и высшего профессионального образования области обучаются 42 человека из указанной категории лиц в возрасте 23 лет и старше, в том числе в государственных областных образовательных учреждениях – 6 человек. Поскольку документ предусматривает увеличение расходных обязательств областного бюджета, депутаты приняли решение продолжить работу над законопроектом после подготовки финансово-экономического обоснования с учетом всех необходимых для этого показателей, сообщает пресс-служба Мурманской областной Дум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vmurmanske.ru/news2.php?article=548056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А «Башинформ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3.03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Защита прав несовершеннолетних детей в Башкортостане - на особом контрол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щита прав несовершеннолетних детей, детей, оставшихся без попечения родителей, в Башкортостане всегда находится на особом контроле республиканских властей, государственных и муниципальных учреждений, правоохранительных органов. Этой теме было посвящено очередное заседание комиссии по делам несовершеннолетних и защите их прав при Правительстве Республики Башкортостан под председательством заместителя Премьер-министра Правительства РБ – министра культуры и национальной политики Ильдуса Илишева. Предметом обсуждения членов комиссии стало состояние работы по защите несовершеннолетних от преступных посягательств на их жизнь и здоров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до сказать, что в республике действует целый ряд программ, в которых предусмотрены мероприятия по защите прав и законных интересов детей и подростков. В частности, это президентская программа «Дети РБ: формирование гражданина нового Башкортостана», также учреждена должность Уполномоченного по правам ребенка в РБ, создан межведомственный совет по работе с семья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словам вице-премьера, все принимаемые меры способствовали снижению уровня преступности среди несовершеннолетних. Так, по итогам 2009 года отмечено снижение этого показателя на 22,5%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Всего в 2009 году несовершеннолетними или с их участием в Башкортостане совершено 2311 преступлений, что на 671 меньше, чем в 2008 году. На 23% сократилось и число несовершеннолетних участников преступлений. В целом это позитивная динамика. Однако, как показывает практика, проблема защиты детей от преступных посягательств по-прежнему остается актуальной, — отметил Ильдус Губайдуллови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данным заместителя руководителя Следственного управления Следственного комитета при прокуратуре России по Башкортостану Алексея Алчинова, если в 2008 году потерпевшими от преступлений признаны 68 несовершеннолетних, то в 2009 году пострадали от преступных деяний 110 детей. Не уменьшилось и количество преступлений, посягающих на половую свободу и половую неприкосновенность несовершеннолетн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го следователями следственного управления за истекший год возбуждено 40 уголовных дел по признакам преступлений, предусмотренных статьями 137, 132 УК РФ, совершенных в отношении несовершеннолетних ли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Обстоятельства совершения преступлений указанной категории показывают, что несовершеннолетние, как правило, подвергаются преступным посягательствам в тот период, когда они остаются без присмотра родителей, педагогов, воспитателей, могут бесконтрольно общаться с незнакомыми и малознакомыми взрослыми, — отметил Алексей Васильевич.- Тревогу вызывают ситуации, когда несовершеннолетние длительное время находятся в социально опасном положении, подвергаются систематическим преступным надругательствам. К сожалению, такие факты имеют место и в нашей республике, что диктует необходимость изменения подхода к выявлению детей, находящихся в трудной жизненной ситуации. В таких случаях нужно переходить к такой системной работе, которая могла бы оказать реальную помощ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ексей Алчинов также отметил, что особую опасность представляют преступления, влекущие гибель детей, переданных на воспитание в приемную семью. Казалось бы, обеспечение безопасности этой категории несовершеннолетних требует повышенного внимания со стороны соответствующих органов, в первую очередь – органов опеки и попечительства, однако факты насильственных преступлений имеют место бы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, большой общественный резонанс вызвал факт смерти малолетнего Матвея Катеренчука, воспитывавшегося в приемной семье Сафаргалеевых в Кушнаренковском райо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В целях действенности профилактической работы в данном направлении необходимо проводить широкую разъяснительную работу среди несовершеннолетних, объяснять, как действовать в той или иной ситуации, к кому обратиться. Эта сфера должна охватывать все ступени образовательных учреждений, начиная от детского сада, — считает представитель прокура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вою очередь, заместитель председателя комиссии по делам несовершеннолетних и защите их прав при Правительстве РБ, заместитель министра внутренних дел по Башкортостану Александр Овчинников отметил, что МВД по РБ в этой связи разработан и реализуется комплекс мер, направленных на эффективность профилактической работы в данном направлении. Кроме того, по республике осуществляются специальные оперативные розыскные мероприятия по своевременному предупреждению и выявления противоправных деяний в отношении детей и подрост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его словам, для повышения эффективности деятельности по реализации прав несовершеннолетних в республике необходимо внедрение ювенальных технологий, создание службы социальных работников, психологов, детских адвокатов, представляющих права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еститель председателя комиссии подчеркнул, что в решении проблемы преступности против детей и подростков поможет только комплексный подход и взаимодействие всех структур государственной и муниципальной властей, правоохранительных орган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bashinform.ru/news/256223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8142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3.03.2010 </w:t>
      </w:r>
    </w:p>
    <w:p>
      <w:pPr>
        <w:pStyle w:val="Normal"/>
        <w:rPr/>
      </w:pPr>
      <w:r>
        <w:rPr>
          <w:b/>
          <w:sz w:val="36"/>
          <w:szCs w:val="36"/>
        </w:rPr>
        <w:t>Заглавие: Благодарность для второй ма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юменские приемные мамы, ответственно и профессионально воспитывающие детей, получили благодарственные пись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то чтобы значимая награда, но все равно — приятный знак внимания. Встреча приемных семей и начальника управления по опеке, попечительству и охране прав детства департамента социального развития Тюменской области Галины Кузнечевских состоялась в кафе «Очаг». За чаем многодетные мамы, взявшие под опеку чужих детей, рассказали о достижениях и поделились проблемами. К слову, среди приемных семей в нашем регионе больше тех, кто решился взять на воспитание ребенка по зову сердца, и лишь малую часть составляют те, что опекают брошенных родителями племянников и внуков.</w:t>
        <w:br/>
        <w:t>Многодетные семьи — семьи проблемные. Это определение, в общем-то во многом подтверждаемое жизнью, срабатывает как кнопка спуска: в чиновничьей среде, да и среди общественности по отношению к многодетным сложилось предвзятое мнение. Несмотря на громкие лозунги и усилия, предпринимаемые государством в течение последних лет для улучшения демографической ситуации. Не раз многодетным матерям доводится услышать в свой адрес: «Своих мало, зачем чужих взяла?» или «Сама нарожала, сама и проблемы свои распутывай!» А проблем действительно много — целый клубок. Решать их планомерно — день за днем — не получается, просто некогда обивать пороги чиновничьих кабинетов. Типичный образец такой ситуации — узел проблем, в котором оказалась семья тюменки Татьяны Шестаковой. Этой многодетной маме сегодня нужна помощь одновременно в нескольких юридических направлениях. Самой разобраться — мудрено. С помощью юристов — дорого.</w:t>
        <w:br/>
        <w:t>Самые злободневные проблемы многодетных — отсутствие нормального жилья и нехватка средств на образовательные услуги, отдых и лечение детей.</w:t>
        <w:br/>
        <w:t>— В прошлом году — после многолетних просьб — департамент в качестве эксперимента отправил несколько семей отдыхать вместе с мамами, — отметила на встрече Галина Кузнечевских. И привела в пример семью тюменки Татьяны Саранчиной: ее девочки потом пришли в кабинет Галины Михайловны, принесли фотографии и с восторгом рассказывали, как они здорово отдохнули вместе с мамой на море. Ведь раньше их не отпускали ни в один, даже самый лучший лагерь, мама боялась — а вдруг что случится без ее присмотра!</w:t>
        <w:br/>
        <w:t>Но такой вариант подойдет не для всех. «Моему мужу на работе оплачивают проезд всей семьи к месту отдыха и обратно, — говорит Марина Дубровская. — Но наша приемная дочь членом семьи не считается. Органы опеки деньги за ее отдых на руки не выдают. Конечно же, мы не бросаем девочку в летнем лагере, берем с собой — возим на отдых за свой счет. С одной стороны, это характеризует нас как хороших родителей, но с другой — чувствуется дискриминация: уж если государством определены льготы, то почему так сложно ими воспользоваться?! Ведь есть семьи, где двое-трое своих детей и еще столько же приемных. Так вот они по действующим законам могут отправить детей всех вместе только в загородный лагерь».</w:t>
        <w:br/>
        <w:t>Галина Кузнечевских пообещала тщательным образом рассмотреть все озвученные вопросы, не откладывая их решение в долгий ящик. Она подчеркнула: приемные семьи не должны стесняться говорить о своих проблемах открыто, ведь иначе как об этом узнают чиновники? В то же время активная общественная позиция еще раз подтверждает профессионализм и ответственность приемных родителей, именно на таких людей сегодня ориентируется государство, передавая детей из детских учреждений на воспитание в сем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248 социальных сирот и малышей, оставшихся без родителей, проживают сегодня в Тюменской области. Большинство из этих детей воспитываются в приемных семьях — под опекой женщин, не побоявшихся стать второй мам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t-i.ru/article/14261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07920" cy="819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3.03.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Детдомовцев становится меньш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сло воспитанников детских домов Петрозаводска за последние два года сократилось почти вдвое за счет увеличения количества детей, взятых на воспитание в приемные сем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 этом сообщила на совещании в администрации города начальник отдела по опеке и попечительству над несовершеннолетними Нина Лыскова, подводя итоги деятельности отдела за 2009 год. По ее словам, в 2007 году в детских домах Петрозаводска проживали 270 детей, сейчас их число сократилось до 16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2009 году были усыновлены 52 петрозаводских малыша. Под опеку и попечительство в приемные семьи в 2009 году устроено 62 ребенка. В основном, семьи усыновляют детей в возрасте от 1 до 3 лет, и очень редко – детей в подростковом возрасте. В целом на учете в администрации Петрозаводска состоят 507 детей, находящихся под опекой и попечительством или проживающих в приемных и патронатных семь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о же время сокращается число детей, оставшихся сиротами по вине родителей, лишенных родительских прав и отказавшихся  от детей в родильных домах. В 2009 году в такую ситуацию попали 104 петрозаводских ребенка. Это почти в два раза меньше, чем в 2007 г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stolica.onego.ru/news_folder.php?itemId=139173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ropcap">
    <w:name w:val="dropca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body">
    <w:name w:val="newsbody"/>
    <w:basedOn w:val="Normal"/>
    <w:qFormat/>
    <w:pPr>
      <w:spacing w:before="280" w:after="280"/>
    </w:pPr>
    <w:rPr/>
  </w:style>
  <w:style w:type="paragraph" w:styleId="Newssourcerobotstext">
    <w:name w:val="newssource robots-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nons2">
    <w:name w:val="anons2"/>
    <w:basedOn w:val="Normal"/>
    <w:qFormat/>
    <w:pPr>
      <w:spacing w:lineRule="atLeast" w:line="240" w:before="900" w:after="0"/>
    </w:pPr>
    <w:rPr>
      <w:rFonts w:ascii="Tahoma" w:hAnsi="Tahoma" w:cs="Tahoma"/>
      <w:color w:val="616060"/>
      <w:sz w:val="20"/>
      <w:szCs w:val="20"/>
    </w:rPr>
  </w:style>
  <w:style w:type="paragraph" w:styleId="4">
    <w:name w:val="Обычный (веб)4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murmanske.ru/news2.php?article=548056" TargetMode="External"/><Relationship Id="rId4" Type="http://schemas.openxmlformats.org/officeDocument/2006/relationships/hyperlink" Target="http://bashinform.ru/news/256223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t-i.ru/article/14261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stolica.onego.ru/news_folder.php?itemId=139173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16:00Z</dcterms:created>
  <dc:creator>Татьяна</dc:creator>
  <dc:description/>
  <dc:language>en-US</dc:language>
  <cp:lastModifiedBy>Татьяна</cp:lastModifiedBy>
  <dcterms:modified xsi:type="dcterms:W3CDTF">2010-03-24T05:16:00Z</dcterms:modified>
  <cp:revision>2</cp:revision>
  <dc:subject/>
  <dc:title> </dc:title>
</cp:coreProperties>
</file>