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Кэтрин Нельсон: «Я теперь никогда не забуду Красноярск». Источник: Комсомольская правда..………..2</w:t>
      </w:r>
    </w:p>
    <w:p>
      <w:pPr>
        <w:pStyle w:val="Normal"/>
        <w:rPr>
          <w:b/>
          <w:b/>
          <w:sz w:val="36"/>
          <w:szCs w:val="36"/>
        </w:rPr>
      </w:pPr>
      <w:r>
        <w:rPr>
          <w:b/>
          <w:sz w:val="36"/>
          <w:szCs w:val="36"/>
        </w:rPr>
      </w:r>
    </w:p>
    <w:p>
      <w:pPr>
        <w:pStyle w:val="Normal"/>
        <w:rPr/>
      </w:pPr>
      <w:r>
        <w:rPr>
          <w:b/>
          <w:sz w:val="36"/>
          <w:szCs w:val="36"/>
        </w:rPr>
        <w:t>«Я усыновлю, а он вырастет алкоголиком, как его настоящие родители?». Источник: Комсомольская правда..…………………………………………………………..5</w:t>
      </w:r>
    </w:p>
    <w:p>
      <w:pPr>
        <w:pStyle w:val="Normal"/>
        <w:rPr>
          <w:b/>
          <w:b/>
          <w:sz w:val="36"/>
          <w:szCs w:val="36"/>
        </w:rPr>
      </w:pPr>
      <w:r>
        <w:rPr>
          <w:b/>
          <w:sz w:val="36"/>
          <w:szCs w:val="36"/>
        </w:rPr>
      </w:r>
    </w:p>
    <w:p>
      <w:pPr>
        <w:pStyle w:val="Normal"/>
        <w:rPr/>
      </w:pPr>
      <w:r>
        <w:rPr>
          <w:b/>
          <w:sz w:val="36"/>
          <w:szCs w:val="36"/>
        </w:rPr>
        <w:t>Усыновить сирот из Южной Осетии хотят и в Сибири. Источник: Комсомольская правда..……………………..…..7</w:t>
      </w:r>
    </w:p>
    <w:p>
      <w:pPr>
        <w:pStyle w:val="Normal"/>
        <w:rPr>
          <w:b/>
          <w:b/>
          <w:sz w:val="36"/>
          <w:szCs w:val="36"/>
        </w:rPr>
      </w:pPr>
      <w:r>
        <w:rPr>
          <w:b/>
          <w:sz w:val="36"/>
          <w:szCs w:val="36"/>
        </w:rPr>
      </w:r>
    </w:p>
    <w:p>
      <w:pPr>
        <w:pStyle w:val="Normal"/>
        <w:rPr/>
      </w:pPr>
      <w:r>
        <w:rPr>
          <w:b/>
          <w:sz w:val="36"/>
          <w:szCs w:val="36"/>
        </w:rPr>
        <w:t>Под Ростовом построят деревню для приемных семей. Источник: Комсомольская правда..……………………..…..8</w:t>
      </w:r>
    </w:p>
    <w:p>
      <w:pPr>
        <w:pStyle w:val="Normal"/>
        <w:rPr>
          <w:b/>
          <w:b/>
          <w:sz w:val="36"/>
          <w:szCs w:val="36"/>
        </w:rPr>
      </w:pPr>
      <w:r>
        <w:rPr>
          <w:b/>
          <w:sz w:val="36"/>
          <w:szCs w:val="36"/>
        </w:rPr>
      </w:r>
    </w:p>
    <w:p>
      <w:pPr>
        <w:pStyle w:val="Normal"/>
        <w:rPr/>
      </w:pPr>
      <w:r>
        <w:rPr>
          <w:b/>
          <w:sz w:val="36"/>
          <w:szCs w:val="36"/>
        </w:rPr>
        <w:t>Дом, где не будет сирот. Источник: Газета «Время и Деньги»………………………………………………………….9</w:t>
      </w:r>
    </w:p>
    <w:p>
      <w:pPr>
        <w:pStyle w:val="Normal"/>
        <w:rPr>
          <w:b/>
          <w:b/>
          <w:sz w:val="36"/>
          <w:szCs w:val="36"/>
        </w:rPr>
      </w:pPr>
      <w:r>
        <w:rPr>
          <w:b/>
          <w:sz w:val="36"/>
          <w:szCs w:val="36"/>
        </w:rPr>
      </w:r>
    </w:p>
    <w:p>
      <w:pPr>
        <w:pStyle w:val="Normal"/>
        <w:rPr/>
      </w:pPr>
      <w:r>
        <w:rPr>
          <w:b/>
          <w:sz w:val="36"/>
          <w:szCs w:val="36"/>
        </w:rPr>
        <w:t>В Нижегородской области идет сокращение "сиротского контингента". Источник: НТА-ПРИВОЛЖЬЕ…………..15</w:t>
      </w:r>
    </w:p>
    <w:p>
      <w:pPr>
        <w:pStyle w:val="Normal"/>
        <w:rPr>
          <w:b/>
          <w:b/>
          <w:sz w:val="36"/>
          <w:szCs w:val="36"/>
        </w:rPr>
      </w:pPr>
      <w:r>
        <w:rPr>
          <w:b/>
          <w:sz w:val="36"/>
          <w:szCs w:val="36"/>
        </w:rPr>
      </w:r>
    </w:p>
    <w:p>
      <w:pPr>
        <w:pStyle w:val="Normal"/>
        <w:rPr/>
      </w:pPr>
      <w:r>
        <w:rPr>
          <w:b/>
          <w:sz w:val="36"/>
          <w:szCs w:val="36"/>
        </w:rPr>
        <w:t>Праздник для детей из опекунских семей состоялся в Липецкой мэрии. Источник: Липецкие региональные новости…………………………………………………………18</w:t>
      </w:r>
    </w:p>
    <w:p>
      <w:pPr>
        <w:pStyle w:val="Normal"/>
        <w:rPr>
          <w:b/>
          <w:b/>
          <w:sz w:val="36"/>
          <w:szCs w:val="36"/>
        </w:rPr>
      </w:pPr>
      <w:r>
        <w:rPr>
          <w:b/>
          <w:sz w:val="36"/>
          <w:szCs w:val="36"/>
        </w:rPr>
      </w:r>
    </w:p>
    <w:p>
      <w:pPr>
        <w:pStyle w:val="Normal"/>
        <w:rPr/>
      </w:pPr>
      <w:r>
        <w:rPr>
          <w:b/>
          <w:sz w:val="36"/>
          <w:szCs w:val="36"/>
        </w:rPr>
        <w:t xml:space="preserve">Больше 100 керченских детей нуждаются в семьях. Источник: </w:t>
      </w:r>
      <w:r>
        <w:rPr>
          <w:b/>
          <w:sz w:val="36"/>
          <w:szCs w:val="36"/>
          <w:lang w:val="en-US"/>
        </w:rPr>
        <w:t>KERCH</w:t>
      </w:r>
      <w:r>
        <w:rPr>
          <w:b/>
          <w:sz w:val="36"/>
          <w:szCs w:val="36"/>
        </w:rPr>
        <w:t>.</w:t>
      </w:r>
      <w:r>
        <w:rPr>
          <w:b/>
          <w:sz w:val="36"/>
          <w:szCs w:val="36"/>
          <w:lang w:val="en-US"/>
        </w:rPr>
        <w:t>COM</w:t>
      </w:r>
      <w:r>
        <w:rPr>
          <w:b/>
          <w:sz w:val="36"/>
          <w:szCs w:val="36"/>
        </w:rPr>
        <w:t>.</w:t>
      </w:r>
      <w:r>
        <w:rPr>
          <w:b/>
          <w:sz w:val="36"/>
          <w:szCs w:val="36"/>
          <w:lang w:val="en-US"/>
        </w:rPr>
        <w:t>UA</w:t>
      </w:r>
      <w:r>
        <w:rPr>
          <w:b/>
          <w:sz w:val="36"/>
          <w:szCs w:val="36"/>
        </w:rPr>
        <w:t xml:space="preserve"> (Украина)…………………..19</w:t>
      </w:r>
    </w:p>
    <w:p>
      <w:pPr>
        <w:pStyle w:val="Normal"/>
        <w:rPr>
          <w:b/>
          <w:b/>
          <w:sz w:val="36"/>
          <w:szCs w:val="36"/>
        </w:rPr>
      </w:pPr>
      <w:r>
        <w:rPr>
          <w:b/>
          <w:sz w:val="36"/>
          <w:szCs w:val="36"/>
        </w:rPr>
      </w:r>
    </w:p>
    <w:p>
      <w:pPr>
        <w:pStyle w:val="Normal"/>
        <w:rPr>
          <w:b/>
          <w:b/>
          <w:sz w:val="36"/>
          <w:szCs w:val="36"/>
        </w:rPr>
      </w:pPr>
      <w:r>
        <w:rPr>
          <w:b/>
          <w:sz w:val="36"/>
          <w:szCs w:val="36"/>
        </w:rPr>
        <w:t>Одесские приемные семьи воспитывают 70 тыс. детей-сирот. Источник: ИА Репортер (Украина)………………..2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24866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486660" cy="533400"/>
                    </a:xfrm>
                    <a:prstGeom prst="rect">
                      <a:avLst/>
                    </a:prstGeom>
                  </pic:spPr>
                </pic:pic>
              </a:graphicData>
            </a:graphic>
          </wp:inline>
        </w:drawing>
      </w:r>
    </w:p>
    <w:p>
      <w:pPr>
        <w:pStyle w:val="Normal"/>
        <w:rPr/>
      </w:pPr>
      <w:r>
        <w:rPr>
          <w:b/>
          <w:sz w:val="36"/>
          <w:szCs w:val="36"/>
        </w:rPr>
        <w:t xml:space="preserve">Дата выпуска: 19.08.2008г. </w:t>
      </w:r>
    </w:p>
    <w:p>
      <w:pPr>
        <w:pStyle w:val="Normal"/>
        <w:rPr>
          <w:b/>
          <w:b/>
          <w:sz w:val="36"/>
          <w:szCs w:val="36"/>
        </w:rPr>
      </w:pPr>
      <w:r>
        <w:rPr>
          <w:b/>
          <w:sz w:val="36"/>
          <w:szCs w:val="36"/>
        </w:rPr>
        <w:t>Заглавие: Кэтрин Нельсон: «Я теперь никогда не забуду Красноярск».</w:t>
      </w:r>
    </w:p>
    <w:p>
      <w:pPr>
        <w:pStyle w:val="Heading4"/>
        <w:rPr>
          <w:b w:val="false"/>
          <w:b w:val="false"/>
          <w:sz w:val="32"/>
          <w:szCs w:val="32"/>
        </w:rPr>
      </w:pPr>
      <w:r>
        <w:rPr>
          <w:b w:val="false"/>
          <w:sz w:val="32"/>
          <w:szCs w:val="32"/>
        </w:rPr>
        <w:t xml:space="preserve">Американской девочке, удочеренной в Сибири 10 лет назад, впервые показали родной город </w:t>
      </w:r>
    </w:p>
    <w:p>
      <w:pPr>
        <w:pStyle w:val="Style11"/>
        <w:rPr>
          <w:sz w:val="32"/>
          <w:szCs w:val="32"/>
        </w:rPr>
      </w:pPr>
      <w:r>
        <w:rPr>
          <w:sz w:val="32"/>
          <w:szCs w:val="32"/>
        </w:rPr>
        <w:t>Десятилетняя американская девочка Кэтрин Нельсон сжимает в руке маленький серебряный крестик. Его она с мамой Энн купила в церквушке на красноярской часовне и с тех пор не выпускает из рук. Кэтрин – это только в документах так записано. Вообще-то все зовут девочку Катей. Девять лет назад ее, годовалую русскую малышку, забрала из красноярского детдома и удочерила американская семья. С тех пор Катя ни разу не была в родном Красноярске (а в Россию приезжала только раз - в Санкт-Петербург). Наконец семья решила, что Катя уже достаточно взрослая и ей пора побывать на родине. Мама отправилась с приемной дочкой в Красноярск.</w:t>
      </w:r>
    </w:p>
    <w:p>
      <w:pPr>
        <w:pStyle w:val="Style11"/>
        <w:rPr/>
      </w:pPr>
      <w:r>
        <w:rPr>
          <w:sz w:val="32"/>
          <w:szCs w:val="32"/>
        </w:rPr>
        <w:t> </w:t>
      </w:r>
      <w:r>
        <w:rPr>
          <w:rStyle w:val="StrongEmphasis"/>
          <w:b w:val="false"/>
          <w:sz w:val="32"/>
          <w:szCs w:val="32"/>
        </w:rPr>
        <w:t>«Все у тебя в Америке есть, а простого гороха нет»!</w:t>
      </w:r>
      <w:r>
        <w:rPr>
          <w:sz w:val="32"/>
          <w:szCs w:val="32"/>
        </w:rPr>
        <w:t xml:space="preserve"> </w:t>
      </w:r>
    </w:p>
    <w:p>
      <w:pPr>
        <w:pStyle w:val="Style11"/>
        <w:rPr>
          <w:sz w:val="32"/>
          <w:szCs w:val="32"/>
        </w:rPr>
      </w:pPr>
      <w:r>
        <w:rPr>
          <w:sz w:val="32"/>
          <w:szCs w:val="32"/>
        </w:rPr>
        <w:t>…</w:t>
      </w:r>
      <w:r>
        <w:rPr>
          <w:sz w:val="32"/>
          <w:szCs w:val="32"/>
        </w:rPr>
        <w:t xml:space="preserve">Все здесь для Кати – новое. С помощью провожатых из краевого агентства по усыновлению Катю и ее маму Энн повозили по городу. Коммунальный мост, часовня, набережная Енисея. Катя больше молчит, так и смотрит по сторонам, стараясь запомнить все, ведь в следующий раз она приедет сюда нескоро, а может, никогда. В душу ребенка так вот сразу не заглянешь, но кажется, что Катя думает о маме. Той, родной, которая бросила ее в роддоме, как только девочка появилась на свет. </w:t>
      </w:r>
    </w:p>
    <w:p>
      <w:pPr>
        <w:pStyle w:val="Style11"/>
        <w:rPr>
          <w:sz w:val="32"/>
          <w:szCs w:val="32"/>
        </w:rPr>
      </w:pPr>
      <w:r>
        <w:rPr>
          <w:sz w:val="32"/>
          <w:szCs w:val="32"/>
        </w:rPr>
        <w:t xml:space="preserve">- Здесь красиво, - говорит Катя, а машина отправляется туда, где она провела первый год своей жизни, – в детский дом. </w:t>
      </w:r>
    </w:p>
    <w:p>
      <w:pPr>
        <w:pStyle w:val="Style11"/>
        <w:rPr>
          <w:sz w:val="32"/>
          <w:szCs w:val="32"/>
        </w:rPr>
      </w:pPr>
      <w:r>
        <w:rPr>
          <w:sz w:val="32"/>
          <w:szCs w:val="32"/>
        </w:rPr>
        <w:t xml:space="preserve">Катя с Энн заходят внутрь. </w:t>
      </w:r>
    </w:p>
    <w:p>
      <w:pPr>
        <w:pStyle w:val="Style11"/>
        <w:rPr>
          <w:sz w:val="32"/>
          <w:szCs w:val="32"/>
        </w:rPr>
      </w:pPr>
      <w:r>
        <w:rPr>
          <w:sz w:val="32"/>
          <w:szCs w:val="32"/>
        </w:rPr>
        <w:t xml:space="preserve">- Вот здесь ты спала, - работница детского дома показывает детскую спальню. И отсюда тебя забрала твоя американская мама. </w:t>
      </w:r>
    </w:p>
    <w:p>
      <w:pPr>
        <w:pStyle w:val="Style11"/>
        <w:rPr>
          <w:sz w:val="32"/>
          <w:szCs w:val="32"/>
        </w:rPr>
      </w:pPr>
      <w:r>
        <w:rPr>
          <w:sz w:val="32"/>
          <w:szCs w:val="32"/>
        </w:rPr>
        <w:t xml:space="preserve">- Ты будешь моей мамой? – маленький мальчик дергает Энн за платье. </w:t>
      </w:r>
    </w:p>
    <w:p>
      <w:pPr>
        <w:pStyle w:val="Style11"/>
        <w:rPr>
          <w:sz w:val="32"/>
          <w:szCs w:val="32"/>
        </w:rPr>
      </w:pPr>
      <w:r>
        <w:rPr>
          <w:sz w:val="32"/>
          <w:szCs w:val="32"/>
        </w:rPr>
        <w:t>Чтобы понять эти слова, ни Энн, ни Кате перевод не нужен.</w:t>
      </w:r>
    </w:p>
    <w:p>
      <w:pPr>
        <w:pStyle w:val="Style11"/>
        <w:rPr>
          <w:sz w:val="32"/>
          <w:szCs w:val="32"/>
        </w:rPr>
      </w:pPr>
      <w:r>
        <w:rPr>
          <w:sz w:val="32"/>
          <w:szCs w:val="32"/>
        </w:rPr>
        <w:t>После детского дома Энн и Катю повезли… на дачу! (Одна из местных турфирм организовала такой «поход».)</w:t>
      </w:r>
    </w:p>
    <w:p>
      <w:pPr>
        <w:pStyle w:val="Style11"/>
        <w:rPr>
          <w:sz w:val="32"/>
          <w:szCs w:val="32"/>
        </w:rPr>
      </w:pPr>
      <w:r>
        <w:rPr>
          <w:sz w:val="32"/>
          <w:szCs w:val="32"/>
        </w:rPr>
        <w:t>- Грибы! – девочка обнаружила в лесу возле дачи масленок.</w:t>
      </w:r>
    </w:p>
    <w:p>
      <w:pPr>
        <w:pStyle w:val="Style11"/>
        <w:rPr>
          <w:sz w:val="32"/>
          <w:szCs w:val="32"/>
        </w:rPr>
      </w:pPr>
      <w:r>
        <w:rPr>
          <w:sz w:val="32"/>
          <w:szCs w:val="32"/>
        </w:rPr>
        <w:t xml:space="preserve">А потом пропала на грядке с горохом. </w:t>
      </w:r>
    </w:p>
    <w:p>
      <w:pPr>
        <w:pStyle w:val="Style11"/>
        <w:rPr>
          <w:sz w:val="32"/>
          <w:szCs w:val="32"/>
        </w:rPr>
      </w:pPr>
      <w:r>
        <w:rPr>
          <w:sz w:val="32"/>
          <w:szCs w:val="32"/>
        </w:rPr>
        <w:t xml:space="preserve">- Бедный ребенок, - пожалела хозяйка дачи. – Все у тебя в Америке есть, а простого гороха нету! </w:t>
      </w:r>
    </w:p>
    <w:p>
      <w:pPr>
        <w:pStyle w:val="Style11"/>
        <w:rPr>
          <w:sz w:val="32"/>
          <w:szCs w:val="32"/>
        </w:rPr>
      </w:pPr>
      <w:r>
        <w:rPr>
          <w:sz w:val="32"/>
          <w:szCs w:val="32"/>
        </w:rPr>
        <w:t> </w:t>
      </w:r>
    </w:p>
    <w:p>
      <w:pPr>
        <w:pStyle w:val="Style11"/>
        <w:rPr>
          <w:sz w:val="32"/>
          <w:szCs w:val="32"/>
        </w:rPr>
      </w:pPr>
      <w:r>
        <w:rPr>
          <w:rStyle w:val="StrongEmphasis"/>
          <w:b w:val="false"/>
          <w:sz w:val="32"/>
          <w:szCs w:val="32"/>
        </w:rPr>
        <w:t>«Я буду всегда хранить этот крестик»</w:t>
      </w:r>
    </w:p>
    <w:p>
      <w:pPr>
        <w:pStyle w:val="Style11"/>
        <w:rPr>
          <w:sz w:val="32"/>
          <w:szCs w:val="32"/>
        </w:rPr>
      </w:pPr>
      <w:r>
        <w:rPr>
          <w:sz w:val="32"/>
          <w:szCs w:val="32"/>
        </w:rPr>
        <w:t>Вечером мы все возвращаемся в гостиницу.</w:t>
      </w:r>
    </w:p>
    <w:p>
      <w:pPr>
        <w:pStyle w:val="Style11"/>
        <w:rPr/>
      </w:pPr>
      <w:r>
        <w:rPr>
          <w:sz w:val="32"/>
          <w:szCs w:val="32"/>
        </w:rPr>
        <w:t xml:space="preserve">- Мы живем в большом доме в пригороде Вашингтона, - рассказала Энн. – Я учитель, муж – </w:t>
      </w:r>
      <w:hyperlink r:id="rId3" w:tgtFrame="_blank">
        <w:r>
          <w:rPr>
            <w:rStyle w:val="InternetLink"/>
            <w:sz w:val="32"/>
            <w:szCs w:val="32"/>
          </w:rPr>
          <w:t>экономист</w:t>
        </w:r>
      </w:hyperlink>
      <w:r>
        <w:rPr>
          <w:sz w:val="32"/>
          <w:szCs w:val="32"/>
        </w:rPr>
        <w:t xml:space="preserve">. У нас есть два родных сына, а мы очень хотели девочку. Чтобы все было наверняка (улыбается), решили взять приемную девочку. У многих наших соседей, кстати, живут приемные дети. С помощью агентства по усыновлению мы узнали про Катю. И приехали за ней в Красноярск. Катя была совсем маленькой, когда я в первый раз увидела ее в детдоме (в том самом, куда мы сегодня приезжали). Она улыбнулась и разрешила мне взять ее игрушки. А это самая большая степень доверия. С тех пор мы стали одной семьей. </w:t>
      </w:r>
    </w:p>
    <w:p>
      <w:pPr>
        <w:pStyle w:val="Style11"/>
        <w:rPr>
          <w:sz w:val="32"/>
          <w:szCs w:val="32"/>
        </w:rPr>
      </w:pPr>
      <w:r>
        <w:rPr>
          <w:sz w:val="32"/>
          <w:szCs w:val="32"/>
        </w:rPr>
        <w:t xml:space="preserve">В доме Нельсонов немного русских вещей. Есть самовар, подаренный русскими друзьями. Еще на Пасху Энн стряпает куличи, делает салат оливье и красит яйца. В прошлом году на праздник добыли невероятную экзотику – черемшу. Русский язык, увы, не учат – нет такой возможности. </w:t>
      </w:r>
    </w:p>
    <w:p>
      <w:pPr>
        <w:pStyle w:val="Style11"/>
        <w:rPr>
          <w:sz w:val="32"/>
          <w:szCs w:val="32"/>
        </w:rPr>
      </w:pPr>
      <w:r>
        <w:rPr>
          <w:sz w:val="32"/>
          <w:szCs w:val="32"/>
        </w:rPr>
        <w:t xml:space="preserve">- Почему вы раньше не привозили Катю в Красноярск, а сейчас, наконец, решились? </w:t>
      </w:r>
    </w:p>
    <w:p>
      <w:pPr>
        <w:pStyle w:val="Style11"/>
        <w:rPr>
          <w:sz w:val="32"/>
          <w:szCs w:val="32"/>
        </w:rPr>
      </w:pPr>
      <w:r>
        <w:rPr>
          <w:sz w:val="32"/>
          <w:szCs w:val="32"/>
        </w:rPr>
        <w:t xml:space="preserve">- Катя была маленькой, и мы боялись, что морально ей будет тяжело перенести такую поездку. Сейчас она уже взрослая девочка. Почему приехали? Жизнь человека не должна разделяться на две части – до и после. И Россия, и Америка – это ее, Катина, жизнь, она должна помнить, где ее родина. Поэтому сегодня мы здесь. </w:t>
      </w:r>
    </w:p>
    <w:p>
      <w:pPr>
        <w:pStyle w:val="Style11"/>
        <w:rPr>
          <w:sz w:val="32"/>
          <w:szCs w:val="32"/>
        </w:rPr>
      </w:pPr>
      <w:r>
        <w:rPr>
          <w:sz w:val="32"/>
          <w:szCs w:val="32"/>
        </w:rPr>
        <w:t>- Я буду всегда хранить этот крестик, - показала нам Катя самое дорогое свое сокровище из часовни на Караульной горе. – И когда-нибудь обязательно снова сюда приеду…</w:t>
      </w:r>
    </w:p>
    <w:p>
      <w:pPr>
        <w:pStyle w:val="Style11"/>
        <w:rPr>
          <w:sz w:val="32"/>
          <w:szCs w:val="32"/>
        </w:rPr>
      </w:pPr>
      <w:r>
        <w:rPr>
          <w:sz w:val="32"/>
          <w:szCs w:val="32"/>
        </w:rPr>
        <w:t> </w:t>
      </w:r>
    </w:p>
    <w:p>
      <w:pPr>
        <w:pStyle w:val="Style11"/>
        <w:rPr>
          <w:sz w:val="32"/>
          <w:szCs w:val="32"/>
        </w:rPr>
      </w:pPr>
      <w:r>
        <w:rPr>
          <w:rStyle w:val="StrongEmphasis"/>
          <w:b w:val="false"/>
          <w:sz w:val="32"/>
          <w:szCs w:val="32"/>
        </w:rPr>
        <w:t>ДОСЛОВНО</w:t>
      </w:r>
    </w:p>
    <w:p>
      <w:pPr>
        <w:pStyle w:val="Style11"/>
        <w:rPr>
          <w:sz w:val="32"/>
          <w:szCs w:val="32"/>
        </w:rPr>
      </w:pPr>
      <w:r>
        <w:rPr>
          <w:rStyle w:val="StrongEmphasis"/>
          <w:b w:val="false"/>
          <w:sz w:val="32"/>
          <w:szCs w:val="32"/>
        </w:rPr>
        <w:t>«У этих детей не было другого шанса»</w:t>
      </w:r>
    </w:p>
    <w:p>
      <w:pPr>
        <w:pStyle w:val="Style11"/>
        <w:rPr>
          <w:sz w:val="32"/>
          <w:szCs w:val="32"/>
        </w:rPr>
      </w:pPr>
      <w:r>
        <w:rPr>
          <w:sz w:val="32"/>
          <w:szCs w:val="32"/>
        </w:rPr>
        <w:t xml:space="preserve">Татьяна Владимирова, главный специалист отдела по усыновлению агентства образования администрации Красноярского края: </w:t>
      </w:r>
    </w:p>
    <w:p>
      <w:pPr>
        <w:pStyle w:val="Style11"/>
        <w:rPr>
          <w:sz w:val="32"/>
          <w:szCs w:val="32"/>
        </w:rPr>
      </w:pPr>
      <w:r>
        <w:rPr>
          <w:sz w:val="32"/>
          <w:szCs w:val="32"/>
        </w:rPr>
        <w:t>- Я уже не один год занимаюсь усыновлением детей, и на моих глазах многие дети обрели семью, уехав за рубеж. Мне тоже бывает грустно, когда наши дети уезжают из России. Однако в соответствии с законодательством РФ мы обязаны устраивать детей в семьи – независимо от того, российская это или иностранная семья. Приоритетное право на усыновление ребенка имеют, конечно же, наши граждане. Мы постоянно размещаем информацию о детях из регионального банка данных в СМИ. Минимальный срок, в течение которого мы должны АКТИВНО предлагать ребенка, – восемь месяцев. Если у ребенка есть заболевания или он уже большой, шансов на усыновление у него мало. И если в конце концов не представляется возможным устроить ребенка в российскую семью, предлагаем его иностранцам. А какая мама будет рядом - на самом деле для ребенка неважно. Лишь бы она его любила, заботилась о нем и никогда не предала.</w:t>
      </w:r>
    </w:p>
    <w:p>
      <w:pPr>
        <w:pStyle w:val="Style11"/>
        <w:rPr>
          <w:sz w:val="32"/>
          <w:szCs w:val="32"/>
        </w:rPr>
      </w:pPr>
      <w:hyperlink r:id="rId4">
        <w:r>
          <w:rPr>
            <w:rStyle w:val="InternetLink"/>
            <w:sz w:val="32"/>
            <w:szCs w:val="32"/>
          </w:rPr>
          <w:t>http://kp.ru/daily/24148/365111/</w:t>
        </w:r>
      </w:hyperlink>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drawing>
          <wp:inline distT="0" distB="0" distL="0" distR="0">
            <wp:extent cx="24866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68" r="-14" b="-68"/>
                    <a:stretch>
                      <a:fillRect/>
                    </a:stretch>
                  </pic:blipFill>
                  <pic:spPr bwMode="auto">
                    <a:xfrm>
                      <a:off x="0" y="0"/>
                      <a:ext cx="2486660" cy="533400"/>
                    </a:xfrm>
                    <a:prstGeom prst="rect">
                      <a:avLst/>
                    </a:prstGeom>
                  </pic:spPr>
                </pic:pic>
              </a:graphicData>
            </a:graphic>
          </wp:inline>
        </w:drawing>
      </w:r>
    </w:p>
    <w:p>
      <w:pPr>
        <w:pStyle w:val="Normal"/>
        <w:rPr/>
      </w:pPr>
      <w:r>
        <w:rPr>
          <w:b/>
          <w:sz w:val="36"/>
          <w:szCs w:val="36"/>
        </w:rPr>
        <w:t xml:space="preserve">Дата выпуска: 19.08.2008г. </w:t>
      </w:r>
    </w:p>
    <w:p>
      <w:pPr>
        <w:pStyle w:val="Normal"/>
        <w:rPr>
          <w:b/>
          <w:b/>
          <w:sz w:val="36"/>
          <w:szCs w:val="36"/>
        </w:rPr>
      </w:pPr>
      <w:r>
        <w:rPr>
          <w:b/>
          <w:sz w:val="36"/>
          <w:szCs w:val="36"/>
        </w:rPr>
        <w:t>Заглавие: «Я усыновлю, а он вырастет алкоголиком, как его настоящие родители?».</w:t>
      </w:r>
    </w:p>
    <w:p>
      <w:pPr>
        <w:pStyle w:val="Style11"/>
        <w:rPr>
          <w:sz w:val="32"/>
          <w:szCs w:val="32"/>
        </w:rPr>
      </w:pPr>
      <w:r>
        <w:rPr>
          <w:sz w:val="32"/>
          <w:szCs w:val="32"/>
        </w:rPr>
        <w:t>Увы, это одно из самых распространенных опасений тех читателей, которые хотят, но боятся стать приемными мамой и папой для детдомовского малыша с «плохими генами».</w:t>
      </w:r>
    </w:p>
    <w:p>
      <w:pPr>
        <w:pStyle w:val="Style11"/>
        <w:rPr>
          <w:sz w:val="32"/>
          <w:szCs w:val="32"/>
        </w:rPr>
      </w:pPr>
      <w:r>
        <w:rPr>
          <w:sz w:val="32"/>
          <w:szCs w:val="32"/>
        </w:rPr>
        <w:t xml:space="preserve">Передается ли склонность к преступлениям по наследству и как избежать проявления «пагубных генов», рассказывает Екатерина ГРИБКОВА - заведующая психолого-педагогическим отделением ГУСО МО «Дмитровский Центр социальной помощи семье и детям».  </w:t>
      </w:r>
    </w:p>
    <w:p>
      <w:pPr>
        <w:pStyle w:val="Style11"/>
        <w:rPr>
          <w:sz w:val="32"/>
          <w:szCs w:val="32"/>
        </w:rPr>
      </w:pPr>
      <w:r>
        <w:rPr>
          <w:sz w:val="32"/>
          <w:szCs w:val="32"/>
        </w:rPr>
        <w:t>- Воспитывая малыша, нельзя не учитывать генетику, - соглашается Екатерина. - Но наследственного в ребенке всего 20% - по десять от матери и от отца, а основные 80% его личности зависят от воспитания. Другое дело, что эти самые 20% - мина замедленного действия. То есть живет приемный малыш у прекрасных родителей, ходит во всевозможные кружки, разносторонне развивается... И вдруг как с цепи срывается, начинает воровать или пить, как его биологические родители. И тогда самые «умные» делают вывод: «Против природы не пойдешь, а от осинки не родятся апельсинки». Но это не так! Срыв можно предупредить, если работать с психикой ребенка и взять его в союзники в борьбе с пагубными наклонностями!</w:t>
      </w:r>
    </w:p>
    <w:p>
      <w:pPr>
        <w:pStyle w:val="Style11"/>
        <w:rPr/>
      </w:pPr>
      <w:r>
        <w:rPr>
          <w:sz w:val="32"/>
          <w:szCs w:val="32"/>
        </w:rPr>
        <w:t xml:space="preserve">С точки зрения </w:t>
      </w:r>
      <w:hyperlink r:id="rId6" w:tgtFrame="_blank">
        <w:r>
          <w:rPr>
            <w:rStyle w:val="InternetLink"/>
            <w:sz w:val="32"/>
            <w:szCs w:val="32"/>
          </w:rPr>
          <w:t>системного подхода</w:t>
        </w:r>
      </w:hyperlink>
      <w:r>
        <w:rPr>
          <w:sz w:val="32"/>
          <w:szCs w:val="32"/>
        </w:rPr>
        <w:t xml:space="preserve"> необходимо соблюдать два правила:</w:t>
      </w:r>
    </w:p>
    <w:p>
      <w:pPr>
        <w:pStyle w:val="Style11"/>
        <w:rPr>
          <w:sz w:val="32"/>
          <w:szCs w:val="32"/>
        </w:rPr>
      </w:pPr>
      <w:r>
        <w:rPr>
          <w:sz w:val="32"/>
          <w:szCs w:val="32"/>
        </w:rPr>
        <w:t>1. Как можно раньше, а не когда уже гром грянет и начнутся проблемы, обратиться за помощью к психологу. Бесплатно проконсультироваться можно в любом Центре социальной помощи семье и детям. Обратиться туда вы можете даже с родным ребенком. И тем более с приемным! Увы, обычно к нам приходят поздновато, когда проблемы уже начались, когда перепуганным родителям кажется, что в подросшем ребенке проявляются пагубные черты его биологических родителей. Мол, «ах, он начал воровать из дома» или «ей всего 11 лет, а она уже с мальчиками допоздна где-то пропадает»... Кстати, совсем не факт, что это действительно результат наследственности. Например, воровать ребенок может просто из желания самоутвердиться или «купить» друзей, которые его не любят... Вполне возможно, что приемные родители просто не сумели установить доверительный контакт с ребенком. Такое часто бывает и с родными детьми, но свалить все на гены, безусловно, проще.</w:t>
      </w:r>
    </w:p>
    <w:p>
      <w:pPr>
        <w:pStyle w:val="Style11"/>
        <w:rPr>
          <w:sz w:val="32"/>
          <w:szCs w:val="32"/>
        </w:rPr>
      </w:pPr>
      <w:r>
        <w:rPr>
          <w:sz w:val="32"/>
          <w:szCs w:val="32"/>
        </w:rPr>
        <w:t>2. Ни в коем случае не скрывать от ребенка его истинное происхождение, но при этом ГРАМОТНО преподносить информацию об усыновлении и его бывшей семье. Если верить принципам системного подхода, тайна усыновления вредна. Во-первых, тайное часто все же становится явным. А узнать от соседки, что «ты маме не родной», - гораздо более серьезная травма, чем расти с сознанием, что у тебя просто «нестандартная семья». Во-вторых, некоторые, возможно, генетически заложенные в характер малыша нехорошие особенности могут стать сюрпризом для него самого, и он с ними не справится. А специалист, не знающий или не имеющий права говорить, в чем причина, просто не сможет ему помочь. Делая из усыновления тайну, приемные родители боятся, что иначе ребенок:</w:t>
      </w:r>
    </w:p>
    <w:p>
      <w:pPr>
        <w:pStyle w:val="Style11"/>
        <w:rPr>
          <w:sz w:val="32"/>
          <w:szCs w:val="32"/>
        </w:rPr>
      </w:pPr>
      <w:r>
        <w:rPr>
          <w:sz w:val="32"/>
          <w:szCs w:val="32"/>
        </w:rPr>
        <w:t xml:space="preserve">...«не будет их любить» - ерунда, потому что если малыша взяли до трех лет, то родственная привязанность у него сформируется (а после пяти лет тайны уже не получится). Отсутствие же любви к родителям бывает и у родных детей. Ведь любовь не зависит от крови и возникает только в ответ на ту же любовь;  </w:t>
      </w:r>
    </w:p>
    <w:p>
      <w:pPr>
        <w:pStyle w:val="Style11"/>
        <w:rPr>
          <w:sz w:val="32"/>
          <w:szCs w:val="32"/>
        </w:rPr>
      </w:pPr>
      <w:r>
        <w:rPr>
          <w:sz w:val="32"/>
          <w:szCs w:val="32"/>
        </w:rPr>
        <w:t>...«будет чувствовать себя ущербным» - так это все в руках родителей! Мы, например, очень советуем рассказывать детям как можно больше сказок, где существуют нестандартные семьи: дед с бабкой и внучка Снегурочка; царь с тремя сыновьями, но без царицы; Золушка с мачехой и отцом... Вы можете сами придумывать сказки, где кто-то кого-то усыновил. И тогда ребенок изначально будет воспринимать свое положение как норму, что бы там ему дальше ни говорили;</w:t>
      </w:r>
    </w:p>
    <w:p>
      <w:pPr>
        <w:pStyle w:val="Style11"/>
        <w:rPr>
          <w:sz w:val="32"/>
          <w:szCs w:val="32"/>
        </w:rPr>
      </w:pPr>
      <w:r>
        <w:rPr>
          <w:sz w:val="32"/>
          <w:szCs w:val="32"/>
        </w:rPr>
        <w:t>...«однажды бросит в лицо родителям, что они ему не родные, и поэтому он с ними несчастлив» - но для таких слов в момент обиды совсем не обязательно быть приемным. Так часто говорят и родные дети в трудном возрасте. И мудрый родитель относится к этому философски;</w:t>
      </w:r>
    </w:p>
    <w:p>
      <w:pPr>
        <w:pStyle w:val="Style11"/>
        <w:rPr>
          <w:sz w:val="32"/>
          <w:szCs w:val="32"/>
        </w:rPr>
      </w:pPr>
      <w:r>
        <w:rPr>
          <w:sz w:val="32"/>
          <w:szCs w:val="32"/>
        </w:rPr>
        <w:t>...«пойдет искать настоящих родителей» - а что в этом страшного? Если вы считаете себя вправе запретить ему это, значит, изначально малыш для вас не друг, а «личная собственность». А такое отношение может стать началом гораздо более серьезных проблем, чем «плохие гены».</w:t>
      </w:r>
    </w:p>
    <w:p>
      <w:pPr>
        <w:pStyle w:val="Style11"/>
        <w:rPr>
          <w:sz w:val="32"/>
          <w:szCs w:val="32"/>
        </w:rPr>
      </w:pPr>
      <w:r>
        <w:rPr>
          <w:sz w:val="32"/>
          <w:szCs w:val="32"/>
        </w:rPr>
        <w:t>Если же ребенок знает, что когда-то у него были другие родители, то очень часто приемные мама и папа поступают неправильно, пытаясь заставить малыша забыть их или привить ненависть к «алкашке-мамаше» и «преступнику-папаше», которые его бросили. Ни в коем случае не делайте этого! Ведь ребенок будет ассоциировать себя с бывшими родными и подсознательно постарается быть на них похожим. Тем более если вы позволите себе высказывания типа: «Ты мерзавка - вся в родную мать пошла!» Говорите о бывших родных чисто информативно. Например: «Женщина, которая тебя родила, была больна алкоголизмом, не работала и не могла тебя содержать». Чтобы оценка этих действий оставалась за самим ребенком.</w:t>
      </w:r>
    </w:p>
    <w:p>
      <w:pPr>
        <w:pStyle w:val="Style11"/>
        <w:rPr>
          <w:sz w:val="32"/>
          <w:szCs w:val="32"/>
        </w:rPr>
      </w:pPr>
      <w:hyperlink r:id="rId7">
        <w:r>
          <w:rPr>
            <w:rStyle w:val="InternetLink"/>
            <w:sz w:val="32"/>
            <w:szCs w:val="32"/>
          </w:rPr>
          <w:t>http://kp.ru/daily/24148/36494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48666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68" r="-14" b="-68"/>
                    <a:stretch>
                      <a:fillRect/>
                    </a:stretch>
                  </pic:blipFill>
                  <pic:spPr bwMode="auto">
                    <a:xfrm>
                      <a:off x="0" y="0"/>
                      <a:ext cx="2486660" cy="533400"/>
                    </a:xfrm>
                    <a:prstGeom prst="rect">
                      <a:avLst/>
                    </a:prstGeom>
                  </pic:spPr>
                </pic:pic>
              </a:graphicData>
            </a:graphic>
          </wp:inline>
        </w:drawing>
      </w:r>
    </w:p>
    <w:p>
      <w:pPr>
        <w:pStyle w:val="Normal"/>
        <w:rPr/>
      </w:pPr>
      <w:r>
        <w:rPr>
          <w:b/>
          <w:sz w:val="36"/>
          <w:szCs w:val="36"/>
        </w:rPr>
        <w:t xml:space="preserve">Дата выпуска: 19.08.2008г. </w:t>
      </w:r>
    </w:p>
    <w:p>
      <w:pPr>
        <w:pStyle w:val="Normal"/>
        <w:rPr>
          <w:b/>
          <w:b/>
          <w:sz w:val="36"/>
          <w:szCs w:val="36"/>
        </w:rPr>
      </w:pPr>
      <w:r>
        <w:rPr>
          <w:b/>
          <w:sz w:val="36"/>
          <w:szCs w:val="36"/>
        </w:rPr>
        <w:t>Заглавие: Усыновить сирот из Южной Осетии хотят и в Сибири.</w:t>
      </w:r>
    </w:p>
    <w:p>
      <w:pPr>
        <w:pStyle w:val="Heading4"/>
        <w:rPr>
          <w:b w:val="false"/>
          <w:b w:val="false"/>
          <w:sz w:val="32"/>
          <w:szCs w:val="32"/>
        </w:rPr>
      </w:pPr>
      <w:r>
        <w:rPr>
          <w:b w:val="false"/>
          <w:sz w:val="32"/>
          <w:szCs w:val="32"/>
        </w:rPr>
        <w:t xml:space="preserve">Телефон соцзащиты во Владикавказе разрывается от звонков россиян, которые готовы взять маленьких беженцев в свои семьи </w:t>
      </w:r>
    </w:p>
    <w:p>
      <w:pPr>
        <w:pStyle w:val="Style11"/>
        <w:rPr>
          <w:sz w:val="32"/>
          <w:szCs w:val="32"/>
        </w:rPr>
      </w:pPr>
      <w:r>
        <w:rPr>
          <w:sz w:val="32"/>
          <w:szCs w:val="32"/>
        </w:rPr>
        <w:t xml:space="preserve">Житель Цхинвали Георгий вывозил по Зарской «дороге жизни» жену и дочерей. На обочине стояли, обнявшись, два чумазых пацана. Георгий тормознул и скомандовал: «Садитесь». Оказалось, братья 10 и 11 лет. Их родители погибли в первый день обстрела, мальчишки сидели в подвале, а потом выбрались и побрели куда глаза глядят...  </w:t>
      </w:r>
    </w:p>
    <w:p>
      <w:pPr>
        <w:pStyle w:val="Style11"/>
        <w:rPr>
          <w:sz w:val="32"/>
          <w:szCs w:val="32"/>
        </w:rPr>
      </w:pPr>
      <w:r>
        <w:rPr>
          <w:sz w:val="32"/>
          <w:szCs w:val="32"/>
        </w:rPr>
        <w:t xml:space="preserve">Сегодня никто не берется точно сказать, скольких детей война в Южной Осетии оставила сиротами. Может, их десятки, а может, сотни... </w:t>
      </w:r>
    </w:p>
    <w:p>
      <w:pPr>
        <w:pStyle w:val="Style11"/>
        <w:rPr>
          <w:sz w:val="32"/>
          <w:szCs w:val="32"/>
        </w:rPr>
      </w:pPr>
      <w:r>
        <w:rPr>
          <w:sz w:val="32"/>
          <w:szCs w:val="32"/>
        </w:rPr>
        <w:t xml:space="preserve">На Кавказе детей бросать не принято. Родственники из Северной Осетии, Ставрополья забирают ребятишек в свои семьи. Те детишки, у которых родных не осталось, находятся в лагерях беженцев, присматривают за ними там всем миром. </w:t>
      </w:r>
    </w:p>
    <w:p>
      <w:pPr>
        <w:pStyle w:val="Style11"/>
        <w:rPr>
          <w:sz w:val="32"/>
          <w:szCs w:val="32"/>
        </w:rPr>
      </w:pPr>
      <w:r>
        <w:rPr>
          <w:sz w:val="32"/>
          <w:szCs w:val="32"/>
        </w:rPr>
        <w:t xml:space="preserve">А телефон отдела опеки министерства труда и социального развития Северной Осетии не смолкает от звонков желающих усыновить послевоенных сирот. </w:t>
      </w:r>
    </w:p>
    <w:p>
      <w:pPr>
        <w:pStyle w:val="Style11"/>
        <w:rPr>
          <w:sz w:val="32"/>
          <w:szCs w:val="32"/>
        </w:rPr>
      </w:pPr>
      <w:r>
        <w:rPr>
          <w:sz w:val="32"/>
          <w:szCs w:val="32"/>
        </w:rPr>
        <w:t>Софья Арутюнова - сама беженка, из Азербайджана. Там во время кровавых событий она потеряла всю семью - мужа и двоих детей.</w:t>
      </w:r>
    </w:p>
    <w:p>
      <w:pPr>
        <w:pStyle w:val="Style11"/>
        <w:rPr>
          <w:sz w:val="32"/>
          <w:szCs w:val="32"/>
        </w:rPr>
      </w:pPr>
      <w:r>
        <w:rPr>
          <w:sz w:val="32"/>
          <w:szCs w:val="32"/>
        </w:rPr>
        <w:t xml:space="preserve">- Она позвонила мне из Новосибирска, - рассказала корреспонденту «КП» главный специалист отдела минтруда и соцразвития Северной Осетии Фатима БАЛАЕВА. - Спрашивала, как можно усыновить ребенка из Южной Осетии. 48-летняя Фатима - из Владикавказа. У нее четверо детей и уже есть внуки. Очень просила малыша, мальчика (у нее три дочки и один парень). А если у сироты есть брат или сестра - готова взять двоих. Одинокая 53-летняя женщина из Владикавказа хотела взять девочку или мальчика... Но, к сожалению, у нас пока нет информации даже по количеству детей-сирот. </w:t>
      </w:r>
      <w:hyperlink r:id="rId9" w:tgtFrame="_blank">
        <w:r>
          <w:rPr>
            <w:rStyle w:val="InternetLink"/>
            <w:sz w:val="32"/>
            <w:szCs w:val="32"/>
          </w:rPr>
          <w:t>База данных</w:t>
        </w:r>
      </w:hyperlink>
      <w:r>
        <w:rPr>
          <w:sz w:val="32"/>
          <w:szCs w:val="32"/>
        </w:rPr>
        <w:t xml:space="preserve"> по беженцам до сих пор составляется. </w:t>
      </w:r>
    </w:p>
    <w:p>
      <w:pPr>
        <w:pStyle w:val="Style11"/>
        <w:rPr>
          <w:sz w:val="32"/>
          <w:szCs w:val="32"/>
        </w:rPr>
      </w:pPr>
      <w:hyperlink r:id="rId10">
        <w:r>
          <w:rPr>
            <w:rStyle w:val="InternetLink"/>
            <w:sz w:val="32"/>
            <w:szCs w:val="32"/>
          </w:rPr>
          <w:t>http://kp.ru/daily/24148/36500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48666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68" r="-14" b="-68"/>
                    <a:stretch>
                      <a:fillRect/>
                    </a:stretch>
                  </pic:blipFill>
                  <pic:spPr bwMode="auto">
                    <a:xfrm>
                      <a:off x="0" y="0"/>
                      <a:ext cx="2486660" cy="533400"/>
                    </a:xfrm>
                    <a:prstGeom prst="rect">
                      <a:avLst/>
                    </a:prstGeom>
                  </pic:spPr>
                </pic:pic>
              </a:graphicData>
            </a:graphic>
          </wp:inline>
        </w:drawing>
      </w:r>
    </w:p>
    <w:p>
      <w:pPr>
        <w:pStyle w:val="Normal"/>
        <w:rPr/>
      </w:pPr>
      <w:r>
        <w:rPr>
          <w:b/>
          <w:sz w:val="36"/>
          <w:szCs w:val="36"/>
        </w:rPr>
        <w:t xml:space="preserve">Дата выпуска: 19.08.2008г. </w:t>
      </w:r>
    </w:p>
    <w:p>
      <w:pPr>
        <w:pStyle w:val="Normal"/>
        <w:rPr/>
      </w:pPr>
      <w:r>
        <w:rPr>
          <w:b/>
          <w:sz w:val="36"/>
          <w:szCs w:val="36"/>
        </w:rPr>
        <w:t>Заглавие: Под Ростовом построят деревню для приемных семей.</w:t>
      </w:r>
    </w:p>
    <w:p>
      <w:pPr>
        <w:pStyle w:val="Heading4"/>
        <w:rPr>
          <w:b w:val="false"/>
          <w:b w:val="false"/>
          <w:sz w:val="32"/>
          <w:szCs w:val="32"/>
        </w:rPr>
      </w:pPr>
      <w:r>
        <w:rPr>
          <w:b w:val="false"/>
          <w:sz w:val="32"/>
          <w:szCs w:val="32"/>
        </w:rPr>
        <w:t xml:space="preserve">Через 1,5 года там будут жить уже 10 семей </w:t>
      </w:r>
    </w:p>
    <w:p>
      <w:pPr>
        <w:pStyle w:val="Style11"/>
        <w:rPr>
          <w:sz w:val="32"/>
          <w:szCs w:val="32"/>
        </w:rPr>
      </w:pPr>
      <w:r>
        <w:rPr>
          <w:sz w:val="32"/>
          <w:szCs w:val="32"/>
        </w:rPr>
        <w:t xml:space="preserve">Поселок Петровка в Мясниковском районе расположен недалеко от Чалтыря. Пока деревенька никак не выделяется среди таких же по всей России. Но скоро там поселятся первые необычные жильцы. </w:t>
      </w:r>
    </w:p>
    <w:p>
      <w:pPr>
        <w:pStyle w:val="Style11"/>
        <w:rPr>
          <w:sz w:val="32"/>
          <w:szCs w:val="32"/>
        </w:rPr>
      </w:pPr>
      <w:r>
        <w:rPr>
          <w:sz w:val="32"/>
          <w:szCs w:val="32"/>
        </w:rPr>
        <w:t xml:space="preserve">Около 40 ростовских семей изъявили желание взять к себе приемных детей и переселиться туда. Идея создать проект под названием «Православная деревня» принадлежит  учредителю фонда заботы о брошенных младенцах «Я без мамы» Вере ТИМЧЕНКО. К сожалению, не у всех семей, желающих взять приемных детей, получается это сделать -  как правило, мешают жилищные условия. </w:t>
      </w:r>
    </w:p>
    <w:p>
      <w:pPr>
        <w:pStyle w:val="Style11"/>
        <w:rPr>
          <w:sz w:val="32"/>
          <w:szCs w:val="32"/>
        </w:rPr>
      </w:pPr>
      <w:r>
        <w:rPr>
          <w:sz w:val="32"/>
          <w:szCs w:val="32"/>
        </w:rPr>
        <w:t>В Ростове купить землю или дом чрезвычайно дорого. Поэтому деревня строится в области на пожертвования и с помощью областной администрации. Для начала возведут домов 5, но уже через полтора года планируется построить 10 коттеджей.</w:t>
      </w:r>
    </w:p>
    <w:p>
      <w:pPr>
        <w:pStyle w:val="Style11"/>
        <w:rPr>
          <w:sz w:val="32"/>
          <w:szCs w:val="32"/>
        </w:rPr>
      </w:pPr>
      <w:r>
        <w:rPr>
          <w:sz w:val="32"/>
          <w:szCs w:val="32"/>
        </w:rPr>
        <w:t> </w:t>
      </w:r>
      <w:r>
        <w:rPr>
          <w:sz w:val="32"/>
          <w:szCs w:val="32"/>
        </w:rPr>
        <w:t>Пока в поселке есть только медицинский пункт, но министерства образования и здравоохранения обещают, что там построят школу, оборудуют поликлинику. Всем семьям выделят участки по 20 соток. Предполагается, что в каждом доме будет жить не больше 8 детей, включая родных.</w:t>
      </w:r>
    </w:p>
    <w:p>
      <w:pPr>
        <w:pStyle w:val="Style11"/>
        <w:rPr>
          <w:sz w:val="32"/>
          <w:szCs w:val="32"/>
        </w:rPr>
      </w:pPr>
      <w:r>
        <w:rPr>
          <w:sz w:val="32"/>
          <w:szCs w:val="32"/>
        </w:rPr>
        <w:t xml:space="preserve">- В тех семьях, которые согласны взять сирот, вырастут замечательные детки, - говорит Вера Тимченко. - По моему мнению, это лучшие семьи города. Они не богатые, но православные, и там царит высокая духовность. Я наблюдаю за ними уже больше года и могу с уверенностью сказать, что они никогда не откажутся от своих приемных детей, несмотря на проблемы, которые будут неизбежно возникать. </w:t>
      </w:r>
    </w:p>
    <w:p>
      <w:pPr>
        <w:pStyle w:val="Style11"/>
        <w:rPr>
          <w:sz w:val="32"/>
          <w:szCs w:val="32"/>
        </w:rPr>
      </w:pPr>
      <w:hyperlink r:id="rId12">
        <w:r>
          <w:rPr>
            <w:rStyle w:val="InternetLink"/>
            <w:sz w:val="32"/>
            <w:szCs w:val="32"/>
          </w:rPr>
          <w:t>http://kp.ru/daily/24148/36480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42011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47" r="-11" b="-47"/>
                    <a:stretch>
                      <a:fillRect/>
                    </a:stretch>
                  </pic:blipFill>
                  <pic:spPr bwMode="auto">
                    <a:xfrm>
                      <a:off x="0" y="0"/>
                      <a:ext cx="3420110" cy="771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8.2008г. </w:t>
      </w:r>
    </w:p>
    <w:p>
      <w:pPr>
        <w:pStyle w:val="Normal"/>
        <w:rPr>
          <w:b/>
          <w:b/>
          <w:sz w:val="36"/>
          <w:szCs w:val="36"/>
        </w:rPr>
      </w:pPr>
      <w:r>
        <w:rPr>
          <w:b/>
          <w:sz w:val="36"/>
          <w:szCs w:val="36"/>
        </w:rPr>
        <w:t>Заглавие: Дом, где не будет сирот.</w:t>
      </w:r>
    </w:p>
    <w:p>
      <w:pPr>
        <w:pStyle w:val="Normal"/>
        <w:rPr>
          <w:b/>
          <w:b/>
          <w:sz w:val="32"/>
          <w:szCs w:val="32"/>
        </w:rPr>
      </w:pPr>
      <w:r>
        <w:rPr>
          <w:b/>
          <w:sz w:val="32"/>
          <w:szCs w:val="32"/>
        </w:rPr>
      </w:r>
    </w:p>
    <w:p>
      <w:pPr>
        <w:pStyle w:val="Normal"/>
        <w:rPr>
          <w:sz w:val="32"/>
          <w:szCs w:val="32"/>
        </w:rPr>
      </w:pPr>
      <w:r>
        <w:rPr>
          <w:sz w:val="32"/>
          <w:szCs w:val="32"/>
        </w:rPr>
        <w:t>Это была замечательная новость, которая порадовала людей, неравнодушных к судьбам малышей-отказников с диагнозом “ВИЧ-инфекция”. Трое из них скоро покинут палату инфекционной больницы и отправятся домой, в новую четырехкомнатную квартиру, которую муниципальная власть Казани передала на правах социального найма приемной семье Дроничкиных.</w:t>
      </w:r>
    </w:p>
    <w:p>
      <w:pPr>
        <w:pStyle w:val="Normal"/>
        <w:rPr>
          <w:sz w:val="32"/>
          <w:szCs w:val="32"/>
        </w:rPr>
      </w:pPr>
      <w:r>
        <w:rPr>
          <w:sz w:val="32"/>
          <w:szCs w:val="32"/>
        </w:rPr>
        <w:br/>
        <w:t>Героиню предыдущих публикаций, где рассказывалось о замечательной женщине, которая работала воспитательницей в палате для ВИЧ-инфицированных малышей и стала для одного из них приемной мамой, мы называли Надеждой. Теперь наконец-то открываем ее подлинное имя - Наиля, но по-прежнему называем другими именами ребенка, которого ее семья приняла два года назад, и малышей, чьим воспитанием придется заниматься в скором времени. Далеко не все окружающие могут адекватно воспринять информацию о ВИЧ-статусе, а потому необходимо оградить детей от опасливых взглядов и недобрых пересудов.</w:t>
        <w:br/>
        <w:br/>
        <w:t xml:space="preserve">Семья - это пристань моя </w:t>
        <w:br/>
        <w:br/>
        <w:t>Мальчика, которому было суждено стать ее первым приемным сыном, нашел четыре года назад случайный прохожий. Услышал детский плач, который доносился из заброшенного дома, и в одной из комнат на куче мусора обнаружил младенца, завернутого в тряпье. Сотрудники милиции так и не смогли найти женщину, которая родила и выбросила новорожденного, как ненужную вещь. Его выходили врачи, медицинские сестры и нянечки республиканской инфекционной больницы, а потом взяла на руки Наиля, да так и не смогла с ним расстаться, потому что Толик стал ей так же дорог, как и двое родных сыновей.</w:t>
        <w:br/>
        <w:br/>
        <w:t xml:space="preserve">Это второй ВИЧ-инфицированный малыш в Татарстане, которого взяли в приемную семью. Первый занимал соседнюю кроватку в больничной палате, где его увидела два с половиной года назад приемная мама. Эта семья никогда не общается с прессой, но, как говорится, земля слухом полнится! Приемного сына очень любят домочадцы и стараются делать все необходимое для его развития. Не только читают хорошие книжки и занимаются по самым продвинутым программам, но и активно приобщают к спорту: подвижный пятилетний малыш уже хорошо держится на льду и осваивает фигурное катание. </w:t>
        <w:br/>
        <w:br/>
        <w:t xml:space="preserve">В приемной семье раскрылись и способности четырехлетнего Толика: хорошо рисует и пробует экспериментировать с цветом, любит слушать музыку и танцевать, уже “подбирается” к азбуке и просит маму показать буквы. А два года назад почти не говорил и ни с кем не хотел общаться. Теперь почти такими же, как он, в приемную семью придут Маша, Таня и Владик. Приемной маме - педагогу по образованию и призванию - придется приложить немало сил, чтобы и эти дети стали разговаривать, смеяться, выбирать для рисования лишь яркие краски. </w:t>
        <w:br/>
        <w:br/>
        <w:t>Можно сказать, они выросли у нас на глазах, потому что “ВиД” часто совершал “вояжи” в отделение патологии новорожденных Республиканской инфекционной больницы. Мы видели, каким теплом и заботой окружены дети, рожденные ВИЧ-инфицированными матерями и брошенные ими на произвол судьбы. Но ни добрый доктор, ни внимательная медсестра, ни заботливая нянечка не заменят ребенку семью, которая так нужна каждому человеку, чтобы быть счастливым.</w:t>
        <w:br/>
        <w:br/>
        <w:t>В России от ВИЧ-инфицированных матерей ежедневно рождается 10 детей, но далеко не каждого из них приносят из родильного дома домой. В Татарстане, например, за последние годы принимались роды у 760 ВИЧ-инфицированных женщин, ВИЧ обнаружили у 54 детей. Большинство из них воспитывается в семьях, но и социальных сирот тоже хватает. В Республиканской инфекционной больнице сейчас проживают 12 отказников: восемь из них, проходят “испытательный срок” на наличие ВИЧ в течение полутора лет, у четверых уже давно подтвержден диагноз “ВИЧ-инфекция”. Трое детей, которых сейчас готовят к выписке, прожили в инфекционной больнице около четырех лет.</w:t>
        <w:br/>
        <w:br/>
        <w:t xml:space="preserve">Маленькие заложники больших предрассудков </w:t>
        <w:br/>
        <w:br/>
        <w:t>Несколько лет назад к такой проблеме, как долговременное пребывание детей в инфекционной больнице, было привлечено внимание власти и общественности Татарстана. Был предложен такой вариант их жизнеустройства, как строительство дома в одном из районов республики, где ВИЧ-инфицированные дети могли бы жить до совершеннолетия под присмотром медицинских работников и воспитателей. Но от этой идеи пришлось отказаться, потому что даже сам факт существования изолированного от внешнего мира медицинского учреждения мог создать впечатление, что его обитатели представляют угрозу для окружающих.</w:t>
        <w:br/>
        <w:br/>
        <w:t xml:space="preserve">Надо заметить, что со временем перестал быть своеобразным эталоном даже замечательно оборудованный центр в Усть-Ижоре Ленинградской области, где в течение нескольких лет живут ВИЧ-инфицированные дети. Здесь созданы все условия для лечения и воспитания, работают квалифицированные педагоги, есть даже специальная социальная квартира в Санкт-Петербурге, где маленьким пациентам предоставляется возможность пожить в условиях, приближенных к семейным. Тем не менее повзрослевшие дети с большим трудом находят свое место в социуме: когда человек с раннего детства привыкает только к “своему кругу”, ему нелегко освоиться в новом коллективе, подняться по карьерной лестнице, выстраивать личные отношения. </w:t>
        <w:br/>
        <w:br/>
        <w:t>Так что судьба ВИЧ-инфицированного ребенка-отказника во многом зависит от того, найдутся ли люди, которые готовы взять его под свое крыло, воспитать, помочь определиться в жизни. К сожалению, ВИЧ-инфицированные дети в России являются заложниками предрассудков, хотя компетентные специалисты не устают повторять: “Инфицированный ребенок ничем не отличается от своих сверстников, не представляет опасности в быту, может посещать обычные детский сад и школу, заниматься спортом”.</w:t>
        <w:br/>
        <w:br/>
        <w:t>Сердцу не прикажешь</w:t>
        <w:br/>
        <w:br/>
        <w:t xml:space="preserve">В последние годы в Москве, Санкт-Петербурге и других крупных городах России стали появляться школы приемных родителей, где организованы занятия для тех, кто намерен взять на воспитание ВИЧ-инфицированных детей. Не исключено, что и в нашей республике очень скоро будет востребована подобная форма подготовки приемных родителей, потому что такие чувства, как сострадание и милосердие, бывают сильнее опасения и предубеждения. </w:t>
        <w:br/>
        <w:br/>
        <w:t>Раньше, например, из отделения патологии новорожденных Республиканской инфекционной больницы брали в приемные семьи за весь год по два-три ребенка-отказника, которым не передался ВИЧ от их биологических матерей. За семь месяцев нынешнего года уже восемь малышей нашли приемных родителей. В поликлинике Республиканского центра по борьбе и профилактике СПИД и инфекционных болезней мы разговорились с женщиной, у которой двухлетняя приемная дочка.</w:t>
        <w:br/>
        <w:br/>
        <w:t>- Мы с мужем решили взять на воспитание маленькую девочку, - рассказывала моя собеседница. - Но оказалось, что именно на таких детей “ориентированы” многие приемные родители и нужно еще долго ждать своей очереди. Нам подсказали, что в инфекционной больнице лежат малыши, на которых мало кто претендует. Там в манежике я и увидела кроху, которую была готова забрать к себе домой в тот же день и тот же час.</w:t>
        <w:br/>
        <w:br/>
        <w:t>Девочке тогда было чуть больше года, и врачи советовали: “Подождите еще месяцев шесть, когда уже будет понятно, есть ВИЧ или нет”. Родная сестра, покрутив пальцем у виска, спрашивала: “Ты в своем уме брать ребенка, которого, может быть, придется лечить всю жизнь?” Но она отвечала, что уже душой приняла малышку, независимо от того, каким будет медицинский диагноз.</w:t>
        <w:br/>
        <w:br/>
        <w:t xml:space="preserve">С первых же дней пребывания в приемной семье девочка стала любимой дочкой, внучкой, племянницей. Спустя полгода ВИЧ не подтвердился, и сейчас необходимо собрать все справки для того, чтобы ребенка сняли с медицинского учета. Приемная мама говорит о том, что все ее родственники не против появления в доме еще одного малыша. Его, скорее всего, тоже возьмут в инфекционной больнице и будут “руководствоваться” не историей болезни, а только тем, что подскажет сердце. </w:t>
        <w:br/>
        <w:br/>
        <w:t xml:space="preserve">Такая хорошая квартира! </w:t>
        <w:br/>
        <w:br/>
        <w:t>Поистине не дано предугадать, чем могут обернуться наши поступки. Наиля и ее муж даже и не помышляли о каком-то общественном резонансе, а просто решили на семейном совете взять на воспитание еще троих ВИЧ-инфицированных малышей. Чтобы хватило места для всех, хотели продать свою однокомнатную “хрущевку” и купить в пригороде Казани любой дом. Но до этого дело не дошло, потому что к решению квартирного вопроса кроме городской и районной муниципальной власти подключились известные в республике люди - советник Президента Татарстана Татьяна Ларионова, начальник татарстанской службы наркоконтроля Ильгиз Минуллин, главный врач Республиканского центра по борьбе и профилактике СПИД и инфекционных болезней Олег Романенко.</w:t>
        <w:br/>
        <w:br/>
        <w:t>Уже в октябре прошлого года Наиля могла взять в аренду коттедж, где несколько лет десять назад жили питомцы семейного дома Гаухар Хуснутдиновой. Но здание требовало капитального ремонта с полной заменой энергообеспечения, водоснабжения, канализации. Здесь побывало немало представителей различных подрядных организаций, которые называли астрономические суммы и весьма отдаленные сроки завершения работ. Судя по всему, новоселье могло быть отложено на неопределенное время, а у троих ВИЧ-инфицированных ребятишек оставалась лишь одна “перспектива” - детский дом.</w:t>
        <w:br/>
        <w:br/>
        <w:t>Об этой ситуации рассказала на заседании Республиканского совета благотворительности приемная мама Татьяна Степанова. Президент Татарстана Минтимер Шаймиев тотчас же отреагировал: “Эти дети должны иметь и родителей, и свой дом. Наша республика в состоянии обеспечить сиротам достойную жизнь”. Минутой позже были заслушаны сообщения представителей районной и городской муниципальной власти о том, что предполагается сделать для обеспечения жильем приемной семьи, которая готова взять на себя заботу о ВИЧ-инфицированных малышах. Спустя четыре месяца мэрией Казани была выделена четырехкомнатная квартира площадью 90 квадратных метров в микрорайоне, где много зелени и не слышно шума городского транспорта.</w:t>
        <w:br/>
        <w:br/>
        <w:t>Наиля встретила меня на автобусной остановке, и через пятнадцать минут мы подошли к дому, рядом с которым оборудована площадка для игр с горками, домиками, забавными зверюшками. Квартира, безусловно, производит впечатление: просторный коридор, где можно установить спортивный мини-комплекс, уютная гостиная, светлые детские спальни. Почти везде новая мебель и бытовая техника: средства на их приобретение выделены мэрией Казани, а всеми покупками, доставкой и установкой занималась администрация Московского района.</w:t>
        <w:br/>
        <w:br/>
        <w:t>Пока лишь один Толик гоняет на велосипеде по всей квартире и чувствует себя комфортно в новой обстановке. Надо думать, так же хорошо здесь будет Маше, Тане и Владику, для которых с самого дня рождения весь мир ограничивался больничной палатой и редкими прогулками во дворе. Характер каждого ребенка Наиля хорошо изучила: “Маша - аккуратная и хозяйственная, любит возиться с младшими, Таня - активная, подвижная, все воспринимает на лету, Владик - неторопливый и рассудительный, ничего не замышляет исподтишка”.</w:t>
        <w:br/>
        <w:br/>
        <w:t>Но, несмотря на разницу в склонностях и предпочтениях, вся троица открыта для родительской любви, которой у нее никогда не было. Есть хорошая старинная поговорка: “Сироту приютить - все равно что храм построить”. Обычная казанская семья, как мне известно, никогда и не претендовала на столь высокое сравнение. Люди делают то, без чего не могут спокойно существовать: берут домой, отогревают от нелюбви, дают жизненную опору детям, оказавшимся на грани жизненной катастрофы. Всему, оказывается, есть очень простое объяснение.</w:t>
      </w:r>
    </w:p>
    <w:p>
      <w:pPr>
        <w:pStyle w:val="Normal"/>
        <w:rPr>
          <w:sz w:val="32"/>
          <w:szCs w:val="32"/>
        </w:rPr>
      </w:pPr>
      <w:r>
        <w:rPr>
          <w:sz w:val="32"/>
          <w:szCs w:val="32"/>
        </w:rPr>
      </w:r>
    </w:p>
    <w:p>
      <w:pPr>
        <w:pStyle w:val="Normal"/>
        <w:rPr>
          <w:sz w:val="32"/>
          <w:szCs w:val="32"/>
        </w:rPr>
      </w:pPr>
      <w:hyperlink r:id="rId14">
        <w:r>
          <w:rPr>
            <w:rStyle w:val="InternetLink"/>
            <w:sz w:val="32"/>
            <w:szCs w:val="32"/>
          </w:rPr>
          <w:t>http://www.e-vid.ru/index-m-192-p-63-article-24588.htm</w:t>
        </w:r>
      </w:hyperlink>
    </w:p>
    <w:p>
      <w:pPr>
        <w:pStyle w:val="Normal"/>
        <w:rPr>
          <w:sz w:val="32"/>
          <w:szCs w:val="32"/>
        </w:rPr>
      </w:pPr>
      <w:r>
        <w:rPr>
          <w:sz w:val="32"/>
          <w:szCs w:val="32"/>
        </w:rPr>
      </w:r>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32766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48" r="-11" b="-48"/>
                    <a:stretch>
                      <a:fillRect/>
                    </a:stretch>
                  </pic:blipFill>
                  <pic:spPr bwMode="auto">
                    <a:xfrm>
                      <a:off x="0" y="0"/>
                      <a:ext cx="3276600" cy="752475"/>
                    </a:xfrm>
                    <a:prstGeom prst="rect">
                      <a:avLst/>
                    </a:prstGeom>
                  </pic:spPr>
                </pic:pic>
              </a:graphicData>
            </a:graphic>
          </wp:inline>
        </w:drawing>
      </w:r>
    </w:p>
    <w:p>
      <w:pPr>
        <w:pStyle w:val="Normal"/>
        <w:rPr/>
      </w:pPr>
      <w:r>
        <w:rPr>
          <w:b/>
          <w:sz w:val="36"/>
          <w:szCs w:val="36"/>
        </w:rPr>
        <w:t xml:space="preserve">Дата выпуска: 19.08.2008г. </w:t>
      </w:r>
    </w:p>
    <w:p>
      <w:pPr>
        <w:pStyle w:val="Normal"/>
        <w:rPr/>
      </w:pPr>
      <w:r>
        <w:rPr>
          <w:b/>
          <w:sz w:val="36"/>
          <w:szCs w:val="36"/>
        </w:rPr>
        <w:t>Заглавие: В Нижегородской области идет сокращение "сиротского контингента".</w:t>
      </w:r>
    </w:p>
    <w:p>
      <w:pPr>
        <w:pStyle w:val="Normal"/>
        <w:rPr>
          <w:b/>
          <w:b/>
          <w:sz w:val="32"/>
          <w:szCs w:val="32"/>
        </w:rPr>
      </w:pPr>
      <w:r>
        <w:rPr>
          <w:b/>
          <w:sz w:val="32"/>
          <w:szCs w:val="32"/>
        </w:rPr>
      </w:r>
    </w:p>
    <w:p>
      <w:pPr>
        <w:pStyle w:val="Normal"/>
        <w:rPr>
          <w:sz w:val="32"/>
          <w:szCs w:val="32"/>
        </w:rPr>
      </w:pPr>
      <w:r>
        <w:rPr>
          <w:sz w:val="32"/>
          <w:szCs w:val="32"/>
        </w:rPr>
        <w:t xml:space="preserve">Об этом министр образования и науки Нижегородской области Сергей Наумов заявил на заседании комитета Законодательного собрания Нижегородской области (ОЗС) по бюджету и налогам во вторник. </w:t>
        <w:br/>
        <w:br/>
        <w:t xml:space="preserve">По его словам, в связи с этим прогнозируется постепенное закрытие детских домов. </w:t>
        <w:br/>
        <w:br/>
        <w:t>"Возможно, когда-нибудь мы придем к тому, что детдомов в Нижегородской области не останется", - отметил министр.  </w:t>
        <w:br/>
        <w:br/>
        <w:t xml:space="preserve">При этом он подчеркнул, что существующие детские дома должны содержаться "достойным образом". </w:t>
        <w:br/>
        <w:br/>
        <w:t xml:space="preserve">С. Наумов также сообщил, что при реализации областной целевой  межведомственной программы "Дети-сироты" на  2006 – 2010 годы в текущем году удалось сэкономить 36 млн. рублей за счет проведения конкурсов и открытых аукционов. </w:t>
        <w:br/>
        <w:br/>
        <w:t>Таким образом, в 2008 году финансирование программы составит 415,621 млн. рублей вместо ранее запланированных 451, 695 млн. рублей.  </w:t>
        <w:br/>
        <w:br/>
        <w:t>Как сообщалось ранее, депутаты Законодательного собрания Нижегородской области (ОЗС) 29 марта 2007 года утвердили изменения в областную целевую межведомственную программу "Дети-сироты" на 2006-2010 годы.</w:t>
        <w:br/>
        <w:br/>
        <w:t>Согласно закону, ответственным исполнителем за разработку нормативного правового акта о порядке обеспечения жильем детей-сирот, детей, оставшихся без попечения родителей, и лиц из их числа, а также ответственным за приобретение жилых помещений для указанной категории граждан назначено министерство жилищной политики и жилищного фонда Нижегородской области.</w:t>
        <w:br/>
        <w:br/>
        <w:t>Кроме того, в закон включен пункт о приобретении автотранспорта для принятых с 1 января 2007 года в государственную собственность Нижегородской области учреждений для детей-сирот и детей, оставшихся без попечения родителей.</w:t>
        <w:br/>
        <w:br/>
        <w:t>Закон, разработанный на основании методических рекомендаций министерства здравоохранения и социального развития и министерства образования и науки РФ, предусматривает увеличение размеров ежемесячного опекунского пособия исходя из возрастных групп детей, из минимального размера пособия 4 тыс. рублей, а также размера субвенций из федерального бюджета, предоставляемых на данные цели.</w:t>
        <w:br/>
        <w:br/>
        <w:t>По данным департамента образования Нижегородской области, в органах опеки и попечительства региона на учете состоят 15,586 тыс. детей-сирот и детей, оставшихся без попечения родителей, что составляет 2,6% от общего количества детского населения региона до 18 лет.</w:t>
        <w:br/>
        <w:br/>
        <w:t>Ежегодно в Нижегородской области выявляется вновь около 2,5 тыс. детей данной категории.</w:t>
        <w:br/>
        <w:br/>
        <w:t>В регионе ежегодно передаются на воспитание в семьи граждан около 2 тыс. детей-сирот и детей, оставшихся без попечения родителей.</w:t>
        <w:br/>
        <w:br/>
        <w:t>При этом, усыновление детей гражданами РФ в Нижегородской области ежегодно составляет около 160 детей в год. За 8 месяцев текущего года усыновлено российскими гражданами 155 детей указанной категории.</w:t>
        <w:br/>
        <w:br/>
        <w:t xml:space="preserve">Наиболее распространенной формой семейного устройства детей-сирот и детей, оставшихся без попечения родителей, в Нижегородской области остается опека (попечительство). В связи с тем, что деятельность органов опеки и попечительства направлена на сохранение родственных связей ребенка, опекунами (попечителями), как правило, становятся родственники детей. Ежегодно под опеку (попечительство) передается около 1,5 тыс. детей, оставшихся без попечения родителей. Количество детей, находящихся под опекой (попечительством) составляет 7,86 тыс. человек. </w:t>
        <w:br/>
        <w:br/>
        <w:t>С 1 января 2007 года опекуны (попечители) детей-сирот и детей, оставшихся без попечения родителей, получают на содержание подопечных детей денежные средства в сумме 4 тыс. рублей на детей от 0 до 3-х лет; 4,4 тыс. рублей - на детей от 3-х до 6-ти лет; 5 тыс. рублей - на детей школьного возраста.</w:t>
      </w:r>
    </w:p>
    <w:p>
      <w:pPr>
        <w:pStyle w:val="Normal"/>
        <w:rPr>
          <w:sz w:val="32"/>
          <w:szCs w:val="32"/>
        </w:rPr>
      </w:pPr>
      <w:r>
        <w:rPr>
          <w:sz w:val="32"/>
          <w:szCs w:val="32"/>
        </w:rPr>
      </w:r>
    </w:p>
    <w:p>
      <w:pPr>
        <w:pStyle w:val="Normal"/>
        <w:rPr>
          <w:sz w:val="32"/>
          <w:szCs w:val="32"/>
        </w:rPr>
      </w:pPr>
      <w:hyperlink r:id="rId16">
        <w:r>
          <w:rPr>
            <w:rStyle w:val="InternetLink"/>
            <w:sz w:val="32"/>
            <w:szCs w:val="32"/>
          </w:rPr>
          <w:t>http://www.nta-nn.ru/news/item/?ID=13801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13355"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27" r="-10" b="-27"/>
                    <a:stretch>
                      <a:fillRect/>
                    </a:stretch>
                  </pic:blipFill>
                  <pic:spPr bwMode="auto">
                    <a:xfrm>
                      <a:off x="0" y="0"/>
                      <a:ext cx="2713355" cy="976630"/>
                    </a:xfrm>
                    <a:prstGeom prst="rect">
                      <a:avLst/>
                    </a:prstGeom>
                  </pic:spPr>
                </pic:pic>
              </a:graphicData>
            </a:graphic>
          </wp:inline>
        </w:drawing>
      </w:r>
    </w:p>
    <w:p>
      <w:pPr>
        <w:pStyle w:val="Normal"/>
        <w:rPr/>
      </w:pPr>
      <w:r>
        <w:rPr>
          <w:b/>
          <w:sz w:val="36"/>
          <w:szCs w:val="36"/>
        </w:rPr>
        <w:t xml:space="preserve">Дата выпуска: 19.08.2008г. </w:t>
      </w:r>
    </w:p>
    <w:p>
      <w:pPr>
        <w:pStyle w:val="Normal"/>
        <w:rPr>
          <w:b/>
          <w:b/>
          <w:sz w:val="36"/>
          <w:szCs w:val="36"/>
        </w:rPr>
      </w:pPr>
      <w:r>
        <w:rPr>
          <w:b/>
          <w:sz w:val="36"/>
          <w:szCs w:val="36"/>
        </w:rPr>
        <w:t>Заглавие: Праздник для детей из опекунских семей состоялся в Липецкой мэрии.</w:t>
      </w:r>
    </w:p>
    <w:p>
      <w:pPr>
        <w:pStyle w:val="Style11"/>
        <w:rPr>
          <w:sz w:val="32"/>
          <w:szCs w:val="32"/>
        </w:rPr>
      </w:pPr>
      <w:r>
        <w:rPr>
          <w:sz w:val="32"/>
          <w:szCs w:val="32"/>
        </w:rPr>
        <w:t>Сорок шесть детей, воспитывающихся опекунами, пришли на праздник для первоклашек "Город - первокласснику", который состоялся в администрации Липецка, сообщили в пресс-службе мэрии.</w:t>
        <w:br/>
        <w:br/>
        <w:t>"Первый заместитель главы города Валерий Федоров и заместитель председателя Совета депутатов Федор Жигаров, руководители департаментов вручили ребятам подарки: портфели со школьными принадлежностями и абонементы в зоопарк", - рассказал собеседник агентства.</w:t>
        <w:br/>
        <w:br/>
        <w:t>По его словам, герои дня приняли участие в театрализованном представлении и посмотрели концерт, подготовленный муниципальными творческими коллективами.</w:t>
        <w:br/>
        <w:br/>
        <w:t>"На сегодняшний день в Липецке живут почти 93 тысячи ребёнка. 2119 из них остались без родителей. Над 912 несовершеннолетними оформлена опека, 38 детей воспитываются в тридцати одной приемной семье", - отметили в пресс-службе администрации Липецка.</w:t>
        <w:br/>
        <w:br/>
        <w:t xml:space="preserve">Как рассказал собеседник агентства, приемным семьям выплачивается денежное пособие - от 4-х тысяч до 4665 рублей на каждого ребенка. </w:t>
        <w:br/>
        <w:br/>
        <w:t xml:space="preserve">"Кроме того с 15 августа по 15 сентября в Липецке в шестой раз пройдет благотворительная акция "Семья - семье". Она заключается в том, что липчане в начале учебного года помогают малообеспеченным семьям в приобретении школьной формы и учебных принадлежностей", - добавили в пресс-службе мэрии. </w:t>
      </w:r>
    </w:p>
    <w:p>
      <w:pPr>
        <w:pStyle w:val="Style11"/>
        <w:rPr>
          <w:sz w:val="32"/>
          <w:szCs w:val="32"/>
        </w:rPr>
      </w:pPr>
      <w:hyperlink r:id="rId18">
        <w:r>
          <w:rPr>
            <w:rStyle w:val="InternetLink"/>
            <w:sz w:val="32"/>
            <w:szCs w:val="32"/>
          </w:rPr>
          <w:t>http://www.lrnews.ru/news/news/lipetsk/987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287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61" r="-25" b="-61"/>
                    <a:stretch>
                      <a:fillRect/>
                    </a:stretch>
                  </pic:blipFill>
                  <pic:spPr bwMode="auto">
                    <a:xfrm>
                      <a:off x="0" y="0"/>
                      <a:ext cx="1428750" cy="590550"/>
                    </a:xfrm>
                    <a:prstGeom prst="rect">
                      <a:avLst/>
                    </a:prstGeom>
                  </pic:spPr>
                </pic:pic>
              </a:graphicData>
            </a:graphic>
          </wp:inline>
        </w:drawing>
      </w:r>
    </w:p>
    <w:p>
      <w:pPr>
        <w:pStyle w:val="Normal"/>
        <w:rPr/>
      </w:pPr>
      <w:r>
        <w:rPr>
          <w:b/>
          <w:sz w:val="36"/>
          <w:szCs w:val="36"/>
        </w:rPr>
        <w:t xml:space="preserve">Дата выпуска: 19.08.2008г. </w:t>
      </w:r>
    </w:p>
    <w:p>
      <w:pPr>
        <w:pStyle w:val="Normal"/>
        <w:rPr>
          <w:b/>
          <w:b/>
          <w:sz w:val="36"/>
          <w:szCs w:val="36"/>
        </w:rPr>
      </w:pPr>
      <w:r>
        <w:rPr>
          <w:b/>
          <w:sz w:val="36"/>
          <w:szCs w:val="36"/>
        </w:rPr>
        <w:t>Заглавие: Больше 100 керченских детей нуждаются в семьях.</w:t>
      </w:r>
    </w:p>
    <w:p>
      <w:pPr>
        <w:pStyle w:val="Normal"/>
        <w:rPr>
          <w:b/>
          <w:b/>
          <w:sz w:val="36"/>
          <w:szCs w:val="36"/>
        </w:rPr>
      </w:pPr>
      <w:r>
        <w:rPr>
          <w:b/>
          <w:sz w:val="36"/>
          <w:szCs w:val="36"/>
        </w:rPr>
      </w:r>
    </w:p>
    <w:p>
      <w:pPr>
        <w:pStyle w:val="Normal"/>
        <w:rPr>
          <w:sz w:val="32"/>
          <w:szCs w:val="32"/>
        </w:rPr>
      </w:pPr>
      <w:r>
        <w:rPr>
          <w:sz w:val="32"/>
          <w:szCs w:val="32"/>
        </w:rPr>
        <w:t>Специалист сектора опеки и попечительства службы по делам детей горисполкома Вера Звонилова рассказывает о новых формах работы с детьми, оставшимися без попечения родителей, для тех керчан, которые могут принять в семью сироту.</w:t>
      </w:r>
    </w:p>
    <w:p>
      <w:pPr>
        <w:pStyle w:val="Normal"/>
        <w:rPr>
          <w:sz w:val="32"/>
          <w:szCs w:val="32"/>
        </w:rPr>
      </w:pPr>
      <w:r>
        <w:rPr>
          <w:sz w:val="32"/>
          <w:szCs w:val="32"/>
        </w:rPr>
        <w:t>Кроме испытанного старого метода – усыновления, в государстве вводятся такие формы семейного воспитания, как создание приемных семей и детских домов семейного типа. Принципиальное отличие этих форм от усыновления в том, что для родителей, принявших на воспитание ребенка, государством выделяется денежная поддержка, а за ребенком остаются все ранее закрепленные социальные льготы и гарантии. Так, например, ребенок, оформленный в приемную семью, продолжает получать пенсию по потере кормильца, алименты, средства на одежду и обувь, карманные деньги и другие выплаты; за ним остается закрепленное жилье, либо оно гарантируется органами местного самоуправления. Ребенок находится в приемной семье до достижения 18-летнего возраста.</w:t>
        <w:br/>
        <w:br/>
        <w:t xml:space="preserve">Несмотря на мощную государственную поддержку, в нашем городе существует всего одна приемная семья. Родители </w:t>
      </w:r>
      <w:hyperlink r:id="rId20">
        <w:r>
          <w:rPr>
            <w:rStyle w:val="InternetLink"/>
            <w:sz w:val="32"/>
            <w:szCs w:val="32"/>
          </w:rPr>
          <w:t>Малярчук</w:t>
        </w:r>
      </w:hyperlink>
      <w:r>
        <w:rPr>
          <w:sz w:val="32"/>
          <w:szCs w:val="32"/>
        </w:rPr>
        <w:t xml:space="preserve">, у которых двое родных детей, взяли на воспитание мальчика Сашу, которого успешно воспитывают и оздоравливают. К сожалению, никто из керчан пока не последовал положительному опыту. Люди интересуются, звонят на телефон доверия, спрашивают подробности материальной поддержки в случае создания приемной семьи. Имеется три семьи-кандидата, а одна семья прошла обучение в республиканском Центре и находится в стадии обдумывания решающего шага. </w:t>
        <w:br/>
        <w:br/>
        <w:t>К приемным родителям законодательством предъявляются некоторые требования: это должны быть граждане Украины, семейная пара либо одинокое лицо, имеющее опыт воспитания детей. Оговаривается возрастной ценз: при достижении ребенком совершеннолетия приемные родители не должны находиться на пенсии. Важное требование – отсутствие судимости. Учитывается наличие жилой площади для приемного ребенка и ряд других условий.</w:t>
        <w:br/>
        <w:br/>
        <w:t>Перед созданием приемной семьи пара или одинокий гражданин, изъявивший такое желание, обязательно проходят курсы в республиканском Центре соцслужб для детей, семьи и молодежи. Там будущие приемные родители учатся общаться с неродными детьми, понимают, каким образом найти к ним подход, помочь в становлении характера и определяют для себя, смогут ли они стать родителями-воспитателями, насколько они психологически готовы.</w:t>
        <w:br/>
        <w:br/>
        <w:t>«В городе много людей, которые могли бы взять детей. У них есть опыт воспитания, это и педагоги, и медики, которые по всем параметрам подходят под создание приемной семьи, - сокрушалась специалист, - однако, в Керчи всего одна приемная семья».</w:t>
        <w:br/>
        <w:br/>
        <w:t xml:space="preserve">Обо всех формах устройства детей-сирот и детей, лишенных родительского попечения, можно узнать в службе по делам детей Кирова 17, каб. 406 у специалистов сектора опеки: Звониловой Веры Викторовны и Валентины Николаевны Антоновой. Также можно обратиться в центр соцслужб для семьи, детей и молодежи, который находится на ул. П. Алексеева 9. </w:t>
        <w:br/>
        <w:br/>
        <w:t>В завершении нашей встречи Вера Звонилова сказала: «Очень бы хотелось, чтобы у нас в городе нашлись люди, которые не безразличны к судьбам детей, находящимся в нашем республиканском интернате, керченским детям, которые проживают в симферопольском и ялтинском доме ребенка. Хотелось бы, чтобы родители нашли своих детей, а дети нашли свои семьи».</w:t>
      </w:r>
    </w:p>
    <w:p>
      <w:pPr>
        <w:pStyle w:val="Normal"/>
        <w:rPr>
          <w:sz w:val="32"/>
          <w:szCs w:val="32"/>
        </w:rPr>
      </w:pPr>
      <w:r>
        <w:rPr>
          <w:sz w:val="32"/>
          <w:szCs w:val="32"/>
        </w:rPr>
      </w:r>
    </w:p>
    <w:p>
      <w:pPr>
        <w:pStyle w:val="Normal"/>
        <w:rPr>
          <w:sz w:val="32"/>
          <w:szCs w:val="32"/>
        </w:rPr>
      </w:pPr>
      <w:hyperlink r:id="rId21">
        <w:r>
          <w:rPr>
            <w:rStyle w:val="InternetLink"/>
            <w:sz w:val="32"/>
            <w:szCs w:val="32"/>
          </w:rPr>
          <w:t>http://www.kerch.com.ua/articleview.aspx?id=726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5716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3" t="-29" r="-23" b="-29"/>
                    <a:stretch>
                      <a:fillRect/>
                    </a:stretch>
                  </pic:blipFill>
                  <pic:spPr bwMode="auto">
                    <a:xfrm>
                      <a:off x="0" y="0"/>
                      <a:ext cx="1571625" cy="12477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9.08.2008г. </w:t>
      </w:r>
    </w:p>
    <w:p>
      <w:pPr>
        <w:pStyle w:val="Normal"/>
        <w:rPr>
          <w:b/>
          <w:b/>
          <w:sz w:val="36"/>
          <w:szCs w:val="36"/>
        </w:rPr>
      </w:pPr>
      <w:r>
        <w:rPr>
          <w:b/>
          <w:sz w:val="36"/>
          <w:szCs w:val="36"/>
        </w:rPr>
        <w:t>Заглавие: Одесские приемные семьи воспитывают 70 тыс. детей-сирот.</w:t>
      </w:r>
    </w:p>
    <w:p>
      <w:pPr>
        <w:pStyle w:val="Lid"/>
        <w:rPr>
          <w:sz w:val="32"/>
          <w:szCs w:val="32"/>
        </w:rPr>
      </w:pPr>
      <w:r>
        <w:rPr>
          <w:sz w:val="32"/>
          <w:szCs w:val="32"/>
        </w:rPr>
        <w:t>В Одессе 70 тыс. детей находятся на воспитании в детских домах семейного типа, в приемных семьях и под опекой.</w:t>
      </w:r>
    </w:p>
    <w:p>
      <w:pPr>
        <w:pStyle w:val="Style11"/>
        <w:rPr>
          <w:sz w:val="32"/>
          <w:szCs w:val="32"/>
        </w:rPr>
      </w:pPr>
      <w:r>
        <w:rPr>
          <w:sz w:val="32"/>
          <w:szCs w:val="32"/>
        </w:rPr>
        <w:t xml:space="preserve">Об этом в ходе пресс-конференции сообщил директор Одесского областного центра социальных служб для семьи, детей и молодежи Виталий Кольцов. </w:t>
      </w:r>
    </w:p>
    <w:p>
      <w:pPr>
        <w:pStyle w:val="Style11"/>
        <w:rPr>
          <w:sz w:val="32"/>
          <w:szCs w:val="32"/>
        </w:rPr>
      </w:pPr>
      <w:r>
        <w:rPr>
          <w:sz w:val="32"/>
          <w:szCs w:val="32"/>
        </w:rPr>
        <w:t xml:space="preserve">По его словам, остальные 30% детей находятся в интернатах. </w:t>
      </w:r>
    </w:p>
    <w:p>
      <w:pPr>
        <w:pStyle w:val="Style11"/>
        <w:rPr>
          <w:sz w:val="32"/>
          <w:szCs w:val="32"/>
        </w:rPr>
      </w:pPr>
      <w:r>
        <w:rPr>
          <w:sz w:val="32"/>
          <w:szCs w:val="32"/>
        </w:rPr>
        <w:t xml:space="preserve">«Если говорить о тех формах воспитания, которые, непосредственно, курируем мы, то порядка 70 % от общего количества детей-сирот находятся на воспитании в детских домах семейного типа, в приемных семьях и под опекой», - подчеркнул Виталий Кольцов. </w:t>
      </w:r>
    </w:p>
    <w:p>
      <w:pPr>
        <w:pStyle w:val="Style11"/>
        <w:rPr>
          <w:sz w:val="32"/>
          <w:szCs w:val="32"/>
        </w:rPr>
      </w:pPr>
      <w:r>
        <w:rPr>
          <w:sz w:val="32"/>
          <w:szCs w:val="32"/>
        </w:rPr>
        <w:t xml:space="preserve">Контрольно-ревизионное управление провело аудит семейных форм воспитания и выяснило, что затраты на одного ребенка, проживающего в интернате, расходуются в 2-3 раза больше, чем на одного ребенка, который находится на содержании в приемной семье. Это, по словам Виталия Кольцова, объясняется наличием в интернатах оплаты за коммунальные услуги, материальным перечислением на услуги персонала. </w:t>
      </w:r>
    </w:p>
    <w:p>
      <w:pPr>
        <w:pStyle w:val="Style11"/>
        <w:rPr>
          <w:sz w:val="32"/>
          <w:szCs w:val="32"/>
        </w:rPr>
      </w:pPr>
      <w:r>
        <w:rPr>
          <w:sz w:val="32"/>
          <w:szCs w:val="32"/>
        </w:rPr>
        <w:t>«Никакое государственное учреждение не заменит ребенку маму или папу», - заявил директор областного центра социальных служб для семьи, детей и молодежи.</w:t>
      </w:r>
    </w:p>
    <w:p>
      <w:pPr>
        <w:pStyle w:val="Heading3"/>
        <w:rPr>
          <w:sz w:val="32"/>
          <w:szCs w:val="32"/>
        </w:rPr>
      </w:pPr>
      <w:r>
        <w:rPr>
          <w:sz w:val="32"/>
          <w:szCs w:val="32"/>
        </w:rPr>
        <w:t>Справка</w:t>
      </w:r>
    </w:p>
    <w:p>
      <w:pPr>
        <w:pStyle w:val="Style11"/>
        <w:rPr>
          <w:sz w:val="32"/>
          <w:szCs w:val="32"/>
        </w:rPr>
      </w:pPr>
      <w:r>
        <w:rPr>
          <w:sz w:val="32"/>
          <w:szCs w:val="32"/>
        </w:rPr>
        <w:t>По данным Министерства по делам семьи, молодежи и спорта в Украине проживает 102, 9 тыс. детей-сирот и детей, лишенных попечения.</w:t>
      </w:r>
    </w:p>
    <w:p>
      <w:pPr>
        <w:pStyle w:val="Style11"/>
        <w:spacing w:before="280" w:after="280"/>
        <w:rPr>
          <w:vanish/>
          <w:sz w:val="20"/>
          <w:szCs w:val="20"/>
        </w:rPr>
      </w:pPr>
      <w:hyperlink r:id="rId23">
        <w:r>
          <w:rPr>
            <w:rStyle w:val="InternetLink"/>
            <w:sz w:val="32"/>
            <w:szCs w:val="32"/>
          </w:rPr>
          <w:t>http://www.reporter.com.ua/cgi-bin/view_material.pl?mt_id=34164</w:t>
        </w:r>
      </w:hyperlink>
      <w:bookmarkStart w:id="0" w:name="_PictureBullets"/>
      <w:bookmarkEnd w:id="0"/>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4vrJyJ0vctkeZKv3s6fiKFEIlI4poRZhYoXEFm1XAOM7JXsKkd6tNLfgpMpdQYhiMWyjHKb5AP5IXdLAprWNgS6zIfxi5blC2u5LaQcT6qdrp-S*IAusJ6fYIq1hDyIWOb-4O1x1I8hXNc0qUXvqjMI4E4OaT3PPHtQUaJ7RZvu3Nfr0QRZTRBBSEALBNe5r2DeSQCqvbdR3M7VG1QD*ZrfDL*p20mSJ7tLjru3s-133P614LNeF8Vph8lhzsKCAiUjfpsT8w8sVshkG7-LQ2EJsvZiC1zsHTfs-zHc1983zWaeij5Fn4a8*dexf--4biSNDqwlIBBBOp4yF2wgnD6SllFBsv0MqBlUNRiKT2ijmZeQxBTXXCHJJaikK366jQy2bskmUxCdSwp2ewNkectJtRdwtKr32aR0JxfB7393drGB9TixMkOzffg18k84bJlfic5Hh5AFjBJBwLz0iGiiKXskhjX3EGMpokeeI4sNbUcgqWCwm*SimMTQMlpSDU0ya77dralc" TargetMode="External"/><Relationship Id="rId4" Type="http://schemas.openxmlformats.org/officeDocument/2006/relationships/hyperlink" Target="http://kp.ru/daily/24148/365111/" TargetMode="External"/><Relationship Id="rId5" Type="http://schemas.openxmlformats.org/officeDocument/2006/relationships/image" Target="media/image1.png"/><Relationship Id="rId6" Type="http://schemas.openxmlformats.org/officeDocument/2006/relationships/hyperlink" Target="http://click02.begun.ru/click.jsp?url=4vrJyBDMI9odZ6j0sKThK1ILl40qohViYYbHFW5UA*BXroIpt*RMsEgOecOwum6A045B-kQb4hw-jL5NZs4GTjdaHVd4iLR749dyUD4q055Sns2HGTKVHp7hG5RYNhsvAIbBAmVMGvFuDPQTaELTtfsBKrqjdkr2Y5p42k9UQ0kFh0hG86Th9qLgorBzh1zZECHJyKQWX80u3IIwbt37n0461hOPK51wFysaVxQVBqQOxlSB1S58CKOYC6GKSVl5u1-emud4W1nPeyib3oi3Zf-RACU-aoa68EaCccqISnBO5BofMizaXBKDyFHiQkOmNJ7*FrT1ua3zGjE4ZrWashkYKe3RAv6Xu*iw*58uZ5Vb2FmMuIhqtc-015S3YhMe-pAmD-QpeZrvfyAjfWSjz0JMY0TPUlycgl1aAT7AjGvq4d7E0CJdZnDjhNBqctpRl4uXZzBYQjFlKPwPwxojjB-sDatbiwt163l7ZULToc4boBSxfv0kLAccNXkTJUSyuFRE3pK5IATSEveb-q8Pc45LIdK2I-WcodBl9BZmY4bEozfXiJqFvay54frQlWKmNg38dDa1OQGZkwromu7kOyUgx7lIshpJ0u9HQJddzDc" TargetMode="External"/><Relationship Id="rId7" Type="http://schemas.openxmlformats.org/officeDocument/2006/relationships/hyperlink" Target="http://kp.ru/daily/24148/364949/" TargetMode="External"/><Relationship Id="rId8" Type="http://schemas.openxmlformats.org/officeDocument/2006/relationships/image" Target="media/image1.png"/><Relationship Id="rId9" Type="http://schemas.openxmlformats.org/officeDocument/2006/relationships/hyperlink" Target="http://click02.begun.ru/click.jsp?url=4vrJyMNrk6ptF9iEwNSRWyJ75-1a0mUSEfa3ZR4kc5APW-hXdjwOERBMM*M9uUsBUg-Af8WaY50bKXFovZHQUP9i8C2zNGiTCl3UrL3-RcpkWkmqIEJjrCxTqSbqhKmdsjRzsNf*qEPcvkah2vBhB0mzmAgRxPhEkArFnQos62QoqmVr3onM24-Nj51eqnH0PQzk5Yk7cuAD8a8dQ-DWsmMX*z6iBrBdOgY3ejk4K4kj63ms*ANRJY61JoynZHRUbg5EfbEUO38AxlVD6xxABZ*xYEVfCubakCbiEaroKhAuhHp-Uky6PHLjqDGCIiPGVP6edtSV2c2TelFYBtX60nl4SY2xYp7324jQm-9OB-U7uDns2OgK1cdcAvnDkEbyfJh2irqDp-sxLpsKupLAN-J3*YddspJ1Ogp869AHXcwH8C*CknopKYHvLjLt1CbpOAOzQ6PN0LOO-0rbOUlMqeuMGPintaqSs-3wZAalYWZ4*UTNmXXjde3nfpzumpBP0dQzTbxG7r0mG7O0Y6k4ww" TargetMode="External"/><Relationship Id="rId10" Type="http://schemas.openxmlformats.org/officeDocument/2006/relationships/hyperlink" Target="http://kp.ru/daily/24148/365006/" TargetMode="External"/><Relationship Id="rId11" Type="http://schemas.openxmlformats.org/officeDocument/2006/relationships/image" Target="media/image1.png"/><Relationship Id="rId12" Type="http://schemas.openxmlformats.org/officeDocument/2006/relationships/hyperlink" Target="http://kp.ru/daily/24148/364803/" TargetMode="External"/><Relationship Id="rId13" Type="http://schemas.openxmlformats.org/officeDocument/2006/relationships/image" Target="media/image2.png"/><Relationship Id="rId14" Type="http://schemas.openxmlformats.org/officeDocument/2006/relationships/hyperlink" Target="http://www.e-vid.ru/index-m-192-p-63-article-24588.htm" TargetMode="External"/><Relationship Id="rId15" Type="http://schemas.openxmlformats.org/officeDocument/2006/relationships/image" Target="media/image3.png"/><Relationship Id="rId16" Type="http://schemas.openxmlformats.org/officeDocument/2006/relationships/hyperlink" Target="http://www.nta-nn.ru/news/item/?ID=138015" TargetMode="External"/><Relationship Id="rId17" Type="http://schemas.openxmlformats.org/officeDocument/2006/relationships/image" Target="media/image4.png"/><Relationship Id="rId18" Type="http://schemas.openxmlformats.org/officeDocument/2006/relationships/hyperlink" Target="http://www.lrnews.ru/news/news/lipetsk/9877/" TargetMode="External"/><Relationship Id="rId19" Type="http://schemas.openxmlformats.org/officeDocument/2006/relationships/image" Target="media/image5.png"/><Relationship Id="rId20" Type="http://schemas.openxmlformats.org/officeDocument/2006/relationships/hyperlink" Target="http://kerch.com.ua/articleview.aspx?id=6269" TargetMode="External"/><Relationship Id="rId21" Type="http://schemas.openxmlformats.org/officeDocument/2006/relationships/hyperlink" Target="http://www.kerch.com.ua/articleview.aspx?id=7267" TargetMode="External"/><Relationship Id="rId22" Type="http://schemas.openxmlformats.org/officeDocument/2006/relationships/image" Target="media/image6.png"/><Relationship Id="rId23" Type="http://schemas.openxmlformats.org/officeDocument/2006/relationships/hyperlink" Target="http://www.reporter.com.ua/cgi-bin/view_material.pl?mt_id=3416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1:00Z</dcterms:created>
  <dc:creator>zaicev</dc:creator>
  <dc:description/>
  <dc:language>en-US</dc:language>
  <cp:lastModifiedBy>zaitsev</cp:lastModifiedBy>
  <dcterms:modified xsi:type="dcterms:W3CDTF">2008-08-19T14:41:00Z</dcterms:modified>
  <cp:revision>2</cp:revision>
  <dc:subject/>
  <dc:title>СОДЕРЖАНИЕ:</dc:title>
</cp:coreProperties>
</file>