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о Владимирской области презентовали проект по созданию видеобазы детей, ищущих родител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АиФ Владимир».………………………………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Ульяновцы могут "познакомиться" с детьми-сиротами через интернет</w:t>
      </w:r>
      <w:r>
        <w:rPr>
          <w:sz w:val="36"/>
          <w:szCs w:val="36"/>
          <w:lang w:val="ru-RU"/>
        </w:rPr>
        <w:t>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Мозаика»….……..………….2</w:t>
      </w:r>
    </w:p>
    <w:p>
      <w:pPr>
        <w:pStyle w:val="Heading1"/>
        <w:rPr/>
      </w:pPr>
      <w:r>
        <w:rPr>
          <w:sz w:val="36"/>
          <w:szCs w:val="36"/>
          <w:lang w:val="ru-RU"/>
        </w:rPr>
        <w:t>В Пермском крае появились видеопаспорта детей-сирот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prm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……..………………………………......4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к защитить детей, усыновленных иностранцами?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Новокузнецкое независимое телевидение».6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101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о Владимирской области презентовали проект по созданию видеобазы детей, ищущих родите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Губернатор области Николай Виноградов принял участие в представлении новой социальной инициативы, которую совместно с администрацией региона осуществляет компания «Ферреро Руссия». Такой инициативой стал проект известного телеведущего Тимура Кизякова - «Видео-паспорт»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рассказали в пресс-службе областной администрации, суть проекта состоит в том, чтобы создать в нашей стране полную видеобазу на детей, нуждающихся в приёмных родителях. Уже сейчас «Видео-паспорт» сложился в информационно-поисковую систему для усыновителей, желающих взять детей в семью. Это сорокаминутный видео-рассказ, содержащий все данные об особенностях и условиях развития маленького человека, мнение врача и людей, хорошо его знающих: педагогов, воспитателей. Важно, что подобная информация подаётся максимально корректно и позволяет потенциальным родителям получить исчерпывающую информацию о ребёнке и принять решение, не травмируя его психику. Кроме того, в этой информационно-поисковой системе размещены видео-консультации врачей, психологов и образцы юридических документов, необходимых для усыновления. За время работы проекта отснято и размещено в Интернете более 1700 «Видео-паспортов» и 1777 ребёнка уже обрели сем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рамках проекта планируется создать и разместить на сайте 50 «Видео-паспортов» для детей из детских домов Владимирской об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Так как такой проект может осуществиться только совместными усилиями, крайне важно встретить единомышленников в «деле добра». И в лице администрации области и руководства компании «Ферреро Руссия» мы таких единомышленников нашли, - отметил Тимур Кизяк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 успешную реализацию инвестиционного проекта по производству кондитерских изделий на территории Владимирской области, а также за развитие социально ответственного бизнеса генеральный директор ЗАО «Ферреро Руссия» господин Артуро Мария Карделуз был награждён Почетным знаком Губернатора «За вклад в экономику Владимирской области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Господином Карделузом сделано очень многое для развития экономики региона, с его помощью вложено 11 млрд. рублей инвестиций, создано одно из крупных кондитерских производств. И сотрудничество итальянских предпринимателей и области только набирает обороты, будет и дальше развиваться, - отметил глава регио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vlad.aif.ru/society/news/52877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9725" cy="103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spacing w:before="0" w:after="0"/>
        <w:rPr>
          <w:rFonts w:ascii="Arial" w:hAnsi="Arial" w:cs="Arial"/>
          <w:color w:val="333333"/>
          <w:sz w:val="30"/>
          <w:szCs w:val="30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Ульяновцы могут "познакомиться" с детьми-сиротами через интернет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территории Ульяновской области запущен проект «Территория без сиротства. Ульяновская область». На данном ресурсе все желающие могут получить информацию о работе Регионального оператора государственного банка данных о детях-сиротах и детях, оставшихся без попечения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Здесь размещены анкеты детей, проживающих в детских домах и интернатах, – сообщают инициаторы проекта. - Здесь можно узнать о работе «Школы приёмных родителей» Ульяновска и Ульяновской об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сайте отражены основные направления деятельности отдела психолого-педагогической и социальной поддержки несовершеннолетних Министерства образования Ульяновской области. Представлены региональные и федеральные программы, реализующиеся Министерством образования в сфере профилактики социального сиротства и семейного неблагополучия. Предполагается, что сайт будет пользоваться большой популярностью среди потенциальных приёмных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0">
        <w:r>
          <w:rPr>
            <w:rStyle w:val="InternetLink"/>
            <w:bCs/>
            <w:kern w:val="2"/>
            <w:sz w:val="32"/>
            <w:szCs w:val="32"/>
            <w:lang w:val="ru-RU"/>
          </w:rPr>
          <w:t>http://mosaica.ru/news/obshchestvo/2012/06/15/21039-0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4525" cy="55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Пермском крае появились видеопаспорта детей-сирот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Благотворительная организация «Солнечный круг» при поддержке регионального банка данных начала выпускать видеопаспорта детей-сирот в рамках проекта «Требуется мама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ермском крае опыт выпусков видепаспортов для детей-сирот первый, при том, что в России он реализуется уже в 16 субъектах. Ролики будут снимать для ребят школьного возраста и выходить они будут четыре раза в месяц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Видеопаспорта лучше рассказывают о детях школьного возраста, чем анкеты. Они направлены больше не на усыновление, а на другие формы опеки, какой может быть, например, приемная семья», рассказывала PRM.RU организатор «Солнечного круга» Александра Соко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ловам Александры Сокол, в видеопаспортах дети могут сами рассказать о себе, это более наглядно и содержательно. Многие не знают, что такие ребята — отличные помощники по хозяйству, и в приемной семье они лучше адаптируютс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ланах у «Солнечного круга» транслировать укороченные видеопаспорта на одном из пермских видеоканала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4">
        <w:r>
          <w:rPr>
            <w:rStyle w:val="InternetLink"/>
            <w:bCs/>
            <w:kern w:val="2"/>
            <w:sz w:val="32"/>
            <w:szCs w:val="32"/>
            <w:lang w:val="ru-RU"/>
          </w:rPr>
          <w:t>http://prm.ru/family/2012-06-15/121161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1200" cy="66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Как защитить детей, усыновленных иностранцами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ту проблему обсудили депутаты областного Совета, представители департамента образования, психологи, а также Уполномоченный по правам ребенка в Кемеровской области. Поводом для дискуссии стали частые случаи издевательства и даже гибели детей, переданных на воспитание в иностранные семь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татистике усыновителями чаще всего становятся граждане США, Италии и Испании. За последние 20 лет из Кузбасса уехали 3,5 тысячи сирот. Из них почти 2 тысячи – за границу. Летом прошлого года после серии скандалов, связанных с гибелью детей, Россия и США подписали соглашение, обязывающее американскую сторону отчитываться за усыновленного ребенка. Однако это соглашение до сих пор не ратифицировано. В связи с этим, участники круглого стола предложили внести поправки в областной закон и создать наблюдательные комиссии по защите прав таки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Галина Соловьева, председатель комитета областного Совета народных депутатов по вопросам образования: «Беспокоит, что в американских семьях все чаще стали выявлять случаи жестокого обращения, насилия. Губернатор еще несколько лет назад сказал, что кузбасские дети должны оставаться в наших семьях, в Кузбассе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обавим, что в этом году проект «Где ты, мама?», который выходит в эфир на «10 канале» и «СТК 10», отмечает юбилей. Ему исполнилось 5 лет. Итоги очередного сезона уже подвели: за время существования акции приемные родители нашлись для 230 ребятише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9">
        <w:r>
          <w:rPr>
            <w:rStyle w:val="InternetLink"/>
            <w:bCs/>
            <w:kern w:val="2"/>
            <w:sz w:val="32"/>
            <w:szCs w:val="32"/>
            <w:lang w:val="ru-RU"/>
          </w:rPr>
          <w:t>http://www.10kanal.ru/news/55976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vlad.aif.ru/society/news/52877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yperlink" Target="http://mosaica.ru/news/obshchestvo/2012/06/15/21039-0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hyperlink" Target="http://prm.ru/family/2012-06-15/121161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hyperlink" Target="http://www.10kanal.ru/news/55976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6-15T13:37:00Z</dcterms:modified>
  <cp:revision>71</cp:revision>
  <dc:subject/>
  <dc:title/>
</cp:coreProperties>
</file>