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ind w:right="-365" w:hanging="0"/>
        <w:rPr>
          <w:b/>
          <w:b/>
          <w:sz w:val="36"/>
          <w:szCs w:val="36"/>
        </w:rPr>
      </w:pPr>
      <w:r>
        <w:rPr>
          <w:b/>
          <w:sz w:val="36"/>
          <w:szCs w:val="36"/>
        </w:rPr>
        <w:t>В Рязани подвели итоги конкурса «Лучшая школа приемных родителей -2009». Источник: «7 Новостей» …2</w:t>
      </w:r>
    </w:p>
    <w:p>
      <w:pPr>
        <w:pStyle w:val="Normal"/>
        <w:ind w:right="-365" w:hanging="0"/>
        <w:rPr>
          <w:b/>
          <w:b/>
          <w:sz w:val="36"/>
          <w:szCs w:val="36"/>
        </w:rPr>
      </w:pPr>
      <w:r>
        <w:rPr>
          <w:b/>
          <w:sz w:val="36"/>
          <w:szCs w:val="36"/>
        </w:rPr>
      </w:r>
    </w:p>
    <w:p>
      <w:pPr>
        <w:pStyle w:val="Normal"/>
        <w:ind w:right="-365" w:hanging="0"/>
        <w:rPr/>
      </w:pPr>
      <w:r>
        <w:rPr>
          <w:b/>
          <w:sz w:val="36"/>
          <w:szCs w:val="36"/>
        </w:rPr>
        <w:t>«Милосердие» для детей. Источник: «НашГород.Ру» …. 4</w:t>
      </w:r>
    </w:p>
    <w:p>
      <w:pPr>
        <w:pStyle w:val="Normal"/>
        <w:ind w:right="-365" w:hanging="0"/>
        <w:rPr>
          <w:b/>
          <w:b/>
          <w:sz w:val="36"/>
          <w:szCs w:val="36"/>
        </w:rPr>
      </w:pPr>
      <w:r>
        <w:rPr>
          <w:b/>
          <w:sz w:val="36"/>
          <w:szCs w:val="36"/>
        </w:rPr>
      </w:r>
    </w:p>
    <w:p>
      <w:pPr>
        <w:pStyle w:val="Normal"/>
        <w:ind w:right="-365" w:hanging="0"/>
        <w:rPr/>
      </w:pPr>
      <w:r>
        <w:rPr>
          <w:b/>
          <w:bCs/>
          <w:sz w:val="36"/>
          <w:szCs w:val="36"/>
        </w:rPr>
        <w:t>Акция "Сирота в дом – счастье в нем!" пройдет в Краснодаре. Источник: «ЮГА.РУ» ……………………….. 7</w:t>
      </w:r>
    </w:p>
    <w:p>
      <w:pPr>
        <w:pStyle w:val="Normal"/>
        <w:ind w:right="-365" w:hanging="0"/>
        <w:rPr>
          <w:b/>
          <w:b/>
          <w:bCs/>
          <w:sz w:val="36"/>
          <w:szCs w:val="36"/>
        </w:rPr>
      </w:pPr>
      <w:r>
        <w:rPr>
          <w:b/>
          <w:bCs/>
          <w:sz w:val="36"/>
          <w:szCs w:val="36"/>
        </w:rPr>
      </w:r>
    </w:p>
    <w:p>
      <w:pPr>
        <w:pStyle w:val="Normal"/>
        <w:ind w:right="-365" w:hanging="0"/>
        <w:rPr/>
      </w:pPr>
      <w:r>
        <w:rPr>
          <w:b/>
          <w:sz w:val="36"/>
          <w:szCs w:val="36"/>
        </w:rPr>
        <w:t>В Белгородской области появилась ассоциация приёмных родителей «Тёплый дом». Источник: ИА «Бел.Ру» ………7</w:t>
      </w:r>
    </w:p>
    <w:p>
      <w:pPr>
        <w:pStyle w:val="Normal"/>
        <w:ind w:right="-365" w:hanging="0"/>
        <w:rPr>
          <w:b/>
          <w:b/>
          <w:sz w:val="36"/>
          <w:szCs w:val="36"/>
        </w:rPr>
      </w:pPr>
      <w:r>
        <w:rPr>
          <w:b/>
          <w:sz w:val="36"/>
          <w:szCs w:val="36"/>
        </w:rPr>
      </w:r>
    </w:p>
    <w:p>
      <w:pPr>
        <w:pStyle w:val="Normal"/>
        <w:ind w:right="-365" w:hanging="0"/>
        <w:rPr/>
      </w:pPr>
      <w:r>
        <w:rPr>
          <w:b/>
          <w:bCs/>
          <w:sz w:val="36"/>
          <w:szCs w:val="36"/>
        </w:rPr>
        <w:t>В столице презентована программа "Дорога к дому". Источник: Агентство социальной информации …………. 8</w:t>
      </w:r>
    </w:p>
    <w:p>
      <w:pPr>
        <w:pStyle w:val="Normal"/>
        <w:ind w:right="-365" w:hanging="0"/>
        <w:rPr>
          <w:b/>
          <w:b/>
          <w:bCs/>
          <w:sz w:val="36"/>
          <w:szCs w:val="36"/>
        </w:rPr>
      </w:pPr>
      <w:r>
        <w:rPr>
          <w:b/>
          <w:bCs/>
          <w:sz w:val="36"/>
          <w:szCs w:val="36"/>
        </w:rPr>
      </w:r>
    </w:p>
    <w:p>
      <w:pPr>
        <w:pStyle w:val="Normal"/>
        <w:ind w:right="-365" w:hanging="0"/>
        <w:rPr/>
      </w:pPr>
      <w:r>
        <w:rPr>
          <w:b/>
          <w:sz w:val="36"/>
          <w:szCs w:val="36"/>
        </w:rPr>
        <w:t>«Здравствуйте, я ваша мама…». Источник: газета «Вечерняя Москва»…………………………………………  11</w:t>
      </w:r>
    </w:p>
    <w:p>
      <w:pPr>
        <w:pStyle w:val="Normal"/>
        <w:ind w:right="-365" w:hanging="0"/>
        <w:rPr>
          <w:b/>
          <w:b/>
          <w:sz w:val="36"/>
          <w:szCs w:val="36"/>
        </w:rPr>
      </w:pPr>
      <w:r>
        <w:rPr>
          <w:b/>
          <w:sz w:val="36"/>
          <w:szCs w:val="36"/>
        </w:rPr>
      </w:r>
    </w:p>
    <w:p>
      <w:pPr>
        <w:pStyle w:val="Normal"/>
        <w:ind w:right="-545" w:hanging="0"/>
        <w:rPr>
          <w:b/>
          <w:b/>
          <w:bCs/>
          <w:sz w:val="36"/>
          <w:szCs w:val="36"/>
        </w:rPr>
      </w:pPr>
      <w:r>
        <w:rPr>
          <w:b/>
          <w:sz w:val="36"/>
          <w:szCs w:val="36"/>
        </w:rPr>
        <w:t>Из привилегированного класса дети превратились в изгоев: обсуждение в Чувашии. Источник: ИА «</w:t>
      </w:r>
      <w:r>
        <w:rPr>
          <w:b/>
          <w:sz w:val="36"/>
          <w:szCs w:val="36"/>
          <w:lang w:val="en-US"/>
        </w:rPr>
        <w:t>Regnum</w:t>
      </w:r>
      <w:r>
        <w:rPr>
          <w:b/>
          <w:sz w:val="36"/>
          <w:szCs w:val="36"/>
        </w:rPr>
        <w:t>» ………18</w:t>
      </w:r>
    </w:p>
    <w:p>
      <w:pPr>
        <w:pStyle w:val="Normal"/>
        <w:ind w:right="-365" w:hanging="0"/>
        <w:rPr>
          <w:b/>
          <w:b/>
          <w:bCs/>
          <w:sz w:val="36"/>
          <w:szCs w:val="36"/>
        </w:rPr>
      </w:pPr>
      <w:r>
        <w:rPr>
          <w:b/>
          <w:bCs/>
          <w:sz w:val="36"/>
          <w:szCs w:val="36"/>
        </w:rPr>
      </w:r>
    </w:p>
    <w:p>
      <w:pPr>
        <w:pStyle w:val="Normal"/>
        <w:ind w:right="-725" w:hanging="0"/>
        <w:rPr/>
      </w:pPr>
      <w:r>
        <w:rPr>
          <w:b/>
          <w:sz w:val="36"/>
          <w:szCs w:val="36"/>
        </w:rPr>
        <w:t>Замещающая семья: Леоновы. Источник: ГТРК «Тамбов» 23</w:t>
      </w:r>
    </w:p>
    <w:p>
      <w:pPr>
        <w:pStyle w:val="Normal"/>
        <w:ind w:right="-365" w:hanging="0"/>
        <w:rPr>
          <w:b/>
          <w:b/>
          <w:sz w:val="36"/>
          <w:szCs w:val="36"/>
        </w:rPr>
      </w:pPr>
      <w:r>
        <w:rPr>
          <w:b/>
          <w:sz w:val="36"/>
          <w:szCs w:val="36"/>
        </w:rPr>
      </w:r>
    </w:p>
    <w:p>
      <w:pPr>
        <w:pStyle w:val="Normal"/>
        <w:ind w:right="-365" w:hanging="0"/>
        <w:rPr>
          <w:b/>
          <w:b/>
          <w:sz w:val="36"/>
          <w:szCs w:val="36"/>
        </w:rPr>
      </w:pPr>
      <w:r>
        <w:rPr>
          <w:b/>
          <w:sz w:val="36"/>
          <w:szCs w:val="36"/>
        </w:rPr>
      </w:r>
    </w:p>
    <w:p>
      <w:pPr>
        <w:pStyle w:val="Normal"/>
        <w:ind w:right="-365" w:hanging="0"/>
        <w:rPr>
          <w:b/>
          <w:b/>
          <w:sz w:val="36"/>
          <w:szCs w:val="36"/>
        </w:rPr>
      </w:pPr>
      <w:r>
        <w:rPr>
          <w:b/>
          <w:sz w:val="36"/>
          <w:szCs w:val="36"/>
        </w:rPr>
      </w:r>
    </w:p>
    <w:p>
      <w:pPr>
        <w:pStyle w:val="Normal"/>
        <w:ind w:right="-365" w:hanging="0"/>
        <w:rPr>
          <w:b/>
          <w:b/>
          <w:bCs/>
          <w:sz w:val="36"/>
          <w:szCs w:val="36"/>
        </w:rPr>
      </w:pPr>
      <w:r>
        <w:rPr>
          <w:b/>
          <w:bCs/>
          <w:sz w:val="36"/>
          <w:szCs w:val="36"/>
        </w:rPr>
      </w:r>
    </w:p>
    <w:p>
      <w:pPr>
        <w:pStyle w:val="Normal"/>
        <w:ind w:right="-365" w:hanging="0"/>
        <w:rPr>
          <w:b/>
          <w:b/>
          <w:bCs/>
          <w:sz w:val="36"/>
          <w:szCs w:val="36"/>
        </w:rPr>
      </w:pPr>
      <w:r>
        <w:rPr>
          <w:b/>
          <w:bCs/>
          <w:sz w:val="36"/>
          <w:szCs w:val="36"/>
        </w:rPr>
      </w:r>
    </w:p>
    <w:p>
      <w:pPr>
        <w:pStyle w:val="Normal"/>
        <w:ind w:right="-365" w:hanging="0"/>
        <w:rPr>
          <w:b/>
          <w:b/>
          <w:sz w:val="36"/>
          <w:szCs w:val="36"/>
        </w:rPr>
      </w:pPr>
      <w:r>
        <w:rPr>
          <w:b/>
          <w:sz w:val="36"/>
          <w:szCs w:val="36"/>
        </w:rPr>
      </w:r>
    </w:p>
    <w:p>
      <w:pPr>
        <w:pStyle w:val="Normal"/>
        <w:ind w:right="-365" w:hanging="0"/>
        <w:rPr>
          <w:b/>
          <w:b/>
          <w:sz w:val="36"/>
          <w:szCs w:val="36"/>
        </w:rPr>
      </w:pPr>
      <w:r>
        <w:rPr>
          <w:b/>
          <w:sz w:val="36"/>
          <w:szCs w:val="36"/>
        </w:rPr>
      </w:r>
    </w:p>
    <w:p>
      <w:pPr>
        <w:pStyle w:val="Normal"/>
        <w:ind w:right="-365" w:hanging="0"/>
        <w:rPr>
          <w:b/>
          <w:b/>
          <w:sz w:val="36"/>
          <w:szCs w:val="36"/>
        </w:rPr>
      </w:pPr>
      <w:r>
        <w:rPr>
          <w:b/>
          <w:sz w:val="36"/>
          <w:szCs w:val="36"/>
        </w:rPr>
      </w:r>
    </w:p>
    <w:p>
      <w:pPr>
        <w:pStyle w:val="Normal"/>
        <w:ind w:right="-365" w:hanging="0"/>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b/>
          <w:b/>
          <w:sz w:val="36"/>
          <w:szCs w:val="36"/>
        </w:rPr>
      </w:pPr>
      <w:r>
        <w:rPr>
          <w:b/>
          <w:sz w:val="36"/>
          <w:szCs w:val="36"/>
        </w:rPr>
        <w:t>«7 Новостей» Рязанское Информационное Агентство</w:t>
      </w:r>
    </w:p>
    <w:p>
      <w:pPr>
        <w:pStyle w:val="Normal"/>
        <w:rPr>
          <w:b/>
          <w:b/>
          <w:sz w:val="36"/>
          <w:szCs w:val="36"/>
        </w:rPr>
      </w:pPr>
      <w:r>
        <w:rPr>
          <w:b/>
          <w:sz w:val="36"/>
          <w:szCs w:val="36"/>
        </w:rPr>
        <w:t>Дата выпуска: 11.12.2009</w:t>
      </w:r>
    </w:p>
    <w:p>
      <w:pPr>
        <w:pStyle w:val="Normal"/>
        <w:rPr>
          <w:b/>
          <w:b/>
          <w:sz w:val="36"/>
          <w:szCs w:val="36"/>
        </w:rPr>
      </w:pPr>
      <w:r>
        <w:rPr>
          <w:b/>
          <w:sz w:val="36"/>
          <w:szCs w:val="36"/>
        </w:rPr>
        <w:t xml:space="preserve">Заглавие: </w:t>
      </w:r>
      <w:r>
        <w:rPr>
          <w:b/>
          <w:bCs/>
          <w:sz w:val="36"/>
          <w:szCs w:val="36"/>
        </w:rPr>
        <w:t>В Рязани подвели итоги конкурса «Лучшая школа приёмных родителей – 2009»</w:t>
      </w:r>
    </w:p>
    <w:p>
      <w:pPr>
        <w:pStyle w:val="Normal"/>
        <w:rPr>
          <w:sz w:val="32"/>
          <w:szCs w:val="32"/>
        </w:rPr>
      </w:pPr>
      <w:r>
        <w:rPr>
          <w:sz w:val="32"/>
          <w:szCs w:val="32"/>
        </w:rPr>
        <w:t>В пятницу, 11 декабря, на базе МОУ «Центр психолого-педагогической и медико-социальной помощи детям и подросткам» прошло торжественное награждение участников областного конкурса «Лучшая школа приёмных родителей – 2009».</w:t>
        <w:br/>
        <w:br/>
        <w:t>В конкурсе приняли участие школы приёмных родителей из 12 муниципальных образований Рязанской области: Ермишинский, Захаровский, Пронский, Рыбновский, Сараевский, Спасский, Чучковский и Шиловский районы; а также города Рязань, Касимов, Сасово и Скопин.</w:t>
        <w:br/>
        <w:br/>
        <w:t xml:space="preserve">С приветственным словом выступили заместитель председателя правительства Рязанской области Татьяна Панфилова и министр образования Рязанской области Надежда Бушкова. </w:t>
        <w:br/>
        <w:br/>
        <w:t>Надежда Бушкова отметила, что Рязанская область одной из первых создала школы приёмных родителей. Сейчас уже 21 муниципальное образование открыло такие школы.</w:t>
        <w:br/>
        <w:br/>
        <w:t>– Они нам нужны, ведь не так легко взять ребёнка на воспитание в семью, – продолжила Надежда Бушкова. – В этих школах родители учатся строить отношения с приёмными детьми, они учатся азбуке приёмного родителя.</w:t>
        <w:br/>
        <w:br/>
        <w:t xml:space="preserve">Татьяна Панфилова подчеркнула, что есть семьи уже подготовленные – это медики, педагоги, родители, но большинству нужна помощь профессионалов. И даже не все, кто прошёл подготовку в такой школе, взяли на воспитание ребёнка. Это хорошо по простой причине: они осознали, что не готовы до того, как встретились с ребёнком. Именно поэтому в нашей области практически нет возвратов. </w:t>
        <w:br/>
        <w:br/>
        <w:t>– Мы за три года сделали то, что не делал ещё никто так быстро и качественно. Теперь у нас есть проторённая дорога от ребёнка к взрослому, – сказала Татьяна Панфилова. – Буквально три года назад у нас было всего 4 приёмные семьи, сейчас их 299. У нас было 32 ребёнка в таких семьях, сейчас – 493.</w:t>
        <w:br/>
        <w:br/>
        <w:t>По статистике обучение в Школах проходят более 65% кандидатов в замещающие родители. Всего на воспитание в замещающие семьи в настоящее время в Рязанской области устроено 3028 детей, в том числе в семьи усыновителей – 583 ребёнка, устроено в приёмные семьи 499 детей, передано под опеку (попечительство) 1946 детей. В 2009 году 56 детей возвращены в кровную семью.</w:t>
        <w:br/>
        <w:br/>
        <w:t>– Мы с вами поработали очень серьёзно в этом направлении, – подчеркнула Татьяна Панфилова. – Дети, попадающие в приёмные семьи, очень сложные, им было крайне тяжело в прежних условиях, поэтому их надо отогреть материнским теплом, объяснить всё и направить. Этому и учат в школах приёмных родителей.</w:t>
        <w:br/>
        <w:br/>
        <w:t>Дипломами участника и ценными подарками были награждены все участники конкурса. Третье место заняла школа приёмных родителей управления науки и молодёжной политики муниципального образования – Шиловский муниципальный район. Второе – школа приёмных родителей управления науки и молодёжной политики муниципального образования – городской округ Рязань. Победителем стала школа приёмных родителей управления науки и молодёжной политики муниципального образования – Рыбновский муниципальный район.</w:t>
        <w:br/>
        <w:br/>
        <w:t>– Всего в Рыбновском районе 109 замещающих семей, что подразумевает и опеку, и попечительство, и приёмные семьи, – рассказала руководитель школы приёмных родителей Рыбновского района Наталья Цыпич. – Особенность программы нашей школы приёмных родителей заключается в том, что работа ведётся индивидуально, либо в маленьких группах (2-3 человека). Проводятся беседы, лекции, тренинги, игровые занятия не только с родителями желающими принять ребёнка, но и с бабушками, дедушками, тётями и дядями. Кроме того, мы не прощаемся с семьёй после выдачи свидетельства об окончании школы, мы сопровождаем и поддерживаем всех и после.</w:t>
      </w:r>
    </w:p>
    <w:p>
      <w:pPr>
        <w:pStyle w:val="Normal"/>
        <w:rPr>
          <w:sz w:val="32"/>
          <w:szCs w:val="32"/>
        </w:rPr>
      </w:pPr>
      <w:hyperlink r:id="rId2">
        <w:r>
          <w:rPr>
            <w:rStyle w:val="InternetLink"/>
            <w:sz w:val="32"/>
            <w:szCs w:val="32"/>
          </w:rPr>
          <w:t>http://www.7info.ru/index.php?kn=1260532067</w:t>
        </w:r>
      </w:hyperlink>
    </w:p>
    <w:p>
      <w:pPr>
        <w:pStyle w:val="Normal"/>
        <w:rPr>
          <w:sz w:val="32"/>
          <w:szCs w:val="32"/>
        </w:rPr>
      </w:pPr>
      <w:r>
        <w:rPr>
          <w:sz w:val="32"/>
          <w:szCs w:val="32"/>
        </w:rPr>
      </w:r>
    </w:p>
    <w:p>
      <w:pPr>
        <w:pStyle w:val="Normal"/>
        <w:rPr/>
      </w:pPr>
      <w:r>
        <w:rPr/>
      </w:r>
    </w:p>
    <w:p>
      <w:pPr>
        <w:pStyle w:val="Normal"/>
        <w:rPr>
          <w:color w:val="4A4949"/>
          <w:sz w:val="18"/>
          <w:szCs w:val="18"/>
        </w:rPr>
      </w:pPr>
      <w:r>
        <w:rPr>
          <w:color w:val="4A4949"/>
          <w:sz w:val="18"/>
          <w:szCs w:val="18"/>
        </w:rPr>
        <w:drawing>
          <wp:inline distT="0" distB="0" distL="0" distR="0">
            <wp:extent cx="1514475" cy="52387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4" t="-69" r="-24" b="-69"/>
                    <a:stretch>
                      <a:fillRect/>
                    </a:stretch>
                  </pic:blipFill>
                  <pic:spPr bwMode="auto">
                    <a:xfrm>
                      <a:off x="0" y="0"/>
                      <a:ext cx="1514475" cy="523875"/>
                    </a:xfrm>
                    <a:prstGeom prst="rect">
                      <a:avLst/>
                    </a:prstGeom>
                  </pic:spPr>
                </pic:pic>
              </a:graphicData>
            </a:graphic>
          </wp:inline>
        </w:drawing>
      </w:r>
    </w:p>
    <w:p>
      <w:pPr>
        <w:pStyle w:val="Normal"/>
        <w:spacing w:before="0" w:after="240"/>
        <w:rPr>
          <w:color w:val="4A4949"/>
          <w:sz w:val="17"/>
          <w:szCs w:val="17"/>
        </w:rPr>
      </w:pPr>
      <w:r>
        <w:rPr>
          <w:color w:val="4A4949"/>
          <w:sz w:val="17"/>
          <w:szCs w:val="17"/>
        </w:rPr>
      </w:r>
    </w:p>
    <w:p>
      <w:pPr>
        <w:pStyle w:val="Normal"/>
        <w:rPr>
          <w:b/>
          <w:b/>
          <w:sz w:val="36"/>
          <w:szCs w:val="36"/>
        </w:rPr>
      </w:pPr>
      <w:r>
        <w:rPr>
          <w:b/>
          <w:sz w:val="36"/>
          <w:szCs w:val="36"/>
        </w:rPr>
        <w:t>Дата выпуска: 11.12.2009</w:t>
      </w:r>
    </w:p>
    <w:p>
      <w:pPr>
        <w:pStyle w:val="Normal"/>
        <w:rPr>
          <w:b/>
          <w:b/>
          <w:sz w:val="36"/>
          <w:szCs w:val="36"/>
        </w:rPr>
      </w:pPr>
      <w:r>
        <w:rPr>
          <w:b/>
          <w:sz w:val="36"/>
          <w:szCs w:val="36"/>
        </w:rPr>
        <w:t>Заглавие: «Милосердие» для детей</w:t>
      </w:r>
    </w:p>
    <w:p>
      <w:pPr>
        <w:pStyle w:val="Style14"/>
        <w:rPr/>
      </w:pPr>
      <w:r>
        <w:rPr>
          <w:rStyle w:val="StrongEmphasis"/>
          <w:b w:val="false"/>
          <w:sz w:val="32"/>
          <w:szCs w:val="32"/>
        </w:rPr>
        <w:t>«Хочу к маме» — такие слова услышишь от каждого ребенка, живущего в детдоме или приюте. Ничто не сможет ему заменить материнского тепла и заботы, и какие бы условия не создавали для него в приюте, он все рвется домой, пусть даже мама не заботилась и не уделяла должного внимания.</w:t>
      </w:r>
      <w:r>
        <w:rPr>
          <w:b/>
          <w:sz w:val="32"/>
          <w:szCs w:val="32"/>
        </w:rPr>
        <w:t xml:space="preserve"> </w:t>
      </w:r>
    </w:p>
    <w:p>
      <w:pPr>
        <w:pStyle w:val="Style14"/>
        <w:rPr>
          <w:sz w:val="32"/>
          <w:szCs w:val="32"/>
        </w:rPr>
      </w:pPr>
      <w:r>
        <w:rPr>
          <w:sz w:val="32"/>
          <w:szCs w:val="32"/>
        </w:rPr>
        <w:t xml:space="preserve">В тюменском центре психолого-педагогической реабилитации и коррекции «Милосердие» живут дети, оставшиеся без попечения родителей. Сюда их доставляет служба экстренного реагирования, ее сотрудники в любое время суток могут выехать по сигналу людей, которые заметили, что ребенок находится без присмотра. Бывает, ребенка приводит сама мама по приказу органов опеки и попечительства. </w:t>
      </w:r>
    </w:p>
    <w:p>
      <w:pPr>
        <w:pStyle w:val="Style14"/>
        <w:rPr>
          <w:sz w:val="32"/>
          <w:szCs w:val="32"/>
        </w:rPr>
      </w:pPr>
      <w:r>
        <w:rPr>
          <w:sz w:val="32"/>
          <w:szCs w:val="32"/>
        </w:rPr>
        <w:t xml:space="preserve">Новичка не сразу ведут в группу, а направляют сначала в так называемый изолятор. Там помоют, переоденут, проверят на наличие каких-либо заболеваний и только после этого отправят в группу. Директор центра Валентина Петрова говорит: «Наша главная цель — вернуть ребенка в нормальную семью. В то время, пока он живет у нас, ведется работа с отцом и матерью. Если в семье дела не наладятся, родители лишаются своих прав». </w:t>
      </w:r>
    </w:p>
    <w:p>
      <w:pPr>
        <w:pStyle w:val="Style14"/>
        <w:rPr>
          <w:sz w:val="32"/>
          <w:szCs w:val="32"/>
        </w:rPr>
      </w:pPr>
      <w:r>
        <w:rPr>
          <w:sz w:val="32"/>
          <w:szCs w:val="32"/>
        </w:rPr>
        <w:t xml:space="preserve">И тогда «Милосердие» рассматривает другие варианты устройства ребят. Кроме детдома их могут отдать под опеку, патронат или в приемную семью. А иногда отправляют в Винзили. Случается и так: мама закодируется, наведет дома порядок, устроится на работу и заберет ребенка из приюта. Но потом все-таки он возвращается обратно, потому что мама не сдержалась и снова запила. «У таких матерей на первом месте бутылка. Для них главное было родить и все. Что будет дальше с ребенком, их уже не волнует. А из таких детей часто вырастают эгоисты и потребители. Они, став уже взрослыми, могут считать, что все им должны, и государство обязано их обеспечивать», — говорит Валентина Петрова. </w:t>
      </w:r>
    </w:p>
    <w:p>
      <w:pPr>
        <w:pStyle w:val="Style14"/>
        <w:rPr>
          <w:sz w:val="32"/>
          <w:szCs w:val="32"/>
        </w:rPr>
      </w:pPr>
      <w:r>
        <w:rPr>
          <w:sz w:val="32"/>
          <w:szCs w:val="32"/>
        </w:rPr>
        <w:t xml:space="preserve">В «Милосердии» проживают дети от 3 до 18 лет. На данный момент в центре 42 ребенка. По словам Валентины Анатольевны, бывали случаи, когда сюда поступали дети родителей-беженцев. В основном ребенок проживает здесь около полугода, но бывают, что и год. Это происходит в тех случаях, когда процесс исправления родителей затягивается. Воспитатели условно различают младшую, среднюю и старшую группы. Обстановка жилого пространства приближенна к домашним условиям: «гостиная», в которой стоят компьютер, телевизор, мягкая мебель, журнальный столик, стенка, посередине большой ковер, на окнах красивые шторы с ламбрекенами. </w:t>
      </w:r>
    </w:p>
    <w:p>
      <w:pPr>
        <w:pStyle w:val="Style14"/>
        <w:rPr>
          <w:sz w:val="32"/>
          <w:szCs w:val="32"/>
        </w:rPr>
      </w:pPr>
      <w:r>
        <w:rPr>
          <w:sz w:val="32"/>
          <w:szCs w:val="32"/>
        </w:rPr>
        <w:t xml:space="preserve">Казалось бы, в центре созданы необходимые условия для благополучной жизни детей, но они все равно скучают по дому. На вопрос, о чем они мечтают, почти все отвечают, что хотят домой к маме. Шестилетний Саша Пономарев сказал, что ему здесь не нравится, хочет сильно домой. При этом в его памяти отложилось много интересных дней. Особенно Саше запомнился летний поход с ребятами из «Милосердия» в горсад, и он очень оживленно рассказывал о том, как они катались там на каруселях. Рассказывая это, Саша вспомнил о том, что в горсад на аттракционы он ходил и с мамой. </w:t>
      </w:r>
    </w:p>
    <w:p>
      <w:pPr>
        <w:pStyle w:val="Style14"/>
        <w:rPr>
          <w:sz w:val="32"/>
          <w:szCs w:val="32"/>
        </w:rPr>
      </w:pPr>
      <w:r>
        <w:rPr>
          <w:sz w:val="32"/>
          <w:szCs w:val="32"/>
        </w:rPr>
        <w:t xml:space="preserve">Некоторые желания детей вызывали улыбку. Например, младший брат Саши четырехлетний Витя хочет покататься на маршрутке, а также мечтает о телефоне. На вопрос о том, кому бы он позвонил, молча показал пальцем на сидящего рядом воспитателя. Потом я узнала о том, что Саша и Витя уже не вернутся домой — их родителей лишили родительских прав. </w:t>
      </w:r>
    </w:p>
    <w:p>
      <w:pPr>
        <w:pStyle w:val="Style14"/>
        <w:rPr>
          <w:sz w:val="32"/>
          <w:szCs w:val="32"/>
        </w:rPr>
      </w:pPr>
      <w:r>
        <w:rPr>
          <w:sz w:val="32"/>
          <w:szCs w:val="32"/>
        </w:rPr>
        <w:t xml:space="preserve">Некоторые мамы вообще забывают о своих детишках и в центр приходят очень редко. Восьмилетний Андрей Бурханов живет здесь год и за это время мама приходила к нему всего два раза. Но имя мамы все равно остается святым для детей. Семилетняя Кристина Асокина попросила меня написать на листочке «красивая, добрая, хорошая мама». А потом сказала, чтобы я добавила к слову «мама» имя «Катя». </w:t>
      </w:r>
    </w:p>
    <w:p>
      <w:pPr>
        <w:pStyle w:val="Style14"/>
        <w:rPr>
          <w:sz w:val="32"/>
          <w:szCs w:val="32"/>
        </w:rPr>
      </w:pPr>
      <w:r>
        <w:rPr>
          <w:sz w:val="32"/>
          <w:szCs w:val="32"/>
        </w:rPr>
        <w:t xml:space="preserve">Дети из «Милосердия» бесплатно посещают музеи, недавно ходили в филармонию на «Клоунаду», в дельфинарий. На православные праздники в центр приходят служители церкви и проводят с детьми беседы, а однажды показывали театрализованное представление. С ребятами занимаются инструктор физического воспитания, трудовик и музыкальный руководитель. Ольга Домнина рукодельничает с детьми в изостудии «Вдохновение». Поделки ребят развешены не только в кабинете, но и в коридоре. Это аппликации из сухих листьев и лепестков, выжженные на бересте картинки, вышивка. В музыкальном классе Галина Булах рассказывает детям о композиторах, слушает с ними классическую музыку, а иногда готовит с ребятами спектакли. </w:t>
      </w:r>
    </w:p>
    <w:p>
      <w:pPr>
        <w:pStyle w:val="Style14"/>
        <w:rPr>
          <w:sz w:val="32"/>
          <w:szCs w:val="32"/>
        </w:rPr>
      </w:pPr>
      <w:r>
        <w:rPr>
          <w:sz w:val="32"/>
          <w:szCs w:val="32"/>
        </w:rPr>
        <w:t xml:space="preserve">Время от времени приют спонсируют различные организации: выделяют деньги или покупают игрушки, мебель. Каждую неделю «Милосердие» посещают члены организации «Тюменские родители — детям-сиротам», проводят с ребятами занятия по рукоделию. Они же иногда оплачивают экскурсии. Спортзала в приюте нет, но «Милосердие» сотрудничает с клубом «Маяк». </w:t>
      </w:r>
    </w:p>
    <w:p>
      <w:pPr>
        <w:pStyle w:val="Style14"/>
        <w:rPr>
          <w:sz w:val="32"/>
          <w:szCs w:val="32"/>
        </w:rPr>
      </w:pPr>
      <w:r>
        <w:rPr>
          <w:sz w:val="32"/>
          <w:szCs w:val="32"/>
        </w:rPr>
        <w:t xml:space="preserve">Некоторые дети привыкают к приюту, и когда их отдают в «чужую» семью или детдом, приходят в гости. Денис Мерюгин каждые выходные навещает место, где вырос и откуда поступил в колледж. Хотя порой дети сбегают из приюта. «Это у них как болезнь. Им надо на улицу. Мне известны случаи, когда дети из благополучных семей сбегают из дома. Тогда их тоже отправляют к нам, чтобы мы поработали с ребенком и, так сказать, вылечили его», — комментирует ситуацию директор «Милосердия». Дети из приюта бегут не домой, а на вокзалы или в подвалы. «А потом сами возвращаются, так как кушать хотят», — замечает вахтер Харис Хакимов. </w:t>
      </w:r>
    </w:p>
    <w:p>
      <w:pPr>
        <w:pStyle w:val="Normal"/>
        <w:rPr>
          <w:b/>
          <w:b/>
          <w:sz w:val="32"/>
          <w:szCs w:val="32"/>
        </w:rPr>
      </w:pPr>
      <w:r>
        <w:rPr>
          <w:sz w:val="32"/>
          <w:szCs w:val="32"/>
        </w:rPr>
        <w:t>Режим жизни в «Милосердии», по словам воспитателя Анны Родиной, похож на детсадовский. Здесь также все строго расписано по времени, даже есть сончас. Разница в том, что дети домой не уходят. Иногда на выходные их забирают родители или бабушки. А бывает, что они отправляются в патронатные семьи. Но какие бы условия не создавали в приюте, все равно для ребенка не будет ничего лучше своей семьи.</w:t>
      </w:r>
    </w:p>
    <w:p>
      <w:pPr>
        <w:pStyle w:val="Normal"/>
        <w:rPr/>
      </w:pPr>
      <w:hyperlink r:id="rId5">
        <w:r>
          <w:rPr>
            <w:rStyle w:val="InternetLink"/>
          </w:rPr>
          <w:t>http://www.nashgorod.ru/news/news28069.html</w:t>
        </w:r>
      </w:hyperlink>
    </w:p>
    <w:p>
      <w:pPr>
        <w:pStyle w:val="Normal"/>
        <w:rPr/>
      </w:pPr>
      <w:r>
        <w:rPr/>
      </w:r>
    </w:p>
    <w:p>
      <w:pPr>
        <w:pStyle w:val="Normal"/>
        <w:rPr/>
      </w:pPr>
      <w:r>
        <w:rPr/>
        <w:drawing>
          <wp:inline distT="0" distB="0" distL="0" distR="0">
            <wp:extent cx="3047365"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92" r="-12" b="-92"/>
                    <a:stretch>
                      <a:fillRect/>
                    </a:stretch>
                  </pic:blipFill>
                  <pic:spPr bwMode="auto">
                    <a:xfrm>
                      <a:off x="0" y="0"/>
                      <a:ext cx="3047365" cy="389255"/>
                    </a:xfrm>
                    <a:prstGeom prst="rect">
                      <a:avLst/>
                    </a:prstGeom>
                  </pic:spPr>
                </pic:pic>
              </a:graphicData>
            </a:graphic>
          </wp:inline>
        </w:drawing>
      </w:r>
    </w:p>
    <w:p>
      <w:pPr>
        <w:pStyle w:val="Normal"/>
        <w:rPr>
          <w:b/>
          <w:b/>
          <w:bCs/>
        </w:rPr>
      </w:pPr>
      <w:r>
        <w:rPr>
          <w:b/>
          <w:bCs/>
        </w:rPr>
      </w:r>
    </w:p>
    <w:p>
      <w:pPr>
        <w:pStyle w:val="Normal"/>
        <w:rPr>
          <w:b/>
          <w:b/>
          <w:bCs/>
          <w:sz w:val="36"/>
          <w:szCs w:val="36"/>
        </w:rPr>
      </w:pPr>
      <w:r>
        <w:rPr>
          <w:b/>
          <w:bCs/>
          <w:sz w:val="36"/>
          <w:szCs w:val="36"/>
        </w:rPr>
        <w:t>Дата выпуска: 11.12.09</w:t>
      </w:r>
    </w:p>
    <w:p>
      <w:pPr>
        <w:pStyle w:val="Normal"/>
        <w:rPr/>
      </w:pPr>
      <w:r>
        <w:rPr>
          <w:b/>
          <w:bCs/>
          <w:sz w:val="36"/>
          <w:szCs w:val="36"/>
        </w:rPr>
        <w:t>Заглавие: Акция "Сирота в дом – счастье в нем!" пройдет в Краснодаре</w:t>
      </w:r>
    </w:p>
    <w:p>
      <w:pPr>
        <w:pStyle w:val="Normal"/>
        <w:rPr>
          <w:b/>
          <w:b/>
          <w:bCs/>
          <w:sz w:val="36"/>
          <w:szCs w:val="36"/>
        </w:rPr>
      </w:pPr>
      <w:r>
        <w:rPr>
          <w:b/>
          <w:bCs/>
          <w:sz w:val="36"/>
          <w:szCs w:val="36"/>
        </w:rPr>
      </w:r>
    </w:p>
    <w:p>
      <w:pPr>
        <w:pStyle w:val="Normal"/>
        <w:rPr/>
      </w:pPr>
      <w:r>
        <w:rPr>
          <w:sz w:val="32"/>
          <w:szCs w:val="32"/>
        </w:rPr>
        <w:t>В Краснодаре в декабре состоится социальная акция "Сирота в дом – счастье в нем!", сообщили в пресс-службе департамента семейной политики Краснодарского края.</w:t>
        <w:br/>
        <w:br/>
      </w:r>
      <w:r>
        <w:rPr>
          <w:iCs/>
          <w:sz w:val="32"/>
          <w:szCs w:val="32"/>
        </w:rPr>
        <w:t>"Мероприятие пройдет в Краснодарской филармонии им. Г.Ф.Пономаренко, в нем примут участие более 500 человек - кандидаты в замещающие родители, приемные родители, опекуны, специалисты Центров планирования семьи, руководители домов ребенка",</w:t>
      </w:r>
      <w:r>
        <w:rPr>
          <w:sz w:val="32"/>
          <w:szCs w:val="32"/>
        </w:rPr>
        <w:t xml:space="preserve"> - отметили в пресс-службе, добавив, что дата проведения акции пока не определена.</w:t>
        <w:br/>
        <w:br/>
        <w:t>Участники акции обсудят проблемы усыновления. Цель мероприятия - выяснить причины недостаточной популярности данной формы устройства детей в семьи, а также познакомить участников акции с детьми-сиротами.</w:t>
        <w:br/>
        <w:br/>
        <w:t xml:space="preserve">По данным департамента, с начала года жителями Кубани усыновлены 367 детей. </w:t>
      </w:r>
      <w:r>
        <w:rPr>
          <w:iCs/>
          <w:sz w:val="32"/>
          <w:szCs w:val="32"/>
        </w:rPr>
        <w:t>"Возможно, акция "Сирота в дом – счастье в нем!" вызовет широкий общественный резонанс, и еще не один ребенок-сирота обретет свою семью",</w:t>
      </w:r>
      <w:r>
        <w:rPr>
          <w:sz w:val="32"/>
          <w:szCs w:val="32"/>
        </w:rPr>
        <w:t xml:space="preserve"> - считают в пресс-службе.</w:t>
      </w:r>
    </w:p>
    <w:p>
      <w:pPr>
        <w:pStyle w:val="Normal"/>
        <w:rPr>
          <w:sz w:val="32"/>
          <w:szCs w:val="32"/>
        </w:rPr>
      </w:pPr>
      <w:r>
        <w:rPr>
          <w:sz w:val="32"/>
          <w:szCs w:val="32"/>
        </w:rPr>
      </w:r>
    </w:p>
    <w:p>
      <w:pPr>
        <w:pStyle w:val="Normal"/>
        <w:rPr>
          <w:sz w:val="32"/>
          <w:szCs w:val="32"/>
        </w:rPr>
      </w:pPr>
      <w:r>
        <w:rPr>
          <w:sz w:val="32"/>
          <w:szCs w:val="32"/>
        </w:rPr>
        <w:t xml:space="preserve">http://www.yuga.ru/news/174590/ </w:t>
      </w:r>
    </w:p>
    <w:p>
      <w:pPr>
        <w:pStyle w:val="Normal"/>
        <w:rPr>
          <w:sz w:val="32"/>
          <w:szCs w:val="32"/>
        </w:rPr>
      </w:pPr>
      <w:r>
        <w:rPr>
          <w:sz w:val="32"/>
          <w:szCs w:val="32"/>
        </w:rPr>
      </w:r>
    </w:p>
    <w:p>
      <w:pPr>
        <w:pStyle w:val="Normal"/>
        <w:rPr/>
      </w:pPr>
      <w:r>
        <w:rPr/>
        <w:drawing>
          <wp:inline distT="0" distB="0" distL="0" distR="0">
            <wp:extent cx="2180590" cy="989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7" t="-36" r="-17" b="-36"/>
                    <a:stretch>
                      <a:fillRect/>
                    </a:stretch>
                  </pic:blipFill>
                  <pic:spPr bwMode="auto">
                    <a:xfrm>
                      <a:off x="0" y="0"/>
                      <a:ext cx="2180590" cy="989965"/>
                    </a:xfrm>
                    <a:prstGeom prst="rect">
                      <a:avLst/>
                    </a:prstGeom>
                  </pic:spPr>
                </pic:pic>
              </a:graphicData>
            </a:graphic>
          </wp:inline>
        </w:drawing>
      </w:r>
    </w:p>
    <w:p>
      <w:pPr>
        <w:pStyle w:val="Normal"/>
        <w:rPr>
          <w:rStyle w:val="Italicdate"/>
        </w:rPr>
      </w:pPr>
      <w:r>
        <w:rPr/>
      </w:r>
    </w:p>
    <w:p>
      <w:pPr>
        <w:pStyle w:val="Normal"/>
        <w:rPr>
          <w:b/>
          <w:b/>
          <w:sz w:val="36"/>
          <w:szCs w:val="36"/>
        </w:rPr>
      </w:pPr>
      <w:r>
        <w:rPr>
          <w:rStyle w:val="Italicdate"/>
          <w:b/>
          <w:sz w:val="36"/>
          <w:szCs w:val="36"/>
        </w:rPr>
        <w:t>Дата выпуска: 11.12.2009</w:t>
      </w:r>
      <w:r>
        <w:rPr>
          <w:rStyle w:val="Definition1"/>
          <w:b/>
          <w:sz w:val="36"/>
          <w:szCs w:val="36"/>
        </w:rPr>
        <w:t xml:space="preserve"> </w:t>
      </w:r>
    </w:p>
    <w:p>
      <w:pPr>
        <w:pStyle w:val="Heading1"/>
        <w:rPr/>
      </w:pPr>
      <w:r>
        <w:rPr>
          <w:rFonts w:cs="Times New Roman" w:ascii="Times New Roman" w:hAnsi="Times New Roman"/>
          <w:color w:val="000000"/>
          <w:sz w:val="36"/>
          <w:szCs w:val="36"/>
        </w:rPr>
        <w:t>Заглавие: В Белгородской области появилась ассоциация приёмных родителей «Тёплый дом»</w:t>
      </w:r>
    </w:p>
    <w:p>
      <w:pPr>
        <w:pStyle w:val="Style14"/>
        <w:rPr>
          <w:sz w:val="32"/>
          <w:szCs w:val="32"/>
        </w:rPr>
      </w:pPr>
      <w:r>
        <w:rPr>
          <w:bCs/>
          <w:sz w:val="32"/>
          <w:szCs w:val="32"/>
        </w:rPr>
        <w:t>Сегодня на базе санатория «Красиво» Борисовского района завершился областной семинар для приёмных родителей, родителей-воспитателей семейных детских домов, а также для специалистов социальной защиты населения, которые курируют вопросы опеки и попечительства.</w:t>
      </w:r>
    </w:p>
    <w:p>
      <w:pPr>
        <w:pStyle w:val="Style14"/>
        <w:rPr>
          <w:sz w:val="32"/>
          <w:szCs w:val="32"/>
        </w:rPr>
      </w:pPr>
      <w:r>
        <w:rPr>
          <w:sz w:val="32"/>
          <w:szCs w:val="32"/>
        </w:rPr>
        <w:t xml:space="preserve">Масштабный семинар организовали Управление социальной защиты населения Белгородской области и фонд поддержки детей, находящихся в трудной жизненной ситуации. На семинаре, который длился целую неделю, обсуждали правовые аспекты организации приёмной семьи, жилищные права детей-сирот и проблемы контроля безопасности взятых на воспитание детей. </w:t>
      </w:r>
    </w:p>
    <w:p>
      <w:pPr>
        <w:pStyle w:val="Style14"/>
        <w:rPr>
          <w:sz w:val="32"/>
          <w:szCs w:val="32"/>
        </w:rPr>
      </w:pPr>
      <w:r>
        <w:rPr>
          <w:sz w:val="32"/>
          <w:szCs w:val="32"/>
        </w:rPr>
        <w:t xml:space="preserve">В Белгородскую область из Москвы приехала группа психологов, педагогов и руководителей программы по предупреждению сиротства в России. Они подробно рассказали о причинах возникновения проблем в приёмных семьях. В настоящее время в области проживает 96 семей с приёмными детьми, в них воспитывается 223 ребенка. </w:t>
      </w:r>
    </w:p>
    <w:p>
      <w:pPr>
        <w:pStyle w:val="Style14"/>
        <w:rPr>
          <w:sz w:val="32"/>
          <w:szCs w:val="32"/>
        </w:rPr>
      </w:pPr>
      <w:r>
        <w:rPr>
          <w:sz w:val="32"/>
          <w:szCs w:val="32"/>
        </w:rPr>
        <w:t xml:space="preserve">Важным итогом семинара стало создание областной ассоциации приёмных родителей «Тёплый дом». Возглавлять её будет белгородка Светлана Шувалова. Опытные приёмные родители смогут помочь новичкам решить некоторые проблемы, возникающие с устройством детей в школы и детские сады, а так же с органами опеки и попечительства. </w:t>
      </w:r>
    </w:p>
    <w:p>
      <w:pPr>
        <w:pStyle w:val="Style14"/>
        <w:rPr/>
      </w:pPr>
      <w:r>
        <w:rPr>
          <w:i/>
          <w:iCs/>
          <w:sz w:val="32"/>
          <w:szCs w:val="32"/>
        </w:rPr>
        <w:t>http://bel.ru//news/region/2009/12/11/42852.html</w:t>
      </w:r>
    </w:p>
    <w:p>
      <w:pPr>
        <w:pStyle w:val="Normal"/>
        <w:rPr>
          <w:color w:val="4E4E4E"/>
          <w:sz w:val="17"/>
          <w:szCs w:val="17"/>
        </w:rPr>
      </w:pPr>
      <w:r>
        <w:rPr>
          <w:color w:val="4E4E4E"/>
          <w:sz w:val="17"/>
          <w:szCs w:val="17"/>
        </w:rPr>
        <w:drawing>
          <wp:inline distT="0" distB="0" distL="0" distR="0">
            <wp:extent cx="3961130" cy="570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63" r="-9" b="-63"/>
                    <a:stretch>
                      <a:fillRect/>
                    </a:stretch>
                  </pic:blipFill>
                  <pic:spPr bwMode="auto">
                    <a:xfrm>
                      <a:off x="0" y="0"/>
                      <a:ext cx="3961130" cy="570230"/>
                    </a:xfrm>
                    <a:prstGeom prst="rect">
                      <a:avLst/>
                    </a:prstGeom>
                  </pic:spPr>
                </pic:pic>
              </a:graphicData>
            </a:graphic>
          </wp:inline>
        </w:drawing>
      </w:r>
    </w:p>
    <w:p>
      <w:pPr>
        <w:pStyle w:val="Normal"/>
        <w:rPr>
          <w:color w:val="4E4E4E"/>
          <w:sz w:val="17"/>
          <w:szCs w:val="17"/>
        </w:rPr>
      </w:pPr>
      <w:r>
        <w:rPr>
          <w:color w:val="4E4E4E"/>
          <w:sz w:val="17"/>
          <w:szCs w:val="17"/>
        </w:rPr>
      </w:r>
    </w:p>
    <w:p>
      <w:pPr>
        <w:pStyle w:val="Normal"/>
        <w:rPr>
          <w:b/>
          <w:b/>
          <w:sz w:val="36"/>
          <w:szCs w:val="36"/>
        </w:rPr>
      </w:pPr>
      <w:r>
        <w:rPr>
          <w:b/>
          <w:sz w:val="36"/>
          <w:szCs w:val="36"/>
        </w:rPr>
        <w:t>Дата выпуска: 11.12.2009</w:t>
      </w:r>
    </w:p>
    <w:p>
      <w:pPr>
        <w:pStyle w:val="Normal"/>
        <w:rPr>
          <w:b/>
          <w:b/>
          <w:sz w:val="36"/>
          <w:szCs w:val="36"/>
        </w:rPr>
      </w:pPr>
      <w:r>
        <w:rPr>
          <w:b/>
          <w:sz w:val="36"/>
          <w:szCs w:val="36"/>
        </w:rPr>
        <w:t xml:space="preserve">Заглавие: </w:t>
      </w:r>
      <w:r>
        <w:rPr>
          <w:b/>
          <w:bCs/>
          <w:sz w:val="36"/>
          <w:szCs w:val="36"/>
        </w:rPr>
        <w:t>В столице презентована программа "Дорога к дому"</w:t>
      </w:r>
    </w:p>
    <w:p>
      <w:pPr>
        <w:pStyle w:val="Normal"/>
        <w:rPr>
          <w:b/>
          <w:b/>
          <w:color w:val="4E4E4E"/>
          <w:sz w:val="17"/>
          <w:szCs w:val="17"/>
        </w:rPr>
      </w:pPr>
      <w:r>
        <w:rPr>
          <w:b/>
          <w:color w:val="4E4E4E"/>
          <w:sz w:val="17"/>
          <w:szCs w:val="17"/>
        </w:rPr>
      </w:r>
    </w:p>
    <w:p>
      <w:pPr>
        <w:pStyle w:val="Normal"/>
        <w:rPr>
          <w:sz w:val="32"/>
          <w:szCs w:val="32"/>
        </w:rPr>
      </w:pPr>
      <w:r>
        <w:rPr>
          <w:sz w:val="32"/>
          <w:szCs w:val="32"/>
        </w:rPr>
        <w:t xml:space="preserve">Региональная межведомственная долгосрочная программа "Дорога к дому" на 2009-2012 годы, направленная на профилактику социального сиротства, "выросла" из одноименной городской программы, которая реализуется в Череповце с 2006 года, доказав свою эффективность. Как рассказал мэр Череповца Олег Кувшинников, инициатором программы выступило ЗАО "Северсталь-групп" при поддержке городской администрации и НКО. </w:t>
      </w:r>
    </w:p>
    <w:p>
      <w:pPr>
        <w:pStyle w:val="Normal"/>
        <w:rPr>
          <w:sz w:val="32"/>
          <w:szCs w:val="32"/>
        </w:rPr>
      </w:pPr>
      <w:r>
        <w:rPr>
          <w:sz w:val="32"/>
          <w:szCs w:val="32"/>
        </w:rPr>
        <w:t xml:space="preserve">"Дорога к дому" объединяет около 23 различных проектов. "Школа приемных родителей" помогает тем, кто хочет принять ребенка в семью или испытывает трудности с приемными детьми. Работа школы направлена и на профилактику отказов от приемных детей. "Биржа труда" помогает в трудоустройстве несовершеннолетним группы риска. Работает телефон горячей линии "Детство" и др. </w:t>
      </w:r>
    </w:p>
    <w:p>
      <w:pPr>
        <w:pStyle w:val="Normal"/>
        <w:rPr>
          <w:sz w:val="32"/>
          <w:szCs w:val="32"/>
        </w:rPr>
      </w:pPr>
      <w:r>
        <w:rPr>
          <w:sz w:val="32"/>
          <w:szCs w:val="32"/>
        </w:rPr>
        <w:t xml:space="preserve">В рамках программы проводятся мероприятия как на городском, так и на российском уровнях: в мае 2008 года в Череповце состоялась II Всероссийская конференция телефонов доверия (в ней приняли участие представители более чем из 36 городов РФ); в ноябре 2008 года - Всероссийская научно-практическая конференция "Успех и эффективность в социальной сфере". На протяжении трех лет проводится общегородской праздник, посвященный Международному дню защиты детей. Силами участников программы продвигаются предложения по изменению законодательства в целях защиты прав и законных интересов детей и усиления ответственности родителей в их воспитании. </w:t>
      </w:r>
    </w:p>
    <w:p>
      <w:pPr>
        <w:pStyle w:val="Normal"/>
        <w:rPr>
          <w:sz w:val="32"/>
          <w:szCs w:val="32"/>
        </w:rPr>
      </w:pPr>
      <w:r>
        <w:rPr>
          <w:sz w:val="32"/>
          <w:szCs w:val="32"/>
        </w:rPr>
        <w:t xml:space="preserve">В результате с 2005 года по 2009 год число детей, устроенных в приемные семьи, выросло с 0 до 42; количество детей в интернатных учреждениях сократилось с 522 до 389; а число возвратов – с 12 до двух. По словам члена правительства Вологодской области, начальника Департамента труда и социального развития Евгения Артемова, новая областная программа также представляет собой пример государственно-частного партнерства в пользу детей. Она не состоялась бы без поддержки Фонда поддержки детей, находящихся в трудной жизненной ситуации. По словам президента правления фонда Марины Гордеевой, участие бизнеса в таких программах имеет большое значение. "Это не только дополнительные финансовые вливания в программу. Бизнес перешел на системно-целевое расходование своих средств, которое носит значимый социальный эффект, рассчитан на будущее. Такая благотворительность будет иметь более зримый результат", - подчеркнула М. Гордеева. </w:t>
      </w:r>
    </w:p>
    <w:p>
      <w:pPr>
        <w:pStyle w:val="Normal"/>
        <w:rPr>
          <w:sz w:val="32"/>
          <w:szCs w:val="32"/>
        </w:rPr>
      </w:pPr>
      <w:r>
        <w:rPr>
          <w:sz w:val="32"/>
          <w:szCs w:val="32"/>
        </w:rPr>
        <w:t xml:space="preserve">На реализацию программы правительство Вологодской области выделило 810 млн рублей, 170 млн рублей - Фонд поддержки детей в рамках конкурса региональных программ, 125 млн рублей пожертвовало ОАО "Северсталь". Ее отличительные черты - переход от практики разовой благотворительной помощи к системной и долгосрочной поддержке социальных программ; расширенная по составу целевая группа участников (от несовершеннолетних, находящихся в трудной жизненной ситуации, - до будущих родителей, всего 100 тыс. человек); расширенный межведомственный состав исполнителей программы, включая сферы образования, здравоохранения, социальной защиты и занятости населения, НКО (более 50 учреждений и организаций); а также максимальный охват программными мероприятиями муниципальных образований области (65% муниципалитетов). </w:t>
      </w:r>
    </w:p>
    <w:p>
      <w:pPr>
        <w:pStyle w:val="Normal"/>
        <w:rPr>
          <w:sz w:val="32"/>
          <w:szCs w:val="32"/>
        </w:rPr>
      </w:pPr>
      <w:r>
        <w:rPr>
          <w:sz w:val="32"/>
          <w:szCs w:val="32"/>
        </w:rPr>
        <w:t>С января по ноябрь 2009 года в рамках областной программы более 14 тыс. семей получили различные виды социальной поддержки; почти в два раза по сравнению с прошлым годом увеличился охват услугами социального сопровождения подростков, находящихся в конфликте с законом; 35 воспитанников интернатных учреждений переданы на воспитание в семью. Организована работа областной горячей линии "Детство", на телефон которой поступило более 2 тыс. обращений. Кроме того, создано шесть служб экстренного реагирования на кризисные ситуации в семье ("Скорая социальная помощь"). Служба выезжала в семьи более 1,2 тыс. раз, в результате чего удалось предотвратить 60 случаев изъятия ребенка из семьи. Также с января по ноябрь в четырех районах области открыты реабилитационные группы для поддержки детей, родители которых страдают алкогольной зависимостью, созданы службы содействия устройству сирот в семьи. Около 400 специалистов прошли обучение эффективным технологиям социальной работы с семьей. Благодаря этому на 20% удалось снизить уровень подростковой преступности, на 21% сократить количество семей, находящихся в социально опасном положении, на 5% увеличить число детей, переданных в семьи и др</w:t>
      </w:r>
    </w:p>
    <w:p>
      <w:pPr>
        <w:pStyle w:val="Normal"/>
        <w:rPr>
          <w:sz w:val="32"/>
          <w:szCs w:val="32"/>
        </w:rPr>
      </w:pPr>
      <w:r>
        <w:rPr>
          <w:sz w:val="32"/>
          <w:szCs w:val="32"/>
        </w:rPr>
      </w:r>
    </w:p>
    <w:p>
      <w:pPr>
        <w:pStyle w:val="Normal"/>
        <w:rPr/>
      </w:pPr>
      <w:hyperlink r:id="rId9">
        <w:r>
          <w:rPr>
            <w:rStyle w:val="InternetLink"/>
          </w:rPr>
          <w:t>http://www.asi.org.ru/ASI3/rws_asi.nsf/va_WebPages/82D65C91C762E3E1C32576880045DAE9Rus</w:t>
        </w:r>
      </w:hyperlink>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drawing>
          <wp:inline distT="0" distB="0" distL="0" distR="0">
            <wp:extent cx="1714500" cy="61912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1" t="-58" r="-21" b="-58"/>
                    <a:stretch>
                      <a:fillRect/>
                    </a:stretch>
                  </pic:blipFill>
                  <pic:spPr bwMode="auto">
                    <a:xfrm>
                      <a:off x="0" y="0"/>
                      <a:ext cx="1714500" cy="619125"/>
                    </a:xfrm>
                    <a:prstGeom prst="rect">
                      <a:avLst/>
                    </a:prstGeom>
                  </pic:spPr>
                </pic:pic>
              </a:graphicData>
            </a:graphic>
          </wp:inline>
        </w:drawing>
      </w:r>
    </w:p>
    <w:p>
      <w:pPr>
        <w:pStyle w:val="Normal"/>
        <w:rPr/>
      </w:pPr>
      <w:r>
        <w:rPr/>
      </w:r>
    </w:p>
    <w:p>
      <w:pPr>
        <w:pStyle w:val="Heading1"/>
        <w:spacing w:before="0" w:after="0"/>
        <w:rPr>
          <w:rFonts w:ascii="Times New Roman" w:hAnsi="Times New Roman" w:cs="Times New Roman"/>
          <w:color w:val="000000"/>
          <w:sz w:val="36"/>
          <w:szCs w:val="36"/>
        </w:rPr>
      </w:pPr>
      <w:r>
        <w:rPr>
          <w:rFonts w:cs="Times New Roman" w:ascii="Times New Roman" w:hAnsi="Times New Roman"/>
          <w:color w:val="000000"/>
          <w:sz w:val="36"/>
          <w:szCs w:val="36"/>
        </w:rPr>
        <w:t>Дата выпуска: 11.12.2009</w:t>
      </w:r>
    </w:p>
    <w:p>
      <w:pPr>
        <w:pStyle w:val="Heading1"/>
        <w:spacing w:before="0" w:after="0"/>
        <w:rPr/>
      </w:pPr>
      <w:r>
        <w:rPr>
          <w:rFonts w:cs="Times New Roman" w:ascii="Times New Roman" w:hAnsi="Times New Roman"/>
          <w:color w:val="000000"/>
          <w:sz w:val="36"/>
          <w:szCs w:val="36"/>
        </w:rPr>
        <w:t>Заглавие: «Здравствуйте, я ваша мама…»</w:t>
      </w:r>
    </w:p>
    <w:p>
      <w:pPr>
        <w:pStyle w:val="Heading1"/>
        <w:spacing w:before="0" w:after="0"/>
        <w:rPr>
          <w:rFonts w:ascii="Times New Roman" w:hAnsi="Times New Roman" w:cs="Times New Roman"/>
          <w:b w:val="false"/>
          <w:b w:val="false"/>
          <w:bCs w:val="false"/>
          <w:sz w:val="32"/>
          <w:szCs w:val="32"/>
        </w:rPr>
      </w:pPr>
      <w:r>
        <w:rPr>
          <w:rFonts w:cs="Times New Roman" w:ascii="Times New Roman" w:hAnsi="Times New Roman"/>
          <w:b w:val="false"/>
          <w:bCs w:val="false"/>
          <w:color w:val="704F35"/>
          <w:sz w:val="32"/>
          <w:szCs w:val="32"/>
        </w:rPr>
        <w:t>О ребёнке лучше позаботятся те, кто принял его в семью, а не те, кто бросил на произвол судьбы</w:t>
      </w:r>
    </w:p>
    <w:p>
      <w:pPr>
        <w:pStyle w:val="Normal"/>
        <w:rPr/>
      </w:pPr>
      <w:r>
        <w:rPr>
          <w:b/>
          <w:bCs/>
          <w:sz w:val="32"/>
          <w:szCs w:val="32"/>
        </w:rPr>
        <w:t>Отклик на нашу публикацию от 27 ноября</w:t>
      </w:r>
      <w:r>
        <w:rPr>
          <w:sz w:val="32"/>
          <w:szCs w:val="32"/>
        </w:rPr>
        <w:br/>
        <w:t>   НАПИСАВ недавно про отказников – про то, каким бы я видела памятник предательству, я и не думала, что столкнусь с такой бурной реакцией.</w:t>
        <w:br/>
        <w:t>   Но все сошлось вместе, как это бывает, – и звонки, и письмо, и вот такой вот документ… По законам жанра, как говорят, начинать любой текст надо с начала. А я начну его фактически с кульминации. Итак, вот какой документ поступил в Управление Президента РФ по работе с обращениями граждан в августе этого года. Его номер – 296903.</w:t>
        <w:br/>
        <w:t>   Цитирую полностью, оставив без изменений пунктуацию и орфографию автора; единственное – позволю себе не упоминать настоящую фамилию женщины, написавшей эти строки, оставлю лишь инициалы – А. К.</w:t>
        <w:br/>
        <w:t>   Итак, цитирую: «Автор – А. К., Москва, социальное положение – домохозяйка. Текст обращения: сдраствуйте я хотела вас спросить я вот родила дочку и по молодости от нее отказалась и мне опека неговарит где она если я хочу забрать ее но говарят что я неимею права как мне тут быть и говарять что она в семье сейчас ей шесть лет могу ли я требовать восстановления в правах своих или они неимеют право говариь где она сейчас находиться».</w:t>
        <w:br/>
        <w:t>   А поутру они проснулись... Господи, хотелось мне закричать, не знаю куда, в небо, да что же это?! Неожиданно пришедшее прозрение? Забившееся вдруг сердце матери? Что? Шесть лет назад брошенный ребенок обрел новую семью. Я не знаю, какова она, но все же если малышка живет там уже шесть лет, надо надеяться, что все идет как надо. И тут – здравствуйте, я ваша мама!!! И что будет дальше? Оторвать малышку от той женщины, что воспитывала ее, не спала ночами, лечила и кормила, и отдать той, что раскаялась наконец в содеянном? Честно – не отдала бы. Вот судите, бейте камнями – не отдала бы! А тут, не знаю, к случаю ли, но вспомнилась мне одна леденящая душу история.</w:t>
        <w:br/>
        <w:t>   </w:t>
        <w:br/>
        <w:t>   </w:t>
      </w:r>
      <w:r>
        <w:rPr>
          <w:b/>
          <w:bCs/>
          <w:sz w:val="32"/>
          <w:szCs w:val="32"/>
        </w:rPr>
        <w:t>«Родненькая»</w:t>
      </w:r>
      <w:r>
        <w:rPr>
          <w:sz w:val="32"/>
          <w:szCs w:val="32"/>
        </w:rPr>
        <w:br/>
        <w:t xml:space="preserve">   …Когда-то давно свела меня судьба с симпатичным пареньком – </w:t>
      </w:r>
      <w:hyperlink r:id="rId12">
        <w:r>
          <w:rPr>
            <w:rStyle w:val="InternetLink"/>
            <w:color w:val="008888"/>
            <w:sz w:val="32"/>
            <w:szCs w:val="32"/>
          </w:rPr>
          <w:t>Алексеем Бондаревым</w:t>
        </w:r>
      </w:hyperlink>
      <w:r>
        <w:rPr>
          <w:sz w:val="32"/>
          <w:szCs w:val="32"/>
        </w:rPr>
        <w:t>.</w:t>
        <w:br/>
        <w:t>   Знакомство было коротким – так, оказались в одной компании. Слово за слово, он сказал, что вырос в детдоме, но судьба его сложилась благополучно: умненький, способный Лешка поступил в вуз, и ему даже выхлопотали скромную однушку. Спустя какое-то время я спросила у общих знакомых, как поживает Леша, и услышала – кошмарно, не жизнь у него, а ад! Я оторопела – что стряслось? А оказалось, Лешу нашла мама. Родная. Родненькая! …Она позвонила в дверь под вечер и очень испугала его, начав с порога голосить про «кровиночку и дитятко-ты-мое-ненаглядное-сколько-лет-тебя-не-видела-сердце-изболелосси». Леша, привыкший ощущать себя сиротой, оцепенел: кто вы, простите? «Да мамка ж я твоя-а-а-а!» – взвыло однозубое чудовище.</w:t>
        <w:br/>
        <w:t>   Оказалось, мама! По-хозяйски располагаясь на кухне, осматривая холодильник, она разложила на столе документы – свой паспорт, копии свидетельства о рождении Леши, какие-то мятые, полуистлевшие справки…</w:t>
        <w:br/>
        <w:t>   – Да, сынок, с папкой-то мы до рождения твоего расстались, я понимала, что не потяну тебя одна, вот и пришлось пойти на смелый шаг. Оставила тебя, родненького, в детдоме. Но теперь мы будем вместе!</w:t>
        <w:br/>
        <w:t>   Лешу покоробило выражение «смелый шаг», но он сдержался. Вынеся все, что выпадает на долю детдомовца, он не способен был причинять боль – ибо знал, как это, когда болит, но умудрился неведомым образом не озлобиться.</w:t>
        <w:br/>
        <w:t>   А мама тем временем, шамкая единственным зубом, сначала попросила, а затем потребовала чая. Изучив документы и придя к выводу, что перед ним действительно его родительница, Леша уложил ее спать на свой диванчик, а сам улегся на полу.</w:t>
        <w:br/>
        <w:t>   Предварительно сбегав по маминому указу за чекушкой для нее – для сугреву и за знакомство.</w:t>
        <w:br/>
        <w:t>   Через месяц вольготной жизни мама исчезла из Лешкиной квартиры, прихватив все чудом накопленные им рубли. Лешка зла в душе не держал, но, как говорят, перекрестился: слава богу, ушла мамка. Но через несколько дней она вернулась – без денег и голодная. Лешка был совсем на мели, но мать не выгнал, отправился в магазин, чтобы купить хоть чего-нибудь, а когда вернулся – обнаружил на кухне мамку уже «со товарищи» – двумя синюшными мужичками.</w:t>
        <w:br/>
        <w:t>   Он не сразу выгнал их. Он долго терпел. Но в какой-то момент сломался и вызвал милицию – тогда, когда упившаяся компания начала драку. Но мама призраком ходит вокруг его дома и периодически дает о себе знать, призывая на его голову различные кары господни.</w:t>
        <w:br/>
        <w:t>   «Мать родную из дому выгнал!!! Сыночка!!! Да как же так!!! Я ж тебя родила…»</w:t>
        <w:br/>
        <w:t>   </w:t>
        <w:br/>
        <w:t>   </w:t>
      </w:r>
      <w:r>
        <w:rPr>
          <w:b/>
          <w:bCs/>
          <w:sz w:val="32"/>
          <w:szCs w:val="32"/>
        </w:rPr>
        <w:t>«Не смейте меня судить…»</w:t>
      </w:r>
      <w:r>
        <w:rPr>
          <w:sz w:val="32"/>
          <w:szCs w:val="32"/>
        </w:rPr>
        <w:br/>
        <w:t>   А еще мне позвонила женщина. Не представившись, она зашипела коброй: «Вы какое право судить имеете? Мало ли какие обстоятельства у людей были?» «Я так понимаю, вы на защиту отказниц бросаетесь, потому что ребенка сами оставили? Так?» «А коль и так, что с того? Мне двадцать лет было, я что, судьбу свою должна была загубить, ребенка растя?» Вдумайтесь только – «судьбу свою загубить, ребенка растя». Ну, понятно, что при таком подходе нельзя договориться ни о чем, такая женщина всегда найдет, чем себя оправдать.</w:t>
        <w:br/>
        <w:t>   Да нет, не сужу! Но понять не смогу – хоть убейте. Может быть, потому, что даже среди моих личных знакомых полным-полно женщин, готовых отдать ВСЕ за счастье забеременеть и родить ребенка, идущих на десятки ЭКО, претерпевающих адовы муки – ради того, чтобы услышать первый, но победный крик новорожденного. А тут… «Судьбу загубить»… Господи!!! А потом пришло письмо. Его просто занесли в редакцию – ни штампа, ни подписи, инициал один – Л.</w:t>
        <w:br/>
        <w:t>   «Написав про бессердечность матерей, отказывающихся от детей при рождении, вы совершили недопустимый для журналиста поступок – огульно обвинили людей. Не смейте меня судить. Я отказалась от ребенка много лет назад. Ну а что я могла ему дать? Его отец бросил меня. Сама я жила небогато, не особо сытно. Не хотелось, чтобы сын ходил в обносках. Поэтому решение, считаю, приняла правильное. Все эти годы я интересовалась судьбой моего ребенка и даже передавала ему кое-что – книги, немного одежды.</w:t>
        <w:br/>
        <w:t>   Но государство, которому я доверила воспитание ребенка, не справилось с возложенной на него задачей. Оно воспитало холодного и черствого человека. Сейчас я, одинокая женщина, нуждаюсь в помощи. Однако, встретившись с моим ребенком, я натолкнулась на полное непонимание и жестокость с его стороны. Как же уродуют у нас детей существующие социальные институты! Нельзя всех стричь под одну гребенку, основания для отказа у разных людей – разные. Считаю, что у меня эти основания были весомыми. Однако у моего ребенка сформировано мнение, что от него просто отказались, и неоспоримые аргументы – что жить на гособеспечении ему было лучше – он не принимает; ему будто втолковали, что его мать – бездушное существо…»</w:t>
        <w:br/>
        <w:t>   Стоп. Хватит цитат. Читая, я чуть не погибла от приступа удушья. Государство не справилось! Институты уродуют!.. Господи! И ведь неведомая мне Л. уверена, что в словах ее заключена логика и даже мораль! Остановитесь – вы, принесшая в редакцию письмо, но не посмевшая подписаться полностью, трусиха. Вы ни разу не назвали своего сына по имени. Вы пишете о нем «шершавым языком плаката». Ваша психология аморальна, ибо оправдывает подлость. Ваши аргументы никогда не станут для него весомыми, ибо вы для него – предательница. Он простил бы вам свое хождение в обносках и постный суп.</w:t>
        <w:br/>
        <w:t>   Если бы вы просто любили его и были рядом. Неужели вы этого так и не поняли?!</w:t>
        <w:br/>
        <w:t>   </w:t>
        <w:br/>
        <w:t>   </w:t>
      </w:r>
      <w:r>
        <w:rPr>
          <w:b/>
          <w:bCs/>
          <w:sz w:val="32"/>
          <w:szCs w:val="32"/>
        </w:rPr>
        <w:t>Боль в цифровом формате</w:t>
      </w:r>
      <w:r>
        <w:rPr>
          <w:sz w:val="32"/>
          <w:szCs w:val="32"/>
        </w:rPr>
        <w:br/>
        <w:t>   Мы устроены удивительно: цена человеческой жизни упала в нашей системе ценностей так низко, что и не передать, и мы привыкли к этому. Слышим – «погибли 20 человек», и радуемся – «всего 20»! А ведь это не всего 20 – целых 20. Или целых тридцать. Или целая ОДНА жизнь…</w:t>
        <w:br/>
        <w:t>   Недавно в столице в один день произошли целых два события, посвященных детскому вопросу, в первую очередь проблемам детей-сирот: круглый стол с участием представителей Генеральной прокуратуры РФ и чиновников из российского правительства и пресс-конференция, организованная Ассоциацией адвокатов России за права человека (ААРПЧ). Согласно оглашенным данным, в первой половине 2009 года 5,26 тысячи детей были оставлены матерями при рождении, еще 50,79 тысячи детей остались без попечения родителей. Правда, есть данные, что при этом брать в дом сирот россияне стали чаще: в 2008 году в детдома попали 115,5 тысячи ребят, при этом в приемные семьи были устроены 113,7 тысячи. То есть «разрыв» между осиротевшими и усыновленными составил менее 2 тысяч человек… Пять тысяч детей. Пятьдесят тысяч. Кошмар. Просто представьте – среднестатистический класс, например – это примерно 30 ребят. Выходит, оставлена была даже не одна школа…</w:t>
        <w:br/>
        <w:t>   Считаем дальше. По данным Федеральной службы госстатистики, в России сегодня проживают 32 миллиона несовершеннолетних. Социальных сирот – то есть детей, ставших сиротами при живых родителях, по официальным данным – 730 тысяч. Независимые эксперты показывают цифры выше – кто-то говорит, что таких детишек миллион, кто-то полагает, что все пять. В 95% случаев родители этих детей живы, но жить с ними из-за алкоголя или социальных проблем невозможно. Таким образом, фактически каждый шестой ребенок страны – беспризорник. Интересно, пьющие мамы-папы тоже с легкостью оправдывают свое отступничество?</w:t>
        <w:br/>
        <w:t>   </w:t>
        <w:br/>
        <w:t>   </w:t>
      </w:r>
      <w:r>
        <w:rPr>
          <w:b/>
          <w:bCs/>
          <w:sz w:val="32"/>
          <w:szCs w:val="32"/>
        </w:rPr>
        <w:t>Вместо эпилога</w:t>
      </w:r>
      <w:r>
        <w:rPr>
          <w:sz w:val="32"/>
          <w:szCs w:val="32"/>
        </w:rPr>
        <w:br/>
        <w:t>   Писать о том, что бросать детей – плохо, попросту глупо. Не писать – невозможно… Наверное, главное – в том, что суверенитет каждого из нас действительно ограничен кожным покровом, и рано или поздно – в последние ли секунды жизни или стоя перед Богом – кто его знает, как все это происходит? – мы проживаем всю свою жизнь еще раз и отвечаем за свои поступки… Перед собой? Не знаю, у кого как, для меня этот суд едва ли не страшнее, чем суд других людей. И повторюсь еще раз: предательство – это навсегда. И рано или поздно это понимание все равно приходит…</w:t>
        <w:br/>
        <w:t>   …А что Лешка тот, спросите вы. К которому пришла мама? Да ничего. Живет, женился, все у него хорошо. Хотя находятся те, кто осуждает его за бессердечность и жестокость по отношению к «родной матери». А я вот не осуждаю. Как аукнется, говорят…</w:t>
        <w:br/>
        <w:t>   </w:t>
        <w:br/>
        <w:t>   </w:t>
      </w:r>
      <w:r>
        <w:rPr>
          <w:b/>
          <w:bCs/>
          <w:sz w:val="32"/>
          <w:szCs w:val="32"/>
        </w:rPr>
        <w:t>Красной строкой</w:t>
      </w:r>
      <w:r>
        <w:rPr>
          <w:sz w:val="32"/>
          <w:szCs w:val="32"/>
        </w:rPr>
        <w:br/>
        <w:t>   …Комплекс мер по преодолению социального сиротства в городе Москве на 2009–2011 гг. разработан с учетом Стратегии Правительства Москвы по реализации государственной политики в интересах детей «Московские дети» на 2008–2017 гг. и является продолжением мероприятий, проводимых в рамках Года ребенка и Года семьи.</w:t>
        <w:br/>
        <w:t>   Активная деятельность органов исполнительной власти города Москвы в последние несколько лет в области социальной политики в отношении семьи, нуждающейся в помощи государства, и защиты детства привела к некоторой стабилизации ситуации в сфере детского и семейного неблагополучия. Одной из причин невысокой эффективности профилактики сиротства является позднее выявление семейного и детского неблагополучия (почти 50% детей, остающихся без попечения родителей, – подросткового возраста), отсутствие комплексной работы с семьей на ранней стадии кризиса, включая работу с беременными матерями группы риска.</w:t>
        <w:br/>
        <w:t>   …Несмотря на существующую систему материального стимулирования граждан на создание замещающих семей, число детей, переданных на семейное воспитание, растет крайне медленно.</w:t>
        <w:br/>
        <w:t>   Большие проблемы с семейным устройством возникают для таких групп детей, как дети с ограниченными возможностями, дети из многодетных семей, которых нельзя разделять при передаче в семью, дети подросткового возраста, дети неславянской внешности.</w:t>
        <w:br/>
        <w:t>   Поэтому для развития семейных форм устройства детей-сирот должны быть приняты комплексные меры, затрагивающие все учреждения социальной сферы города, а показатель передачи детей-сирот в семьи – войти в показатель эффективности работы руководителей учреждений и специалистов органов опеки и попечительства.</w:t>
        <w:br/>
        <w:t>   При формировании городской политики в области защиты прав детей на ближайшие три года главным приоритетом деятельности органов исполнительной власти должна стать именно профилактическая работа по предупреждению детского и семейного неблагополучия.</w:t>
        <w:br/>
        <w:t>   Разработанный Комплекс мер по преодолению социального сиротства в городе Москве на 2009–2011 гг. рассчитан на создание вертикальной и горизонтальной системы объединения усилий различных учреждений социальной сферы города для решения поставленных задач, четкую координацию мероприятий, единых технологий работы и единой документации по защите прав несовершеннолетних.</w:t>
        <w:br/>
        <w:t>   Для обеспечения социальной стабильности и безопасности детства предполагается введение ювенальных технологий в практику социальных педагогов.</w:t>
        <w:br/>
        <w:t>   Предусматривается активизация мер по укреплению института семьи через осуществление просветительских и общепрофилактических мероприятий, направленных в первую очередь на формирование семейных ценностей, вовлечение гражданского сообщества в обеспечение права ребенка жить и воспитываться в семье.</w:t>
        <w:br/>
        <w:t>   Важным направлением работы является создание системы комплексной работы по социальной реабилитации семей, находящихся в социально опасном положении и трудной жизненной ситуации. Мероприятия по комплексному сопровождению таких семей разработаны с учетом специфических механизмов возникновения социального сиротства.</w:t>
        <w:br/>
        <w:t>   Предусмотрены мероприятия, повышающие уровень социальной адаптации и интеграции детей-сирот и детей, оставшихся без попечения родителей. Особое внимание уделено созданию условий для эффективного сопровождения социально-личностного развития ребенка-сироты в условиях пребывания в учреждении для детей-сирот и детей, оставшихся без попечения родителей, и в постинтернатный период.</w:t>
        <w:br/>
        <w:t>   Раскрываются основные направления работы по развитию семейных форм жизнеустройства детей-сирот и детей, оставшихся без попечения родителей, в том числе мероприятия по подготовке и сопровождению семьи, взявшей ребенка на воспитание.</w:t>
        <w:br/>
        <w:t>   Отличительной чертой Комплекса мер является научно-методическое сопровождение системы профилактики социального сиротства, формирование заказа на научные и социологические исследования и разработки. Важным условием реализации Комплекса мер является формирование единого городского заказа на подготовку разных категорий специалистов в рамках единой образовательной концепции…</w:t>
      </w:r>
    </w:p>
    <w:p>
      <w:pPr>
        <w:pStyle w:val="Normal"/>
        <w:rPr>
          <w:sz w:val="32"/>
          <w:szCs w:val="32"/>
        </w:rPr>
      </w:pPr>
      <w:r>
        <w:rPr>
          <w:sz w:val="32"/>
          <w:szCs w:val="32"/>
        </w:rPr>
      </w:r>
    </w:p>
    <w:p>
      <w:pPr>
        <w:pStyle w:val="Normal"/>
        <w:rPr>
          <w:sz w:val="32"/>
          <w:szCs w:val="32"/>
        </w:rPr>
      </w:pPr>
      <w:hyperlink r:id="rId13">
        <w:r>
          <w:rPr>
            <w:rStyle w:val="InternetLink"/>
            <w:sz w:val="32"/>
            <w:szCs w:val="32"/>
          </w:rPr>
          <w:t>http://www.vmdaily.ru/article.php?aid=88209</w:t>
        </w:r>
      </w:hyperlink>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jc w:val="right"/>
        <w:rPr>
          <w:color w:val="000000"/>
          <w:sz w:val="19"/>
          <w:szCs w:val="19"/>
        </w:rPr>
      </w:pPr>
      <w:r>
        <w:rPr>
          <w:color w:val="000000"/>
          <w:sz w:val="19"/>
          <w:szCs w:val="19"/>
        </w:rPr>
      </w:r>
    </w:p>
    <w:p>
      <w:pPr>
        <w:pStyle w:val="Normal"/>
        <w:rPr>
          <w:color w:val="000000"/>
          <w:sz w:val="19"/>
          <w:szCs w:val="19"/>
        </w:rPr>
      </w:pPr>
      <w:r>
        <w:rPr>
          <w:color w:val="000000"/>
        </w:rPr>
        <w:drawing>
          <wp:inline distT="0" distB="0" distL="0" distR="0">
            <wp:extent cx="2381250" cy="457200"/>
            <wp:effectExtent l="0" t="0" r="0" b="0"/>
            <wp:docPr id="6" name="logo"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descr="">
                      <a:hlinkClick r:id="rId15"/>
                    </pic:cNvPr>
                    <pic:cNvPicPr>
                      <a:picLocks noChangeAspect="1" noChangeArrowheads="1"/>
                    </pic:cNvPicPr>
                  </pic:nvPicPr>
                  <pic:blipFill>
                    <a:blip r:embed="rId14"/>
                    <a:srcRect l="-15" t="-79" r="-15" b="-79"/>
                    <a:stretch>
                      <a:fillRect/>
                    </a:stretch>
                  </pic:blipFill>
                  <pic:spPr bwMode="auto">
                    <a:xfrm>
                      <a:off x="0" y="0"/>
                      <a:ext cx="2381250" cy="457200"/>
                    </a:xfrm>
                    <a:prstGeom prst="rect">
                      <a:avLst/>
                    </a:prstGeom>
                  </pic:spPr>
                </pic:pic>
              </a:graphicData>
            </a:graphic>
          </wp:inline>
        </w:drawing>
      </w:r>
    </w:p>
    <w:p>
      <w:pPr>
        <w:pStyle w:val="Normal"/>
        <w:rPr>
          <w:color w:val="000000"/>
          <w:sz w:val="19"/>
          <w:szCs w:val="19"/>
        </w:rPr>
      </w:pPr>
      <w:r>
        <w:rPr>
          <w:color w:val="000000"/>
          <w:sz w:val="19"/>
          <w:szCs w:val="19"/>
        </w:rPr>
      </w:r>
    </w:p>
    <w:p>
      <w:pPr>
        <w:pStyle w:val="Normal"/>
        <w:jc w:val="right"/>
        <w:rPr>
          <w:color w:val="000000"/>
          <w:sz w:val="19"/>
          <w:szCs w:val="19"/>
        </w:rPr>
      </w:pPr>
      <w:r>
        <w:rPr>
          <w:color w:val="000000"/>
          <w:sz w:val="19"/>
          <w:szCs w:val="19"/>
        </w:rPr>
      </w:r>
    </w:p>
    <w:p>
      <w:pPr>
        <w:pStyle w:val="Normal"/>
        <w:rPr>
          <w:b/>
          <w:b/>
          <w:color w:val="000000"/>
          <w:sz w:val="36"/>
          <w:szCs w:val="36"/>
        </w:rPr>
      </w:pPr>
      <w:r>
        <w:rPr>
          <w:b/>
          <w:color w:val="000000"/>
          <w:sz w:val="36"/>
          <w:szCs w:val="36"/>
        </w:rPr>
        <w:t>Дата выпуска: 11.12.2009</w:t>
      </w:r>
    </w:p>
    <w:p>
      <w:pPr>
        <w:pStyle w:val="Normal"/>
        <w:rPr>
          <w:b/>
          <w:b/>
          <w:color w:val="000000"/>
          <w:sz w:val="36"/>
          <w:szCs w:val="36"/>
        </w:rPr>
      </w:pPr>
      <w:r>
        <w:rPr>
          <w:b/>
          <w:color w:val="000000"/>
          <w:sz w:val="36"/>
          <w:szCs w:val="36"/>
        </w:rPr>
        <w:t xml:space="preserve">Заглавие: </w:t>
      </w:r>
      <w:r>
        <w:rPr>
          <w:b/>
          <w:sz w:val="36"/>
          <w:szCs w:val="36"/>
        </w:rPr>
        <w:t>Из привилегированного класса дети превратились в изгоев: обсуждение в Чувашии</w:t>
      </w:r>
    </w:p>
    <w:p>
      <w:pPr>
        <w:pStyle w:val="2"/>
        <w:rPr/>
      </w:pPr>
      <w:r>
        <w:rPr>
          <w:sz w:val="32"/>
          <w:szCs w:val="32"/>
        </w:rPr>
        <w:t xml:space="preserve">10 декабря в Чувашии на Совете по стратегическому развитию Чувашской Республики был рассмотрен "самый стратегический из всех вопросов" - государственная политика и общественной поддержке детей. Как передаёт корреспондент </w:t>
      </w:r>
      <w:hyperlink r:id="rId16" w:tgtFrame="_blank">
        <w:r>
          <w:rPr>
            <w:rStyle w:val="InternetLink"/>
            <w:b/>
            <w:bCs/>
            <w:color w:val="000000"/>
            <w:sz w:val="32"/>
            <w:szCs w:val="32"/>
            <w:u w:val="none"/>
          </w:rPr>
          <w:t>ИА REGNUM Новости</w:t>
        </w:r>
      </w:hyperlink>
      <w:r>
        <w:rPr>
          <w:sz w:val="32"/>
          <w:szCs w:val="32"/>
        </w:rPr>
        <w:t xml:space="preserve">, это мнение высказал председатель совета, советник президента Чувашии </w:t>
      </w:r>
      <w:hyperlink r:id="rId17" w:tgtFrame="_blank">
        <w:r>
          <w:rPr>
            <w:rStyle w:val="InternetLink"/>
            <w:color w:val="000000"/>
            <w:sz w:val="32"/>
            <w:szCs w:val="32"/>
            <w:u w:val="none"/>
          </w:rPr>
          <w:t>Владимир Кузнецов</w:t>
        </w:r>
      </w:hyperlink>
      <w:r>
        <w:rPr>
          <w:sz w:val="32"/>
          <w:szCs w:val="32"/>
        </w:rPr>
        <w:t xml:space="preserve">, который отметил, что дети из "единственного привилегированного класса", о чём гласили советские лозунги, "зачастую превратись в изгоев, в угнетённый, обездоленный класс". И высказал мнение, что данные статистики о том, что ежегодно в России от рук родителей погибают 2 тыс.детей, озвученные президентом </w:t>
      </w:r>
      <w:hyperlink r:id="rId18" w:tgtFrame="_blank">
        <w:r>
          <w:rPr>
            <w:rStyle w:val="InternetLink"/>
            <w:color w:val="000000"/>
            <w:sz w:val="32"/>
            <w:szCs w:val="32"/>
            <w:u w:val="none"/>
          </w:rPr>
          <w:t>Дмитрием Медведевым</w:t>
        </w:r>
      </w:hyperlink>
      <w:r>
        <w:rPr>
          <w:sz w:val="32"/>
          <w:szCs w:val="32"/>
        </w:rPr>
        <w:t>, "сильно заниженные цифры".</w:t>
      </w:r>
    </w:p>
    <w:p>
      <w:pPr>
        <w:pStyle w:val="2"/>
        <w:rPr/>
      </w:pPr>
      <w:r>
        <w:rPr>
          <w:sz w:val="32"/>
          <w:szCs w:val="32"/>
        </w:rPr>
        <w:t xml:space="preserve">Уполномоченный по правам ребёнка в Чувашии </w:t>
      </w:r>
      <w:hyperlink r:id="rId19" w:tgtFrame="_blank">
        <w:r>
          <w:rPr>
            <w:rStyle w:val="InternetLink"/>
            <w:color w:val="000000"/>
            <w:sz w:val="32"/>
            <w:szCs w:val="32"/>
            <w:u w:val="none"/>
          </w:rPr>
          <w:t>Александр Андреев</w:t>
        </w:r>
      </w:hyperlink>
      <w:r>
        <w:rPr>
          <w:sz w:val="32"/>
          <w:szCs w:val="32"/>
        </w:rPr>
        <w:t xml:space="preserve"> в своем выступлении-отчёте отметил, что за ноябрь-начало декабря принял 39 посетителей из Чебоксар, Новочебоксарска, Канаш, Алатырь, Козловского, Шумерлинского районов, которые обратились "с очень разными вопросами - от оказания материальной помощи, опекунства, до вовлечения детей в религиозные секты". Он отметил глубину проблемы сектантства. "Ещё не афишируется то, что родители привлекают детей в секты", - объяснял детский омбудсмен, отметив, что в этой сфере "правовой вакуум существует": "Мне даже анонимно поступали несколько звонков - женщина не представляясь, говорит, что делать, когда ребёнок попал в эту секту. Иногда они напрямую не называются сектами".</w:t>
      </w:r>
    </w:p>
    <w:p>
      <w:pPr>
        <w:pStyle w:val="2"/>
        <w:rPr>
          <w:sz w:val="32"/>
          <w:szCs w:val="32"/>
        </w:rPr>
      </w:pPr>
      <w:r>
        <w:rPr>
          <w:sz w:val="32"/>
          <w:szCs w:val="32"/>
        </w:rPr>
        <w:t>Со ссылкой на данные Минобразования Чувашии Андреев сообщил, что в республике в семьях опекунов и попечителей воспитываются 2.610 детей, в семьях приёмных родителей - 899, в детских государственных учреждениях - 740. С начала года в республике выявлено 607 детей-сирот и детей, оставшихся без попечения родителей, из них чуть более 82% устроены в семьи на воспитание, 3,3% нуждаются в устройстве, а остальные воспитываются в детских государственных учреждениях.</w:t>
      </w:r>
    </w:p>
    <w:p>
      <w:pPr>
        <w:pStyle w:val="2"/>
        <w:rPr>
          <w:sz w:val="32"/>
          <w:szCs w:val="32"/>
        </w:rPr>
      </w:pPr>
      <w:r>
        <w:rPr>
          <w:sz w:val="32"/>
          <w:szCs w:val="32"/>
        </w:rPr>
        <w:t>Андреев, говоря об острых проблемах, назвал две "очень веские". Первая касается защиты прав выпускников детских домов: "К примеру, обратился сирота, закончил школу в Алатыре. Сейчас он не может найти работу, у него нет прописки. Он пока в Чебоксарском детском доме. У него нет даже временной регистрации, и поэтому он ни в центр занятости не может встать для получения пособия". Докладчик отметил, что проблема ребёнка решается: "И это ведь не единичный случай, её надо системно решить раз и навсегда".</w:t>
      </w:r>
    </w:p>
    <w:p>
      <w:pPr>
        <w:pStyle w:val="2"/>
        <w:rPr/>
      </w:pPr>
      <w:r>
        <w:rPr>
          <w:sz w:val="32"/>
          <w:szCs w:val="32"/>
        </w:rPr>
        <w:t xml:space="preserve">"Хоть это и не единичный случай, но это и не массовый, - обратил внимание </w:t>
      </w:r>
      <w:r>
        <w:rPr>
          <w:b/>
          <w:bCs/>
          <w:sz w:val="32"/>
          <w:szCs w:val="32"/>
        </w:rPr>
        <w:t>Владимир Кузнецов</w:t>
      </w:r>
      <w:r>
        <w:rPr>
          <w:sz w:val="32"/>
          <w:szCs w:val="32"/>
        </w:rPr>
        <w:t>. - И поэтому такая безумная ситуация, когда такая формальность препятствует реализации прав, - это безумие". Председатель совета эту "формальную вещь" назвал позором. "Позор. Реальный позор... Взрослый человек ещё как-то может за себя постоять, но ребёнок... Это чудовищно", - не скрывал возмущения советник президента Чувашии Кузнецов.</w:t>
      </w:r>
    </w:p>
    <w:p>
      <w:pPr>
        <w:pStyle w:val="2"/>
        <w:rPr/>
      </w:pPr>
      <w:r>
        <w:rPr>
          <w:sz w:val="32"/>
          <w:szCs w:val="32"/>
        </w:rPr>
        <w:t xml:space="preserve">Вторая острая проблема, по мнению </w:t>
      </w:r>
      <w:r>
        <w:rPr>
          <w:b/>
          <w:bCs/>
          <w:sz w:val="32"/>
          <w:szCs w:val="32"/>
        </w:rPr>
        <w:t>Александр Андреева</w:t>
      </w:r>
      <w:r>
        <w:rPr>
          <w:sz w:val="32"/>
          <w:szCs w:val="32"/>
        </w:rPr>
        <w:t>, связана с возвратом детей в интернатные учреждения из приёмных и опекунских семей. "Казалось бы, и пособие хорошее выплачивается, а возврат детей растёт. Так, если в 2008 году из-под опеки в приёмных семьях возвращено 14 ребят, то на 7 декабря 2009 года - уже 18 человек. Каковы причины отказа от детей? В одном случае - заболел серьёзно приёмный родитель, но в большинстве взрослые переоценили свои воспитательные возможности. В связи с этим вижу свою задачу в совершенствовании института приёмных семей", - считает детский омбудсмен.</w:t>
      </w:r>
    </w:p>
    <w:p>
      <w:pPr>
        <w:pStyle w:val="2"/>
        <w:rPr>
          <w:sz w:val="32"/>
          <w:szCs w:val="32"/>
        </w:rPr>
      </w:pPr>
      <w:r>
        <w:rPr>
          <w:sz w:val="32"/>
          <w:szCs w:val="32"/>
        </w:rPr>
        <w:t>Отдельно выступающий затронул проблему подростковой преступности. В частности, он сообщил, что в Новотроицкая воспитательная колония Марий Эл, где отбывают срок несовершеннолетние, снизились число заключённых из Чувашии. Если в 2007 году было 144 ребят из Чувашии, то в 2009 году - 68. Всего в 2007 году в колонии находились 289, в 2009 - 174 юных правонарушителя. "Сегодня в городе Чебоксары суды отдают предпочтение не лишению свободы, а принудительным мерам воспитательного воздействия. Но это пространство надо наполнить общественно значимой деятельностью, обязателен труд. В республике действует хороший закон об общественных воспитателях, где указывается, что в роли общественных воспитателей могут выступить депутаты. В большинстве своём депутаты - это работодатели, смело надо использовать эти возможности по трудоустройству молодёжи", - убеждал Андреев.</w:t>
      </w:r>
    </w:p>
    <w:p>
      <w:pPr>
        <w:pStyle w:val="2"/>
        <w:rPr>
          <w:sz w:val="32"/>
          <w:szCs w:val="32"/>
        </w:rPr>
      </w:pPr>
      <w:r>
        <w:rPr>
          <w:sz w:val="32"/>
          <w:szCs w:val="32"/>
        </w:rPr>
        <w:t>Отдельно детский омбудсмен остановился на деятельности социальных гостиных по оказанию помощи детям из малообеспеченных семей при средних школах №7,14, 18, которые работают в юго-западном районе Чебоксар. Было высказано мнение, что этот опыт надо внедрять и в других муниципалитетах республики: "Это очень важно. На последнем моём приёме посетительница - мать, воспитывающая в неполной семье ребёнка, работница Чебоксарского агрегатного завода, находящаяся в очень стеснённом материальном положении, рассказала, что не помнит, когда давала в последний раз ребёнку-школьнику мясо. В социальных гостиных при школах за счёт средств Министерства здравоохранения и социального развития Чувашской Республики дети ежедневно получают горячий обед и полдник".</w:t>
      </w:r>
    </w:p>
    <w:p>
      <w:pPr>
        <w:pStyle w:val="2"/>
        <w:rPr>
          <w:sz w:val="32"/>
          <w:szCs w:val="32"/>
        </w:rPr>
      </w:pPr>
      <w:r>
        <w:rPr>
          <w:sz w:val="32"/>
          <w:szCs w:val="32"/>
        </w:rPr>
        <w:t>Также Андреев высказался о необходимости создание "тревожного телефона для детей, который любой ребёнок может набрать в случае беды", о подготовке нормативных документов, которые дадут возможность работать на единой правовой базе, о продаже курительных смесей. Было акцентировано внимание и на проблеме злоупотребления алкоголем несовершеннолетними, курительными смесями: "Мы всегда идём вслед за проблемой, а нужно опережать её. Справилась же республика с однорукими бандитами, игровыми автоматами, и здесь быстрее нужна законодательная база для работы".</w:t>
      </w:r>
    </w:p>
    <w:p>
      <w:pPr>
        <w:pStyle w:val="2"/>
        <w:rPr/>
      </w:pPr>
      <w:r>
        <w:rPr>
          <w:sz w:val="32"/>
          <w:szCs w:val="32"/>
        </w:rPr>
        <w:t xml:space="preserve">Как сообщил Андреев, по данным республиканского наркологического диспансера, относительный показатель состоящих на диспансерном учёте количество детей на 100 тыс. детского населения за 11 месяцев 2009 года выше годового показателя 2007 года: "Если в 2007 году он равнялся примерно 253 человека, в 2008 году - 281, за 11 месяцев 2009 года - 256". Об этом же говорят данные </w:t>
      </w:r>
      <w:hyperlink r:id="rId20" w:tgtFrame="_blank">
        <w:r>
          <w:rPr>
            <w:rStyle w:val="InternetLink"/>
            <w:color w:val="000000"/>
            <w:sz w:val="32"/>
            <w:szCs w:val="32"/>
            <w:u w:val="none"/>
          </w:rPr>
          <w:t>МВД</w:t>
        </w:r>
      </w:hyperlink>
      <w:r>
        <w:rPr>
          <w:sz w:val="32"/>
          <w:szCs w:val="32"/>
        </w:rPr>
        <w:t xml:space="preserve"> по Чувашии: если в 2008 году было составлено 258 протоколов за появление в состоянии алкогольного опьянения несовершеннолетних или распитие пива и спиртных напитков в общественных местах, то за 11 месяцев 2009 года - уже 379 человек.</w:t>
      </w:r>
    </w:p>
    <w:p>
      <w:pPr>
        <w:pStyle w:val="2"/>
        <w:rPr>
          <w:sz w:val="32"/>
          <w:szCs w:val="32"/>
        </w:rPr>
      </w:pPr>
      <w:r>
        <w:rPr>
          <w:sz w:val="32"/>
          <w:szCs w:val="32"/>
        </w:rPr>
        <w:t>Александр Андреев также заметил, что занимается "серьёзной проблемой", связанной с тем, что девушка, вышедшая замуж за дагестанца и родившая от него ребёнка, теперь осталась и без мужа, и без ребёнка. "Когда ребёночку исполнилось 8 месяцев, муж просто взял его и забрал, увёз в Дагестан. Уже сейчас есть даже решение суда о том, что ребёнок должен проживать с мамой. Хорошо, что есть уполномоченный по правам ребёнка в Дагестане. Но могу сразу сказать, там в любом случае менталитет немножко другой. Там отец имеет приоритет", - пояснил Андреев, не исключив вероятности того, "придётся взаимодействовать и с МВД, потому что есть угрозы". В завершение выступающий признался, что "хотелось бы иметь помощника в каждом районе из числа социально активных граждан": "Думаю, что это должны быть представители депутатского корпуса".</w:t>
      </w:r>
    </w:p>
    <w:p>
      <w:pPr>
        <w:pStyle w:val="2"/>
        <w:rPr>
          <w:sz w:val="32"/>
          <w:szCs w:val="32"/>
        </w:rPr>
      </w:pPr>
      <w:r>
        <w:rPr>
          <w:sz w:val="32"/>
          <w:szCs w:val="32"/>
        </w:rPr>
        <w:t>На вопрос о том, что можно ли говорить о том, что формируется государственная политика", уполномоченный по правам детей признался, что "для анализа и мониторинга ситуации нужно чуть больше времени": "Могу сказать, что приятно удивлён, что у нас в Чувашской Республике делается многое для этого". Комментируя мнение о том, что федеральный центр "опять всё спустил на местные бюджеты" (в частности, это касается летнего оздоровления детей), Андреев высказал мнение, что "федеральная власть совершенно неправильно поступила": "Теперь мы эти деньги должны добирать из акцизов по табаку и алкоголю. Я не знаю, какая проблема выльется летом, не готов пока сказать, но нужно думать на эту тему".</w:t>
      </w:r>
    </w:p>
    <w:p>
      <w:pPr>
        <w:pStyle w:val="2"/>
        <w:rPr/>
      </w:pPr>
      <w:r>
        <w:rPr>
          <w:sz w:val="32"/>
          <w:szCs w:val="32"/>
        </w:rPr>
        <w:t xml:space="preserve">В ходе обсуждения депутат Госсовета Чувашии, лидер чувашского регионального отделения </w:t>
      </w:r>
      <w:hyperlink r:id="rId21" w:tgtFrame="_blank">
        <w:r>
          <w:rPr>
            <w:rStyle w:val="InternetLink"/>
            <w:color w:val="000000"/>
            <w:sz w:val="32"/>
            <w:szCs w:val="32"/>
            <w:u w:val="none"/>
          </w:rPr>
          <w:t>ЛДПР</w:t>
        </w:r>
      </w:hyperlink>
      <w:r>
        <w:rPr>
          <w:sz w:val="32"/>
          <w:szCs w:val="32"/>
        </w:rPr>
        <w:t xml:space="preserve"> </w:t>
      </w:r>
      <w:r>
        <w:rPr>
          <w:b/>
          <w:bCs/>
          <w:sz w:val="32"/>
          <w:szCs w:val="32"/>
        </w:rPr>
        <w:t>Андрей Кулагин</w:t>
      </w:r>
      <w:r>
        <w:rPr>
          <w:sz w:val="32"/>
          <w:szCs w:val="32"/>
        </w:rPr>
        <w:t xml:space="preserve"> подчеркнул, что "на самом деле" с однорукими бандитами не покончено: "Это не так, все прекрасно понимают, что бизнес стал теневым, и сейчас республика даже не получает дополнительных средств. Поэтому не нужно тут никого в заблуждение вводить, все взрослые люди, все понимают. Проблема острая, её необходимо дальше решать". Эту позицию поддержал и Владимир Кузнецов, признав остроту проблемы: "Достаточно выйти на улицу". "Да, мы знаем, что эта проблема есть и упомянуть её в связи с детством - не грех" - заключил председатель совета, говоря о возможности включения этого пункта в протокол.</w:t>
      </w:r>
    </w:p>
    <w:p>
      <w:pPr>
        <w:pStyle w:val="2"/>
        <w:rPr/>
      </w:pPr>
      <w:r>
        <w:rPr>
          <w:b/>
          <w:bCs/>
          <w:sz w:val="32"/>
          <w:szCs w:val="32"/>
        </w:rPr>
        <w:t>Кулагин</w:t>
      </w:r>
      <w:r>
        <w:rPr>
          <w:sz w:val="32"/>
          <w:szCs w:val="32"/>
        </w:rPr>
        <w:t xml:space="preserve"> также поднял проблему нехватки мест в детских дошкольных учреждениях: "Мне очень радостно сегодня видеть в качестве исполняющего обязанности руководителя аппарата президента </w:t>
      </w:r>
      <w:r>
        <w:rPr>
          <w:b/>
          <w:bCs/>
          <w:sz w:val="32"/>
          <w:szCs w:val="32"/>
        </w:rPr>
        <w:t>Тимофеева</w:t>
      </w:r>
      <w:r>
        <w:rPr>
          <w:sz w:val="32"/>
          <w:szCs w:val="32"/>
        </w:rPr>
        <w:t>, потому что Шарапов в этом отношении нас никак не поддержал. Это тоже нужно отметить".</w:t>
      </w:r>
    </w:p>
    <w:p>
      <w:pPr>
        <w:pStyle w:val="2"/>
        <w:rPr/>
      </w:pPr>
      <w:r>
        <w:rPr>
          <w:sz w:val="32"/>
          <w:szCs w:val="32"/>
        </w:rPr>
        <w:t xml:space="preserve">Как ранее сообщало </w:t>
      </w:r>
      <w:hyperlink r:id="rId22" w:tgtFrame="_blank">
        <w:r>
          <w:rPr>
            <w:rStyle w:val="InternetLink"/>
            <w:b/>
            <w:bCs/>
            <w:color w:val="000000"/>
            <w:sz w:val="32"/>
            <w:szCs w:val="32"/>
            <w:u w:val="none"/>
          </w:rPr>
          <w:t>ИА REGNUM Новости</w:t>
        </w:r>
      </w:hyperlink>
      <w:r>
        <w:rPr>
          <w:sz w:val="32"/>
          <w:szCs w:val="32"/>
        </w:rPr>
        <w:t xml:space="preserve">, накануне Дня юриста, который отмечается 3 декабря, </w:t>
      </w:r>
      <w:hyperlink r:id="rId23" w:tgtFrame="_blank">
        <w:r>
          <w:rPr>
            <w:rStyle w:val="InternetLink"/>
            <w:color w:val="000000"/>
            <w:sz w:val="32"/>
            <w:szCs w:val="32"/>
            <w:u w:val="none"/>
          </w:rPr>
          <w:t>Николай Федоров</w:t>
        </w:r>
      </w:hyperlink>
      <w:r>
        <w:rPr>
          <w:sz w:val="32"/>
          <w:szCs w:val="32"/>
        </w:rPr>
        <w:t xml:space="preserve"> поменял главу своей администрации - юриста и адвоката </w:t>
      </w:r>
      <w:r>
        <w:rPr>
          <w:b/>
          <w:bCs/>
          <w:sz w:val="32"/>
          <w:szCs w:val="32"/>
        </w:rPr>
        <w:t>Анатолия Шарапова</w:t>
      </w:r>
      <w:r>
        <w:rPr>
          <w:sz w:val="32"/>
          <w:szCs w:val="32"/>
        </w:rPr>
        <w:t>, а также главу правового управления. Причём официальному документу об отставке предшествовало поздравление с Днём юриста, которое утром 30 ноября было разослано СМИ и появилось на портале органов власти Чувашии. Тогда, в частности, Андрей Кулагин отметил в беседе с корреспондентом ИА REGNUM, что Шарапов "глубоко наследил и заявлениями о ненужности детских садов, и другими выпадами невпопад, которые дискредитировали его как юриста, что не могло нравиться главному юристу республики - Федорову".</w:t>
      </w:r>
    </w:p>
    <w:p>
      <w:pPr>
        <w:pStyle w:val="2"/>
        <w:rPr>
          <w:sz w:val="32"/>
          <w:szCs w:val="32"/>
        </w:rPr>
      </w:pPr>
      <w:r>
        <w:rPr>
          <w:sz w:val="32"/>
          <w:szCs w:val="32"/>
        </w:rPr>
        <w:t>Депутат также поддержал решение о вовлечении детей в спорт: "На самом деле, у нас со спортом очень большие проблемы. С сентября группы детей, которые занимались в школах по вечерам, все эти группы просто стали закрывать. Потому что, во-первых, они занимались полунелегально, скажем так, - платили директорам, ещё как-то договаривались. Но это не решение проблемы. Сейчас всё приводят в порядок, и эти группы распускаются".</w:t>
      </w:r>
    </w:p>
    <w:p>
      <w:pPr>
        <w:pStyle w:val="2"/>
        <w:rPr/>
      </w:pPr>
      <w:r>
        <w:rPr>
          <w:sz w:val="32"/>
          <w:szCs w:val="32"/>
        </w:rPr>
        <w:t xml:space="preserve">Отметим, что в проекте протокола заседания есть ряд вариантов решения тех или иных проблем, передаёт корреспондент </w:t>
      </w:r>
      <w:hyperlink r:id="rId24" w:tgtFrame="_blank">
        <w:r>
          <w:rPr>
            <w:rStyle w:val="InternetLink"/>
            <w:b/>
            <w:bCs/>
            <w:color w:val="000000"/>
            <w:sz w:val="32"/>
            <w:szCs w:val="32"/>
            <w:u w:val="none"/>
          </w:rPr>
          <w:t>ИА REGNUM Новости</w:t>
        </w:r>
      </w:hyperlink>
      <w:r>
        <w:rPr>
          <w:sz w:val="32"/>
          <w:szCs w:val="32"/>
        </w:rPr>
        <w:t>. В частности, Минздравсоцразвития Чувашии рекомендовано учредить "зоны, свободные от табачного дыма",- территории со 100-процентным запретом курения в учреждениях образования, здравоохранения, культуры и спорта. Органам местного самоуправления рекомендовано "рассмотреть возможность установления выплаты компенсации части затрат на воспитание ребёнка семьям, чьи дети не имеют возможности получать образование в детских дошкольных учреждениях". Напомним, данный вопрос был поднят на публичных слушаниях по бюджету Чувашии с просьбой предусмотреть в республиканском бюджете порядка 120 млн рублей субсидий на выплату компенсации детям, не посещающим детские сады в Чебоксарах. Этот же вопрос ранее обсуждался на заседании депутатов Чебоксарского городского собрания.</w:t>
      </w:r>
    </w:p>
    <w:p>
      <w:pPr>
        <w:pStyle w:val="2"/>
        <w:rPr>
          <w:sz w:val="32"/>
          <w:szCs w:val="32"/>
        </w:rPr>
      </w:pPr>
      <w:r>
        <w:rPr>
          <w:sz w:val="32"/>
          <w:szCs w:val="32"/>
        </w:rPr>
        <w:t>Минобразования рекомендовано организовать работу "по внесению изменений в учебные планы всеми образовательными учреждениями по включению третьего дополнительного часа физической культуры".</w:t>
      </w:r>
    </w:p>
    <w:p>
      <w:pPr>
        <w:pStyle w:val="Normal"/>
        <w:rPr>
          <w:sz w:val="32"/>
          <w:szCs w:val="32"/>
        </w:rPr>
      </w:pPr>
      <w:r>
        <w:rPr>
          <w:sz w:val="32"/>
          <w:szCs w:val="32"/>
        </w:rPr>
        <w:t xml:space="preserve">Документ: </w:t>
      </w:r>
      <w:hyperlink r:id="rId25">
        <w:r>
          <w:rPr>
            <w:rStyle w:val="InternetLink"/>
            <w:sz w:val="32"/>
            <w:szCs w:val="32"/>
          </w:rPr>
          <w:t>http://www.regnum.ru/news/1234419.html</w:t>
        </w:r>
      </w:hyperlink>
    </w:p>
    <w:p>
      <w:pPr>
        <w:pStyle w:val="Normal"/>
        <w:rPr>
          <w:sz w:val="32"/>
          <w:szCs w:val="32"/>
        </w:rPr>
      </w:pPr>
      <w:r>
        <w:rPr>
          <w:sz w:val="32"/>
          <w:szCs w:val="32"/>
        </w:rPr>
      </w:r>
    </w:p>
    <w:p>
      <w:pPr>
        <w:pStyle w:val="Normal"/>
        <w:rPr>
          <w:color w:val="000000"/>
          <w:sz w:val="18"/>
          <w:szCs w:val="18"/>
        </w:rPr>
      </w:pPr>
      <w:r>
        <w:rPr>
          <w:color w:val="000000"/>
          <w:sz w:val="18"/>
          <w:szCs w:val="18"/>
        </w:rPr>
        <w:drawing>
          <wp:inline distT="0" distB="0" distL="0" distR="0">
            <wp:extent cx="1428750" cy="952500"/>
            <wp:effectExtent l="0" t="0" r="0" b="0"/>
            <wp:docPr id="7" name="Image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7"/>
                    </pic:cNvPr>
                    <pic:cNvPicPr>
                      <a:picLocks noChangeAspect="1" noChangeArrowheads="1"/>
                    </pic:cNvPicPr>
                  </pic:nvPicPr>
                  <pic:blipFill>
                    <a:blip r:embed="rId26"/>
                    <a:srcRect l="-19" t="-28" r="-19" b="-28"/>
                    <a:stretch>
                      <a:fillRect/>
                    </a:stretch>
                  </pic:blipFill>
                  <pic:spPr bwMode="auto">
                    <a:xfrm>
                      <a:off x="0" y="0"/>
                      <a:ext cx="1428750" cy="952500"/>
                    </a:xfrm>
                    <a:prstGeom prst="rect">
                      <a:avLst/>
                    </a:prstGeom>
                  </pic:spPr>
                </pic:pic>
              </a:graphicData>
            </a:graphic>
          </wp:inline>
        </w:drawing>
      </w:r>
    </w:p>
    <w:p>
      <w:pPr>
        <w:pStyle w:val="Normal"/>
        <w:rPr/>
      </w:pPr>
      <w:r>
        <w:rPr/>
      </w:r>
    </w:p>
    <w:p>
      <w:pPr>
        <w:pStyle w:val="Normal"/>
        <w:rPr>
          <w:b/>
          <w:b/>
          <w:sz w:val="36"/>
          <w:szCs w:val="36"/>
        </w:rPr>
      </w:pPr>
      <w:r>
        <w:rPr>
          <w:b/>
          <w:sz w:val="36"/>
          <w:szCs w:val="36"/>
        </w:rPr>
        <w:t>Дата выпуска: 11.12.2009</w:t>
      </w:r>
    </w:p>
    <w:p>
      <w:pPr>
        <w:pStyle w:val="Normal"/>
        <w:rPr>
          <w:b/>
          <w:b/>
          <w:sz w:val="36"/>
          <w:szCs w:val="36"/>
        </w:rPr>
      </w:pPr>
      <w:r>
        <w:rPr>
          <w:b/>
          <w:sz w:val="36"/>
          <w:szCs w:val="36"/>
        </w:rPr>
        <w:t>Заглавие: Замещающая семья: Леоновы</w:t>
      </w:r>
    </w:p>
    <w:p>
      <w:pPr>
        <w:pStyle w:val="Normal"/>
        <w:rPr>
          <w:b/>
          <w:b/>
          <w:sz w:val="32"/>
          <w:szCs w:val="32"/>
        </w:rPr>
      </w:pPr>
      <w:r>
        <w:rPr>
          <w:b/>
          <w:sz w:val="32"/>
          <w:szCs w:val="32"/>
        </w:rPr>
      </w:r>
    </w:p>
    <w:p>
      <w:pPr>
        <w:pStyle w:val="Normal"/>
        <w:rPr>
          <w:b/>
          <w:b/>
          <w:bCs/>
          <w:color w:val="000000"/>
          <w:sz w:val="32"/>
          <w:szCs w:val="32"/>
        </w:rPr>
      </w:pPr>
      <w:r>
        <w:rPr>
          <w:b/>
          <w:bCs/>
          <w:color w:val="000000"/>
          <w:sz w:val="32"/>
          <w:szCs w:val="32"/>
        </w:rPr>
        <w:t>На Тамбовщине более 4 тысяч семей, воспитывающих приемных детей. Съемочная группа программы «Вести-Тамбов» побывала в одной из таких семей.</w:t>
      </w:r>
    </w:p>
    <w:p>
      <w:pPr>
        <w:pStyle w:val="Style14"/>
        <w:jc w:val="both"/>
        <w:rPr>
          <w:color w:val="000000"/>
          <w:sz w:val="32"/>
          <w:szCs w:val="32"/>
        </w:rPr>
      </w:pPr>
      <w:r>
        <w:rPr>
          <w:color w:val="000000"/>
          <w:sz w:val="32"/>
          <w:szCs w:val="32"/>
        </w:rPr>
        <w:t xml:space="preserve">У Ирины и Сергея Леоновых четверо детей: сын и три дочки. Старший Иван показывает семилетней Ане фокус с воздушным шариком. В творческом процессе - две сестрёнки - маленькая Вика и Даша. Уже 4 года прошло с того дня, как белокурая девочка появилась в дружном семействе. </w:t>
      </w:r>
    </w:p>
    <w:p>
      <w:pPr>
        <w:pStyle w:val="Style14"/>
        <w:rPr>
          <w:color w:val="000000"/>
          <w:sz w:val="32"/>
          <w:szCs w:val="32"/>
        </w:rPr>
      </w:pPr>
      <w:r>
        <w:rPr>
          <w:color w:val="000000"/>
          <w:sz w:val="32"/>
          <w:szCs w:val="32"/>
        </w:rPr>
        <w:t>«Период адаптации был классическим, то есть привыкание шло достаточно долго и со стороны ребёнка, и со стороны нас. Окончательно Даша влилась в семью, как говорится, стала совершенно родной где-то через год», - рассказывает Ирина Леонова.</w:t>
      </w:r>
    </w:p>
    <w:p>
      <w:pPr>
        <w:pStyle w:val="Style14"/>
        <w:jc w:val="both"/>
        <w:rPr>
          <w:color w:val="000000"/>
          <w:sz w:val="32"/>
          <w:szCs w:val="32"/>
        </w:rPr>
      </w:pPr>
      <w:r>
        <w:rPr>
          <w:color w:val="000000"/>
          <w:sz w:val="32"/>
          <w:szCs w:val="32"/>
        </w:rPr>
        <w:t xml:space="preserve">Сейчас родители Даши признаются, что подумать об усыновлении - это полдела. Важно быть психологически готовым, чтобы потом не возникло чувство разочарования. </w:t>
      </w:r>
    </w:p>
    <w:p>
      <w:pPr>
        <w:pStyle w:val="Style14"/>
        <w:rPr>
          <w:color w:val="000000"/>
          <w:sz w:val="32"/>
          <w:szCs w:val="32"/>
        </w:rPr>
      </w:pPr>
      <w:r>
        <w:rPr>
          <w:color w:val="000000"/>
          <w:sz w:val="32"/>
          <w:szCs w:val="32"/>
        </w:rPr>
        <w:t xml:space="preserve">«Надо чтобы дозрело само по себе, в принципе, это в любом деле нужно, в том числе и с приемным ребёнком. Скажем, увидел где-то фотографию, схватился, побежал - упаси Бог, это я уже точно знаю, это страшно», - отметила Ирина Леонова. </w:t>
      </w:r>
    </w:p>
    <w:p>
      <w:pPr>
        <w:pStyle w:val="Style14"/>
        <w:jc w:val="both"/>
        <w:rPr>
          <w:color w:val="000000"/>
          <w:sz w:val="32"/>
          <w:szCs w:val="32"/>
        </w:rPr>
      </w:pPr>
      <w:r>
        <w:rPr>
          <w:color w:val="000000"/>
          <w:sz w:val="32"/>
          <w:szCs w:val="32"/>
        </w:rPr>
        <w:t xml:space="preserve">Страшно было бы без помощи специальных служб, которые занимаются так называемым сопровождением детей. Ирине и Сергею помощь специалистов и психологов на первых порах, безусловно, требовалась. И школа приёмных родителей - тоже обязательный этап. Но, со всеми сложностями справились, как говорится, характерами притёрлись и живут - душа в душу. </w:t>
      </w:r>
    </w:p>
    <w:p>
      <w:pPr>
        <w:pStyle w:val="Style14"/>
        <w:rPr>
          <w:color w:val="000000"/>
          <w:sz w:val="32"/>
          <w:szCs w:val="32"/>
        </w:rPr>
      </w:pPr>
      <w:r>
        <w:rPr>
          <w:color w:val="000000"/>
          <w:sz w:val="32"/>
          <w:szCs w:val="32"/>
        </w:rPr>
        <w:t>«Мы и уживаемся, и не уживаемся, как-то вместе получается. Семья у нас большая», - говорит Иван Леонов.</w:t>
      </w:r>
    </w:p>
    <w:p>
      <w:pPr>
        <w:pStyle w:val="Normal"/>
        <w:rPr>
          <w:color w:val="000000"/>
          <w:sz w:val="32"/>
          <w:szCs w:val="32"/>
        </w:rPr>
      </w:pPr>
      <w:r>
        <w:rPr>
          <w:color w:val="000000"/>
          <w:sz w:val="32"/>
          <w:szCs w:val="32"/>
        </w:rPr>
        <w:t>Как призналась в разговоре Ирина, семья могла бы стать ещё больше. Но, пока жилищные условия не позволяют. Впрочем, счастливые родители не унывают и уже думают над расширением жилплощади, чтобы в будущем ещё один или два ребёнка узнали, что такое большая дружная семья, где есть мама и папа.</w:t>
      </w:r>
    </w:p>
    <w:p>
      <w:pPr>
        <w:pStyle w:val="Normal"/>
        <w:rPr>
          <w:color w:val="000000"/>
          <w:sz w:val="32"/>
          <w:szCs w:val="32"/>
        </w:rPr>
      </w:pPr>
      <w:r>
        <w:rPr>
          <w:color w:val="000000"/>
          <w:sz w:val="32"/>
          <w:szCs w:val="32"/>
        </w:rPr>
      </w:r>
    </w:p>
    <w:p>
      <w:pPr>
        <w:pStyle w:val="Normal"/>
        <w:rPr>
          <w:sz w:val="32"/>
          <w:szCs w:val="32"/>
        </w:rPr>
      </w:pPr>
      <w:r>
        <w:rPr>
          <w:sz w:val="32"/>
          <w:szCs w:val="32"/>
        </w:rPr>
        <w:t>http://www.vestitambov.ru/?new_id=2581</w:t>
      </w:r>
    </w:p>
    <w:sectPr>
      <w:footerReference w:type="default" r:id="rId2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60" w:after="0"/>
      <w:outlineLvl w:val="0"/>
    </w:pPr>
    <w:rPr>
      <w:rFonts w:ascii="Arial" w:hAnsi="Arial" w:cs="Arial"/>
      <w:b/>
      <w:bCs/>
      <w:color w:val="4A4949"/>
      <w:kern w:val="2"/>
      <w:sz w:val="21"/>
      <w:szCs w:val="21"/>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Definition1">
    <w:name w:val="definition1"/>
    <w:basedOn w:val="Style13"/>
    <w:qFormat/>
    <w:rPr>
      <w:vanish w:val="false"/>
    </w:rPr>
  </w:style>
  <w:style w:type="character" w:styleId="Italicdate">
    <w:name w:val="italic date"/>
    <w:basedOn w:val="Style13"/>
    <w:qFormat/>
    <w:rPr>
      <w:vanish w:val="false"/>
    </w:rPr>
  </w:style>
  <w:style w:type="character" w:styleId="Italicbold">
    <w:name w:val="italic bold"/>
    <w:basedOn w:val="Style13"/>
    <w:qFormat/>
    <w:rPr>
      <w:vanish w:val="false"/>
    </w:rPr>
  </w:style>
  <w:style w:type="character" w:styleId="Italicm10">
    <w:name w:val="italic m10"/>
    <w:basedOn w:val="Style13"/>
    <w:qFormat/>
    <w:rPr>
      <w:vanish w:val="false"/>
    </w:rPr>
  </w:style>
  <w:style w:type="character" w:styleId="Boldsize09">
    <w:name w:val="bold size09"/>
    <w:basedOn w:val="Style13"/>
    <w:qFormat/>
    <w:rPr>
      <w:vanish w:val="false"/>
    </w:rPr>
  </w:style>
  <w:style w:type="character" w:styleId="1">
    <w:name w:val="Гиперссылка1"/>
    <w:basedOn w:val="Style13"/>
    <w:qFormat/>
    <w:rPr>
      <w:color w:val="704F35"/>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
    <w:name w:val="Обычный (веб)2"/>
    <w:basedOn w:val="Normal"/>
    <w:qFormat/>
    <w:pPr>
      <w:spacing w:before="280" w:after="280"/>
      <w:jc w:val="both"/>
    </w:pPr>
    <w:rPr/>
  </w:style>
  <w:style w:type="paragraph" w:styleId="12">
    <w:name w:val="Заголовок 12"/>
    <w:basedOn w:val="Normal"/>
    <w:qFormat/>
    <w:pPr>
      <w:outlineLvl w:val="1"/>
    </w:pPr>
    <w:rPr>
      <w:b/>
      <w:bCs/>
      <w:color w:val="000000"/>
      <w:kern w:val="2"/>
      <w:sz w:val="31"/>
      <w:szCs w:val="31"/>
    </w:rPr>
  </w:style>
  <w:style w:type="paragraph" w:styleId="Mainp">
    <w:name w:val="main_p"/>
    <w:basedOn w:val="Normal"/>
    <w:qFormat/>
    <w:pPr>
      <w:spacing w:before="21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info.ru/index.php?kn=1260532067" TargetMode="External"/><Relationship Id="rId3" Type="http://schemas.openxmlformats.org/officeDocument/2006/relationships/image" Target="media/image1.gif"/><Relationship Id="rId4" Type="http://schemas.openxmlformats.org/officeDocument/2006/relationships/hyperlink" Target="http://www.nashgorod.ru/" TargetMode="External"/><Relationship Id="rId5" Type="http://schemas.openxmlformats.org/officeDocument/2006/relationships/hyperlink" Target="http://www.nashgorod.ru/news/news28069.html"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www.asi.org.ru/ASI3/rws_asi.nsf/va_WebPages/82D65C91C762E3E1C32576880045DAE9Rus" TargetMode="External"/><Relationship Id="rId10" Type="http://schemas.openxmlformats.org/officeDocument/2006/relationships/image" Target="media/image5.png"/><Relationship Id="rId11" Type="http://schemas.openxmlformats.org/officeDocument/2006/relationships/hyperlink" Target="http://www.vmdaily.ru/" TargetMode="External"/><Relationship Id="rId12" Type="http://schemas.openxmlformats.org/officeDocument/2006/relationships/hyperlink" Target="http://www.vmdaily.ru/search.php?query=&quot;%C0%EB%E5%EA%F1%E5%E9 %C1%EE%ED%E4%E0%F0%E5%E2&quot;&amp;from_hs=1" TargetMode="External"/><Relationship Id="rId13" Type="http://schemas.openxmlformats.org/officeDocument/2006/relationships/hyperlink" Target="http://www.vmdaily.ru/article.php?aid=88209" TargetMode="External"/><Relationship Id="rId14" Type="http://schemas.openxmlformats.org/officeDocument/2006/relationships/image" Target="media/image6.png"/><Relationship Id="rId15" Type="http://schemas.openxmlformats.org/officeDocument/2006/relationships/hyperlink" Target="http://www.regnum.ru/" TargetMode="External"/><Relationship Id="rId16" Type="http://schemas.openxmlformats.org/officeDocument/2006/relationships/hyperlink" Target="http://www.regnum.ru/" TargetMode="External"/><Relationship Id="rId17" Type="http://schemas.openxmlformats.org/officeDocument/2006/relationships/hyperlink" Target="http://www.regnum.ru/look/c2ebe0e4e8ece8f020caf3e7ede5f6eee2/" TargetMode="External"/><Relationship Id="rId18" Type="http://schemas.openxmlformats.org/officeDocument/2006/relationships/hyperlink" Target="http://www.regnum.ru/look/c4ece8f2f0e8e920cce5e4e2e5e4e5e2/" TargetMode="External"/><Relationship Id="rId19" Type="http://schemas.openxmlformats.org/officeDocument/2006/relationships/hyperlink" Target="http://www.regnum.ru/look/c0ebe5eaf1e0ede4f020c0ede4f0e5e5e2/" TargetMode="External"/><Relationship Id="rId20" Type="http://schemas.openxmlformats.org/officeDocument/2006/relationships/hyperlink" Target="http://www.regnum.ru/look/ccc2c4/" TargetMode="External"/><Relationship Id="rId21" Type="http://schemas.openxmlformats.org/officeDocument/2006/relationships/hyperlink" Target="http://www.regnum.ru/look/cbc4cfd0/" TargetMode="External"/><Relationship Id="rId22" Type="http://schemas.openxmlformats.org/officeDocument/2006/relationships/hyperlink" Target="http://www.regnum.ru/" TargetMode="External"/><Relationship Id="rId23" Type="http://schemas.openxmlformats.org/officeDocument/2006/relationships/hyperlink" Target="http://www.regnum.ru/look/cde8eaeeebe0e920d4e5e4eef0eee2/" TargetMode="External"/><Relationship Id="rId24" Type="http://schemas.openxmlformats.org/officeDocument/2006/relationships/hyperlink" Target="http://www.regnum.ru/" TargetMode="External"/><Relationship Id="rId25" Type="http://schemas.openxmlformats.org/officeDocument/2006/relationships/hyperlink" Target="http://www.regnum.ru/news/1234419.html" TargetMode="External"/><Relationship Id="rId26" Type="http://schemas.openxmlformats.org/officeDocument/2006/relationships/image" Target="media/image7.jpeg"/><Relationship Id="rId27" Type="http://schemas.openxmlformats.org/officeDocument/2006/relationships/hyperlink" Target="http://www.vestitambov.ru/index.php"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9:14:00Z</dcterms:created>
  <dc:creator>Татьяна</dc:creator>
  <dc:description/>
  <dc:language>en-US</dc:language>
  <cp:lastModifiedBy>Татьяна</cp:lastModifiedBy>
  <dcterms:modified xsi:type="dcterms:W3CDTF">2009-12-13T20:11:00Z</dcterms:modified>
  <cp:revision>1</cp:revision>
  <dc:subject/>
  <dc:title>СОДЕРЖАНИЕ</dc:title>
</cp:coreProperties>
</file>