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ирии ребенок повесился из-за «двойки»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Новый регион 2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Благотворительный спектакль для приемных семей покажут в Белореченске. Источник: «</w:t>
      </w:r>
      <w:r>
        <w:rPr>
          <w:b/>
          <w:sz w:val="36"/>
          <w:szCs w:val="36"/>
          <w:lang w:val="ru-RU"/>
        </w:rPr>
        <w:t>Юг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…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риемные дети из Челнов победили в конкурсе сочинений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Челябинские известия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…….....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7799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Башкирии ребенок повесился из-за «двой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фа, Май 17 (Новый Регион, Дарья Неклюдова) – В Башкирии покончил с собой девятилетний мальчик, усыновленный воспитанник детского дома. Трагедия произошла в Альшеевском районе республики после того, как приемные родители отругали ребенка за неуспеваем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доследственной проверки, родители сделали мальчику выговор за очередную двойку, пригрозив запретить ему играть в компьютерные игры. На следующий день, дождавшись, когда взрослые уйдут из дома, мальчик забрался на чердак и повесился на тру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Альшеевского межрайонного следственного отдела Следственного комитета России по Башкирии, 13 мая в правоохранительные органы поступил сигнал о том, что в сельском доме обнаружено тело мальчика со странгуляционной бороздой на шее, передает «Интерфак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о установлено, что мальчик был принят на патронатное воспитание в семью из детского дома. По данным газеты «Комсомольская правда», приемная семья, усыновившая мальчика, считается благополуч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следователи выясняют все обстоятельства происшедшего. По результатам доследственной проверки будет принято процессуальное решение о возбуждении или не возбуждении уголовного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ные случаи, увы, далеко не редкость в последние годы, правда, чаще самоубийцами становятся дети переходного возраста. Так, в октябре прошлого года сразу два таких ЧП случилось в Оренбургской области: 13 октября в лесу около одного из сел Кувандыкского района было обнаружено тело повесившегося восьмиклассника. В этот день учительница пожаловалась на плохую учебу школьника, и мама отругала его за это. Мальчик уехал в лес на велосипеде, взяв с собой веревку, и там совершил самоуби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тя неделю в одном из сел Красногвардейского района Оренбургской области покончила с собой 14-летняя девочка. По данным местного СУ СКР, вечером 20 октября после ссоры с отцом по поводу успеваемости в школе девочка выпила таблетки, и врачам не удалось ее сп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кабре 2010 года сообщалось о попытке самоубийства благовещенского восьмиклассника, который выпрыгнул из окна восьмого этажа. Как сообщалось, причиной такого поступка послужила неуспеваемость подростка по одному из школьных предметов. Он оставил предсмертную записку, в которой винил в своей смерти одного из учителей школы. Школьник выжил, упав в сугроб под окном.</w:t>
      </w:r>
    </w:p>
    <w:p>
      <w:pPr>
        <w:pStyle w:val="Normal"/>
        <w:rPr/>
      </w:pPr>
      <w:r>
        <w:rPr>
          <w:sz w:val="32"/>
          <w:szCs w:val="32"/>
        </w:rPr>
        <w:t>Отметим, что школьники, находясь в переходном возрасте, нередко кончают жизнь самоубийством, опасаясь плохого результата экзаменов или в результате натянутых отношений с учителями или одноклассниками. С вводом обязательного Единого государственного экзамена поводом для нескольких самоубийств стали также опасения провалить ЕГЭ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дин из последних известных случаев произошел 12 октября 2010 года в городе Зея Амурской области, где повесилась 13-летняя школьница. Девочка была обнаружена мертвой в туалете квартиры, где она проживала. Как отмечало областное управление СКР, в последнее время у девочки появились двойки, и родители не пускали ее гулять, заставляя делать домашнее задание, и ученица неоднократно говорила подругам, что покончит с собой, передает NEWSru.com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nr2.ru/incidents/331765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62763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Благотворительный спектакль для приемных семей покажут в Белоречен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аготворительный показ спектакля для приемных семей состоится в Белореченске (Краснодарский край) 20 ма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"Семьи будут иметь возможность посмотреть постановку талантливого режиссера Владимира Рогульченко, а затем вместе с детьми обсудить замысел авторов. История любви двух людей, показанная с помощью театрального искусства, интересна и поучительна для всех поколений", – рассказал "АСИ-Краснодар" руководитель центра реабилитации искусством и творчеством им. Н. Котлярова Павел Снаксарев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ыездной спектакль организован муниципальным Молодежным театром творческого объединения "Премьера" при содействии Центра реабилитации искусством и творчеством им. Н. Котлярова в рамках программы "Театр детям и для детей"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yuga.ru/news/22783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379470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Приемные дети из Челнов победили в конкурсе сочи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зани в рамках празднования Международного дня семьи состоялось чествование победителей первого республиканского конкурса сочинений «Моя семья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м приняли участие более 300 ребят, которые воспитываются в приемных семьях. Жюри отметило творческие работы челнинцев. Первое место в номинации «Семейная реликвия» присуждено Айсылу Фаизовой - восьмикласснице лицея № 84 имени Гали Акыша. Она рассказала трогательную историю о своей маме, работавшей в годы войны в Афганистане и сохранившей на память об этой стране сувенир. Теперь он напоминает девочке о маме, которая скончалась при родах. А ученица школы № 38 Анастасия Харченко отличилась тем, что сочинение написала в стихах. Этим двум школьницам вручены грамоты Министерства образования и науки РТ и подарочные карты на пять тысяч рублей. Дипломов конкурса  также удостоены Петр Орлов (школа № 17) и Володя Атланов (школа № 45)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chelny-izvest.ru/news/1038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titlef">
    <w:name w:val="news_titl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r2.ru/incidents/33176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uga.ru/news/227831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elny-izvest.ru/news/103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7T14:24:00Z</dcterms:modified>
  <cp:revision>28</cp:revision>
  <dc:subject/>
  <dc:title/>
</cp:coreProperties>
</file>