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</w:rPr>
        <w:t>В Хабаровском крае вознаграждение приемным родителям увеличится в три раз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………..……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 по делу усыновлённого в США Артёма Савельева перенесён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усская служба новостей»….…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 1 января 2012 года увеличен размер федеральных пособи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Экспресс»….……………………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уряне, желающие принять в свою семью сироту, пройдут подготовку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урскВеб»...…………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мьи с приемными детьми Дзержинского района поздравили с Новым годом и Рождеством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TagilCity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………………………………………………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шла встреча патронатных семей с сотрудниками детского дом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терлитамакский рабочий».9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В Хабаровском крае вознаграждение приемным родителям увеличится в три раза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Согласно постановлению, подписанному губернатором Хабаровского края Вячеславом Шпортом, размер вознаграждения, выплачиваемого из средств краевого бюджета приемным родителям за воспитание детей, с 01 января 2012 года проиндексирован на 255 процентов. Прежде эта сумма составляла 3500 рублей в месяц без учета районных коэффициентов. Теперь она возросла до 9673 рублей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Кроме того, с 01 января 2012 года на 38 процентов увеличена и сумма ежемесячных выплат на содержание детей-сирот, находящихся под опекой (в том числе в приемных семьях). Отныне она составляет 7210 рублей без учета районных коэффициентов. Ранее размер пособия был 5000 рублей в месяц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6"/>
          <w:szCs w:val="36"/>
          <w:lang w:val="ru-RU"/>
        </w:rPr>
        <w:t>Вознаграждения приемным родителям за воспитание детей и пособия на их содержание выплачиваются на каждого ребенка. При этом приемные родители получают обе эти выплаты, а опекуны - только средства на содержание дет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rg.ru/2012/01/08/reg-dfo/opeka-anons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spacing w:before="280" w:after="0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по делу усыновлённого в США Артёма Савельева перенесён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Ни защита, ни обвинение не успели ознакомиться с материалами дела, сообщает ИТАР-ТАСС. Слушания должны были состояться 3 января. Когда пройдёт следующие не известно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Напомним, в апреле 2010 года приёмная мать Торри Хансен отправила 7-летнего мальчика одного на самолёте из Штатов в Россию. При ребёнке был только рюкзак с бельём, российский паспорт с американской визой и письмо с извещением об аннулировании усыновления. Хансен в своём послании заявила, что отказывается от Артёма, поскольку мальчик неуравновешен, жесток и у него серьёзные психопатические проблемы в поведен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6"/>
          <w:szCs w:val="36"/>
          <w:lang w:val="ru-RU"/>
        </w:rPr>
        <w:t>Иск против приёмной семьи Артёма подала Всемирная ассоциация в поддержку детей и родителей. Ассоциация считает, что Хансен могла создать опасный прецедент, отправив ребёнка на родину подобным образом. Кроме того, по закону письмо с отказом не может быть аннулированием усыновления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rusnovosti.ru/news/180849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spacing w:before="280" w:after="0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 1 января 2012 года увеличен размер федеральных пособий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Федеральные пособия с 1 января 2012 проиндексированы на 6%. Единовременное пособие беременной жене военнослужащего, который находится в армии по призыву, выросло до 19 тысяч 645 рублей 12 копеек. Ребенок солдата, пока тот проходит службу в Вооруженных Силах, будет получать ежемесячно 8 тысяч 419 рублей. За рождение нового гражданина России тоже дадут больше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«Размер единовременного пособия при рождении составляет в этом году 12405 рублей, размер только увеличения составляет 702 рубля, размер пособия по уходу за ребенком тоже подлежал значительному увеличению - на 131 рубль увеличен размер по уходу за первым ребенком, на 263 рубля - по уходу за вторым ребенком», - сообщила начальник управления организации социальной поддержки граждан минздравсоцразвития Пензенской области Марина Кирилова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Отмечены заслуги тех, кто часто сдает кровь и тем самым спасает чьи-то жизни. Граждане, награжденные знаком «Почетный донор СССР» и «Почетный донор России», теперь будут получать по 10,5 тысяч в год - выплата стала больше на 500 рублей. Заметно увеличился размер компенсации в возмещении вреда инвалидам Чернобыльской АЭС: первогруппникам полагается около 14 тысяч рублей ежемесячно, людям, относящимся ко второй и третьей группам - по 7 тысяч и около 3 тысяч рублей в месяц соответственно. Стоит отметить, что размер региональных пособий с нового года тоже вырос на 6%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«Самое большое увеличение пособия - это размер при усыновлении ребенка, сумма только увеличения составит 12780 рублей», – отметила Марина Кирилова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Теперь за усыновление или удочерение в Пензенской области выдают сразу 225 тысяч 780 рублей. Единовременное пособие при рождении третьего и последующих детей – 11 тысяч 340 рублей. Повод для радости есть у ветеранов труда, военной службы и тружеников тыла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«Размер составит 310 рублей в месяц - ежемесячно денежная выплата, 50% от регионального стандарта - льгота по оплате жилья и коммунальных услуг, и увеличился размер компенсации за пользование домашним телефоном: в городе органы социальной защиты будут платить 180 рублей, в селе – 110 рублей», – добавила Марина Кирилова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Ежемесячная денежная выплата для реабилитированных и лиц, пострадавших от политрепрессий, составляет 360 рублей. Всего в нашем регионе проживают 140 тысяч региональных льготнико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6"/>
          <w:szCs w:val="36"/>
          <w:lang w:val="ru-RU"/>
        </w:rPr>
        <w:t>коммунальные услуги, призыв, инвалиды, пострадавшие, армия, жилье, ветераны, дети, Пензенская область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3">
        <w:r>
          <w:rPr>
            <w:rStyle w:val="InternetLink"/>
            <w:bCs/>
            <w:sz w:val="32"/>
            <w:szCs w:val="32"/>
            <w:lang w:val="ru-RU"/>
          </w:rPr>
          <w:t>http://tv-express.ru/news_info/20382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9275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 xml:space="preserve"> 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spacing w:before="280" w:after="0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уряне, желающие принять в свою семью сироту, пройдут подготовку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Согласно внесённым в статьи 127 и 146 Семейного кодекса Российской Федерации и статью 271 Гражданского процессуального кодекса Российской Федерации изменениям, с 1 сентября 2012 года желающие принять на воспитание в свою семью сироту должны пройти соответствующую психолого-педагогическую и правовую подготовку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должен будет прилагаться, в числе прочих документов, к заявлению об усыновлении. Это требование не распространяется на случаи подачи заявления об усыновлении ребёнка отчимом или мачехой, близкими родственниками ребёнка, лицами, которые являются или являлись усыновителями и в отношении которых усыновление не было отменено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Иностранными гражданами, лицами без гражданства или гражданами РФ, постоянно проживающими за пределами территории Российской Федерации, которые желают принять на воспитание в свою семью ребёнка, оставшегося без попечения родителей и являющегося гражданином РФ, могут быть представлены документы о прохождении соответствующей подготовки на территории государства, в котором они постоянно проживают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Если иностранные граждане, лица без гражданства или граждане РФ, постоянно проживающие за пределами территории Российской Федерации, которые желают принять на воспитание в свою семью ребё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6"/>
          <w:szCs w:val="36"/>
          <w:lang w:val="ru-RU"/>
        </w:rPr>
        <w:t>По сообщению областной прокуратуры, если заявление об усыновлении не будет рассмотрено на день вступления в силу указанного Федерального закона, оно должно рассматриваться в соответствии с правилами, действовавшими на день подачи указанного заявления в суд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7">
        <w:r>
          <w:rPr>
            <w:rStyle w:val="InternetLink"/>
            <w:bCs/>
            <w:sz w:val="32"/>
            <w:szCs w:val="32"/>
            <w:lang w:val="ru-RU"/>
          </w:rPr>
          <w:t>http://kurskweb.ru/news/news_sm_27208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0725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spacing w:before="280" w:after="0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емьи с приемными детьми Дзержинского района поздравили с Новым годом и Рождеством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Традиционно в Дни милосердия представители управления социальной защиты населения по Дзержинскому району поздравляют приемные семьи с новогодними праздниками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 преддверии Нового 2012 года начальник управления Маргарита Поводырь и начальник отдела опеки и попечительства Татьяна Глухова приехали к приемной семье Селяевых. Людмила Аркадьевна и Владимир Сергеевич воспитывают 4 родных детей и 4 приемных ребенка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 xml:space="preserve">    </w:t>
      </w:r>
      <w:r>
        <w:rPr>
          <w:bCs/>
          <w:kern w:val="2"/>
          <w:sz w:val="36"/>
          <w:szCs w:val="36"/>
          <w:lang w:val="ru-RU"/>
        </w:rPr>
        <w:t>Большая и дружная семья Селяевых встретила гостей в уютном, просторном доме. За чашкой ароматного чая Селяевы рассказали о планах на будущее, поделились секретами семейного счастья. На память о встрече остались фотографии, а также подарки, - рассказали в управлении социальной защиты населения по Дзержинскому району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А 30 декабря в управлении социальной защиты населения по Дзержинскому району состоялась встреча с приемными родителями, в ходе которой специалисты управления рассказали об исполнении в 2011 году законов Свердловской области, касающихся приемных семей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Начальник управления Маргарита Поводырь поздравила приемных родителей с Новым годом и Рождеством и вручила сладкие подарки, предоставленные детям депутатом Законодательного Собрания Свердловской области Еленой Чечуновой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 настоящее время в Дзержинском районе 18 приемных семей, в которых воспитываются 36 детей, оставшихся без попечения родител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6"/>
          <w:szCs w:val="36"/>
          <w:lang w:val="ru-RU"/>
        </w:rPr>
        <w:t>Информация и фото предоставлены управлением социальной защиты населения по Дзержинскому району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1">
        <w:r>
          <w:rPr>
            <w:rStyle w:val="InternetLink"/>
            <w:bCs/>
            <w:sz w:val="32"/>
            <w:szCs w:val="32"/>
            <w:lang w:val="ru-RU"/>
          </w:rPr>
          <w:t>http://tagilcity.ru/news/society/semi-s-priemnymi-detmi-dzerzhinskogo-rayona-pozdravili-s-novym-godom-i-rozhdestvom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1475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spacing w:before="280" w:after="0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ошла встреча патронатных семей с сотрудниками детского дома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 конце декабря в детском доме Стерлитамака прошла встреча патронатных семей с сотрудниками детского дома, приуроченная к пятилетию создания в городе службы патронатного воспитания. Сегодня в 27 патронатных семьях воспитываются 40 детей из детского дома. А это значит, что у каждого из них теперь есть семейный очаг и заботливые родители, способные подсказать, посоветовать, поддержать, уберечь от ошибок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На встречу в детский дом пришли представители десяти патронатных семей. Многие приехали из районов: бывшие детдомовцы прекрасно осваиваются в деревне, с удовольствием помогают патронатным родителям по хозяйству, приобретают бытовые навыки, так необходимые в самостоятельной жизни. Сотрудники патронатной службы констатируют тот факт, что уже через год совместного проживания воспитанники становятся похожими на своих новых родителей не только внутренне, но и внешне. И это действительно так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енера Сафроновна Захарова и её воспитанник 15-летний Володя вместе уже третий год. Учитель по профессии, Венера Сафроновна довольно долго подбирала ключик к ершистому парнишке. И всё-таки общий язык был найден: теперь в этой семье всё хорошо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- У меня трое своих детей, двое уже взрослые, младший ходит в третий класс, – говорит В.С.Захарова. – Поэтому материнский опыт подсказал, как нам с Вовой строить наши отношения. Он очень ответственный, помогает ухаживать за скотиной, прекрасно ладит со всеми в доме. И в школе учится нормально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Разиля Ишмурзовна Утинова и её супруг, живущие в Стерлибашево и вырастившие троих детей, решили стать родителями для 8-летней Жени Ивановой. И это у них получается: в октябре исполнился год, как девочку взяли в семью, но её характер уже изменился к лучшему. Женя стала ласковой, охотно помогает патронатной маме мыть полы, убирает посуду со стола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- Мне нравится в новом доме, – признаётся Женя. – У нас живут кошка, собака, корова, телёнок. Мама всё делает сама – масло, сметану. Это очень вкусно!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Владимир Васильевич и Зинаида Ивановна Копеины – патронатные родители со стажем: 15-летний Саша из Петровского детдома живёт в их семье третий год. А 12-летнюю Таню и 15-летнего Диму они привезли из Стерлитамака три месяца назад. Согласитесь: трое подростков под одной крышей – это очень непросто. Но Копеины с этим справляются успешно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- У нас большой дом, в котором всем хватает места, – улыбается Зинаида Ивановна. – Живём мы по принципам демократии – все сложные вопросы решаем на общесемейном совете, где каждый имеет свой голос и свою точку зрения. Поэтому серьёзных разногласий не бывает. Я сама рано осталась без родителей, так что хорошо понимаю ребят. А вообще мы ладим между собой. У Саши рядом с нами родная тётя живёт, так его к ней даже в гости не выгонишь…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Из Стерлибашево в свой бывший детский дом вместе с патронатными родителями Тайгуновыми приехали 12-летний Коля и 13-летний Толик. Оба мальчика занимаются спортом, стали лучше учиться в школе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- Они у нас молодцы, – хвалит ребят Зубарзят Ягафаровна Тайгунова, – чистят во дворе снег, помогают по дому. У Коли успехи в мини-футболе, Толик любит настольный теннис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Про свои радости и проблемы с участниками встречи говорили и другие патронатные родители: М.Н.Никитин, Ф.З.Ибатуллина, Я.Ш.Сайфуллина, Л.Г.Шигабутдинова. Все они отмечают, что после нескольких месяцев, проведённых в домашних условиях, дети становятся более общительными, контактными, у них появляется желание участвовать в ведении домашнего хозяйства, помогать старшим, они лучше успевают в школе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Сотрудники патронатной службы детского дома поздравили гостей с пятилетием патроната и Новым годом, вручив каждой семье благодарственные письма, а каждому ребёнку – новогодний подарок. А потом в столовой состоялось праздничное чаепитие с пирогами, тортами и другими вкусностями, приготовленными заботливыми руками патронатных мам. Здесь же, за столом, психолог детского дома провела с детьми и взрослыми весёлую новогоднюю викторину – без призов и подарков не остался никто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5">
        <w:r>
          <w:rPr>
            <w:rStyle w:val="InternetLink"/>
            <w:bCs/>
            <w:sz w:val="32"/>
            <w:szCs w:val="32"/>
            <w:lang w:val="ru-RU"/>
          </w:rPr>
          <w:t>http://srgazeta.ru/2012/01/proshla-vstrecha-patronatnyx-semej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g.ru/2012/01/08/reg-dfo/opeka-anons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rusnovosti.ru/news/180849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tv-express.ru/news_info/20382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kurskweb.ru/news/news_sm_27208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hyperlink" Target="http://tagilcity.ru/news/society/semi-s-priemnymi-detmi-dzerzhinskogo-rayona-pozdravili-s-novym-godom-i-rozhdestvom.html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hyperlink" Target="http://srgazeta.ru/2012/01/proshla-vstrecha-patronatnyx-semej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6:00Z</dcterms:created>
  <dc:creator>toshiba</dc:creator>
  <dc:description/>
  <dc:language>en-US</dc:language>
  <cp:lastModifiedBy>Боря</cp:lastModifiedBy>
  <cp:lastPrinted>2010-08-30T19:21:00Z</cp:lastPrinted>
  <dcterms:modified xsi:type="dcterms:W3CDTF">2012-01-10T16:26:00Z</dcterms:modified>
  <cp:revision>2</cp:revision>
  <dc:subject/>
  <dc:title/>
</cp:coreProperties>
</file>