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оезд надежды-Кузбасс". Источник: «</w:t>
      </w:r>
      <w:r>
        <w:rPr>
          <w:b/>
          <w:sz w:val="36"/>
          <w:szCs w:val="36"/>
          <w:lang w:val="ru-RU"/>
        </w:rPr>
        <w:t>Радио Росси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В Новгородской области запущен портал, содержащий банк данных сирот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Baltinfo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.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4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рокуратура требует, чтобы дело об усыновлении детей из России рассматривал суд Мадрида</w:t>
      </w:r>
      <w:r>
        <w:rPr>
          <w:bCs w:val="false"/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en-US"/>
        </w:rPr>
        <w:t>Inopress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...</w:t>
      </w:r>
      <w:r>
        <w:rPr>
          <w:sz w:val="36"/>
          <w:szCs w:val="36"/>
          <w:lang w:val="en-US"/>
        </w:rPr>
        <w:t>5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За три года количество приемных семей в Омской области увеличилось в два раз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ТРК Омская губерн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6</w:t>
      </w:r>
    </w:p>
    <w:p>
      <w:pPr>
        <w:pStyle w:val="Normal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sz w:val="36"/>
          <w:szCs w:val="36"/>
        </w:rPr>
        <w:t>В феврале на одну приемную семью в Тольятти стало больше</w:t>
      </w:r>
      <w:r>
        <w:rPr>
          <w:b/>
          <w:sz w:val="36"/>
          <w:szCs w:val="36"/>
          <w:lang w:val="ru-RU"/>
        </w:rPr>
        <w:t>. Источник: «</w:t>
      </w:r>
      <w:r>
        <w:rPr>
          <w:b/>
          <w:sz w:val="36"/>
          <w:szCs w:val="36"/>
          <w:lang w:val="en-US"/>
        </w:rPr>
        <w:t>TLT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  <w:lang w:val="ru-RU"/>
        </w:rPr>
        <w:t>».</w:t>
      </w:r>
      <w:r>
        <w:rPr>
          <w:b/>
          <w:sz w:val="36"/>
          <w:szCs w:val="36"/>
          <w:lang w:val="en-US"/>
        </w:rPr>
        <w:t>..</w:t>
      </w:r>
      <w:r>
        <w:rPr>
          <w:b/>
          <w:sz w:val="36"/>
          <w:szCs w:val="36"/>
          <w:lang w:val="ru-RU"/>
        </w:rPr>
        <w:t>…………………………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376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"Поезд надежды-Кузбасс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ще ни один рейс "Поезда надежды" не был похож на другой: 12 городов – 12 разных историй. Казалось бы, цель неизменно одна, подготовка – по четко отработанному плану, в пути – традиционные занятия в Школе приемных родителей. Но... удивительные люди, которые становятся пассажирами "Поезда надежды", их неожиданные признания и такие разные судьбы... Детские дома: вроде бы типичные казенные учреждения, но под крышей каждого – свой неповторимый мир... И, конечно, дети. Такие разные, на первый взгляд, и такие похожие в одном: в своем самом главном желании – чтобы у них появились мама и пап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 это делает каждую поездку неповторимой… Нынешняя тоже будет особенной: впервые мы отправляемся не в административный центр региона, не в Кемерово, а в неофициальную столицу Кузбас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Мы едем в Новокузнец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ех, кто еще не знает, что такое "ПОЕЗД НАДЕЖДЫ" – рассказы и фотографии из наших поездок в Орел, Кострому, Рязань, Иваново, Псков, Волгоград, Вологду, Иркутск, Новосибирск, Красноярск, Екатеринбург, Калинингра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роки поездки: с 22 по 27 марта 201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ганизовать эту поездку нам помогают наши партнеры и друзья: ОАО "Аэрофлот" и Благотворительный Фонд социальной помощи детям "Расправь крылья!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, кто ждал и хотел поехать с нами, – готовьте докумен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е условия для участия в поез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личие заключения органов опеки о возможности быть усыновителем или опекуном, а также всего пакета действующих на момент поездки докум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сутствие тайны усыно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товность общаться с прессой (давать интервью журналистам, в идеале – выступать перед телекамерам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пружеская пара может поехать только вместе, даже если документы подготовлены на одного из супру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и другие родственники кандидатов не могут принимать участие в поез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явки на участие принимаются по электронной почте deti@radiorus.ru. Просьба указать любой контактный телефон для оперативной связи, рассказать о себе и о том человечке, которого мы вместе с вами будем иск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адиционно в дороге будет работать выездная Школа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 опубликовали в "Листе ожидания" первые фотографии детей, которые ждут своих будущих род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ратите внимание, какие документы нужны для того, чтобы начать взаимодействовать с органами опеки г. Новокузнецка еще до вашей поездки. Следите за информацией на сайте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готовы ответить на все вопросы – звоните по тел.             (499) 257-36-90      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мятка участникам "Поезда надежды"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адиционно «Поезд надежды» приезжает к детям из детских домов не с пустыми руками, а с подарками. Лучший подарок – тот, который нужен, и перед поездкой мы всегда узнаем, что требуется больше всего. Список нужд детских учреждений Кузбасса. Не только участники «Поезда» могут подарить что-то детям, но и все, кто хочет сделать что-то доброе и нужное. Звоните и пишите нам, если хотите передать какой-то подарок с «Поездом надежды»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deti.radiorus.ru/content.html?id=13541&amp;cid=1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1937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Новгородской области запущен портал, содержащий банк данных 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еликий Новгород, 25 февраля. В Новгородской области запущен портал  sirota-no.ru, на котором содержится региональный банк данных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и «БалтИнфо» в пресс-службе администрации области,  в настоящий момент в базе портала размещены анкеты и фотографии 28 детей. В дальнейшем для подготовки информации для портала в детские дома области будут выезжать профессиональные фотографы и интервьюер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портале для каждого ребенка будет сделана персональная страница, на которой разместятся  несколько его фотографий и краткая характеристика.  Организаторы сайта надеются, что новый портал поможет новгородским детям обрести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на территории Новгородской области проживает 4 тыс. 484 ребенка, оставшихся без попечения родителей. Это 4,1% от общей численности детского населения. 76,9% детей переданы на воспитание в семьи и  взяты под опе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ртал sirota-no.ru запущен в рамках совместной работы Комитета образования, науки, и молодежной политики Новгородской области и Северо-Западного благотворительного фонда «Дети ждут»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baltinfo.ru/2011/02/25/V-Novgorodskoi-oblasti-zapuschen-portal-soderzhaschii-bank-dannykh-sirot-19021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429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  <w:lang w:val="ru-RU"/>
        </w:rPr>
        <w:t>Прокуратура требует, чтобы дело об усыновлении детей из России рассматривал суд Мадр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анская прокуратура потребовала передать расследование дела о мошенничестве при усыновлении российских детей в Андалусии из суда Севильи в суд Мадрида на основании того, что гражданка Российской Федерации Ольга З., предполагаемая глава преступной сети, проживала в Мадриде и оттуда же осуществляла руководство операциями, сообщает El País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По утверждению прокуратуры, к мошенническим схемам был причастен бывший сожитель Ольги З., подозреваемый в отмывании денег, ее нынешний спутник и еще один друг, все они - испанцы, отмечает газета. Кроме того, в соучастии в мошенничестве подозревается испанская супружеская пара, задержанная в 2008 году по возвращении из России после неудавшейся попытки усыновления. Семьи, желавшие усыновить детей из России, платили участникам сети по 48-56 тыс. евро, тогда как обычная процедура усыновления стоит 15-20 тысяч, отмечает издание. Глава сети обвиняется в подделке сертификатов о правоспособности усыновителей, посредством которой она ускоряла процесс усыновления. По оценкам полиции, около 200 испанских семей воспользовались ее услугами. В настоящий момент правительство Андалусии временно приостановило самостоятельные усыновления детей из Росси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inopressa.ru/article/28Feb2011/elpais/madrid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296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три года количество приемных семей в Омской области увеличилось в два раз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в Омской области создано 383 приёмные семьи, в которых воспитывается свыше 960 детей. По данным Министерства образования Омской области, за последние три года их количество увеличилось почти на 50%, или на 122 семьи (с 261 семьи в 2008 году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одержание опекаемых и приемных детей из областного бюджета в 2011 году будет направлено свыше 136 млн. рублей. Еще 125 млн. рублей региональных средств будут направлены на обеспечение жильем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три года в Омской области реорганизованы пять детских домов в связи с сокращением числа их воспитанников. На их базе открыты центры поддержки замещающих семей и духовно-нравственного воспитания, а также детские сады. Сегодня в Омской области остаются 22 детских дома, в которых воспитывается 947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держка детей, нуждающихся в особой защите государства, будет продолжена в 2011 году, объявленном Правительством Омской области Годом ребёнка. Среди приоритетных задач этого периода - повышение социальных гарантий для молодых и многодетных семей, развитие семейных форм устройства детей, повышение доступности дошкольного образования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omskportal.ru/ru/government/News/2011/02/28/1298896381502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5150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феврале на одну приемную семью в Тольятти стало больш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огласно данным департамента семьи и демографического развития, в Тольятти живут 170 приемных семей, воспитывающих 210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частности, 165 семей воспитывают 196 детей без отклонений в развитии, 3 семьи – троих ребят с отклонениями, 11 семей – 11 детей с ограниченными возможностями здоровь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февраль была образована одна новая приемная семья, в которую передали одного ребенка. Ранее он воспитывался в учреждении для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жду тем, на сегодняшний день 37 человек или 23 семьи являются кандидатами в приемные родители, пишет "Площадь Свободы"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tltnews.ru/tlt_news/16/14793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radiorus.ru/content.html?id=13541&amp;cid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ltinfo.ru/2011/02/25/V-Novgorodskoi-oblasti-zapuschen-portal-soderzhaschii-bank-dannykh-sirot-1902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opressa.ru/article/28Feb2011/elpais/madrid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mskportal.ru/ru/government/News/2011/02/28/1298896381502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ltnews.ru/tlt_news/16/14793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28T15:39:00Z</dcterms:modified>
  <cp:revision>149</cp:revision>
  <dc:subject/>
  <dc:title/>
</cp:coreProperties>
</file>