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должение громкого дела в Башкирии: Прокуратура требует ужесточить наказание убийцам приемного Матвея Катеренчука. Источник: «Комсомольская правда»………………………………………………..……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ма хоть на год. Москва узаконила патронатные семьи. Источник: «Российская газета»...………………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ытки над приемными детьми из России становятся нормой. Источник: «Сегодня.ру»..…………………….…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начала года в алтайские семьи устроено 825 детей-сирот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mic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..…………….………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несен приговор делу о гибели мальчика в гомельском Доме ребенка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aviny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y</w:t>
      </w:r>
      <w:r>
        <w:rPr>
          <w:rFonts w:cs="Times New Roman" w:ascii="Times New Roman" w:hAnsi="Times New Roman"/>
          <w:b/>
          <w:sz w:val="36"/>
          <w:szCs w:val="36"/>
        </w:rPr>
        <w:t>»(Белоруссия).……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4574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одолжение громкого дела в Башкирии: Прокуратура требует ужесточить наказание убийцам приемного Матвея Катеренчу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шлый четверг, 26 августа 2010 года, Верховный суд Башкирии отменил приговор членам приемной семьи Сафаргалеевых, в которой, согласно обвинению, жестоко издевались над приемными детьми. В этой семье от издевательств и побоев умер 3-летний Матвей Катеренчук. Дело направили на новое рассмотрение в Кушнаренковский районный су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что 21 июня этого года главе семьи Марса Сафаргалеева за издевательства над приемными детьми приговорили к трем годам лишения свободы. Его сын Марсель получил пять лет. Именно от его удара погиб 3-летний мальчик. Женская половина семьи отделалась условными сроками – Зульфия, приемная мать, получила три года, а ее дочь Юлия два с половиной года условного тюремного заключения. Теперь они могут сменить теплые домашние постели на жесткие тюремные нары. Дело в том, что республиканская прокуратура требует ужесточить наказание и назначить всем членам злополучной семьи реальные сроки лишения своб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й семье царили дикие способы воспитания приемных детей. Например, за баловство со спичками, малышам прижигали руки огнем. Детей за малейшее неповиновение избивали руками, ногами, лопатами и палками. Малышей заставляли есть пищу, сильно приправленную перцем, заставляли есть бумажные самолетики, с которыми детишки игр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уде свою вину признал только Марсель Сафаргалеев, 23-летний мужчина, который ударил 3-летнего мальчика. От этого удара ребенок отлетел в сторону и головой стукнулся о стол. После пяти дней в коме он уме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нашем кассационном представлении на приговор, мы потребовали его отменить, – рассказал «КП» прокурор отдела государственных обвинителей прокуратуры Башкирии Искандер Фахретдинов. – Основные причины нашего требования – приговор слишком мягкий. Мы считаем, что реальный срок заключения должны получить все члены этой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ufa.kp.ru/online/news/730699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ма хоть на год. Москва узаконила патронатн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федеральном законе N 48-ФЗ "Об опеке и попечительстве" нет такой формы семейного воспитания детей-сирот, как патронатная семья. А вот в новом московском законе N 12 "Об организации опеки, попечительства и патронажа в городе Москве", который летом вступил в силу, она появила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Москве нужен патронат и как это поможет сиротам - рассказала на брифинге Татьяна Неверова, первый заместитель руководителя департамента семейной и молодежной политики Москвы. Причем этот разговор состоялся в детдоме N 19, который является Центром патронатного воспит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йчас в региональном банке данных остается 4,5 тысячи детей-сирот, - сообщила Неверова, - среди них лишь малая часть малышей до трех лет. Это, как известно, самый востребованный возраст для усыновления. Большинство потенциальных родителей-москвичей непременно хотят ребенка до трех лет, желательно - голубоглазого и по возможности здорового. Но в банке данных дети в основном старше, не очень здоровые, среди которых есть инвалиды, а также братья и сестры, которых нельзя разлучать. Их не просто устроить в замещающие семьи. Даже приемные. В таком случае и нужны профессиональные родители-воспитатели, которые пусть на время - от 3 месяцев до года - возьмут ребенка в семью, где он получит необходимые социальные навыки. Правда, чтобы новый закон полноценно заработал, требуется принять около 15 подзаконных актов, в том числе положение о патрона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дом N 19 первым - на свой страх и риск - начал передавать детей в патронатные семьи. Здесь же занялись подготовкой профессиональных воспитателей. Теперь, с принятием закона, патронат наравне с приемной семьей становится полноправной формой семейного устройства детей-сирот. Кстати, до недавнего времени в столице приемных семей можно было пересчитать по пальцам. Теперь, по словам Неверовой, их стало в 10 раз больше - 240. Но и это - капля в море для многомиллионной Москвы. Власти рассчитывают, что узаконенный патронат позволит устроить судьбу очень многих сир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йчас у нас воспитываются 113 детей, - рассказал Леонид Митяев, новый директор детдома N 19. - Из них 97 устроены в 77 патронатные семьи. Две несовершеннолетние мамы с малышами и еще одна беременная воспитанница находятся в отделении социального сиротства. Пятерым ребятам сейчас подыскиваем родителей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воспитанников - и восьмилетний Артем Савельев, от которого отказалась приемная мать-американка: просто посадила одного в самолет и отправила с запиской в Москву. Он уже освоился в детском коллективе и скоро переедет в новую сем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ачала года в центре обучили около 60 патронатных воспитателей. Они приходят сюда по направлению органов опеки. Специальная служба, в которую входят психологи и соцработники, выносят решение, можно ли передавать ребенка в эту семью. И только после этого происходит знакомство. В центре проповедуют принцип: не семья подбирает себе ребенка, а под конкретного ребенка выбирают семью. Например, если мальчику требуется мужское влияние, то отец-воспитатель должен быть активным, волевым, спортивным. А если, допустим, он попал в приют от жестокого отчима, то в новой семье, может, и вообще не нужен мужчина. Для подростков постарше больше подходят опытные родители, уже вырастившие и воспитавшие своих детей. В любом случае, при подборе семьи действуют в интересах ребенка. Потом с профессиональными родителями (а сертификат о прохождении обучения получают далеко не все) заключается договор: они получают за свой труд вознаграждение - 15 тысяч рублей в месяц и еще 12 тысяч рублей на содержание ребенка. Никто не заставляет его называть воспитателей мамой и папой, но многие малыши именно так и зовут. Если отношения сложились, то после года договор можно продлить. Если нет - ребенку предложат другую семью. Как считает директор, это в любом случае лучше, чем казенный детдом. Даже такой уютный, как 19-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-хорошему, - говорит Митяев, - надо бы к банку данных детей-сирот создать в Москве банк данных профессиональных родителей, которые могут воспиты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g.ru/2010/09/01/patronat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543175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ытки над приемными детьми из России становятся норм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ША всплыл очередной инцидент, связанный с издевательствами над приемными детьми из России. На сей раз дело не закончилось летальным исходом, но описание пыток, которые производились над тремя сестрами в семье Лещински, леденят кров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споряжении американских журналистов оказались материалы уголовного дела, возбужденного в отношении супружеской пары – Эделвины и Стива Лещински, приемных родителей, 5 лет назад удочеривших трех российских сестер. Лещински обвиняют в жестоком обращении с дочерь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ена девочек не сообщаются. Известно только, что им от 12 до 14 лет, и что проживают они в местечке Лаример в штате Колорад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ловам девочек, родители били их за малейшие провинности и устраивали им весьма изощренные наказания. К примеру, заставляли отжиматься, подкладывая вниз, аккурат, под бедра детей доски с торчащими гвозд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, по всей видимости, своеобразно закаляя, их заставляли бегать дистанцию в 43 километра за три дня и бить друг друга по лицу. В деле фигурируют и другие «спортивные рекорды»: детей часами заставляли стоять на руках вверх ногами, до покраснения глаз, выгоняли для закалки на улицу в морозные и дождливые дни, принуждали делать тысячи физических упражнений. И, соответственно, за плохое поведение родители грозились отправить сестер обратно в Россию. Провинностью супруги Лещински считали, например, если ребенок как им показалось, плохо пережевывал пищ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ресно, что подробности подобного воспитания для органов опеки стали известны еще в конце января. 21 января одна из девочек пришла в школу с подбитым глазом. Когда представители органов опеки подняли тревогу, девочка рассказала, что во время рождественских каникул мать кинула ей в лицо зимний сапог в качестве наказания. Позже врачи, осматривая детей, нашли у них и другие телесные повреждения, полученные от родителей. В итоге 43-летнего Стивена и 46-летюю Эдельвину Лещински арестовали, однако дело тщательно скрывали, и только сегодня журналистам американского телеканала 9News удалось получить доступ к судебным документа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всей этой истории усматривается единственный плюс: девочек вовремя забрали у приемных родителей живыми и передали опекуну, а супруги Лещински ожидают окончания следствия в тюрьме (суд назначен на 7 сентября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 тем, адвокат супружеской пары Александр Гарлин выступил со специальным заявлением для прессы. «Мистер и миссис Лещински – хорошие трудолюбивые люди, которые с чистейшими намерениями удочерили трех русских сестер. Некоторые очень непростые меры по воспитанию вызвали в семье большое напряжение. Родительское наказание имело место, но мы не согласны с тем, как это трактует полиция», - вещал защитник садистов, который также добавил, что семейная пара в полной мере сотрудничает с властями и сделала все, на чем настаивали власти. «Их полностью поддерживают множество друзей и их церковь», - заявил Александр Гарли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ожалению, пытать приемных детей из России уже становится гнусной традицией во многих американских семьях, «облагодетельствовавших» малышей из-за океана. Подобные инциденты в США случаются периодически, часто они заканчиваются трагедией. Так, уголовные расследования проводились по фактам, когда малышей поливали кипятком, забывали в закрытой машине на 40 градусной жаре и т.п. В настоящее время в Соединенных Штатах слушается дело об убийстве приемного ребенка из России. Ваня Скоробогатов, ставший в США Натаниэлом Крейвером, был усыновлен в России в 2003 году. Прошлым летом он скончался в Америке от побоев и голода. Приемные родители Майкл и Наннет Крейверы утверждают, что ребенок сам наносил себе травмы. Прокуратура, однако, утверждает, что они, по сути, пытали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ым российской прокуратуры, до 2006 года, когда Россия ужесточила правила усыновления детей иностранными гражданами, американские приемные родители убили 12 детей, усыновленных в России. С того времени стало известно еще о трех аналогичных случаях. Последней каплей, переполнившей чашу терпения российской стороны, стал инцидент с 8-летним Артемом Савельевым. Приемная мать мальчика 8 апреля отправила его одного из США в Москву, передав записку с отказом от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омним, Россия поставила перед Вашингтоном вопрос о заключении договора по условиям международного усыновления. В американской столице начался очередной раунд переговоров на эту тему с участием специалистов Минобрнауки и МИД РФ и госдепартамента США. А уполномоченный при президенте РФ по правам ребенка Павел Астахов призывает следственные органы США провести тщательное расследование по факту истязаний трех сестер из Росс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звестно, инцидентов с издевательствами над приемными детьми в США множество, а случаев ухода родителей-садистов от ответственности за содеянное еще больш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egodnia.ru/index.php?pgid=2&amp;partid=5&amp;newsid=12383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73355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начала года в алтайские семьи устроено 825 детей-сир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0 году в Алтайском крае в семьи граждан устроено 825 детей-сирот, что на 7,6% больше чем за аналогичный период 2009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ает пресс-служба Управления Алтайского края по образованию и делам молодежи, за истекший период 2010 года правом получения единовременного пособия воспользовались 465 граждан. В настоящее время заявителям перечислено 6444 тыс. руб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ые средства продолжают поступать на личные счета граждан, имеющих право на получение единовременного пособия при всех формах устройства детей, лишившихся родительского попечения, в сем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mic.ru/news/131841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676525" cy="523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1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ынесен приговор делу о гибели мальчика в гомельском Доме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рагедия в Доме ребенка произошла 12 октября 2009 года. Группа детей возвращалась вечером с прогулки. На мальчика упал шкаф, стоявший во дворе возле хозяйственных построек. Пострадавшего доставили в областную больницу, где он скончалс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виняемыми по данному уголовному делу признаны заместитель главного врача Дома ребенка и столяр учрежд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а БелаПАН помощник прокурора Железнодорожного района Елена Коноваленко, 39-летний столяр признан виновным в причинении смерти по неосторожности (ст.144 УК). Он попал под амнистию как пострадавший от аварии на ЧАЭС и освобожден от наказа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стителя главврача, 53-летнего мужчину суд признал виновным по статье 428 УК (служебная халатность). Он наказан двумя годами лишения свободы условно с испытательным сроком на 2 года. Кроме того, он лишен права занимать руководящие и организационно-распорядительные должности сроком на 3 года. В законную силу приговор пока не вступи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ибший мальчик родился в Речицком районе, его мать лишена родительских прав. За пять дней до трагедии ребенок обрел новую семью — суд принял решение о его усыновлении, которое должно было вступить в силу в 10-дневный срок. Мальчика должна была бы забрать семья из Мин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aviny.by/rubrics/disaster/2010/09/01/ic_news_124_351409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ufa.kp.ru/online/news/730699/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rg.ru/2010/09/01/patronat.html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segodnia.ru/index.php?pgid=2&amp;partid=5&amp;newsid=12383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amic.ru/news/131841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hyperlink" Target="http://naviny.by/rubrics/disaster/2010/09/01/ic_news_124_351409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01T14:38:00Z</dcterms:modified>
  <cp:revision>46</cp:revision>
  <dc:subject/>
  <dc:title/>
</cp:coreProperties>
</file>