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жидании приема. Источник: Российская газета.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семьи Коми поддержат на 3,5 млн рублей. Источник: РОСБАЛТ..…………………...………..……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стать приемными мамой или папой, придется хорошо подучиться. Источник: Новый регион 2..……...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ганские власти предлагают своим жителям рискнуть. Вознаграждение гарантируется. </w:t>
      </w:r>
      <w:r>
        <w:rPr>
          <w:rStyle w:val="Newszaggorod"/>
          <w:b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  <w:lang w:val="en-US"/>
        </w:rPr>
        <w:t>URA</w:t>
      </w:r>
      <w:r>
        <w:rPr>
          <w:rStyle w:val="Newszaggorod"/>
          <w:b/>
          <w:sz w:val="36"/>
          <w:szCs w:val="36"/>
        </w:rPr>
        <w:t>.</w:t>
      </w:r>
      <w:r>
        <w:rPr>
          <w:rStyle w:val="Newszaggorod"/>
          <w:b/>
          <w:sz w:val="36"/>
          <w:szCs w:val="36"/>
          <w:lang w:val="en-US"/>
        </w:rPr>
        <w:t>RU</w:t>
      </w:r>
      <w:r>
        <w:rPr>
          <w:rStyle w:val="Newszaggorod"/>
          <w:b/>
          <w:sz w:val="36"/>
          <w:szCs w:val="36"/>
        </w:rPr>
        <w:t>....….4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Уфимский горсовет предлагает увеличить пособия и зарплаты в приемных и патронатных семьях. </w:t>
      </w:r>
      <w:r>
        <w:rPr>
          <w:rStyle w:val="StrongEmphasis"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>Башинформ……………………………………………….</w:t>
      </w:r>
      <w:r>
        <w:rPr>
          <w:rStyle w:val="StrongEmphasis"/>
          <w:sz w:val="36"/>
          <w:szCs w:val="36"/>
        </w:rPr>
        <w:t>….....6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остранцам отдали 11 детей. Источник: Друг для друга……………………………...………..……....…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Задонске прошел областной фестиваль семейно-воспитательных групп. Источник: Липецкие региональные новости………………………………………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верской областной центр по централизованному учету детей проводит подготовку для будущих родителей. Источник: Афанасий биржа………………………………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десской области усыновили более 200 сирот с начала года. </w:t>
      </w:r>
      <w:r>
        <w:rPr>
          <w:rStyle w:val="S10gb"/>
          <w:b/>
          <w:sz w:val="36"/>
          <w:szCs w:val="36"/>
        </w:rPr>
        <w:t>Источник: Круг-информ (Украина)………...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4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ожидании прие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ну строится деревня для семей, усыновивших не менее пяти малышей</w:t>
      </w:r>
    </w:p>
    <w:p>
      <w:pPr>
        <w:pStyle w:val="Style11"/>
        <w:rPr>
          <w:sz w:val="32"/>
          <w:szCs w:val="32"/>
        </w:rPr>
      </w:pPr>
      <w:r>
        <w:rPr>
          <w:iCs/>
          <w:sz w:val="32"/>
          <w:szCs w:val="32"/>
        </w:rPr>
        <w:t>Камень в основание фундамента первого дома "Православной деревни" был заложен в селе Петровка Мясниковского района области. Через год в отстроенных домах поселятся семь семей, берущих на воспитание по нескольку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тот проект благотворительного фонда "Покровский" - не первый в области. До этого было восстановление Старо-Покровского храма в Ростове и детдома в станице Манычской. Со строительством "Православной деревни" поддержку фонду оказали администрация области и ростовская епархия. Они же помогут переселяющимся в Петровку семьям с выбором и оформлением усыновляем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Будут построены несколько двухуровневых коттеджей по канадской технологии с использованием деревянного каркаса, который успешно применяется в Канаде и в Скандинавии уже более 200 лет, - рассказал министр территориального развития, архитектуры и градостроительства области Владимир Киргинцев. - Каждый дом будет окружен садом, виноградником, цветником.Семейные пары, решившие усыновить по пять-шесть детей, уже определены. Это прихожане нескольких православных храмов Ростова. Детей из детдома они пока не забирали, это произойдет, когда дома будут сданы в эксплуатацию. Какого возраста и пола будут приемные дети - для будущих родителей неважно. Как бог даст, единодушно считают они. Переезда из города в деревню они не боятся, вопрос их трудоустройства будет на контроле районной и областной 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ка речь идет о строительстве семи таких коттеджей, сдача которых планируется уже в июле будущего года. Но в случае, если проект получит поддержку, деревня может расти. Одно из условий в православной деревне: через 10 лет, если семья успешно справляется со взятыми на себя обязательствами по воспитанию детей, дом передается ей в собственность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11/13/reg-jugrossii/derevnya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семьи Коми поддержат на 3,5 млн рублей.</w:t>
      </w:r>
    </w:p>
    <w:p>
      <w:pPr>
        <w:pStyle w:val="Style11"/>
        <w:rPr/>
      </w:pPr>
      <w:r>
        <w:rPr>
          <w:sz w:val="32"/>
          <w:szCs w:val="32"/>
        </w:rPr>
        <w:t xml:space="preserve">Власти Коми в 2009 году выделят 3,5 млн руб. на новый вид социальной поддержки приемных семей, а именно — на ежемесячные компенсации за расходы по оплате бытовых услуг, освещения, текущего ремонта жилья и приобретение мебели. Об этом </w:t>
      </w:r>
      <w:hyperlink r:id="rId5" w:tgtFrame="_blank">
        <w:r>
          <w:rPr>
            <w:rStyle w:val="InternetLink"/>
            <w:sz w:val="32"/>
            <w:szCs w:val="32"/>
          </w:rPr>
          <w:t>РИА «Новости»</w:t>
        </w:r>
      </w:hyperlink>
      <w:r>
        <w:rPr>
          <w:sz w:val="32"/>
          <w:szCs w:val="32"/>
        </w:rPr>
        <w:t xml:space="preserve"> сообщил вице-спикер Госсовета региона Станислав Хахалки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го словам, соответствующий закон парламентарии Коми утвердили 12 ноября на заседании осенней сессии Госсовета. «Этот закон дополняет те меры соцподдержки приемных семей, которые у нас уже действуют. В частности, это ежемесячные выплаты на содержание взятых в семью детей», — отметил Хахалки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 пояснил, с появлением закона органы власти республики смогут в комплексе решить проблему устройства детей, оставшихся по разным причинам без кровных мам и пап, в новые семьи и, таким образом, уменьшить количество сирот. Принятие закона потребует выделения с нового года 3,5 млн руб. Эти средства предусмотрены в бюджете республики на 2009 год, который Госсовет принял на этом же заседании сесс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ще одну форму поддержки приемных семей Госсовет Коми утвердил на том же заседании, приняв закон, по которому в состав неработающих членов семей работников республиканских бюджетных организаций включены дети-сироты и дети, оставшиеся без попечения кровн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Этот закон тоже положительно повлияет на материальное положение семей, взявших под опеку (попечительство) неродных детей», — заключил собеседник агентства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osbalt.ru/2008/11/13/541188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811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тобы стать приемными мамой или папой, придется хорошо подучиться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В Подмосковье для усыновления ребенка теперь нужно будет пройти особую подготовку. Об этом сообщил журналистам зампредседателя Мособлдумы Виктор Егерев. Опекуны, поручители, усыновители или приемные родители смогут получить необходимые </w:t>
      </w:r>
      <w:hyperlink r:id="rId8" w:tgtFrame="_blank">
        <w:r>
          <w:rPr>
            <w:rStyle w:val="InternetLink"/>
            <w:color w:val="0000FF"/>
            <w:sz w:val="32"/>
            <w:szCs w:val="32"/>
          </w:rPr>
          <w:t>навыки</w:t>
        </w:r>
      </w:hyperlink>
      <w:r>
        <w:rPr>
          <w:sz w:val="32"/>
          <w:szCs w:val="32"/>
        </w:rPr>
        <w:t xml:space="preserve"> в государственных </w:t>
      </w:r>
      <w:hyperlink r:id="rId9" w:tgtFrame="_blank">
        <w:r>
          <w:rPr>
            <w:rStyle w:val="InternetLink"/>
            <w:color w:val="0000FF"/>
            <w:sz w:val="32"/>
            <w:szCs w:val="32"/>
          </w:rPr>
          <w:t>образовательных учреждениях</w:t>
        </w:r>
      </w:hyperlink>
      <w:r>
        <w:rPr>
          <w:sz w:val="32"/>
          <w:szCs w:val="32"/>
        </w:rPr>
        <w:t>, в том числе для детей-сирот и детей, оставшихся без попечения родителей, сообщает ЦентрИнфор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акая норма вводится для того, чтобы максимально сократить количество отказов, которые наносят психологические травмы детям. За процессом передачи детей в семьи будут следить соответствующие службы сопровождения. Кроме того, после усыновления ребенок также будет под их контролем.</w:t>
      </w:r>
    </w:p>
    <w:p>
      <w:pPr>
        <w:pStyle w:val="Normal"/>
        <w:spacing w:before="280" w:after="28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nr2.ru/moskow/206211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02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урганские власти предлагают своим жителям рискнуть. Вознаграждение гарантиру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уральские власти стимулируют граждан к принятию в семью детей-инвалидов и детей, имеющих ограниченные возможности здоровья, неснятую или непогашенную судимость или состоящих на учете в органах внутренних дел. Проект регионального закона «О выплате ежемесячного вознаграждения опекунам (попечителям), приемным родителям» одобрен на двух комитетах областной Думы – социальном и бюджетном, передает корреспондент «URA.Ru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яснила депутатам начальник управления опеки и попечительства Ирина Жданова, до вступления в силу федерального закона «Об опеке и попечительстве» никаких выплат из областного бюджета для данной категории граждан не предусматривалось. В предложенном законопроекте определен размер вознаграждения приемным родителям (опекунам и попечителям) – 4,5 тыс. рублей плюс конкретные проценты увеличения конечной суммы опл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, опекунам и попечителям, воспитывающим детей-инвалидов будет доплачиваться 50% сверх установленного вознаграждения. Лицам, принявшим в семью детей с ограниченными возможностями здоровья, имеющими неснятую или непогашенную судимость, состоящих на учете в органах внутренних дел, - 25%. Если опекун или попечитель принял ребенка, соответствующего сразу двум указанным группам «сложности», ему также будет выплачиваться 50% сверх установленного вознаграж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Отметим, сегодня процент увеличения вознаграждения определен постановлением правительства области и может варьироваться от 25 до 40%. Таким образом, по словам Ирины Ждановой, была велика вероятность субъективного подхода к определению размера вознаграждения той или иной приемной семье. Новым законом этот коррупциогенный фактор полностью исключается. Но при этом, если ранее какой-то семье был установлен более высокий процент вознаграждения, с принятием закона он будет сохран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асчетам главного управления образования, в течение года в приемные семьи передается примерно 25 детей, относящихся к указанным выше категориям. Таким образом, расходы областного бюджета на выплату вознаграждения опекунам (попечителям) с учетом районного коэффициента и уплаты единого социального налога составит почти 2 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ura.ru/content/kurgan/13-11-2008/news/4718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86840" cy="58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фимский горсовет предлагает увеличить пособия и зарплаты в приемных и патронатных семь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t> </w:t>
      </w:r>
      <w:r>
        <w:rPr>
          <w:sz w:val="32"/>
          <w:szCs w:val="32"/>
        </w:rPr>
        <w:t>Депутаты Совета городского округа город Уфа вышли с законодательной инициативой внести изменения в законодательные акты Республики Башкортостан в области предоставления мер социальной поддержки опекунам (попечителям), приемным и патронатным семьям.</w:t>
        <w:br/>
        <w:t>       Проект, разработанный управлением по опеке и попечительству администрации Уфы предполагает увеличение размера пособия на содержание ребенка в замещающей семье и размера оплаты труда приемных и патронатных родителей.</w:t>
        <w:br/>
        <w:t>       - В соответствии с действующим законодательством республики труд замещающих родителей признан социально значимым, квалифицированным социально-педагогическим трудом, - заявил председатель комиссии Совета по правовым вопросам, охране прав и свобод граждан Александр Баутский. - Следовательно, он не должен быть низкооплачиваемым.</w:t>
        <w:br/>
        <w:t xml:space="preserve">       Основываясь на расчетах специалистов, предлагается установить ежемесячные денежные выплаты опекунам (попечителям) на содержание ребенка в размере двух величин прожиточного минимума, установленного в среднем за месяц для детей, а также денежные выплаты на оплату труда приемного родителя и патронатного воспитателя в размере двух минимальных размеров оплаты труда за каждого ребенка. При этом, если ребенок имеет ограниченные возможности здоровья, размер оплаты труда увеличивается на 20 проце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bashinform.ru/index.php?id=72828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982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ностранцам отдали 11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, 13 ноября, в Областном доме журналиста состоялась пресс-конференция зампредседателя правительства Владимира Проскурина по вопросам политики относительно детей, попавшим в трудную жизненную ситуац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го в нашей области насчитывается более 4700 детей-сирот. Но, к счастью, как уверяет Владимир Викторович, социальные программы государства помогают отчасти решать проблему беспризорности. К примеру, на данный момент в областном доме ребенка зарегистрировано 128 детей. В прошлом году на данный период времени там содержалось 153 малют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бщей сложности в текущем году усыновили 38 детей. При этом, в российские семьи ушло 27 из них 11 усыновили иностранные гражда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 существует четыре формы устройства детей в семьи: усыновление, опека и попечительство, патронат и форма, названная «приемные семь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проблема отцов и детей не исчерпывается только «детским вопросом». На сегодня порядка 250 пожилых курян стоят на очереди в дома престарелых. Такое положение дел напрямую связано с культурой и уровнем развития общества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dddkursk.ru/lenta/2008/11/13/005213/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2355" cy="81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Задонске прошел областной фестиваль семейно-воспитательных групп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омочь детям, потерявшим семью, вновь обрести семейный очаг - один из ответов на этот вопрос продемонстрировал первый областной фестиваль семейно-воспитательных групп «За крепкой семьей - будущее России», который прошел в Задонске 12 ноябр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и агентству «Липецк-Инфоцентр» в пресс-службе областного управления социальной защиты населения, он организован в рамках Года семьи, его участниками стали педагоги и воспитанники семейно-воспитательных групп, представители комплексных центров и отделов соцзащиты из всех районов реги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Фестиваль оказался своеобразной демонстрацией новой формы работы с детьми, лишившимися родителей. Семейно-воспитательные группы появились в области в 2006 году на базе областного центра реабилитации для несовершеннолетних «Надежда». С того времени в такие группы на временное попечение были взяты 84 ребенка. Такая форма позволяет предполагаемым опекунам или приемным родителям проверить свои воспитательные способности, понять, готовы ли они в действительности принять в семью нового ребенка», - пояснил собеседник аген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есс-службе добавили, что за два года под постоянную опеку в семьи воспитателей были переданы более 70 % детей из этих групп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lrnews.ru/news/full/11022/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94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Тверской областной центр по централизованному учету детей проводит подготовку для будущи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ждый год в Тверской области около 1500 детей остаются без родительской заботы. Вместо семьи они живут в домах ребенка, приютах, детских домах или школах-интернатах. И хотя персонал этих учреждений заботится о них, лечит, учит, воспитывает, почти все дети мечтают жить в семье. Ведь казенный дом — он и есть казенный, лишающий обездоленного ребенка надежд на нормальное будущее, надежд на жизнь в полноценной семье. Именно поэтому Тверской областной центр по централизованному учету детей, оставшихся без попечения родителей, два раза в год проводит ряд занятий по социальному проекту «Школа приемных родителей», который начал реализовываться 2004 году. Курс мероприятий помогает  пройти обучение будущих и настоящих приемных родителей, причем совершенно бесплатно. Посетить школу могут абсолютно все желающие, кто решил взять ребенка в семью или уже воспитывает приемных детей. Необходимый курс занятий поможет родителям реально оценить собственные силы и возможности принять ребенка в семью, получить полноценную подготовку и поддержку (психологическую, юридическую, медицинскую), узнать про типичные родительские ошибки, ожидания и разочарования, научиться понимать поведение детей в процессе адаптации в семье, встретиться с опытными понимающими родителями, получить моральную поддержку. </w:t>
        <w:br/>
        <w:t xml:space="preserve">Занятия «Школы приемных родителей» было запланировано провести в ноябре, но пока в центр по централизованному учету детей обратилось очень мало людей, и курсы пришлось отложить, пока не наберется определенное количество будущих родителей. </w:t>
        <w:br/>
        <w:t xml:space="preserve">Более подробную информацию о занятиях в Тверском областном центре по централизованному учету детей можно получить по телефонам: 35-77-02, 34-33-09, 42-25-48, 42-08-87. </w:t>
      </w:r>
    </w:p>
    <w:p>
      <w:pPr>
        <w:pStyle w:val="Style11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afanasy.biz/news/society/index.php?ELEMENT_ID=6116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63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десской области усыновили более 200 сирот с начала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ередает наш корреспондент, об этом сегодня в ходе координационного совета по вопросам предотвращения ВИЧ, наркомании и туберкулеза заявила заместитель руководителя областной службы по делам детей Ольга Воробьева. Она отметила, что только 92 детей усыновили граждане Украины. Ольга Воробьева подчеркнула, что наибольшее количество усыновлений зафиксировали в Од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krug.com.ua/index.php?option=com_content&amp;task=view&amp;id=5950&amp;Itemid=5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11/13/reg-jugrossii/derevny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ian.ru/" TargetMode="External"/><Relationship Id="rId6" Type="http://schemas.openxmlformats.org/officeDocument/2006/relationships/hyperlink" Target="http://www.rosbalt.ru/2008/11/13/541188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lick01.begun.ru/click.jsp?url=IGyo4fz09fQxatPcVX4UGL26OUIIorOEWvyUzS0eDLr*xeldlxdZwQBqaw5w1UFh85WJf0S2rZE4dm*xBkSAFk2c*d455a9lCBvgvCtPmxRq8ByUDmnikXndQuebo*3RxPk2gZ96uKD8TpeEoUrJNiLEGucpxunA9ThU-8OHpgvoDOKLWT7VPPH4Osj6Z*76CV91uT1IEHoDxkCPaYuu6pzVIcf-7qPRdw30Mmkmur4tW3oD3gyqjPtnBvYiLA5VghXkgEnrFF*Ohk9fYIm8GQJArSwoWPfab9EzonIRL6L-qD-IU*Ii*EqmsnV6h0Bade4LaIS7BP7XOMsxkZ2h5sqneq3dphrujJEk*5cc-KG-QNzvUZlDQrSVZj*txJwU*59uMMtxTYGcZl*g8A3K5x5I4W4" TargetMode="External"/><Relationship Id="rId9" Type="http://schemas.openxmlformats.org/officeDocument/2006/relationships/hyperlink" Target="http://click01.begun.ru/click.jsp?url=IGyo4VZSU1L8aoE3vpX-81ZR0qkxQRhFtIZl8le*sxn58FetbbBuFjTebNK*KBGYPtvlaPzxQoG*JyiRfjo8mCI8TfRIbjemuWEX8Kbm4rnaVRIzADULBuyLOltBibxfPsYGen-P8Sd*Ev*4a3I505wEzCcYcqzCUhCb3A2X62OlDtRrMJQA2vIKVZEDM0iOymIl8xFCyBigRRx4KfeK7ITDhybduLDMEnWa-O5oCCL1aY4gkE0KDpWOq5si72D2pYiXiQ" TargetMode="External"/><Relationship Id="rId10" Type="http://schemas.openxmlformats.org/officeDocument/2006/relationships/hyperlink" Target="http://www.nr2.ru/moskow/206211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ura.ru/content/kurgan/13-11-2008/news/47186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ashinform.ru/index.php?id=72828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dddkursk.ru/lenta/2008/11/13/005213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lrnews.ru/news/full/11022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afanasy.biz/news/society/index.php?ELEMENT_ID=6116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krug.com.ua/index.php?option=com_content&amp;task=view&amp;id=5950&amp;Itemid=5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7:00Z</dcterms:created>
  <dc:creator>zaicev</dc:creator>
  <dc:description/>
  <cp:keywords/>
  <dc:language>en-US</dc:language>
  <cp:lastModifiedBy>Konstantin</cp:lastModifiedBy>
  <dcterms:modified xsi:type="dcterms:W3CDTF">2008-11-13T19:17:00Z</dcterms:modified>
  <cp:revision>2</cp:revision>
  <dc:subject/>
  <dc:title>СОДЕРЖАНИЕ:</dc:title>
</cp:coreProperties>
</file>