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лужской области более пяти тысяч детей нуждаются в родителях. Ис</w:t>
      </w:r>
      <w:r>
        <w:rPr>
          <w:rStyle w:val="Heading"/>
          <w:b/>
          <w:sz w:val="36"/>
          <w:szCs w:val="36"/>
        </w:rPr>
        <w:t>точник:</w:t>
      </w:r>
      <w:r>
        <w:rPr>
          <w:b/>
          <w:sz w:val="36"/>
          <w:szCs w:val="36"/>
        </w:rPr>
        <w:t xml:space="preserve">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………………...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дыгее увеличилось количество приемных семей. Источник: Юга.ру…………………………………………......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ий край стал вторым среди российских регионов по числу усыновленных детей по итогам 2008 года. Источник: ИА ЕАН……………………………….…......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В помощь приемным семьям. Источник: </w:t>
      </w:r>
      <w:r>
        <w:rPr>
          <w:b/>
          <w:sz w:val="36"/>
          <w:szCs w:val="36"/>
          <w:lang w:val="en-US"/>
        </w:rPr>
        <w:t>WEB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ias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Вопреки суевериям. Источник: </w:t>
      </w:r>
      <w:r>
        <w:rPr>
          <w:b/>
          <w:sz w:val="36"/>
          <w:szCs w:val="36"/>
          <w:lang w:val="en-US"/>
        </w:rPr>
        <w:t>WEB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ias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рожденных "отказничков" в Беларуси становится меньше. Источник: БЕЛТА (Беларусь)…………….....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алужской области более пяти тысяч детей нуждаются в родителях.</w:t>
      </w:r>
    </w:p>
    <w:p>
      <w:pPr>
        <w:pStyle w:val="Style12"/>
        <w:rPr/>
      </w:pPr>
      <w:r>
        <w:rPr>
          <w:sz w:val="32"/>
          <w:szCs w:val="32"/>
        </w:rPr>
        <w:t xml:space="preserve">За последние 5 лет доля безнадзорных и беспризорных детей в Калужской области снизилась в два с лишим раза. На 1 января 2009 года общее количество детей-сирот и детей, оставшихся без попечения родителей, составило 5124 человек, из них почти 82% воспитывается в семьях. Как сообщили корреспонденту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региональном министерстве по делам семьи демографической и социальной политике, итогом тесного взаимодействия всех субъектов по профилактике детского неблагополучия стало значительное сокращение - на 30% - количества вновь выявленных детей-сирот и детей, оставшихся без попечения родителей. Так, в области продолжает укреплять и повышать свой статус среди жителей приемная семья как форма воспитания обездоленных детей. Более 200 граждан в 2008 году обратились в региональный банк данных о детях-сиротах в качестве кандидатов в замещающие родители, все они прошли психологическое тестирование и обучение в "Школе приемного родителя", а 126 из них приняли детей в свои семь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области установилась положительная тенденция усыновления детей приёмными родителями. Если в 2006 году было усыновлено всего шесть приемных и опекаемых детей, то за 2008 год приемными родителями и опекунами усыновлено 16 детей. В девяти детских домах области воспитываются 425 детей. В последние годы значительно изменился состав воспитанников - практически нет дошкольников и детей младшего школьного возраста, более 60% детей - от 12 лет и старше, в два раза увеличилось количество воспитанников, обучающихся в учреждениях начального профессионального образовани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оллективами детских домов уделяется большое внимание педагогической и социальной реабилитации детей, а также постинтернатной адаптации воспитанников. Из 51 выпускника 2008 года трое поступили в ВУЗы, 17 - в учреждения среднего профессионального образования. В детских домах созданы службы, помогающие адаптироваться детям, переданным на семейные формы устройства, реализуются программы поддержки семей с приёмными детьм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2008 году для приобретения жилья детям-сиротам и детям, оставшимся без попечения родителей, из областного бюджета было выделено 20 млн рублей, на которые было приобретено 27 жилых помещений в различных районах области. В муниципальных районах детям-сиротам было предоставлено 11 жилых помещений по договорам социального найма. В очереди на получение средств из областного бюджета на сегодняшний день состоят более 550 человек, которые не имеют закрепленного жиль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инятые в 2008 году законодательные акты дают возможность реализовать жилищные права не только детям-сиротам и детям, оставшимся без попечения родителей, но и лицам из числа детей-сирот и детей, оставшихся без попечения родителей, в возрасте от 18 лет до 23 лет. Законом впервые установлена компенсация на оплату жилых помещений и коммунальных услуг этой категории в сумме 500 рублей ежемесячно. На реализацию закона в областном бюджете 2009 года выделено 114 млн рублей.</w:t>
      </w:r>
    </w:p>
    <w:p>
      <w:pPr>
        <w:pStyle w:val="Style12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12553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7594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Адыгее увеличилось количество приемных сем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Адыгее подведены итоги республиканской целевой программы "Дети Адыгеи" и ее подпрограммы "Дети-сироты", рассчитанных на 2006-2008 годы. В рамках подпрограммы в республиканском бюджете было предусмотрено 861,5 тысяч рублей в 2008 году.</w:t>
        <w:br/>
        <w:t> 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отметили в министерстве образования и науки РА, благодаря принятым мерам на федеральном и республиканском уровнях, в прошлом году значительно увеличилось количество граждан, принявших в свои семьи детей-сирот и детей, оставшихся без попечения родителей. </w:t>
      </w:r>
    </w:p>
    <w:p>
      <w:pPr>
        <w:pStyle w:val="Style12"/>
        <w:rPr/>
      </w:pPr>
      <w:r>
        <w:rPr>
          <w:rStyle w:val="Emphasis"/>
          <w:sz w:val="32"/>
          <w:szCs w:val="32"/>
        </w:rPr>
        <w:t>"Так, в Адыгее по последним данным под опекой (попечительством) в семьях и на воспитании в приемных семьях находится 1134 ребенка. Действует 79 приемных семей, в которых воспитывается 226 детей. За 2008 год было заключено 23 договора о создании приемных семей, передано на воспитание в новые семьи 56 детей",</w:t>
      </w:r>
      <w:r>
        <w:rPr>
          <w:sz w:val="32"/>
          <w:szCs w:val="32"/>
        </w:rPr>
        <w:t xml:space="preserve"> — отметили в министерств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словам собеседника ЮГА.ру, количество детей-сирот и детей, оставшихся без попечения родителей, находящихся в учреждениях образования и здравоохранения, сократилось на 44% .</w:t>
        <w:br/>
      </w:r>
      <w:r>
        <w:rPr>
          <w:rStyle w:val="Emphasis"/>
          <w:sz w:val="32"/>
          <w:szCs w:val="32"/>
        </w:rPr>
        <w:t>"Если в начале 2008 года в интернатных учреждениях было 174 ребенка, то к началу 2009 года количество детей сократилось до 115 человек",</w:t>
      </w:r>
      <w:r>
        <w:rPr>
          <w:sz w:val="32"/>
          <w:szCs w:val="32"/>
        </w:rPr>
        <w:t xml:space="preserve"> — уточнили в министерстве.</w:t>
      </w:r>
    </w:p>
    <w:p>
      <w:pPr>
        <w:pStyle w:val="Style12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yuga.ru/news/146458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2400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ермский край стал вторым среди российских регионов по числу усыновленных детей по итогам 2008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мский край стал вторым среди российских регионов по числу усыновленных детей по итогам 2008 года, сообщили агентству ЕАН в пресс-службе губернатора края.</w:t>
        <w:br/>
        <w:br/>
        <w:t>По словам министра социального развития Екатерины Бербер, в прошлом году в Прикамье усыновлено 643 ребенка. В федеральном рейтинге по усыновлению регион входит в тройку лидеров. Впереди Московская область. Здесь усыновлено 678 детей. В Москве, которая занимает третью позицию в рейтинге, 636 ребятишек обрели родителей.</w:t>
        <w:br/>
        <w:br/>
        <w:t>В 2008 году в различные формы семейного устройства в Прикамье передано 5613 детей. Из них усыновлено 643 ребенка, устроено под опеку 2243 детей, в приемные, патронатные семьи и семейные воспитательные группы 1906 мальчиков и девочек, 821 ребенок возвращен в кровную семью.</w:t>
        <w:br/>
        <w:br/>
        <w:t>В прошлом году по инициативе губернатора Олега Чиркунова с целью увеличения числа усыновителей среди жителей Пермского края были приняты дополнительные меры социальной поддержки замещающих семей. Размер единовременной выплаты усыновителям из регионального бюджета, проживающим на территории Прикамья, с 1 сентября 2008 года увеличен в пять раз – с 20 тысяч до 100 тысяч рублей.</w:t>
        <w:br/>
        <w:br/>
        <w:t>Социально-психологическую помощь замещающим семьям оказывают центры психолого-медико-социального сопровождения. Они создаются на базе детских домов, которые были перепрофилированы из-за отсутствия воспитанников. Центры предназначены для поиска, подготовки и дальнейшего сопровождения замещающих семей, оперативного решения по устройству вновь выявленных детей-сирот на воспитание в семьи. Сейчас в Перми и территориях края работают 26 центров. К 2010 году их будет 46.</w:t>
        <w:br/>
        <w:br/>
        <w:t>В Пермском крае на учете в органах опеки и попечительства состоят 21,5 тысячи детей-сирот и детей, оставшихся без попечения родителей. Почти 19,5 тысячи из них уже живут в семьях. Это 89 процентов от числа всех детей-сирот. В среднем по России этот показатель – 68 процентов. Европейско-Азиатские но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eanews.ru/index.php?page=news&amp;pid=4014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rStyle w:val="S10gb"/>
          <w:b/>
          <w:sz w:val="36"/>
          <w:szCs w:val="36"/>
        </w:rPr>
        <w:drawing>
          <wp:inline distT="0" distB="0" distL="0" distR="0">
            <wp:extent cx="135255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омощь приемным семьям.</w:t>
      </w:r>
      <w:r>
        <w:rPr>
          <w:color w:val="FFFFFF"/>
          <w:sz w:val="2"/>
          <w:szCs w:val="2"/>
        </w:rPr>
        <w:t>янный адрес статьи: http://newsmiass.ru/index.php?news=16949</w:t>
      </w:r>
    </w:p>
    <w:p>
      <w:pPr>
        <w:pStyle w:val="Style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лужба сопровождения приемных семей создана в Миасском детском доме № 2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лужбу социально-психологического сопровождения детей в условиях семейного воспитания открывает Миасский детский дом № 2. Теперь здесь будут решать не только задачи по устройству воспитанников в приемные семьи, но и помогать детям и их новым родителям привыкать друг к другу и строить крепкую семь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ежде чем передать ребенка приемным родителям, как пояснила директор детского дома Светлана Густова, их подробно знакомят с его состоянием здоровья и психологическими особенностями, привычками, проблемами, дают советы по воспитанию дочки или сына. Тем не менее, в прошлом году в Миассе было два случая, когда дети не прижились в своих новых семьях, и это, конечно, для них тяжелое потрясение. Для профилактики таких ситуаций и была создана в детском доме новая служба по примеру существующего в Челябинске центра "Росток", который работает по специальной программе поддержки замещающих семей. Сотрудники службы социально-психологического сопровождения, как говорит С. Густова, будут регулярно общаться с приемной семьей как минимум год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роме того, при детском доме создается "Школа приемных родителей". Она начнет работать по мере набора групп. Семьи, в которых растут приемные дети, а также те, кто хотел бы взять на воспитание ребенка, могут записаться на занятия по телефону 53-07-87. А в марте в детском доме пройдет день открытых дверей, на котором все, кто собирается принять в свою семью ребенка, могут познакомиться с разными формами семейного воспитания, получить рекомендации и ответы на свои вопросы от юристов, сотрудников управления социальной защиты населения, познакомиться с воспитанниками детского дома. О дате проведения дня открытых дверей будет сообщено дополнительно.</w:t>
      </w:r>
    </w:p>
    <w:p>
      <w:pPr>
        <w:pStyle w:val="Style12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newsmiass.ru/index.php?news=16949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rStyle w:val="S10gb"/>
          <w:b/>
          <w:sz w:val="36"/>
          <w:szCs w:val="36"/>
        </w:rPr>
        <w:drawing>
          <wp:inline distT="0" distB="0" distL="0" distR="0">
            <wp:extent cx="135255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опреки суевериям.</w:t>
      </w:r>
      <w:r>
        <w:rPr>
          <w:color w:val="FFFFFF"/>
          <w:sz w:val="2"/>
          <w:szCs w:val="2"/>
        </w:rPr>
        <w:t>остоянный адрес статьи: http://newsmiass.ru/index.php?news=16950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"Черная пятница" стала одним из самых удачных дней для воспитанников Миасского детского дома № 2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емь воспитанников Миасского детского дома № 2 отправились в свои новые семьи в пятницу, 13 февраля. Это те самые дети, об усыновлении которых стало известно в январе. Для них пятница с "нехорошей" датой стала не только счастливым, но и памятным днем. Удачно прошел он и для других воспитанников детского дом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этот день, как сообщает директор детдома Светлана Густова, учреждение в очередной раз успешно прошло проверку на соответствие требованиям противопожарной безопасности. К таким проверкам, в связи с известными трагическими событиями в стране, специалисты управления по делам ГОиЧС подходят с особой строгость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оманда футболистов из детского дома 13 февраля выиграла у команды пожарных из ПЧ № 47 со счетом 6:3. Это было первое знакомство ребят с новыми друзьями, которые также дали им возможность посмотреть и потрогать пожарную технику. А тем временем девочки из студии "Светелочка" участвовали в городском традиционном конкурсе "валентинок" и заняли в нем первое место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ечером в детском доме прошла премьера спектакля "О царевне-несмеяне Татьяне". Ребята сыграли его сами под руководством педагога-организатора Аллы Теряевой. В главных ролях выступили Татьяна Николайчук, Виктория и Артем Велитченко, восточные танцы в спектакле исполнили Юлия Потапова, Александра Булычева, Елена Шимухамедо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от так "черная пятница" стала для воспитанников и педагогов детского дома днем новых встреч, побед и добрых начинаний.</w:t>
      </w:r>
    </w:p>
    <w:p>
      <w:pPr>
        <w:pStyle w:val="Normal"/>
        <w:spacing w:before="280" w:after="280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newsmiass.ru/index.php?news=16950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0980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оворожденных "отказничков" в Беларуси становится меньш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Беларуси с каждым годом снижается число отказов от новорожденных, сообщила корреспонденту БЕЛТА директор Национального центра усыновления Министерства образования Наталья Поспелова. Так, в 2001 году было 552 ребенка, от которых в роддоме отказались родители, в 2005-м - 349, в 2006-м - 271, в 2007-м - 184, а в прошлом году число "отказничков" уменьшилось до 136 младенцев. </w:t>
        <w:br/>
        <w:br/>
        <w:t xml:space="preserve">За семь лет количество отказов от новорожденных снизилось в четыре раза. По мнению собеседницы, этому способствовало несколько факторов. В стране постепенно реанимируется ценность семейных отношений, укрепляется родительская ответственность как педагогический феномен. Свою позитивную роль сыграла реализация Декрета №18 - нерадивые родители теперь несут материальную ответственность за то, что государство берет на себя заботу об их "отказном" ребенке. </w:t>
        <w:br/>
        <w:br/>
        <w:t>Кстати, в прошлом году 8 гражданок Беларуси отказались от своих малышей в российских роддомах (в Москве, Подмосковье, Смоленской области). Всех этих детей переместили на территорию Беларуси. Следует отметить, что в случаях, когда известно гражданство таких рожениц, социальные службы государств взаимодействуют, извещая друг друга о подобных фактах и координируя действия по возвращению детей на родину. В 2007 году несколько случаев отказа белорусок от малышей было зафиксировано в Польше.</w:t>
        <w:br/>
        <w:br/>
        <w:t>Случается, и в белорусских роддомах иностранки оставляют новорожденных. Но в 2008 году их не было. Наталья Поспелова пояснила, что если нет возможности подтвердить гражданство роженицы, то рожденный ею "отказной" ребенок считается белорусским гражданином и подлежит усыновлению в соответствии с национальным законодательством.</w:t>
        <w:br/>
        <w:br/>
        <w:t>Как уже сообщалось БЕЛТА, в 2008 году 537 белорусских детей-сирот обрели новую семью, более 300 из них - в возрасте до 3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belta.by/ru/belta_news?id=334441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1125534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yuga.ru/news/146458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anews.ru/index.php?page=news&amp;pid=4014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newsmiass.ru/index.php?news=16949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newsmiass.ru/index.php?news=16950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belta.by/ru/belta_news?id=33444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6:00Z</dcterms:created>
  <dc:creator>zaicev</dc:creator>
  <dc:description/>
  <dc:language>en-US</dc:language>
  <cp:lastModifiedBy>zaitsev</cp:lastModifiedBy>
  <dcterms:modified xsi:type="dcterms:W3CDTF">2009-02-16T14:36:00Z</dcterms:modified>
  <cp:revision>2</cp:revision>
  <dc:subject/>
  <dc:title>СОДЕРЖАНИЕ:</dc:title>
</cp:coreProperties>
</file>