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 отцом за 27 часов. Источник: Известия …………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енадцать детей обрели семью благодаря фотовыставке «Галерея сердец». Источник: Афанасий Биржа ………………………………………………………  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ышу, которого нашли в сугробе, дали фамилию Снежных. Источник: Комсомольская Правда …………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ША детей усыновляют меньше. Источник: </w:t>
      </w:r>
      <w:r>
        <w:rPr>
          <w:b/>
          <w:sz w:val="36"/>
          <w:szCs w:val="36"/>
          <w:lang w:val="en-US"/>
        </w:rPr>
        <w:t>Postimees.ru</w:t>
      </w:r>
      <w:r>
        <w:rPr>
          <w:b/>
          <w:sz w:val="36"/>
          <w:szCs w:val="36"/>
        </w:rPr>
        <w:t xml:space="preserve"> …………………………………………………. 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получают приемные родители в Удмуртии? Источник: АиФ в Удмуртии ……………………………..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/>
      </w:pPr>
      <w:r>
        <w:rPr>
          <w:b/>
          <w:sz w:val="36"/>
          <w:szCs w:val="36"/>
        </w:rPr>
        <w:t>3% составил возврат детей из приемных семей в Хакасии в прошлом году. Источник: Радио Абакан .... 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приемных семей в Ростовской области за три года увеличилось втрое. Источник: ИНТЕРФАКС-ЮГ   …………………………………………………………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Стать отцом за 27 ча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спондент "Известий" прошел школу приемных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е 2009 года правительство России утвердило правила подбора опекунов и приемных родителей. Теперь кандидаты должны обучаться на специальных курсах. Обозреватель "Известий", окончив школу приемных родителей, пришел к выводу: такая учеба была бы полезна всем папам и мамам, а не только усынов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олько новое постановление заработало, специализированные форумы в интернете запестрели жалобами: "Там только пугают, уговаривают отказаться от самой идеи взять "чужого ребенка"; "Бессмысленная трата времени, разве можно научить быть мамой?!"; "Любая тетка рожает, и никаких сертификатов у нее не спрашивают, произвол!"; "Соседка пытается взять внучку под опеку, а ее на эти дурацкие курсы отправили. Что она, не знает, как детей растить?"; "Срок годности медсправки истекает, а тут сиди с тетрадочками, вместо того чтобы ребенка искать!" Словом, граждане восприняли новшество как очередное препятствие на пути к обретению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как всегда, оказалась впереди всей страны. Первые государственные школы приемных родителей возникли в столице еще за несколько лет до их обязательного внедрения. Но теперь они оказались не готовы принять всех желающих. Мне пришлось ждать своей очереди почти два месяца. Но вот телефонный зво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ередумали? Тогда записывайте адрес, занятия по вторникам, с шести до девяти веч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Нахожу окружное подразделение городской службы психологической помощи. Небольшой зал человек на пятнадцать. Вдоль стен два ряда кресел, между ними журнальный стол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ычно здесь и проходят психологические тренинги, - рассказывает преподав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шаем на грудь бейджи с именами, знакомство по кругу. Мои "одноклассники" рассказывают, зачем им приемный ребенок. В группе 14 человек. Практически всем уже под сорок. Несколько бездетных незамужних женщин и семейных пар. Мужчина, желающий взять под опеку племянницу, лишившуюся матери. Впрочем, есть исключение - вполне счастливая в браке мать троих детей хочет взять еще двух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ое занятие - вводное. Слушателям показывают учебный фильм, рассказывающий о различных формах семейного устройства (усыновление, опека, приемная семья, патронат). Диктор перечисляет необходимые кандидатам документы. Правда, вопрос о сиротских льготах затрагивается вскользь. Зато заявление про возможность выбрать в банке данных сироту даже с учетом цвета глаз - вообще утопия. Хорошо, если удается найти ребенка без неизлечимых заболеваний, мать которого хотя бы алкоголичка, а не ВИЧ-инфицированная наркоманк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Школа наша - психологическая, юридические вопросы тут не обсуждаются, - отвечает преподаватель на шквал вопросов о возможном появлении биологических родственников (этого боятся все) и дает телефон центра, специализирующегося на правовых проблемах. Там нас безвозмездно проконсультируют. Кстати, все обучение в государственной школе приемных родителей беспла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упреждают, а не пуг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просто повезло, но преподаватели нас вовсе не запугивали и не пытались отговорить от решения взять сирот в свои семьи. Напротив, они утверждали, что процент патологий у кровных детей не меньше, чем у приемных. Более того, уверяли, что "ген, отвечающий за химические зависимости, может видоизмениться под влиянием семьи" и "если ребенка постоянно подозревать в плохой наследственности, то она проявится". Конечно, есть дети с органическими поражениями мозга, но они могут быть выявлены во время независимого медицинского обсле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чителя-психологи говорили: о плохой наследственности усыновители вспоминают обычно во время возрастных кризисов, но через них обязательно проходят все дети, а не только сироты. Приемные родители, вспоминая в этот момент о генах, пытаются оправдать свою неспособность справиться с ребенком. Словом, разруха, как всегда, в головах. А вот как преодолевать возрастные кризисы, как раз и учат в школе приемных родителей. Например, кризис трехлетнего возраста характеризуется повышенным упрямством, строптивостью. Появляется "синдром обесценивания". Например, ребенок может запросто сказать: "Мама - дура". И она будет дурой, если начнет кричать в ответ: "Сам дурак!" Психологи рекомендуют отвести ребенка в лес, чтобы он там прокричал это столько раз, пока ему тошно не станет: накричится - успоко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цифические же проблемы сирот иные. Задержка развития, которая формируется у детей из-за отсутствия постоянного контакта с родителями. В школе приемных родителей демонстрируют документальный фильм, в котором прослеживается судьба брошенных детей: тех, кто быстро обретает маму, и остающихся надолго в доме ребенка. Разница в развитии показана наглядно. Первые активно играют, бегают, прыгают, вторые молча и неподвижно сидят ("ушел в себя, вернусь не скоро" - так прокомментировал наш преподават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ое внимание в школе уделяется адаптации сироты в семье. Детально рассказывается, как показывать ребенку квартиру. Сколько раз его обнимать. Даже на звуки и запахи следует обращать внимание. И важнее всего - терпение. Адаптация длится долго. И если первые 1,5-2 месяца называются "медовым периодом", когда и дети, и приемные родители всячески стараются понравиться друг другу, то последующие полтора года считаются периодом регресса: "Ребенок капризничает или становится замкнутым, делает все "назло", начинается бесконечный травматизм (бьется обо что-то, часто ранит или расцарапывает себя)".</w:t>
      </w:r>
    </w:p>
    <w:p>
      <w:pPr>
        <w:pStyle w:val="Normal"/>
        <w:rPr/>
      </w:pPr>
      <w:r>
        <w:rPr>
          <w:sz w:val="32"/>
          <w:szCs w:val="32"/>
        </w:rPr>
        <w:t xml:space="preserve">О таких формах проявления "регресса", очевидно, мало кто знает, даже среди тех, кто называет себя "экспертами". Ведь если вспомнить </w:t>
      </w:r>
      <w:hyperlink r:id="rId3">
        <w:r>
          <w:rPr>
            <w:rStyle w:val="InternetLink"/>
            <w:sz w:val="32"/>
            <w:szCs w:val="32"/>
          </w:rPr>
          <w:t>дело Агеевых</w:t>
        </w:r>
      </w:hyperlink>
      <w:r>
        <w:rPr>
          <w:sz w:val="32"/>
          <w:szCs w:val="32"/>
        </w:rPr>
        <w:t>, обвиняемых в нанесении побоев приемному сыну, то ведь сколько было комментариев: "Где вы видели ребенка, который все время сам падает, бьется обо что-то и царапает сам себя?!" А вот же - в справочном материале официальной школы приемных родителей прямо говорится: такое бывает. И не только это, он "является зачинщиком драк со сверстниками, грызет ногти, портит воздух". Происходит множество других малоприятных вещей. Но разве эта информация дается ради запугивания? Нет, конечно. Это предупреждение, и хорошо бы, если это учитывали не только потенциальные усыновители, но и контролирующие орг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в школе родителей учат правильно реагировать на провоцирующее поведение детей, учат терп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еступление" и наказ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папами и мамами сегодня нигде не учат, кроме как в школе приемных родителей. А ведь вопрос наказания ребенка касается не только сирот. Разве "кровные" дети не проказничают, всегда послушны и прекрасно уча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упки бывают, и за них надо наказывать. Телесные наказания для нынешнего поколения 40-летних, как выяснилось из откровений на семинаре, были нередки. Но мои поротые "одноклассники", как оказалось, обиды на своих отцов не держат. Вот, один в детстве вышел из квартиры, папа его ждал на улице, а он заглянул к соседу и заигрался у него. А отец два часа искал пропавшего сына... Больше он никогда "не терялся"... "Раз наказание оказалось соразмерным, и послужило своей цели - научению, то, значит, оно было адекватным" - таков вердикт нашего наставника. Хотя телесные наказания как метод, естественно, не одобряются. Ставить в угол детей тоже не рекомендуется. Ну в крайнем случае, на 1,5-2 минуты. Иначе наказание превращается в необъяснимую пытку. "Молчанку", когда в ответ на проступок даже очень серьезные родители просто перестают на день-другой разговаривать с ребенком, психологи считают глупым поступком. А в отношении приемного ребенка еще и крайне опасным - он же однажды пережил потерю мамы, и тут получается, что "мама опять ушла, бросила его!". Да и неэффективно - никакие извинения не принимаются, любые усилия загладить причиненный вред разбиваются о глухую стену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 России действуют 724 школы приемных родителей. Кроме того, на базе интернатов создано 322 службы сопровождения "замещающих семей", также осуществляющих подготовку кандидатов в опекуны и приемные роди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м надежным способом наказать за хулиганство психологи называют лишение ребенка "зоны радости", каких-то позитивных ожиданий. Например, обещанной поездки в цирк или театр. Непременно надо объяснить смысл наказания и условия его "снятия" (заключается некий договор). И, конечно, оно должно быть соразмерным. Если ребенок сделал лужу в своей комнате, то убирать он должен свою комнату, а не всю кварт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Эффективные" родители, как объясняют в школе, крайне редко используют слово "нельзя", только в серьезных случаях, а наказание, если им пригрозили, должно быть обязательно доведено до логического завершения. Пустые угрозы ведут к игнорированию родителей. Ну а поощрять надо конечно же щедрее, чем наказывать. Но только не деньгами. Платить за помощь в мытье посуды, уборке квартиры категорически не рекомендуется. У каждого в доме должны быть свои обяз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без экзам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курс состоял из девяти трехчасовых еженедельных занятий. Не все они были захватывающими. Весьма спорной показалась мне твердая уверенность преподавателей в необходимости рассказывать приемным детям правду об их происхождении. Странными показались некоторые упражнения. Одно из них, когда участники группы разделялись на пары и попеременно изображали родителя и ребенка. Первый на любые действия второго должен был говорить "нельзя". Я так и не ощутил отвращения к слову "нельзя", но готов согласиться со специалистами, требующими минимизировать его употребление. Слишком кратким показалось мне занятие, посвященное играм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целом, по-моему, огульная критика, которой было подвергнуто решение о введении школ приемных родителей, несправедлива. Да, курс наверняка надо совершенствовать. Но даже в сегодняшнем виде он, безусловно, полезен. Один из участников опробовал полученные знания на дочери-шестикласснице, вдруг забросившей учебу. Лишил ее "зоны радости". Запрет на компьютерные и другие игры, просмотр телевизора, на прогулки с подружками подействовал. Уже через день дочка прилежно корпела над учебниками, а через неделю волшебным образом стали меняться оценки в дневник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ускных экзаменов не было. Восемь выпускников получили сертификаты и руководство к действию. Например, я знаю, что 2-летнего ребенка нужно брать на руки не менее 8 раз, а лучше 12 раз в день. Более старших "зацеловывать" не рекомендуется, но если подбежал - надо обязательно приласкать. До 5-6 лет детям нужно "много мамы", много объятий. Но мой короткий опыт уже подсказывает: если мама занята, папа тоже сойде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надо умею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-2,5 года у ребенка формируется речь, поэтому родителям нельзя корежить слова, уподобляя свой язык "детскому". Полезно читать сказки и рифмовать с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зис трехлетнего возраста - ребенок проявляет упрямство: "Не хочу спать, не хочу есть, не хочу идти..." Психологи рекомендуют действовать "от противного": "Хорошо, мы пойдем спать, а ты оставайся; мы пойдем обедать, а ты не кушай...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йте в виду, что до семи лет ребенок говорит что думает, но к семи годам утрачивает детскую непосредств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- это прежде всего средство общения с ребенком, повод поговорить с ним. Принося игрушку в дом, рассказывайте и показывайте все варианты взаимодействия с ней. Дальше - ребенок рассказывает об игрушке бабушке, дедушке, потом учит их играть с нею. Финальный этап: взрослый заведомо неправильно играет (например, ставит неваляшку на голову), а ребенок попр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следний совет: если между родителями и детьми возникли проблемы, то психологи из детского садика или школы не помогут. Они эксперты по проблемам обучения, а нужен специалист по семейным вопро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zvestia.ru/obshestvo/article3139178/index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006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Двенадцать детей обрели семью благодаря фотовыставке «Галерея сердец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рганизаторы благотворительной фотовыставки «Галерея сердец» подвели итоги работы тверского этапа акции. </w:t>
        <w:br/>
        <w:br/>
        <w:t xml:space="preserve">Три с половиной месяца длилась в Твери передвижная фотовыставка портретов детей, оставшихся без родителей. Главный ее итог звучит так: 12 детей из 100 обрели новую семью. В том числе три тяжело больных. Однако это не все, чего удалось добиться организаторам – благотворительным фондам «Катрен» и «Доброе начало», компании «Coca-Cola» и Администрации Тверской области. Один отец, бросивший своих детей, захотел их вернуть. И многие хотя бы задумались над тем, чтобы взять ребенка в свою семью, оформить опекунство или попечительство. </w:t>
        <w:br/>
        <w:br/>
        <w:t xml:space="preserve">Показательно, что бизнесу, власти и общественным организациям совместными усилиями действительно удалось что-то изменить в сознании людей. Возможно, это произошло благодаря уникальному формату выставки, который, наверное, должен стать традиционным в работе органов опеки и попечительства. </w:t>
        <w:br/>
        <w:br/>
        <w:t xml:space="preserve">Как сказали организаторы выставки, цифра 12 – не маленькая, но и не конечная. Сегодня эстафету выставки представителям администрации г. Вышний Волочек передал мэр Твери Владимир Бабичев. А из Вышнего Волочка выставка отправится в Нелидово, Осташков, Конаково, Удомлю и Ржев. </w:t>
        <w:br/>
        <w:br/>
        <w:t>Несмотря на успех выставки, печально констатировать тот факт, что количество брошенных детей в области не уменьшается. Хотя наметилась положительная тенденция по усыновлению детей именно российскими семьями, в то время как раньше лидерами здесь были иностранные гражд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afanasy.biz/news/society/index.php?ELEMENT_ID=1761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236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Малышу, которого нашли в сугробе, дали фамилию Снеж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мальчик находится в больнице и ждет, когда появятся мама и папа, готовые его усыно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на СМИРНОВА — 02.03.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й немыслимой истории, когда в Перми в снежном сугробе на улице Газеты «Звезда» прохожие нашли живого новорожденного младенца, мы писали в начале февраля. Напомним: цветастый пищащий пакет возле гаражей обнаружила прохожая. В нем, в десятиградусный мороз, надрывался от плача замерзающий и голодный новорожденный ребенок, завернутый всего лишь в легкий плед. </w:t>
      </w:r>
    </w:p>
    <w:p>
      <w:pPr>
        <w:pStyle w:val="Normal"/>
        <w:rPr/>
      </w:pPr>
      <w:r>
        <w:rPr>
          <w:sz w:val="32"/>
          <w:szCs w:val="32"/>
        </w:rPr>
        <w:t xml:space="preserve">Малыша спасли. Отогревали его до приезда врачей «Скорой» сотрудники офиса, что находится по соседству с местом, где мать-кукушка бросила на произвол судьбы своего ребенка. Директор предприятия Алексей Малинин даже подарил мальчику свой пуховик, чтобы он не замерз по дороге в детскую больницу (подробнее - </w:t>
      </w:r>
      <w:hyperlink r:id="rId8" w:tgtFrame="_blank">
        <w:r>
          <w:rPr>
            <w:rStyle w:val="InternetLink"/>
            <w:sz w:val="32"/>
            <w:szCs w:val="32"/>
          </w:rPr>
          <w:t>В Перми прохожие нашли в сугробе новорожденного мальчика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 мы узнали, что подкидышу официально дали имя Алексей в честь Алексея Малинина. Отчество директора фирмы - Михайлович, такое же дали и Алешень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ьчику оформили свидетельство о рождении, а фамилию мы ему придумали - Снежных, - рассказала начальник территориального управления Министерства социального развития Пермского края по г. Перми Наталья Субботина. - Сейчас ребенку присвоен статус находящегося без опеки и попечения родителей, готовим ему путевку для помещения в детское учреждение и уже включили мальчика в базу детей, предлагаемых на усыновление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и досконально проверили состояние здоровья ребенка - все в норме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ет Алеша себя в соответствии с возрастом, активный, - продолжает Наталья Субботина. - Врачи в больнице, естественно, относятся к нему с повышенным вниманием, все его любят, не спускают с рук, по утрам первым делом к нему заходят, навестить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аленький Алеша Снежный, которому так рано пришлось испытать предательство матери, очень ждет, когда на этом свете найдутся любящие и заботливые мама и па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perm.kp.ru/daily/24449/61388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В США детей усыновляют меньш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кандал, разразившийся после задержания американских миссионеров, пытавшихся вывезти детей с Гаити, поставил вопрос: неужели американцы действительно наив</w:t>
        <w:softHyphen/>
        <w:t xml:space="preserve">но полагают, что могут привозить детей из любого уголка зем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Как утверждает заместитель госсекретаря США по вопросам работы с гражданами зарубежных стран Мишель Бонд, координирующая меж</w:t>
        <w:softHyphen/>
        <w:t>дународное усыновление, это не так, в последнее время требования к усыновлению детей из других стран стали для американцев более строгими, и число случаев усыновления детей из-за рубежа снизилось.</w:t>
        <w:br/>
        <w:br/>
        <w:t>Американские СМИ живо обсуждают историю с десятью миссионерами, которые пытались вывезти из пострадавшего от землетрясения Гаити 33 ребенка в соседнюю Доминиканскую Рес</w:t>
        <w:softHyphen/>
        <w:t>публику.</w:t>
        <w:br/>
        <w:br/>
        <w:t>Миссионеров задержали на границе, так как они не смогли предъявить документы ни на одного ребенка.</w:t>
        <w:br/>
        <w:br/>
        <w:t>Правда, до землетрясения на Гаити не было государст</w:t>
        <w:softHyphen/>
        <w:t>венного регистра родивших</w:t>
        <w:softHyphen/>
        <w:t>ся детей, так что учет населе</w:t>
        <w:softHyphen/>
        <w:t>ния был не полным. Одна</w:t>
        <w:softHyphen/>
        <w:t>ко вот так просто, посадив в ав</w:t>
        <w:softHyphen/>
        <w:t>то</w:t>
        <w:softHyphen/>
        <w:t>бус, детей из страны выво</w:t>
        <w:softHyphen/>
        <w:t>зить нельзя, объяснили аме</w:t>
        <w:softHyphen/>
        <w:t>риканцам гаитянские чиновники.</w:t>
        <w:br/>
        <w:br/>
        <w:t>Миссионеров отправили за решетку, им грозило обвинение в торговле детьми, от которого местный судья решил отказаться. На прошлой неделе последние два миссионера, остававшиеся в тюрьме Порт-о-Пренса, были выпущены на свободу.</w:t>
        <w:br/>
        <w:br/>
        <w:t xml:space="preserve">В ускоренном порядке </w:t>
        <w:br/>
        <w:t>Эта история драматична еще и потому, что часть детей хотели вывезти с согласия их родителей, которые не видят будущего для своих детей в лежащей в руинах стране. Этот факт стал для миссионеров смягчающим обстоятельством.</w:t>
        <w:br/>
        <w:br/>
        <w:t>Тем не менее о них сложилось мнение как о людях, которые не видят ничего предосудительного в намерении вывезти детей из бедных стран на чужбину — конкретно в США — в поисках для них лучшей доли.</w:t>
        <w:br/>
        <w:br/>
        <w:t>(Некоторые журналисты, правда, сомневаются, что лидер группы миссионеров Лора Силс</w:t>
        <w:softHyphen/>
        <w:t>би столь наивна в этих вопросах, как она пытается это представить.)</w:t>
        <w:br/>
        <w:br/>
        <w:t>По словам заместителя госсекретаря США Мишель Бонд, после землетрясения на Гаити правительство США действительно обратилось к властям Гаити с предложением ускорить процедуру для детей, ожидающих усыновления, и как можно быстрее вывезти их из пострадавших районов в США. С таким же предложением к Гаити обратились, например, Канада и Нидерланды.</w:t>
        <w:br/>
        <w:br/>
        <w:t>«В составленном в Вашингтоне плане однозначно подчеркивалось, что это касается не всех гаитянских детей, а только тех, процесс усыновления которых начался до землетрясения», — сказала Бонд.</w:t>
        <w:br/>
        <w:br/>
        <w:t>Другими словами, разработанный план давал возможность ускорить довольно медленную процедуру, занимающую порой годы, в течение которых ребенку  приходится терпеливо ждать в детдоме, когда власти обеих стран одобрят его усыновление.</w:t>
        <w:br/>
        <w:br/>
        <w:t>В США ФБР проверяет семьи или родителей-одиночек, желаю</w:t>
        <w:softHyphen/>
        <w:t>щих усыновить детей, у них берут отпечатки пальцев, проверяют жилищные условия и их здоровье, а также насколько крепок брак усыновителей.</w:t>
        <w:br/>
        <w:br/>
        <w:t>По словам Бонд, за послед</w:t>
        <w:softHyphen/>
        <w:t>ний месяц по спецправилам американцы усыно</w:t>
        <w:softHyphen/>
        <w:t>вили более 800 детей с Гаити. Как отметила Бонд, у всех этих детей имелись документы, разрешающие усыновление и подтверждающие, что они сироты и их судьба решалась независимыми должностными лицами.</w:t>
        <w:br/>
        <w:br/>
        <w:t>США, по ее словам, не дают въездную визу ребенку из другой страны, если выясняется, что его родители сами отдали его из желания устроить его жизнь. Такие случаи попахивают продажей детей и торговлей людьми, и правительство США старается не допускать подобного.</w:t>
        <w:br/>
        <w:br/>
        <w:t>После того, как 1 января 2008 года в США вступила в действие Гаагская конвенция, касающаяся международного усыновления, этими вопросами занимается также федеральное правительство.</w:t>
        <w:br/>
        <w:br/>
        <w:t>Усыновить ребенка стало сложнее еще и потому, что во многих странах — Китае, Рос</w:t>
        <w:softHyphen/>
        <w:t>сии, Гватемале, откуда прежде больше всего привозили детей в США, в последние годы правила усыновления стали более строгими.</w:t>
        <w:br/>
        <w:br/>
        <w:t>Недавно Chicago Tribune написала, что продолжавшийся два последних десятилетия в США детский бум (в 2004 году усыновили почти 23 000 детей) пошел на убыль. В прошлом году американцы усыновили 12 750 детей из других стран.</w:t>
        <w:br/>
        <w:br/>
        <w:t>Трагедия русских детей</w:t>
        <w:br/>
        <w:t>Как сказал на состоявшей</w:t>
        <w:softHyphen/>
        <w:t>ся на прошлой неделе в Госдепартаменте США пресс-конференции российский журналист, несмотря на ужесточившиеся правила и проверку семей, американские власти не могут гарантировать, что всех прибываю</w:t>
        <w:softHyphen/>
        <w:t>щих в эту страну детей из зарубежных стран ожидает светлое будущее. 15 российских детей, усыновленных в США, были убиты.</w:t>
        <w:br/>
        <w:br/>
        <w:t>«Это ужасные трагедии, — сказала Бонд. — Во всех 15 случаях приемным родителям были предъявлены обвинения, большинству назначены длительные тюремные наказания».</w:t>
        <w:br/>
        <w:br/>
        <w:t>Как заверила Бонд, несмотря на трагедии, правительство США сотрудничает с российскими властями, хотя Россия еще не присоединилась к Гаагской конвенции, и часть требований в вопросах усыновления находится не на таком же, как в США, уровне.</w:t>
        <w:br/>
        <w:br/>
        <w:t>По словам Бонд, детей из зарубежных стран ни в коем случае не пытаются лишить их прошлого и национальности. «Американцев, воспитывающих приемных детей, побуждают поддерживать контакты с другими семьями, в которых растут дети из тех же стран», — сказала Бонд.</w:t>
        <w:br/>
        <w:br/>
        <w:t xml:space="preserve">«Мы хотим, чтобы все усыновленные дети гордились тем, что они, например, русские или китайские американцы. В США не скрывают от детей, откуда они родом», — добавила Бон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rus.postimees.ee/?id=23137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99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Сколько получают приемные родители в Удмурт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Ижевске 1964 детей-сирот и детей, оставшихся без попечения родителей. Об этом рассказала Ирина ГАЛИНА, начальник Управления по социальной поддержке населения, делам семьи, материнства и детства Администрации Ижевска. </w:t>
        <w:br/>
        <w:br/>
        <w:t>Из них 415 находятся в специализированных учреждениях - Детском доме, Доме ребёнка, Социально-реабилитационном центре для несовершеннолетних и школах-интернатах, 123 обучаются в системе профессионального образования, а под опекой и попечительством находятся 1405 детей, под патронатом - 19 и в приёмных семьях 42 ребёнка.  Самой распространённой формой семейного устройства становится опекунство, когда ребёнка, оставшегося без попечения родителей, берут к себе ближайшие родственники, отмечает Галина. Таких в Ижевске уже 19, ещё 3 семьи сейчас занимаются оформлением необходимых документов. А к концу года количество приёмных семей в столице Удмуртии должно возрасти до 25.</w:t>
        <w:br/>
        <w:br/>
        <w:t>Оплата труда приёмных родителей производится в размере 0,25 ставки по 16-му разряду единой тарифной сетки. По словам Галиной, получается примерно по 3 тысяч рублей за каждого приёмного ребёнка. За воспитание ребёнка младше 3 лет, ребёнка-инвалида или имеющего отклонения в психическом или физическом развитии размер оплаты труда увеличивается на 100%. Оплата труда второго родителя устанавливается в размере 50%.</w:t>
        <w:br/>
        <w:t>Приёмные родители, прежде чем взять ребёнка в семью, должны пройти специальную психологическую подготовку. Специально для оказания квалифицированной помощи приёмным семьям в сентябре прошлого года в Ижевске был создан Центр психолого-педагогической помощи «Берег». Его специалисты занимаются развитием различных форм устройства детей в семью, проводят консультации, тренинги, семинары, занятия в «Школе приёмных родителей».</w:t>
        <w:br/>
        <w:br/>
        <w:t>- За последние 4 месяца к нам за помощью обратились 40 семей, - рассказывает Ольга КОЛЧИНА, исполняющая обязанности директора центра. - Их интересуют всевозможные вопросы, которые возникают при создании приёмной семьи, оформлении документов, проблемы между детьми и родителями, которые возникают уже в существующих приёмных семьях. Нередко люди, желая «заработать», берут на себя ответственность за приёмных детей, а затем, не справившись с психологической нагрузкой, отказываются от такой работы и возвращают детей обратно в Детский дом. Поэтому и взрослых, и детей нужно психологически подготавливать к жизни в приёмно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aifudm.net/news/news885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3902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3% составил возврат детей из приемных семей в Хакасии в прошл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еспублике около пятисот приемных семей, в них воспитывается более тысячи сирот, - рассказали в министерстве образования республики. Муниципальные службы сопровождения замещающих семей в последнее время столкнулись с проблемой возврата детей. В половине случаев это происходит из-за отсутствия взаимопонимания между родителями и приемным ребенком, реже – по причине ненадлежащего исполнения обязанностей взросл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инувшем году помощью службы сопровождения замещающих семей воспользовалось более полутора тысяч приемных родителей и желающих ими стать. Самое большое количество обращений по проблеме поведения детей и защиты их имущественных пра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одах и районах Хакасии работает Школа приемных родителей, которая помогает выстраивать отношения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abakanradio.ru/news/3-sostavil-vozvrat-detei-iz-priemnykh-semei-v-khakasii-v-proshlom-god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5765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2.03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личество приемных семей в Ростовской области за три года увеличилось втр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иемных семьях Ростовской области в настоящее время воспитывается около 500 детей, сообщил заместитель губернатора Александр Бедр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ллегии обладминистрации, посвященной вопросам демографии и семейной политики, замгубернатора отметил, что в регионе "активно развивается такая форма устройства детей, как приемные семьи", сообщает пресс-служба обладмини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А.Бедрика, количество приемных семей в регионе за последние три года увеличилось в три р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interfax-russia.ru/South/news.asp?id=128462&amp;sec=167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Строгий1"/>
    <w:basedOn w:val="Style11"/>
    <w:qFormat/>
    <w:rPr>
      <w:b/>
      <w:bCs/>
      <w:color w:val="646464"/>
    </w:rPr>
  </w:style>
  <w:style w:type="character" w:styleId="Printdate1">
    <w:name w:val="print-date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2">
    <w:name w:val="Заголовок 322"/>
    <w:basedOn w:val="Normal"/>
    <w:qFormat/>
    <w:pPr>
      <w:spacing w:lineRule="atLeast" w:line="405" w:before="280" w:after="255"/>
      <w:outlineLvl w:val="3"/>
    </w:pPr>
    <w:rPr>
      <w:rFonts w:ascii="Arial" w:hAnsi="Arial" w:cs="Arial"/>
      <w:b/>
      <w:bCs/>
      <w:color w:val="1163A8"/>
      <w:sz w:val="36"/>
      <w:szCs w:val="36"/>
    </w:rPr>
  </w:style>
  <w:style w:type="paragraph" w:styleId="6">
    <w:name w:val="Обычный (веб)6"/>
    <w:basedOn w:val="Normal"/>
    <w:qFormat/>
    <w:pPr>
      <w:spacing w:before="280" w:after="300"/>
    </w:pPr>
    <w:rPr/>
  </w:style>
  <w:style w:type="paragraph" w:styleId="414">
    <w:name w:val="Заголовок 414"/>
    <w:basedOn w:val="Normal"/>
    <w:qFormat/>
    <w:pPr>
      <w:spacing w:before="280" w:after="105"/>
      <w:outlineLvl w:val="4"/>
    </w:pPr>
    <w:rPr>
      <w:rFonts w:ascii="Arial" w:hAnsi="Arial" w:cs="Arial"/>
      <w:b/>
      <w:bCs/>
      <w:color w:val="1163A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obshestvo/article3127232" TargetMode="External"/><Relationship Id="rId4" Type="http://schemas.openxmlformats.org/officeDocument/2006/relationships/hyperlink" Target="http://www.izvestia.ru/obshestvo/article3139178/index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fanasy.biz/news/society/index.php?ELEMENT_ID=1761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erm.kp.ru/daily/24439/605633/" TargetMode="External"/><Relationship Id="rId9" Type="http://schemas.openxmlformats.org/officeDocument/2006/relationships/hyperlink" Target="http://perm.kp.ru/daily/24449/613883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rus.postimees.ee/?id=231374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aifudm.net/news/news8852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abakanradio.ru/news/3-sostavil-vozvrat-detei-iz-priemnykh-semei-v-khakasii-v-proshlom-godu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interfax-russia.ru/South/news.asp?id=128462&amp;sec=1671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2:00Z</dcterms:created>
  <dc:creator>Татьяна</dc:creator>
  <dc:description/>
  <dc:language>en-US</dc:language>
  <cp:lastModifiedBy>Татьяна</cp:lastModifiedBy>
  <dcterms:modified xsi:type="dcterms:W3CDTF">2010-03-02T19:32:00Z</dcterms:modified>
  <cp:revision>2</cp:revision>
  <dc:subject/>
  <dc:title> </dc:title>
</cp:coreProperties>
</file>