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сло детей, усыновленных иностранными гражданами в Иркутской области, в этом году снизилось вдвое. Источник: Интерфакс………………………………......…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90% сирот в Ростовской области есть живые родители. Источник: Комсомольская правда……...………..……..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Мурманской области увеличат единовременное пособие при усыновлении до 100 тысяч рублей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………………...……...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ые проекты и технологии – в помощь семейному устройству детей-сирот. </w:t>
      </w:r>
      <w:r>
        <w:rPr>
          <w:rStyle w:val="Newszaggorod"/>
          <w:b/>
          <w:sz w:val="36"/>
          <w:szCs w:val="36"/>
        </w:rPr>
        <w:t>Источник: Наше время……....….4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Cs w:val="false"/>
          <w:sz w:val="36"/>
          <w:szCs w:val="36"/>
        </w:rPr>
      </w:pPr>
      <w:r>
        <w:rPr>
          <w:rStyle w:val="Newszaggorod"/>
          <w:b/>
          <w:sz w:val="36"/>
          <w:szCs w:val="36"/>
        </w:rPr>
        <w:t xml:space="preserve">Для приемных родителей. </w:t>
      </w:r>
      <w:r>
        <w:rPr>
          <w:rStyle w:val="StrongEmphasis"/>
          <w:sz w:val="36"/>
          <w:szCs w:val="36"/>
        </w:rPr>
        <w:t xml:space="preserve">Источник: </w:t>
      </w:r>
      <w:r>
        <w:rPr>
          <w:rStyle w:val="Newszaggorod"/>
          <w:b/>
          <w:sz w:val="36"/>
          <w:szCs w:val="36"/>
        </w:rPr>
        <w:t>Златоустовский рабочий…...……………………………………………….</w:t>
      </w:r>
      <w:r>
        <w:rPr>
          <w:rStyle w:val="StrongEmphasis"/>
          <w:sz w:val="36"/>
          <w:szCs w:val="36"/>
        </w:rPr>
        <w:t>….....8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Capblue"/>
          <w:b/>
          <w:sz w:val="36"/>
          <w:szCs w:val="36"/>
        </w:rPr>
        <w:t xml:space="preserve">Час вопросов и ответов для приемных родителей пройдет в южно-сахалинской центральной городской библиотеке. </w:t>
      </w:r>
      <w:r>
        <w:rPr>
          <w:b/>
          <w:sz w:val="36"/>
          <w:szCs w:val="36"/>
        </w:rPr>
        <w:t>Источник: ИА САХАЛИН-КУРИЛЫ....……....…………..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начала года в Севастополе украинцы усыновили 26 детей. </w:t>
      </w:r>
      <w:r>
        <w:rPr>
          <w:rStyle w:val="S10gb"/>
          <w:b/>
          <w:sz w:val="36"/>
          <w:szCs w:val="36"/>
        </w:rPr>
        <w:t>Источник: Новости Крыма (Украина)………...…..10</w:t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— это не товар! Источник: Европа. Кипр…………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9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Число детей, усыновленных иностранными гражданами в Иркутской области, в этом году снизилось вдво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Иркутской области в текущем году увеличилось количество граждан РФ, желающих оформить усыновление, и снизилось количества детей, усыновленных иностранными гражданам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ак сообщает прокуратура Иркутской области, органы прокуратуры провели проверку деятельности органов опеки и попечительства и регионального оператора по усыновлению детей, оставшихся без попечения родителей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"За 9 месяцев 2008 года усыновлено 194 ребенка, из них иностранными гражданами - 32. За весь прошлый год было усыновлено 195 детей, в том числе гражданами России - 132 ребенка, иностранными гражданами - 63", - уточняется в сообщении. </w:t>
      </w:r>
    </w:p>
    <w:p>
      <w:pPr>
        <w:pStyle w:val="Normal"/>
        <w:spacing w:before="280" w:after="28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interfax-russia.ru/r/B/siberiaObw/448.html?menu=7&amp;id_issue=12188968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6761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1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 90% сирот в Ростовской области есть живые родите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очти 10 тысяч детей на Дону лишены нормальной семьи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17 ноября уполномоченная по делам ребенка в Ростовской области Алла Васильева подвела итоги года на пресс-конференции в ИА «Интерфакс-Юг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Ростовской области 11,6 тысячи детей живут без папы и мамы. При этом только у 10% родители умерли, у всех остальных они живы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br/>
        <w:t xml:space="preserve">- 90% детей, оставшихся без попечения родителей, - это так называемые социальные сироты. Сиротство при живых родителях - одна из наиболее острых проблем в нашем обществе, из-за которой к нам поступает больше всего жалоб. Практически каждое пятое обращение связано с вопросами опеки и создания приемной семьи, - говорит </w:t>
      </w:r>
      <w:r>
        <w:rPr>
          <w:rStyle w:val="StrongEmphasis"/>
          <w:sz w:val="32"/>
          <w:szCs w:val="32"/>
        </w:rPr>
        <w:t>уполномоченная по правам ребенка в Ростовской области Алла Васильев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br/>
        <w:t>По ее словам, Ростовская область занимает третье место в России по количеству усыновлений (впереди - Москва и Московская область). В прошлом году ростовские семьи приняли 412 сирот. В 2009 году планируется появление еще 33 семей, в которых будет воспитываться 90 детей.</w:t>
      </w:r>
    </w:p>
    <w:p>
      <w:pPr>
        <w:pStyle w:val="Style12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kp.ru/online/news/165650/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812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Мурманской области увеличат единовременное пособие при усыновлении до 100 тысяч рублей.</w:t>
      </w:r>
    </w:p>
    <w:p>
      <w:pPr>
        <w:pStyle w:val="Style12"/>
        <w:rPr/>
      </w:pPr>
      <w:r>
        <w:rPr>
          <w:sz w:val="32"/>
          <w:szCs w:val="32"/>
        </w:rPr>
        <w:t xml:space="preserve">На протяжении ряда лет ежегодно в Мурманской области выявлялось немало детей, оставшихся без попечения родителей. В 2007 году, например, было выявлено 650 таких детей. Благодаря совместным усилиям органов исполнительной власти и органов местного самоуправления в прошлом году число детей, устроенных в семьи (758 человек), оказалось больше выявленных сирот. Как сообщил корреспонденту </w:t>
      </w:r>
      <w:hyperlink r:id="rId7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пресс-секретарь Правительства Мурманской области </w:t>
      </w:r>
      <w:r>
        <w:rPr>
          <w:b/>
          <w:bCs/>
          <w:sz w:val="32"/>
          <w:szCs w:val="32"/>
        </w:rPr>
        <w:t>Вячеслав Сидорин</w:t>
      </w:r>
      <w:r>
        <w:rPr>
          <w:sz w:val="32"/>
          <w:szCs w:val="32"/>
        </w:rPr>
        <w:t>, в 2008 году темпы устройства детей на воспитание в семьи российских граждан снизились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Активизировать работу в этом направлении поможет принятое 14 ноября постановление областного правительства "О повышении эффективности деятельности по семейному устройству детей, оставшихся без попечения родителей, в Мурманской области". Наряду с другими важными мерами документ предусматривает весомо использовать и материальный стимул. Так, принято решение установить с 1 января 2009 года региональное единовременное пособие при усыновлении (удочерении) каждого ребенка в размере 100 000 рубл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Данное постановление утверждает Порядок назначения и выплаты регионального единовременного пособия, а также порядки проведения областных конкурсов среди органов местного самоуправления муниципальных образований на лучшую муниципальную модель семейного устройства детей, оставшихся без попечения родителей, и среди муниципальных служащих на наиболее эффективную работу по опеке и попечительству над детьми. Победителей конкурсов ждут денежные премии. Так, за первое место среди органов местного самоуправления победитель получит 100 000 рублей, за второе - 60 000 рублей, за третье - 30 000 рублей. А премии среди муниципальных служащих составят соответственно 25 000, 15 000 и 5 000 рублей.</w:t>
      </w:r>
    </w:p>
    <w:p>
      <w:pPr>
        <w:pStyle w:val="Style12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regnum.ru/news/1084463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4345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1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овые проекты и технологии – в помощь семейному устройству детей-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сероссийской научно-практической конференции «О ходе реализации мер по развитию семейного устройства детей, оставшихся без попечения родителей» Программа правительства Московской области по устройству детей-сирот была признанна лучшей в России.</w:t>
        <w:br/>
        <w:br/>
        <w:t>С 5 по 7 ноября в Подмосковье проводилась Всероссийская научно-практическая конференция «О ходе реализации мер по развитию семейного устройства детей, оставшихся без попечения родителей». Главная цель конференции - поддержка реализации государственной политики по развитию различных форм семейного устройства детей-сирот и детей, оставшихся без попечения родителей, повышение уровня научно-методического обеспечения деятельности по семейному устройству, стимулирование реализации задач Концепции демографической политики Российской Федерации на период до 2025 года в субъектах Российской Федерации. Участниками данного мероприятия стали представители министерств и департаментов образования различных регионов России: Московской, Ярославской, Тамбовской, Владимирской, Костромской, Новосибирской, Курганской, Томской, Тюменской областей, Ставропольского и Краснодарского края, Республики Башкортостан.</w:t>
        <w:br/>
        <w:br/>
        <w:t>В рамках конференции были представлены региональные проекты и программы, ставшие призерами Всероссийского конкурса инновационных моделей развития семейных форм устройства детей, оставшихся без попечения родителей. В конкурсе приняли участие 28 проектов и программ, среди которых жюри определило 8 призеров в следующих номинациях: «Лучший региональный комплексный проект (программа) семейного устройства»; «Развитие региональной нормативно-правовой базы деятельности по семейному устройству»; «Развитие инфраструктуры служб подготовки и сопровождения замещающих семей и разработка алгоритмов взаимодействия»; «Информационное сопровождение семейного устройства и ведение базы данных потенциальных замещающих родителей». В номинации «Лучший региональный комплексный проект (программа) семейного устройства» первое место заняла Московская область; второе и третье место: Ставропольский край и Ярославская область.</w:t>
        <w:br/>
        <w:br/>
        <w:t>На пресс-конференции, приуроченной к открытию данного мероприятия, на вопросы журналистов ответили Директор Департамента государственной политики в сфере воспитания, дополнительного образования и социальной защиты детей Минобрнауки России Левитская А.А., начальник Управления государственной поддержки и защиты прав детей-сирот и детей, оставшихся без попечения родителей, правительства Московской области Марченко В.П. и президент Национального фонда защиты детей от жестокого обращения Егорова М.О.</w:t>
        <w:br/>
        <w:br/>
        <w:t xml:space="preserve">Результаты, достигнутые правительством Московской области за 2008 год, действительно поражают: за 10 месяцев на территории области было выявлено 3 222 детей, оставшихся без попечения родителей, а в семьи устроено за тот же период – 3 279 детей. Таким образом, начиная с 2007 года количество устроенных детей в семьи превышает количество выявленных детей. </w:t>
        <w:br/>
        <w:br/>
        <w:t>По словам министра образования Правительства Московской области Антоновой Лидии Николаевны, подобных успехов удалось достичь благодаря комплексному характеру реализуемой программы, включающей в себя следующие компоненты:</w:t>
        <w:br/>
        <w:br/>
        <w:t>1. Совершенствование и развитие на региональном уровне нормативно-правовой базы по развитию семейных форм устройства детей-сирот и детей, оставшихся без попечения родителей.</w:t>
        <w:br/>
        <w:br/>
        <w:t>2. Принятие комплекса мер по материальному и моральному стимулированию семейного устройства.</w:t>
        <w:br/>
        <w:br/>
        <w:t>3. Поиск новых подходов в деятельности органов опеки и попечительства, обеспечивающих результативность и эффективность в развитии семейных форм устройства.</w:t>
        <w:br/>
        <w:br/>
        <w:t>4. Просветительская работа.</w:t>
        <w:br/>
        <w:br/>
        <w:t>5. Создание и развитие служб сопровождения семей, принявших детей в свою семью.</w:t>
        <w:br/>
        <w:br/>
        <w:t xml:space="preserve">Первому из указанных направлений уделяется особое внимание, поскольку развитие нормативно-правовой базы позволяет обеспечить государственные гарантии детям-сиротам и детям, оставшимся без попечения родителей, а также семьям, их воспитывающим. По инициативе Министерства образования Московской области в области принято и действуют 50 нормативно-правовых актов, включая 22 Закона Московской области и 8 документов, датированных 2008 годом. Одна из последних мер - введение нового кадрового норматива для обеспечения государственных полномочий по опеке и попечительству. В итоге, по сравнению с 2007 годом, численность специалистов по охране прав детей удалось увеличить в 2 раза и в настоящее время она составляет 781 штатную единицу. </w:t>
        <w:br/>
        <w:br/>
        <w:t xml:space="preserve">Кроме этого, в соответствии с Законом Московской области «О вознаграждении опекунам, попечителям, приемным родителям и мерах социальной поддержки приемным семьям» приемные родители обеспечены ежемесячным вознаграждением (от 9200 до 13 800 рублей), а также материальной помощью на организацию отдыха приемной семьи. Размер вознаграждения опекунов (попечителей) составляет 3000 рублей. </w:t>
        <w:br/>
        <w:br/>
        <w:t>Также были внесены изменения в Закон Московской области от 05.07.2006 №98/2006-ОЗ «О материальной поддержке детей-сирот и детей, оставшихся без попечения родителей, переданных на усыновление в семьи российских граждан», в результате чего с 1 июля 2008 года единовременное пособие было увеличено до 30 тысяч рублей, ежемесячное - до 10 тысяч рублей. Уникальность данной льготы состоит в том, что в Московской области указанные выплаты производятся не только детям, проживающим на территории Московской области, но и всем усыновленным детям, уезжающим из области в другие регионы. Ее введение позволило увеличить количество детей, передаваемых на усыновление в семьи российских граждан.</w:t>
        <w:br/>
        <w:br/>
        <w:t xml:space="preserve">В настоящий момент подготовлен целый ряд проектов документов, проходящих процедуру согласования (текст может быть выслан в случае необходимости), которые позволят развить новые виды услуг для замещающих семей и создать системы стимулирования граждан, учитывающих личностные особенности детей. </w:t>
        <w:br/>
        <w:br/>
        <w:t xml:space="preserve">Однако самым новым и перспективным направлением в работе Министерства образования стал проект «Видеопаспорт ребенка». Совместно с телекомпанией «Пока все дома» Правительство Московской области подготовило уникальный по своей сути проект, не имеющего аналогов в мире и позволяющего на совершенно новом современном уровне обрабатывать, хранить и распространять информацию о детях, оставшихся без попечения родителей. Будущие родители, которые хотят усыновить ребенка, смогут получить все сведения о нем из соответствующих видеорубрик – «Мои документы», «Мое фото», «Мое видео», «Обо мне», «Мои достижения», «Мое здоровье», «Я люблю» (всего 7 рубрик), в каждой из которых ребенок рассказывает о себе сам, о нем рассказывают его педагоги и воспитатели, его врач. Система обладает интуитивно понятным и простым интерфейсом. Раньше анкета ребенка включала маленькую любительскую фотографию и несколько строчек скупого текста. По этим материалам составить представление о ребенке и, тем более, полюбить его было чрезвычайно трудно, а «Видеопаспорт» дает о нем исчерпывающую информацию. Кроме того, на диске есть юридические консультации будущим усыновителям, контакты местных органов опеки, список необходимых документов и т.п. Здесь же можно увидеть ролик о тех людях, которые уже усыновили детей. Введение «видеопаспорта» практически исключает возникновение травмирующих детей ситуации, когда к ним приехали, познакомились и больше не вернулись. </w:t>
        <w:br/>
        <w:br/>
        <w:t>В настоящее время уже 248 детей имеют «видеопаспорт», и благодаря ему 25% устроены в семью. С «видеопаспортами» будущие родители могут ознакомиться не только в Министерстве образования Московской области, а также в территориальных органах опеки и попечительства Московской области. В ближайшее время планируется разработать сайт, на котором можно будет ознакомиться со всеми «видеопаспорта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gazetanv.ru/archive/article/?id=561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11.2008г. 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Newszaggorod"/>
          <w:b/>
          <w:sz w:val="36"/>
          <w:szCs w:val="36"/>
        </w:rPr>
        <w:t>Для приемных родителей.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 ноябре в управлении социальной защиты собрались приемные родители, чтобы поговорить о своих проблемах и познакомиться с изменениями в законодатель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обрании присутствовало 14 действующих приемных семей и три кандидата в приемные 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обзорной информацией перед собравшимися выступила начальник отдела опеки и попечительства Л. В. Бадина. Она рассказала о соблюдении законодательства по защите прав и интересов детей-сирот и детей, оставшихся без попечения родителей и о последних изменениях, внесенных в закон «О мерах по социальной защите детей-сирот и детей, оставшихся без попечения родител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циалист отдела Т. Н. Чумак рассказала о правах и обязанностях приемных родителей, о взыскании алиментов на содержание приемных детей и о сохранности жилья приемных детей. На вопросы приемных родителей ответила первый заместитель руководителя управления социальной защиты И. Б. Брейк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zrg.oblast74.ru/news/society/2008/11/17/doc8556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5275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11.2008г. </w:t>
      </w:r>
    </w:p>
    <w:p>
      <w:pPr>
        <w:pStyle w:val="Normal"/>
        <w:rPr>
          <w:rStyle w:val="Capblue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Capblue"/>
          <w:b/>
          <w:sz w:val="36"/>
          <w:szCs w:val="36"/>
        </w:rPr>
        <w:t>Час вопросов и ответов для приемных родителей пройдет в южно-сахалинской центральной городской библиотеке.</w:t>
      </w:r>
    </w:p>
    <w:p>
      <w:pPr>
        <w:pStyle w:val="Normal"/>
        <w:rPr>
          <w:rStyle w:val="Capblue"/>
          <w:b/>
          <w:b/>
          <w:sz w:val="36"/>
          <w:szCs w:val="36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еобразный час вопросов и ответов для приемных семей «Вы спрашивали – мы отвечаем» пройдет 22 ноября в 17:00 в центральной городской библиотеке Южно-Сахалинска, сообщила корреспонденту РИА «Сахалин-Курилы» ведущий методист центральной городской библиотеки Ольга Нешпор.</w:t>
        <w:br/>
        <w:br/>
        <w:t>«На наших прошлых встречах были собраны в письменном виде вопросы от родителей разным специалистам. Были затронуты темы и правового характера, и жилищно-коммунальные вопросы, и психологические, и медицинские проблемы, и многое другое. Мы переадресовали вопросы специалистам, они ответили также в письменной форме. Мы это все зачитаем и обсудим на встрече. Так получилось, что одни и те же вопросы интересуют многих людей, поэтому мы решили не отдавать каждому лично в руки письменный ответ, а прочитать их для всех. Если будут заданы какие-то дополнительные вопросы, мы также переадресуем их специалистам», - сказала О. Нешпор.</w:t>
        <w:br/>
        <w:br/>
        <w:t>Если кто-то из приемных родителей придет в библиотеку с ребенком, специалисты предложат малышу поучаствовать в конкурсной игровой программе, которую специально подготов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skr.su/?div=skr&amp;id=28132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85875" cy="910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 начала года в Севастополе украинцы усыновили 26 детей.</w:t>
      </w:r>
    </w:p>
    <w:p>
      <w:pPr>
        <w:pStyle w:val="Maintxt"/>
        <w:rPr>
          <w:sz w:val="32"/>
          <w:szCs w:val="32"/>
        </w:rPr>
      </w:pPr>
      <w:r>
        <w:rPr>
          <w:sz w:val="32"/>
          <w:szCs w:val="32"/>
        </w:rPr>
        <w:t xml:space="preserve">Об этом сообщил отдел по делам прессы и информации Севастопольской городской государственной администрации со ссылкой на заместителя председателя горгосадминистрации Дмитрия Базива. </w:t>
      </w:r>
    </w:p>
    <w:p>
      <w:pPr>
        <w:pStyle w:val="Maintxt"/>
        <w:rPr>
          <w:sz w:val="32"/>
          <w:szCs w:val="32"/>
        </w:rPr>
      </w:pPr>
      <w:r>
        <w:rPr>
          <w:sz w:val="32"/>
          <w:szCs w:val="32"/>
        </w:rPr>
        <w:t xml:space="preserve">«Это наивысший показатель усыновлений по Украине», — отметили в отделе по делам прессы и информации, добавив, что еще 3 заявки на усыновление в настоящее время находятся на рассмотрении профильных служб горгосадминистрации Севастополя, зарегистрировано 10 потенциальных усыновителей. </w:t>
      </w:r>
    </w:p>
    <w:p>
      <w:pPr>
        <w:pStyle w:val="Maintxt"/>
        <w:rPr>
          <w:sz w:val="32"/>
          <w:szCs w:val="32"/>
        </w:rPr>
      </w:pPr>
      <w:r>
        <w:rPr>
          <w:sz w:val="32"/>
          <w:szCs w:val="32"/>
        </w:rPr>
        <w:t>Кроме того, по данным отдела по делам прессы и информации, в Севастополе активно ведется работа по развитию семейных форм воспитания. Так, с начала года в городском Центре социальных служб для семьи, детей и молодежи получили соответствующую подготовку 7 супружеских пар и 4 одиноких человека, готовых стать приемными родителями. По данным горгосадминистрации, всего с начала года в Севастополе было создано 5 приемных семей, на воспитании которых находятся 8 детей, еще 3 ребенка устроены в действующие приемные семьи и детский дом семейного типа. В целом, по данным отдела по делам прессы и информации на 1 ноября в Севастополе в 18-ти приемных семьях и детском доме семейного типа воспитываются 30 детей.</w:t>
      </w:r>
    </w:p>
    <w:p>
      <w:pPr>
        <w:pStyle w:val="Maintxt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news.allcrimea.net/news/2008/11/15/1226739480/</w:t>
        </w:r>
      </w:hyperlink>
    </w:p>
    <w:p>
      <w:pPr>
        <w:pStyle w:val="Maint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81250" cy="107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1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ти — это не товар!</w:t>
      </w:r>
    </w:p>
    <w:p>
      <w:pPr>
        <w:pStyle w:val="Style12"/>
        <w:rPr>
          <w:sz w:val="32"/>
          <w:szCs w:val="32"/>
        </w:rPr>
      </w:pPr>
      <w:r>
        <w:rPr>
          <w:bCs/>
          <w:sz w:val="32"/>
          <w:szCs w:val="32"/>
        </w:rPr>
        <w:t xml:space="preserve">Парламентский комитет по вопросам труда и социальной защиты обсуждает возможность ужесточения процедуры усыновления детей. Спецуполномоченная по правам детей Лида Куршумба заявила, что будет добиваться внесения в текст закона изменений, которые закроют все лазейки для нечестных людей, пытающихся нажиться на торговле детьми. </w:t>
      </w:r>
      <w:r>
        <w:rPr>
          <w:sz w:val="32"/>
          <w:szCs w:val="32"/>
        </w:rPr>
        <w:br/>
        <w:br/>
        <w:t xml:space="preserve">По закону, на Кипре не запрещены так называемые частные способы поиска детей для усыновления. Бездетные кипрские пары имеют право найти на Кипре или за границей ребенка, которого можно усыновить, а затем обратиться в департамент социальной защиты за разрешением об усыновлении. Спецкомиссия изучает все возможные аспекты, включая материальное состояние и психическое здоровье приемных родителей, после чего выносит вердикт. </w:t>
        <w:br/>
        <w:br/>
        <w:t xml:space="preserve">Напомним, что на Кипре были зафиксированы несколько случаев, когда посредники находили женщин, согласных родить детей для бездетных кипрских семей за соответствующую плату. </w:t>
        <w:br/>
        <w:br/>
      </w:r>
      <w:r>
        <w:rPr>
          <w:i/>
          <w:iCs/>
          <w:sz w:val="32"/>
          <w:szCs w:val="32"/>
        </w:rPr>
        <w:t>— Ребенок — это не товар! Но все опасности, таящиеся за так называемым процессом частного усыновления, превращают детей в объект торговли, — считает г-жа Куршумба.</w:t>
      </w:r>
      <w:r>
        <w:rPr>
          <w:sz w:val="32"/>
          <w:szCs w:val="32"/>
        </w:rPr>
        <w:t xml:space="preserve"> </w:t>
        <w:br/>
        <w:br/>
        <w:t xml:space="preserve">По мнению защитницы прав детей, кипрские власти обязаны строго следить как за процессом усыновления, так и за жизнью приемных детей в новых семьях. Кроме того, власти должны оказывать приемным родителям материальную помощь в случае нехватки у них средств на воспитание детей. </w:t>
      </w:r>
    </w:p>
    <w:p>
      <w:pPr>
        <w:pStyle w:val="Style12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evropa-kipr.com/main/a_more.php?id=2871_0_1_0_M7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Capblue">
    <w:name w:val="cap_blue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-russia.ru/r/B/siberiaObw/448.html?menu=7&amp;id_issue=1218896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p.ru/online/news/165650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egnum.ru/" TargetMode="External"/><Relationship Id="rId8" Type="http://schemas.openxmlformats.org/officeDocument/2006/relationships/hyperlink" Target="http://www.regnum.ru/news/1084463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gazetanv.ru/archive/article/?id=5614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rg.oblast74.ru/news/society/2008/11/17/doc8556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skr.su/?div=skr&amp;id=28132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news.allcrimea.net/news/2008/11/15/1226739480/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evropa-kipr.com/main/a_more.php?id=2871_0_1_0_M7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24:00Z</dcterms:created>
  <dc:creator>zaicev</dc:creator>
  <dc:description/>
  <dc:language>en-US</dc:language>
  <cp:lastModifiedBy>zaitsev</cp:lastModifiedBy>
  <dcterms:modified xsi:type="dcterms:W3CDTF">2008-11-17T16:24:00Z</dcterms:modified>
  <cp:revision>2</cp:revision>
  <dc:subject/>
  <dc:title>СОДЕРЖАНИЕ:</dc:title>
</cp:coreProperties>
</file>