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сковской области увеличили выплаты приемным родителям. Источник: «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.…..……………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Европейская конвенция об усыновлении детей ратифицирована в Украин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The Epoch times</w:t>
      </w:r>
      <w:r>
        <w:rPr>
          <w:sz w:val="36"/>
          <w:szCs w:val="36"/>
        </w:rPr>
        <w:t>»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  <w:lang w:val="ru-RU"/>
        </w:rPr>
        <w:t>Украина)...……….....……………………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475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В Псковской области увеличили выплаты приемным роди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ы Псковского областного Собрания проголосовали за увеличение денежного вознаграждения приемному родителю и патронатному воспитателю с 4 тысяч 500 рублей до 4 тысяч 770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областной администрации, кроме того, парламентарии уточнили норму закона, определяющую механизм выплаты. В законе отдельно прописали, что денежное пособие может быть выплачено в полном объеме либо только одному из родителей, либо обоим, но в равных долях. 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После обсуждения в ходе 50-й сессии законопроект "О внесении изменений в закон Псковской области "О денежном вознаграждении, причитающемся приемным родителям, и льготах, предоставляемых приемной семье" был принят в двух чтениях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egions.ru/news/2340716/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2771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Европейская конвенция об усыновлении детей ратифицирована в Украине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онвенция предполагает возможность усыновления ребенка, которому на момент обращения еще не исполнилось 18 лет, он не был и не находиться в браке. Для усыновления ребенка необходимо чтобы усыновитель достиг соответственного возраста и получил согласие матери ребенка, отца или уполномоченных лиц. Мнение или согласие самого ребенка также учитывает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екоторые положения Конвенции противоречат украинскому законодательству. Международное право позволяет разнополым или однополым парам усыновить ребенка. Семейный кодекс Украины определяет, что ребенка может усыновить только разнополая пара, которая находиться в официальном брак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вел Костенко – председатель Комитета по вопросам семьи, молодежной политики, спорта и туризма недавно заявил журналистам, что ратификация Конвенции не разрешит усыновление детей однополым пара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помним, что Европейская конвенция об усыновлении детей была открыта для подписания 24-го апреля 1967 года в Страсбурге (Франция). К Конвенции присоединилось 14 государств – членов Совета Европы.  От имени Украины Конвенцию подписал Министр юстиции Николай Онищук 28-го апреля 2009 год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также подписали Великобритания, Финляндия, Армения, Исландия, Дания, Нидерланды, Португалия, Румыния, Черногория, Сербия, Испания и Бельгия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epochtimes.com.ua/ru/articles/view/3/23111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news/234071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pochtimes.com.ua/ru/articles/view/3/2311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18T14:21:00Z</dcterms:modified>
  <cp:revision>144</cp:revision>
  <dc:subject/>
  <dc:title/>
</cp:coreProperties>
</file>