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СОДЕРЖАНИЕ: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ВЕРНУТЬ ДЕТСТВО»: итоги полугодия. Источник: Полномочный по делам президента в ПФО.....1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товской области опекуна обвиняют в жестоком обращении с ребенком. Источник: «ДонТр»………....….....3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ть-Каменогорске открылась школа для приемных родителей. Источник: «Tauport»(Казахстан)........................4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евляне, которые хотят усыновить ребенка, могут получить профессиональные консультации в Городском центре ребенка. Источник: «Хрещатик»(Украина)....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72351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7.2010г. 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Заглавие: Проект «ВЕРНУТЬ ДЕТСТВО»: итоги полугодия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Завершение первого полугодия стало этапным моментом в реализации Проекта Приволжского федерального округа по поддержке детских домов и социальной адаптации детей, оставшихся без попечения родителей, «ВЕРНУТЬ ДЕТСТВО»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одводя итоги полугодового плана его реализации, исполнительный секретарь Попечительского Совета Проекта «ВЕРНУТЬ ДЕТСТВО», заместитель полномочного представителя Президента Российской Федерации в Приволжском федеральном округе Леонид Гильченко остановился на наиболее важных итогах и дальнейших перспективах развития: «К числу наиболее значимых итогов полугодия относится выход реализации основных мероприятий Проекта на региональный уровень. В каждом регионе при главных федеральных инспекторах созданы рабочие группы по реализации Проекта, в которые вошли представители органов власти, общественных структур, бизнеса и культуры. Благодаря этому в развивающих программах Проекта смогли принять участие тысячи детей из детских домов по всему округу», - подчеркнул Леонид Гильченко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 региональном этапе программы «Звезды ДЕТСТВА» приняли участие около 3 тысяч детей, а в программе «ТЮЗ – Детский дом» - более 2,5 тысяч ребят из детских домов Приволжского федерального округа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ажным промежуточным итогом стало развитие добровольческого движения «Добрая Воля», активисты которого работали с детьми в рамках всех проведенных мероприятий. Благодаря их работе развивающие программы перешагнули границы отдельных регионов и приобрели окружной масштаб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 ходе очередного заседания Попечительского Совета Проекта опыт добровольцев и руководителей ведущих детских домов был обобщен и лег в основу плана реализации Проекта «ВЕРНУТЬ ДЕТСТВО» на второе полугоди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«Важно, чтобы в ближайший период был преодолен очередной рубеж Проекта: мы проходим стадии акций и программ окружного масштаба. Настало время, когда необходимо совершенствовать существующие социальные институты поддержки детей-сирот и создавать новые. То есть, нужно выходить на уровень создания организационных структур, которые будут действовать на постоянной основе», - отметил Леонид Гильченко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Еще одним серьезным этапом работы по мнению исполнительного секретаря Попечительского Совета Проекта «ВЕРНУТЬ ДЕТСТВО» станет выработка предложений по совершенствованию законодательства в сфере социальной адаптации детей, оставшихся без попечения родителей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роме того, Леонид Гильченко особо подчеркнул, что будет продолжаться реализация развивающих программ, причем во втором полугодии упор будет сделан на интеллект и спорт. В сентябре в Мордовии планируется проведение окружного финала первенства для детей из детских домов по интеллектуально-развивающим играм, в октябре в Башкортостане – первая окружная спартакиада в рамках Проекта.</w:t>
      </w:r>
    </w:p>
    <w:p>
      <w:pPr>
        <w:pStyle w:val="Style12"/>
        <w:rPr>
          <w:rFonts w:eastAsia="Times New Roman" w:cs="Times New Roman"/>
          <w:color w:val="auto"/>
          <w:sz w:val="32"/>
          <w:szCs w:val="32"/>
          <w:lang w:val="ru-RU" w:bidi="ar-SA"/>
        </w:rPr>
      </w:pPr>
      <w:hyperlink r:id="rId3">
        <w:r>
          <w:rPr>
            <w:rStyle w:val="InternetLink"/>
            <w:sz w:val="32"/>
            <w:szCs w:val="32"/>
          </w:rPr>
          <w:t>http://www.pfo.ru/?id=31004</w:t>
        </w:r>
      </w:hyperlink>
    </w:p>
    <w:p>
      <w:pPr>
        <w:pStyle w:val="Style12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/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96240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7.2010г. 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Заглавие: В Ростовской области опекуна обвиняют в жестоком обращении с ребенком</w:t>
      </w:r>
    </w:p>
    <w:p>
      <w:pPr>
        <w:pStyle w:val="Normal"/>
        <w:rPr>
          <w:rFonts w:eastAsia="Times New Roman" w:cs="Times New Roman"/>
          <w:b/>
          <w:b/>
          <w:color w:val="auto"/>
          <w:sz w:val="33"/>
          <w:szCs w:val="33"/>
          <w:lang w:val="ru-RU" w:bidi="ar-SA"/>
        </w:rPr>
      </w:pPr>
      <w:r>
        <w:rPr>
          <w:rFonts w:eastAsia="Times New Roman" w:cs="Times New Roman"/>
          <w:b/>
          <w:color w:val="auto"/>
          <w:sz w:val="33"/>
          <w:szCs w:val="33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В Каменском районе Ростовской области следственный комитет возбудил уголовное дело в отношении опекуна по факту жестокого обращения с малолетним ребенком. Расследование еще продолжается, но уже ясно - к истории нет однозначного отношения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Дом в поселке Малая Каменка, как выразилась хозяйка, уже стал проходным. Каждый день - комиссии, с проверкой. Все началось в марте 2010 года, когда первоклассник Славик пришел в школу после весенних каникул. Учительница увидела на голове и лице семилетнего мальчика синяки и кровоподтеки, позвонила в милицию. Прокуратура возбудила уголовное дело по статье 154-ой. Оксану Смирнову, опекуна Славика, подозревают в том, что она жестоко обращалась с ребенком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"В доме была установлена звуковая и световая сигнализация в виде лампочек. При открывании дверцы холодильника и хлебницы срабатывал звук. Так ребенку ограничивали доступ к самостоятельному питанию", - рассказал прокурор Каменского района Евгений Рядинский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Вот этот холодильник, сигнализацию, видимо, демонтировали. Приемная мать Оксана работает продавцом в продуктовом магазине, отец - пока сидит дома с детьми. Подозреваемая в уголовном деле отказалась давать интервью нашей съемочной группе, безмолвствует и комиссия. Она специально приехала из Ростова разбираться. Зато словоохотливы соседи. О семье Смирновых хором говорят только хорошее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"Я не знаю, чего вы к ним прицепились. Вполне нормальная семья. На площадке играют, смеются", - рассказал сосед Смирновых Николай Антюхин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Помимо Славика, у Смирновых еще четверо маленьких детей. Половину усыновили, половину взяли под опеку. Опекаемых малышей сейчас у Смирновых забрали обратно в приют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 последнее время приемных родителей все чаще обвиняют в жестоком обращении с детьми. Только что является жестокостью? Когда это - обычный шлепок или подзатыльник, а когда - уже повод для возбуждения уголовного дела? Теперь ответы на спорные вопросы ищут и в поселке Малая Каменка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www.dontr.ru/Environ/WebObjects/dontr.woa/wa/Main?textid=4086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506980" cy="51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7.2010г. 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Заглавие: В Усть-Каменогорске открылась школа для приемных родителей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 городе Усть-Каменогорск открылась школа для желающих стать приемными родителями. Цели проекта - помочь родителям решиться на усыновление либо патронажное воспитание, а детям, в свою очередь обрести родителе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Это совместный проект Центра поддержки семьи и детства и департамента по защите прав детей Восточно-Казахстанской области, пишет газета «Мой город»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о словам директора Центра поддержки семьи и детства Светланы ИВАНЕНКО, Казахстан - это страна, которая занимает одно из первых мест среди стран Центральной Азии и Восточной Европы по количеству интернатных учреждений, что очень печальн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«В этом году исполнительная власть ВКО совместно с чиновниками от образования задались целью свести интернатные учреждения на нет, чтобы каждый ребенок рос и воспитывался в семье», - сообщила ИВАНЕНК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«По крайней мере, мы надеемся, что интернатов станет меньше. Усыновление - процесс вялотекущий в Казахстане, к сожалению. И чтобы усыновление было более распространенным, создана школа приемных родителей», - отметила он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о ее словам, в школу уже обратились около 10 потенциальных усыновителей, все они - женщины в возрасте за 40 лет, которые по тем или иным причинам не имеют собственных дете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«Наша задача - объяснить потенциальным родителям, усыновителям, что в процессе воспитания сложности, проблемы, непонимание неизбежны в любом случае. И с кровными детьми. Это совершенно естественно. И при малейших трудностях не стоит опускать руки», - пояснила директор Центр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роме этого, в ВКО будут введены в практику, наряду с патронажным воспитанием, так называемые гостевые семьи, пишет «Мой город»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«В этом случае мы будем руководствоваться опытом западных коллег. В западных странах такие семьи очень популярны. Ребенок из детского дома, интерната имеет возможность во время выходных дней, праздников находиться в какой-либо семье. Таким образом, он получает опыт, так сказать, семейный. То есть общения именно в семье. Получает свою долю душевного тепла, заботы. И часто взрослые и дети-гости привязываются друг к другу и становятся семьей навсегда», - добавила ИВАНЕНК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2"/>
        <w:rPr/>
      </w:pPr>
      <w:hyperlink r:id="rId7">
        <w:r>
          <w:rPr>
            <w:rStyle w:val="InternetLink"/>
            <w:sz w:val="32"/>
            <w:szCs w:val="32"/>
          </w:rPr>
          <w:t>http://tauport.kz/info/main/121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en-US" w:bidi="ar-SA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322320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US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иевляне, которые хотят усыновить ребенка, могут получить профессиональные консультации в Городском центре ребенка</w:t>
      </w:r>
    </w:p>
    <w:p>
      <w:pPr>
        <w:pStyle w:val="Rtejustify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иевляне и жители города, которые хотят усыновить или взять под опеку ребенка, имеют возможность получить профессиональные консультации в Городском центре ребенка.</w:t>
      </w:r>
    </w:p>
    <w:p>
      <w:pPr>
        <w:pStyle w:val="Rtejustify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ак сообщили в Службе по делам детей, с помощью квалифицированных специалистов (психологов, социальных педагогов, социальных работников) будущие родители могут оценить собственные силы и возможности относительно принятия ребенка в собственную семью; ознакомиться с правовыми и процедурными особенностями подготовки документов; получить консультации специалистов о влиянии генетической и социальной наследственности на формирование и развитие ребенка и тому подобное. Информирует пресс-служба КГГА.</w:t>
      </w:r>
    </w:p>
    <w:p>
      <w:pPr>
        <w:pStyle w:val="Rtejustify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роме того, на базе Городского центра ребенка открыты ежемесячные двухдневные учебные тренинги для граждан, которые выразили желание воспитывать ребенка-сироту.</w:t>
      </w:r>
    </w:p>
    <w:p>
      <w:pPr>
        <w:pStyle w:val="Rtejustify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Специалистами Городского центра ребенка также осуществляется взаимоподбор детей и родителей с учетом потребностей детей и возможностей семьи.</w:t>
      </w:r>
    </w:p>
    <w:p>
      <w:pPr>
        <w:pStyle w:val="Rtejustify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«Практика работы с усыновителями, которые не проходили подготовки к воспитанию детей-сирот, показывает, что процесс осложняет непонимание родителями изменений, которые ожидают их семью с появлением ребенка. Как правило, наблюдаются нереалистичные ожидания родителей от ребенка, неадекватный характер восприятия особенностей детей-сирот и детей, лишенных родительской заботы, обусловленных травматическим опытом и потерями детей. Все это свидетельствует об их неготовности к воспитанию детей-сирот, что приводит к ухудшению отношений между членами семьи и, как следствие, отмене усыновления ребенка или разводу супругов», – рассказал начальник Службы по делам детей Николай Кулеба.</w:t>
      </w:r>
    </w:p>
    <w:p>
      <w:pPr>
        <w:pStyle w:val="Rtejustify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Он сообщил, что на базе Городского центра ребенка созданы группы встреч для усыновителей, тематика которых определяется в соответствии с их потребностями. Основное место занимают знание о психологических особенностях детей-сирот и детей, лишенных родительской заботы; механизм формирования взаимной благосклонности у детей-сирот и родителей; этапы адаптации ребенка в семье; информация о том, стоит ли говорить правду ребенку об усыновлении. Если стоит, то как и когда сказать правду.</w:t>
      </w:r>
    </w:p>
    <w:p>
      <w:pPr>
        <w:pStyle w:val="Rtejustify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Николай Кулеба подчеркнул, что Городской центр ребенка – первый в Украине Центр, который дает возможность гражданам, которые мечтают и хотят принять ребенка-сироту в свою семью, получить профессиональную помощь с целью принятия ими осознанного решения.</w:t>
      </w:r>
    </w:p>
    <w:p>
      <w:pPr>
        <w:pStyle w:val="A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hyperlink r:id="rId9">
        <w:r>
          <w:rPr>
            <w:rStyle w:val="InternetLink"/>
            <w:sz w:val="32"/>
            <w:szCs w:val="32"/>
          </w:rPr>
          <w:t>http://www.kreschatic.kiev.ua/ru/3726/news/1278677773.html</w:t>
        </w:r>
      </w:hyperlink>
    </w:p>
    <w:p>
      <w:pPr>
        <w:pStyle w:val="A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character" w:styleId="H4">
    <w:name w:val="h4"/>
    <w:basedOn w:val="Style8"/>
    <w:qFormat/>
    <w:rPr/>
  </w:style>
  <w:style w:type="character" w:styleId="Skypepnhprintcontainer">
    <w:name w:val="skype_pnh_print_container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Tooltipbubble">
    <w:name w:val="tooltip_bubble"/>
    <w:basedOn w:val="Style8"/>
    <w:qFormat/>
    <w:rPr/>
  </w:style>
  <w:style w:type="character" w:styleId="Tooltipmid">
    <w:name w:val="tooltip_mid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left="0" w:right="0"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left="0" w:right="0"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left="0" w:right="0"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left="0" w:right="0"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left="0" w:right="0"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right="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4" w:space="8" w:color="808080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4" w:space="8" w:color="C0C0C0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right="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left="0"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right="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2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0" w:space="12" w:color="FFFFFF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Ga1on">
    <w:name w:val="_ga1_on_"/>
    <w:basedOn w:val="Normal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online/news/69861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si.org.ru/ASI3/rws_asi.nsf/va_WebPages/ADC6654FB04A4F75C3257759003C6EA2Ru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ravdapskov.ru/rubric/17/619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nter-volgograd.ru/node/99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0:00Z</dcterms:created>
  <dc:creator>zaicev</dc:creator>
  <dc:description/>
  <dc:language>en-US</dc:language>
  <cp:lastModifiedBy>zaitsev</cp:lastModifiedBy>
  <cp:lastPrinted>2113-01-01T00:00:00Z</cp:lastPrinted>
  <dcterms:modified xsi:type="dcterms:W3CDTF">2010-07-08T14:28:00Z</dcterms:modified>
  <cp:revision>4</cp:revision>
  <dc:subject/>
  <dc:title>СОДЕРЖАНИЕ:</dc:title>
</cp:coreProperties>
</file>