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Прокуратура направила в суд уголовное дело в отношении супругов Гречушкиных</w:t>
        </w:r>
      </w:hyperlink>
      <w:r>
        <w:rPr>
          <w:b/>
          <w:sz w:val="36"/>
          <w:szCs w:val="36"/>
        </w:rPr>
        <w:t>. Источник: Эхо Москвы...………………………………………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ласс пришёл приёмный ребенок. Источник: Вечерняя Москва………………………………...…………………..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явшись за руки. Источник: Тюменские Известия...…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лица усиливает помощь приемным родителям. Источник: Личные деньги……………………......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День опекуна специалисты устроят информационный штурм.</w:t>
      </w:r>
      <w:r>
        <w:rPr/>
        <w:t xml:space="preserve">  </w:t>
      </w:r>
      <w:r>
        <w:rPr>
          <w:b/>
          <w:sz w:val="36"/>
          <w:szCs w:val="36"/>
        </w:rPr>
        <w:t>Источник: Город Белогорск…………………….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бийцам запретят усыновлять детей? Источник: </w:t>
      </w:r>
      <w:r>
        <w:rPr>
          <w:b/>
          <w:sz w:val="36"/>
          <w:szCs w:val="36"/>
          <w:lang w:val="en-US"/>
        </w:rPr>
        <w:t>Vsluh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…….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Вологде в этом году более 80 детей-сирот нашли себе новые семьи. Источник: Север Информ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Украине за 8 месяцев усыновлено 2546 детей. Источник: Главред (Украина)……………………………………………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574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9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Прокуратура направила в суд уголовное дело в отношении супругов Гречушкиных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куратура направила в суд уголовное дело в отношении супругов Гречушкиных, которые обвиняются в истязании приемных детей и убийстве трехлетнего мальчика. </w:t>
        <w:br/>
        <w:t xml:space="preserve">Выходцы из Молдавии усыновили в Тирасполе троих малолетних детей, после чего переехали в Подмосковье. По данным следствия, супруги периодически избивали детей, не обеспечивали их питанием и одеждой. Дети были истощены и часто болели. Один из приемных сыновей скончался прямо в самолете, когда семья готовилась вылететь на отдых в Таиланд. Второго приемного сына супруги Гречушкины убили, сбросив в реку с моста. </w:t>
        <w:br/>
        <w:t>Гречушкины содержатся под стражей. Сегодня дело было направлено в Московский областной суд для рассмотрения по сущ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echo.msk.ru/news/619365-echo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6116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ласс пришёл приёмный ребенок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ному ребёнку приходится нелегко, чтобы адаптироваться к новой сре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чок в классе – это всегда неизвестность: кто он, из какой семьи, как себя поведет? А если в класс пришел недавно усыновленный ребенок? Опыт показывает, что это еще одна проверка учителей на профессионализм, и далеко не каждый ее выдерживает.</w:t>
        <w:br/>
        <w:t>   …В классе шел урок, тишину нарушало только старательное сопение пятиклашек, пишущих диктант, нервное шебуршание ногами и шелест переворачиваемых страниц.</w:t>
        <w:br/>
        <w:t>   Марина совсем легла на тетрадку – учитель положила ладонь ей на спину: «Выпрямись!» Валера запутался в разметавшихся по парте ручках – классный педагог сгребла лишнее: «Убери в портфель». «Саша, аккуратнее локтем, тетрадь помнешь…» Замечание, как замечание. И вдруг… Вших-х! – взвилась вверх та самая тетрадка, все, что лежало на парте, с грохотом обрушилось на пол, сама парта запрыгала, закачалась от сильного толчка. А в завершении всего – громкие рыдания, даже не плач, а вой, с которым вихрастый новичок Сашка выскочил из класса. «Все!» – истерично взвизгнул он и оглушительно хлопнул дверью.</w:t>
        <w:br/>
        <w:t>   …Что было дальше? Последствия инцидента нетрудно предугадать. На следующее утро преподаватель уже принимала сочувствия и сожаления возмущенных родителей, с которыми дети уже успели поделиться подробностями бурной сцены в классе. Родители Сашки, вызванные «на ковер» к директору, теребили листок с направлением в психологический центр и выслушивали настоятельные рекомендации обратиться к психиатру. В развитие темы врач-психиатр, выслушав рассказ заглянувшей к нему мамы, сразу же выразила желание поставить ребенка на психиатрический учет: «Насчет помочь – вылечить, это вам никто гарантировать не может, а на учет – обязательно!» Описанный выше случай приведен в книге Людмилы Петрановской «К вам в класс пришел приемный ребенок».</w:t>
        <w:br/>
        <w:t>   Как часто у приемных детей возникают конфликты в школе, они осложняют и даже калечат судьбы детей и их приемных родителей из-за того, что учитель не мог справиться с ситуацией, не знал, в чем особенности работы с приемными детьми. Этому не учат в институтах, даже не готовят на специальных курсах наподобие школ приемных родителей, приходится познавать все на практике путем проб и, к сожалению, ошибок.</w:t>
        <w:br/>
        <w:t>   Людмила Владимировна Петрановская когда-то сама была школьным учителем, затем, получив второе высшее образование, семь лет проработала в службе по семейному устройству детейсирот при московском детском доме № 19 и стала семейным психологом, специализируясь на работе с приемными семьями. Ее книга «К вам в класс пришел приемный ребенок» была по достоинству оценена Департаментом семейной и молодежной политики города Москвы и рекомендована для учителей всех московских школ. Автор стремится помочь учителю лучше понять приемного ребенка и осознать, почему он так себя ведет (глава «Почему он такой»), как помочь вести себя иначе (глава «Переходим к делу»). А еще в книгу введены пять подробных историй детей с комментариями автора о том, что происходило с ребенком с точки зрения психологии и что взрослые делали или не делали, но могли сделать, чтобы ему помочь (глава «Как это бывает»).</w:t>
        <w:br/>
        <w:t>   История с истерикой из-за помятой тетрадки одна из типичных, описанных в книге Петрановской. И будь учитель более знающим и неравнодушным, он вполне мог бы встать на место ребенка, понять его представления о жизни и взглянуть на ситуацию его глазами. Ведь у шокирующей с первого взгляда выходки мальчишки было вполне логичное объяснение. Мальчика уже брала раньше семья, но не смогла справиться и поэтому отдала обратно в детский дом. И вот незадолго до нового учебного года мальчика забирают в новую семью, которая ему очень нравится, он всеми силами старается понравиться, удержаться в ней, каждое замечание воспринимается болезненно, с замиранием сердца: «А вдруг опять вернут?» Мальчик постоянно жил в напряжении: «Лишь бы не ошибиться, лишь бы все сделать правильно» – и вот нервы не выдержали, сорвался. А ему просто очень хотелось остаться в семье…</w:t>
        <w:br/>
        <w:t>   Многие учителя даже не подозревают, что дети из детских домов и интернатов порой не знают элементарных вещей: не убирают за собой, не спускают в туалете, выхватывают булку и лупят соседа не из-за плохих наклонностей, а потому, что так было принято у них в детском доме. И таких детей бессмысленно ругать и наказывать, им сначала нужно объяснять и показывать на примерах как себя вести.</w:t>
        <w:br/>
        <w:t>   Конечно, можно было бы сказать, что приемные родители должны были бы позаботиться заранее, поговорить с учителями об особенностях ребенка, но для них период адаптации ребенка в семье слишком сложен, и не всегда у них хватает сил для разъяснений. Всем – и родителям, и учителям – нужны поддержка и квалифицированный совет.</w:t>
        <w:br/>
        <w:t>   Людмила Петрановская, основываясь на личном опыте работы с приемными семьями, не только объясняет причину поведения этих детей, но и подсказывает, каким должен быть подход к ним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vmdaily.ru/article.php?aid=8336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814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зявшись за ру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социально-реабилитационный центр для несовершеннолетних села Омутинское проводит встречу родителей и детей из прием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центре внимания очередного заседания клуба «Взявшись за руки», как сообщает областной центр «Семья», сложные ситуации взаимодействия с приемным ребенк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рамках заявленной темы пройдет дискуссия на основе конкретного случая решения проблемы в замещающей семье, а также будет разыграна ролевая игра «Обман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нализируя конкретные ситуации, родители и специалисты социально-реабилитационного центра (психолог и юрист) будут выявлять основные проблемные вопросы и совместно находить пути их решения. Ведь основная задача клуба — помогать приемным и замещающим родителям в воспитании детей, повышать родительскую компетентность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t-i.ru/news/0/84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93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толица усиливает помощь приемным родител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осковские семьи, которые взяли на воспитание детей, оставшихся без попечения родителей, получат в качестве помощи в этом году в четыре раза больше продуктовых наборов, в шесть с половиной раз больше вещей и обуви и в три с половиной раза больше телевизоров, холодильников и стиральных маши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мимо того, этим семьям выделили сотни персональных компьютеров, сообщила первый заместитель руководителя департамента семейной и молодежной политики Москвы Татьяна Неверова на пресс-конференции в пятниц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на отметила, что с этого года столичные опекунские семьи получат ежемесячно на содержание усыновителя по 12 тыс.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.Неверова добавила, что в системе департамента социальной и молодежной политики столицы развернута сеть учреждений для борьбы против социального сирот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на сообщила, что за этот год удалось увеличить число центров социальной помощи семье и детям с 21 до 25. На их учете находится более 30 тыс. семей. Это семьи многодетные, малообеспеченные, неполные, имеющие детей-инвалидов, опекунские, приемные - те, кому действительно острейшим образом необходима помощь. В этих семьях воспитывается более 57 тыс. детей. Они-то и получают практическую и притом регулярную поддержку от центра социальной помощи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personalmoney.ru/pnwsinf.asp?id=127750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01080" cy="139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День опекуна специалисты устроят информационный штур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елогорске пройдет «Единый День опекуна». Оперативное информирование населения по вопросам защиты прав и законных интересов несовершеннолетних состоится 30 сентября. </w:t>
        <w:br/>
        <w:t>Наряду с традиционными формами информирования впервые специалисты опеки апробируют и он-лайновский. Так, с 14 до 15-00 начальник отдела опеки и попечительства Елена Ищенко будет консультировать по вопросам охраны детства и пользователей Интер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этого, у всех учащихся, находящихся под опекой, живущих в приемных семьях будут открыты электронные ящики. </w:t>
        <w:br/>
        <w:br/>
        <w:t xml:space="preserve">Также в этот день будут организованы «Школа родителей» и сбор вещей, игрушек для детей детского отделения МЛПУ «Белогорская городская больница». Через средства массовой информации пройдет акция «Хотим в семью». Она расскажет о воспитанниках детского дома №7 и школы-интерната № 2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По вопросам устройства детей-сирот, улучшения взаимодействия органов опеки и попечительства с населением, а также своевременного реагирования на заявления и жалобы, будут открыты «горячие линии» отдела опеки и попечительства (2-68-66, с 8-00 до 17-00) и Министерства образования и науки </w:t>
      </w:r>
      <w:r>
        <w:rPr>
          <w:sz w:val="32"/>
          <w:szCs w:val="32"/>
        </w:rPr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sz w:val="32"/>
          <w:szCs w:val="32"/>
        </w:rPr>
        <w:t>(4162)-226-519</w:t>
      </w:r>
      <w:r>
        <w:rPr>
          <w:sz w:val="32"/>
          <w:szCs w:val="32"/>
        </w:rPr>
        <w:drawing>
          <wp:inline distT="0" distB="0" distL="0" distR="0">
            <wp:extent cx="104140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с 9-00 до 18-00).</w:t>
        <w:br/>
        <w:br/>
        <w:t>Завершится Единый День опекуна праздничным конце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belogorck.ru/index.php?option=com_content&amp;task=view&amp;id=1248&amp;Itemid=4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52625" cy="71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бийцам запретят усыновлять детей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Госдуме будет рассматриваться законопроект, который предусматривает лишение права быть опекунами, попечителями и приемными родителями лиц, имеющих на момент усыновления судимость за умышленные преступления, предусмотренные рядом статей Уголовного кодекс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ответсвующий законопроект внесли на рассмотрение нижней палаты российского парламента ряд депутатов. Они считают, что предложенные поправки обеспечат дополнительные гарантии безопасности детей, передаваемых на воспитание в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законопроект будет одобрен, то усыновлять детей не смогут лица, ранее судимые за преступления против жизни и здоровья, похищение человека, незаконное лишение свободы, торговлю людьми, использование рабского труда, преступления против половой неприкосновенности и повой свободы личности, против семьи и несовершеннолетних, вовлечение и организацию занятий проституцией, незаконное распространение порнографических материалов и предметов, изготовление и оборот материалов или предметов с порнографическими изображениями несовершеннолетних, а также за преступления, связанные с наркотиками. Об этом сообщает пресс-служба Госдумы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vsluh.ru/news/politics/18069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67200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Вологде в этом году более 80 детей-сирот нашли себе новые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Вологде в лучшую сторону меняется ситуация с приемом детей из детских домов в семьи. Как сообщили корреспонденту </w:t>
      </w:r>
      <w:hyperlink r:id="rId17">
        <w:r>
          <w:rPr>
            <w:rStyle w:val="InternetLink"/>
            <w:b/>
            <w:bCs/>
            <w:sz w:val="32"/>
            <w:szCs w:val="32"/>
          </w:rPr>
          <w:t>ИА СеверИнформ</w:t>
        </w:r>
      </w:hyperlink>
      <w:r>
        <w:rPr>
          <w:sz w:val="32"/>
          <w:szCs w:val="32"/>
        </w:rPr>
        <w:t xml:space="preserve"> в Управлении образования, только за 2009 год более 80 детей нашли себе новые семьи. Всего в городе три муниципальных детских дома, в которых находятся 135 воспитанников. Контингент детских домов, впервые за долгие годы, соответствует лицензионной наполняемости, а в детском доме №4, где была самая сложная ситуация, наблюдается снижение числа детей. </w:t>
        <w:br/>
        <w:br/>
        <w:t>За последние годы в областной столице увеличилось число семей, изъявивших желание принять детей в семью. Сейчас в очереди на усыновление ребенка стоит 28 пар. Количество детей, проживающих в интернатах, приближается к 380. Ежегодно более 20 иностранных пар изъявляют желание принять в свои семьи вологодских ребятишек. Кстати, Вологда - лидер в области по количеству приемных семей. В настоящее время их 102, воспитываются в них более 14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severinform.ru/index.php?page=newsfull&amp;date=11-09-2009&amp;newsid=9940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1200" cy="63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Украине за 8 месяцев усыновлено 2546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ечение 8 месяцев этого года около 12 тысяч детей-сирот и детей, лишенных родительской заботы, были устроены в семьи и взяты под опеку или заботу, в целом это на 15% больше, чем за соответствующий период прошлого года. Об этом министр Украины по делам семьи, молодежи и спорта Юрий Павленко сообщил во время встречи с новоназначенной главой Представительства Детского фонда ООН (ЮНИСЕФ) в Украине Юкие Мокуо.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или </w:t>
      </w:r>
      <w:hyperlink r:id="rId20">
        <w:r>
          <w:rPr>
            <w:rStyle w:val="InternetLink"/>
            <w:sz w:val="32"/>
            <w:szCs w:val="32"/>
          </w:rPr>
          <w:t>«Главреду»</w:t>
        </w:r>
      </w:hyperlink>
      <w:r>
        <w:rPr>
          <w:sz w:val="32"/>
          <w:szCs w:val="32"/>
        </w:rPr>
        <w:t xml:space="preserve"> в прес-службе Министерства по делам семьи, молодежи и спорта, по словам Павленко, в частности, за указанный период было: усыновлено 2546 детей; устроено в детские дома семейного типа и приемные семьи 1145 детей; под опеку, заботу устроено 8187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Еще четыре года назад, когда начиналась реформа системы защиты прав ребенка, в приемные семьи и детские дома семейного типа устраивали около 100 детей в год, сегодня это количество в 20 раз больше», - отметил Павленко во время встреч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Уровень национального усыновления за эти годы вырос почти на 30% (в 2005 году украинцами усыновлено 1419 детей, в 2008 году - 2066). Эти тенденции, как видим, сохраняются и в этом году, - отметил министр. - Надеемся, что до конца года не менее 2300 детей примут украинцы в свои семьи путем усыновлени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Павленко, на протяжении 2005-2009 годов только в сфере вопроса защиты прав детей-сирот и детей, лишенных родительской заботы, было принято около 80 нормативно-правовых актов, львиная доля которых подготовлена Министерством Украины по делам семьи, молодежи и спор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инистр Юрий Павленко поблагодарил главу Представительства Детского фонда ООН (ЮНИСЕФ) в Украине Юкие Мокуо за высокую оценку вклада Министерства Украины по делам семьи, молодежи и спорта в реформирование системы охраны детства в Украине. </w:t>
      </w:r>
    </w:p>
    <w:p>
      <w:pPr>
        <w:pStyle w:val="Style11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glavred.info/archive/2009/09/11/170640-2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o.msk.ru/news/619365-echo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cho.msk.ru/news/619365-echo.html" TargetMode="External"/><Relationship Id="rId5" Type="http://schemas.openxmlformats.org/officeDocument/2006/relationships/hyperlink" Target="http://echo.msk.ru/news/619365-echo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vmdaily.ru/article.php?aid=83365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-i.ru/news/0/848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ersonalmoney.ru/pnwsinf.asp?id=127750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belogorck.ru/index.php?option=com_content&amp;task=view&amp;id=1248&amp;Itemid=43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vsluh.ru/news/politics/180696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severinform.ru/" TargetMode="External"/><Relationship Id="rId18" Type="http://schemas.openxmlformats.org/officeDocument/2006/relationships/hyperlink" Target="http://www.severinform.ru/index.php?page=newsfull&amp;date=11-09-2009&amp;newsid=99406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glavred.info/" TargetMode="External"/><Relationship Id="rId21" Type="http://schemas.openxmlformats.org/officeDocument/2006/relationships/hyperlink" Target="http://glavred.info/archive/2009/09/11/170640-2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7:00Z</dcterms:created>
  <dc:creator>zaicev</dc:creator>
  <dc:description/>
  <cp:keywords/>
  <dc:language>en-US</dc:language>
  <cp:lastModifiedBy>Konstantin</cp:lastModifiedBy>
  <dcterms:modified xsi:type="dcterms:W3CDTF">2009-09-11T16:27:00Z</dcterms:modified>
  <cp:revision>2</cp:revision>
  <dc:subject/>
  <dc:title>СОДЕРЖАНИЕ:</dc:title>
</cp:coreProperties>
</file>