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«Парад детских колясок» поможет найти маму. Источник: </w:t>
      </w:r>
      <w:r>
        <w:rPr>
          <w:b/>
          <w:sz w:val="36"/>
          <w:szCs w:val="36"/>
          <w:lang w:val="en-US"/>
        </w:rPr>
        <w:t>NewsPro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.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Харьковской области в 12 приемных семьях воспитывается 16 детей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</w:t>
      </w:r>
      <w:r>
        <w:rPr>
          <w:b/>
          <w:color w:val="000000"/>
          <w:sz w:val="36"/>
          <w:szCs w:val="36"/>
        </w:rPr>
        <w:t xml:space="preserve"> Сайт Харьковской областной государственной администрации….</w:t>
      </w:r>
      <w:r>
        <w:rPr>
          <w:b/>
          <w:sz w:val="36"/>
          <w:szCs w:val="36"/>
        </w:rPr>
        <w:t>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57AD"/>
          <w:sz w:val="20"/>
          <w:szCs w:val="20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7.2006 10:2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Парад детских колясок» поможет найти мам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менский Дом ребенка примет участие в параде детских колясок 29 июля в день 420-летия города.</w:t>
        <w:br/>
        <w:br/>
        <w:t xml:space="preserve">В «Доме малютки» надеются, что парад привлечет внимание к проблеме усыновления ребятишек. Но в конкурсе на оригинальное украшение коляски они тоже поучаствуют. </w:t>
        <w:br/>
        <w:br/>
        <w:t xml:space="preserve">Работники Дома ребенка уверены в своих творческих силах, к тому же, большинство колясок, которые здесь используют — несколько отличаются от обычных. Они двух- и даже трехместные! </w:t>
        <w:br/>
        <w:br/>
        <w:t>Радиостанция «Шансон» — инициатор парада, с удовольствием отмечает, что количество зарегистрированных участников давно уже перевалило за сотню и плавно приближается ко второй. Многих родителей не пугает перспектива идти от ОДМ Геолог до здания мэрии — в параде заявлены даже месячные малыши.</w:t>
        <w:br/>
        <w:br/>
        <w:t>На подходе к городской администрации «колясочников» встретит глава Тюмени Сергей Сметанюк, и торжественно наградит победителей. После чего колонна и мэр подойдут к главному зданию города.</w:t>
        <w:br/>
        <w:br/>
        <w:t>Парад, организованный радиостанцией «Шансон», поддержали городская администрация, газета «Ямская слобода», информационное агентство «NewsProm.ru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ewsprom.ru/news/115330494971263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856605" cy="6089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7.2006 12:5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Харьковской области в 12 приемных семьях воспитывается 16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Txt1"/>
          <w:color w:val="000000"/>
          <w:sz w:val="32"/>
          <w:szCs w:val="32"/>
        </w:rPr>
        <w:t>На 18 июля в области создано и функционирует 12 приемных семей, где воспитывается 16 детей. 11 июля в Близнюковском районе создана еще одна, 13-я приемная семья. Сейчас решается вопрос подбора детей в эту семью. Об этом сообщили в службе по делам несовершеннолетних облгосадминистрации.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 xml:space="preserve">До конца 2006 года приемные семьи планируется создать в Барвенковском, Валковском, Дергачевском, Изюмском, Красноградском, Краснокутском, Печенежском, Харьковском, Чугуевском, Шевченковском районах, г. Изюме и г. Первомайском. </w:t>
      </w:r>
      <w:r>
        <w:rPr>
          <w:color w:val="000000"/>
          <w:sz w:val="32"/>
          <w:szCs w:val="32"/>
        </w:rPr>
        <w:br/>
        <w:br/>
      </w:r>
      <w:r>
        <w:rPr>
          <w:rStyle w:val="Txt1"/>
          <w:color w:val="000000"/>
          <w:sz w:val="32"/>
          <w:szCs w:val="32"/>
        </w:rPr>
        <w:t>На сегодня в базе данных потенциальных родителей-воспитателей и приемных родителей находится 14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harkivoda.gov.ua/news.php?news=2939&amp;lang=ru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prom.ru/" TargetMode="External"/><Relationship Id="rId4" Type="http://schemas.openxmlformats.org/officeDocument/2006/relationships/hyperlink" Target="http://www.newsprom.ru/news/115330494971263.s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harkivoda.gov.ua/index.php" TargetMode="External"/><Relationship Id="rId7" Type="http://schemas.openxmlformats.org/officeDocument/2006/relationships/hyperlink" Target="http://www.kharkivoda.gov.ua/news.php?news=2939&amp;lang=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3:00Z</dcterms:created>
  <dc:creator>zaicev</dc:creator>
  <dc:description/>
  <cp:keywords/>
  <dc:language>en-US</dc:language>
  <cp:lastModifiedBy>zaicev</cp:lastModifiedBy>
  <dcterms:modified xsi:type="dcterms:W3CDTF">2006-07-19T14:49:00Z</dcterms:modified>
  <cp:revision>4</cp:revision>
  <dc:subject/>
  <dc:title> </dc:title>
</cp:coreProperties>
</file>