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ым маленьким – самое необходимое. Источник: Комсомольская Правда ……………………………………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ргей Миронов: Безответственных усыновителей не было бы, если б не было безответственных родителей. Источник: Справедливая Россия …………………………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венальная юстиция расколола россиян на два лагеря. Источник: РосБизнесКонсалтинг ………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риемной семье издевались над 11 детьми (Хакасия)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………………..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чи прошла акция "Сирота в дом - счастье в нем!". Источник: ЮГА …………………………………………….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b/>
          <w:sz w:val="36"/>
          <w:szCs w:val="36"/>
        </w:rPr>
        <w:t>Башкирское отделение Российского детского фонда подвело итоги прошлого года. Источник: Инфоблаго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 Прикамье размер пособия приемным семьям вырос на 10%. Источник: Комсомольская Правда ………………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236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Самым маленьким – самое необходим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ир детства" продолжает делать добрые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апреля в Костромскую детскую городскую больницу отправилась партия детских товаров. Благотворительная помощь отказникам, находящимся в больнице, была оказана в рамках социальной программы холдинга «Мир дет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акция уже не первый случай сотрудничества благотворительного фонда «Веда», входящего в состав холдинга, с горбольницей. В очередную партию вошли подгузники, шампуни, влажные салфетки, присыпки, ножницы и прочие необходимые малышам вещи. Общий объем помощи составил 50 000 рублей. Ассортимент предметов детской гигиены всегда составляется с учетом потребностей больницы. В предыдущие акции фонд направлял малышам не только подгузники, косметику, а также одежду, посуду и игрушки, необходимые детям разных возра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дшефных «Веде» больницах и домах ребенка уже закончился карантин, связанный с сезонными заболеваниями, и малыши готовы принимать не только подарки, но и гостей. Они с радостью встречают артистов, приезжающих к ним с представлениями. Актеры-аниматоры из детского центра «Ого-Город» всегда тонко чувствуют настроение маленьких пациентов, их желание посмотреть сказку или поучаствовать в различных конкурсах. Могут нарядиться знакомыми малышам персонажами или стать развеселыми клоунами. Простые, но занимательные забавы, яркие костюмы – это приносит радость даже самым маленьким. Подобные мероприятия оставляют самые лучшие воспоминания у ребят, живущих в детских домах или подолгу лежащих в больниц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малышей, находящихся в Костромской больнице, пока не всегда могут словами выразить свою благодарность, но их горящие глаза, тянущиеся ручки и солнечные улыбки говорят сами за себя. Медики отмечают, что в комфорте и при должном уходе дети развиваются гораздо быстрее. Обеспечить заботу о тех, кто волею судьбы оказался лишен родительской любви и ласки, трудная задача, и больнице нужна помощь. И в холдинге «Мир детства» понимают это как нельзя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ая дружба Фонда «Веда» и костромских социальных учреждений завязалась еще в 2006 году, когда «Мира детства» включился в проект  детской редакции «Радио России» по оказанию помощи в усыновлении детей, и представители «Мира детства» в составе участников «Поезда надежды» посетили местный Дом ребенка. Теперь помощь холдинга получают и Дом ребенка, и Детская городская больн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maksmedia.ru/news.htm?id=7786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Сергей Миронов: Безответственных усыновителей не было бы, если б не было безответственных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 общество обеспокоено участившимися случаями насилия и даже смерти российских детей, усыновленных иностранцами. Справедливо обеспокоено. Но было бы крайне неверно сводить всю проблему к безответственным зарубежным усыновителям, а также их отечественным помощникам и посред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условно, необходимо самым строгим образом соблюдать жесткие требования для усыновителей из-за рубежа, налаживать постоянный и пристальный контроль за тем, в каких условиях живут и воспитываются наши сограждане, уехавшие с новыми родителями за границу. Но не меньше внимания нужно уделять и собственным усыновителям. Потому что далеко не все благополучно и в российских приемных семьях. Факты усыновления в корыстных целях, ради получения пособия, становятся если не массовым, то опасно распространенным явл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ожем и должны совершенствовать правовые, медицинские, педагогические, административные условия усыновления, как международного, так и усыновления российскими гражданами. Но только регламентацией и контролем эта проблема в принципе не решается. Ее невозможно решить, даже если все усыновители будут идеальными людьми и образцовым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проблема не столько в усыновителях, сколько в тех, кто бросает на произвол судьбы собственных детей. Кто отказывается от материнства и отцовства. Кто пренебрегает родительскими обязанностями. Таких безответственных родителей в современной России стало слишком много, катастрофически 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иротства никакое общество не может быть застраховано. Но масштабы сиротства в нашей стране, прежде всего социального сиротства, когда дети остаются никому не нужными при живых родителях, делают это явление острейшей общенациональной пробл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говоры с американскими представителями по вопросам усыновления – важная и нужная мера. Но они должны рассматриваться не как самоцель, а как один из элементов общегосударственной политики, направленной на защиту семьи, материнства и детства. Российской семьи и российских детей. Это – приори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Совета Федерации,</w:t>
        <w:br/>
        <w:t>Председатель партии СПРАВЕДЛИВАЯ РОССИЯ</w:t>
        <w:br/>
        <w:t>Сергей Миронов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spravedlivo.ru/news/anews/11264.php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346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Ювенальная юстиция расколола россиян на два лаге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ытки введения в стране ювенальной юстиции вызывают неоднозначное отношение в российском обществе. С одной стороны, введение нового законодательства обосновывается как попытка защитить права детей, однако многие россияне увидели в ювенальной юстиции возможность бесконтрольного изъятия детей из семей и помещения их в приюты при живых родителях, а также нарушение моральных принципов и духовных устоев нашего общества. Они вспоминают недавнюю скандальную историю, когда подобная ювенальная система Финляндии чуть не разрушила жизнь 7-летнего Роберта Рантала, попытавшись отнять у него родную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ну митингов и пикетов, прокатившуюся в этой связи по всей стране, поддержали и представители духовенства. Так, по итогам встречи патриарха Московского и всея Руси Кирилла с членами президиума Межрелигиозного совета России, которая прошла 21 апреля, было принято специальное заявление. В нем представители традиционных конфессий РФ подчеркнули, что любые меры, которые бы позволили чиновникам вмешиваться во внутреннюю жизнь семьи, в ее мировоззрение и образ жизни, в кровную связь родителей и детей, представляют опасность. "Нормы внутрисемейных отношений заложены Творцом в природу человека, и разрушение их принесет несчастье человеку и народу", - отмечается в зая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не менее, 27 апреля в Общественной палате РФ прошли слушания, на которых было предложено принять ряд законов, призванных стать правовой основой реформы социальной сферы России. В частности, предлагается создать некий орган, который должен иметь статус местного "миниправительства в отношении детства". Решения этого органа обязательны к исполнению для всех субъектов данного муниципального образования, независимо от их подчиненности. При этом сами эти органы, являясь надведомственными, никому не подчиняются и обладают широкими властными полномочиями и контрольными функциями. Такими органами должны стать комиссии по делам несовершеннолетних и защите их п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полномочий комиссии - принятие акта о признании ребенка нуждающимся в помощи государства. Согласно законопроекту, нуждающимися в помощи государства считаются дети, родители (законные представители) которых "не исполняют своих обязанностей по воспитанию, обучению и содержанию, отрицательно влияют на поведение либо жестоко обращаются", а также дети, чьи родители своими действиями или бездействием "препятствуют нормальному воспитанию и развитию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дчеркивают эксперты, такая неопределенная формулировка позволяет признать практически любого ребенка нуждающимся в помощи государства. Чиновники смогут беспрепятственно изымать детей из небогатых семей, а также за любое применение домашних наказаний и иных мер воспитательного воздействия. Для каждого из таких детей комиссией утверждается индивидуальный план по защите прав ребенка, заключающийся в проведении профилактической работы в семье в форме социального патроната (семейного кураторства, наставничества) или устройство ребенка в специальные реабилитационные центры - в зависимости от решения коми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ивники законопроекта обращают внимание общественности, что каждый родитель будет вынужден подписать любой договор с любыми условиями, лишь бы не потерять своего ребенка. Такое положение не отвечает требованиям статьи 421 Гражданского кодекса РФ о свободе договора, а сама деятельность является ни чем иным, как вмешательством в дела семьи, нарушением прав родителей по воспитанию своих детей, установленному в статье 38 Конституции РФ и статьях 1, 63 Семейного кодекса РФ.</w:t>
      </w:r>
    </w:p>
    <w:p>
      <w:pPr>
        <w:pStyle w:val="Normal"/>
        <w:rPr/>
      </w:pPr>
      <w:r>
        <w:rPr>
          <w:sz w:val="32"/>
          <w:szCs w:val="32"/>
        </w:rPr>
        <w:t>Однако особенно настораживает экспертов то обстоятельство, что решение об изъятии детей будет принимать никому не подотчетный надведомственный орган. Ключевым моментом предлагаемой модернизации социальной сферы является делегирование функций органов опеки и попечительства уполномоченным организациям - патронатным воспитателям и НКО. Помимо того, что именно эти организации приобретают право входить в дома с проверками, диктовать родителям, как надо воспитывать своих детей, предлагать в отношении них репрессивные меры, эти же организации приобретают эксклюзивное право устраивать отобранных ими детей на усыновление в приемные семьи, то есть работать под заказ. Общественный статус организаций лишает их какой-либо должностной ответственности за производимые действия. Более того, поскольку комиссия является коллегиальным общественным органом, ее члены не несут персональной ответственности за принимаемые коллективные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редлагаемая система представляет собой западный образец ювенальной юстиции, когда всевластные и никому не подотчетные ювенальные органы способны отобрать ребенка практически у каждой семьи по любому, самому абсурдному поводу. Общественная палата РФ, благоразумно не называя вещи своими именами, именует это созданием системы защиты детства и семьи в России. Остается только удивляться парадоксу нашего времени, когда реальная общественность протестует на улицах, а Общественная палата, призванная быть ее рупором, с поразительной глухотой и настойчивостью лоббирует ювенальную систему, создавая социальное напряжение в обществе, пренебрегая мнением народа и его духовных лидеров", - отмечают в общественных организациях, защищающих права родителей на воспитание своих детей. 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top.rbc.ru/society/30/04/2010/401164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0615" cy="457835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емной семье издевались над 11 детьми (Хакас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прокуратуру Алтайского района Хакасии обратилась Яна Липатникова, которая ранее воспитывалась в многодетной приемной семье, и рассказала о фактах жестокого обращения с детьми. Как сообщили </w:t>
      </w:r>
      <w:hyperlink r:id="rId9" w:tgtFrame="_blank">
        <w:r>
          <w:rPr>
            <w:rStyle w:val="InternetLink"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30 апреля в пресс-службе республиканской прокуратуры, была незамедлительно организована проверка условий проживания и воспитания прием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лено, что под опекой Татьяны Селиной с 2005 года находится 11 несовершеннолетних детей. Она не исполняет возложенные законом обязанности по воспитанию детей, не уделяет должного внимания их развитию, безразлично относится к их здоровью, допускает оскорбления и унижает детей, оказывает психическое насилие, условия содержания детей не соответствовали требуем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тношению к одному из приемных мальчиков в возрасте 11 лет Селина проявляла жестокость: заставляла спать на полу, наносила телесные повреждения, оскорбляла, ограничивала его в свободе передвижения и лишала возможности посещения улицы, мальчик ел отдельно от друг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прокуратурой района принимаются меры по изъятию детей из семьи. Мальчик, по отношению к которому проявлялась жестокость со стороны приемного родителя, находится в профилактории Саяногорска на реабили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урором района в целях защиты прав детей приняты меры прокурорского реагирования. Главе муниципального образования Алтайский район внесено представление об устранении нарушений требований законодательства об опеке и попечительстве. Первому заместителю главы, курирующему вопросы опеки и попечительства, объявлено предостережение о недопустимости нарушения прав и законных ин</w:t>
        <w:softHyphen/>
        <w:t>тересов несовершеннолетних, находящихся под опекой Селиной, разъяснена административная и уголовная ответственность в случае наступления негативных последствий. В порядке ч.2 ст.37 УПК РФ направлено в ОВД по Алтайскому району постановление о решении вопроса об уголовном преследовании в отношении приемного р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тношении Селиной возбуждено уголовное дело по признакам состава преступления, предусмотренного ст. 156 УК РФ (неисполнение обязанностей по воспитанию несовершеннолетних, если это деяние сопряжено с жестоким обращение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нейшее устройство приемных детей и ход расследования уголовного дела находится на контроле органов проку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Яны Липатниковой, которые приводят СМИ, приемная родительница била детей скалкой, кружкой, сильно ругала, а одного мальчика-инвалида заставляла долго приседать и обедать за табуреткой. Девушка утверждает, что в семье ей жилось ничуть не лучше, чем до удочерения. "Это был тот же детдом: нам покупали самую дешевую некрасивую одежду, заставляли часами сидеть в комнате и при этом не разговаривать друг с другом. Кроме того, запрещалось брать игрушки, которые покупались для родной дочери, и без спроса открывать холодильник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num.ru/news/127972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81275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очи прошла акция "Сирота в дом - счастье в нем!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ция "Сирота в дом - счастье в нем!" состоялось 30 апреля в Сочи. На встрече собрались приемные семьи, опекуны, кандидаты в замещающие семьи и руководители интернатных учреждений.</w:t>
        <w:br/>
        <w:br/>
        <w:t>Открыла мероприятие супруга мэра города-курорта, председатель городского общественного совета по поддержке краевой благотворительной программы "Ради будущего – вместе поможем детям" Елена Пахомова. Она рассказала о работе по семейному устройству сирот, которая проводится в Сочи.</w:t>
        <w:br/>
        <w:br/>
        <w:t>Е. Пахомова поблагодарила всех жителей города, принимавших участие в оказании помощи детям-сиротам. "Очень благодарна всем, кто добросовестно относится к этой проблеме. Сейчас у этих детей есть все, кроме папы и мамы",- сообщила Е. Пахомова.</w:t>
        <w:br/>
        <w:br/>
        <w:t xml:space="preserve">Супруга главы курорта рассказала, что за время работы Школы приемных родителей, из 117 ее выпускников 62 человека решили усыновить ребенка. </w:t>
        <w:br/>
        <w:br/>
        <w:t>Е. Пахомова отметила, что в Сочи увеличилось число людей, которые берут не только младенцев, но и детей старшего возраста, в том числе имеющих проблемы со здоровьем.</w:t>
        <w:br/>
        <w:br/>
        <w:t>"В городе выросла очередь за приемными детьми. И люди не бояться брать детей не только из роддома, но из Дома малютки", - подчеркнула Е. Пахомова.</w:t>
        <w:br/>
        <w:br/>
        <w:t xml:space="preserve">В акции также приняла участие делегация из Туапсинского района в составе руководителя и специалистов управления по вопросам семьи и детства. </w:t>
        <w:br/>
        <w:br/>
        <w:t>Представители делегации поделились опытом в вопросах семейного устройства детей, оставшихся без попечения родителей. В Туапсинском районе успешно работает система по устройству детей-сирот в замещающие семьи. По-прежнему самым многочисленным является устройство детей в семьи опекунов. Опека устанавливается над детьми, не достигшими 14 лет. Контроль над условиями содержания и воспитания детей осуществляет отдел по оп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hyperlink r:id="rId12">
        <w:r>
          <w:rPr>
            <w:rStyle w:val="InternetLink"/>
            <w:sz w:val="32"/>
            <w:szCs w:val="32"/>
          </w:rPr>
          <w:t>http://www.yuga.ru/news/18753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0940" cy="789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7620" cy="208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5848350" cy="400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0" r="-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ата выпуска: 30.04.2010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главие: Башкирское отделение Российского детского фонда подвело итоги прошлого года</w:t>
            </w:r>
          </w:p>
        </w:tc>
      </w:tr>
      <w:tr>
        <w:trPr/>
        <w:tc>
          <w:tcPr>
            <w:tcW w:w="9355" w:type="dxa"/>
            <w:tcBorders/>
            <w:tcMar>
              <w:bottom w:w="375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 Уфе прошел ежегодный пленум Правления Республиканского отделения Российского детского фонда (так с сентября прошлого года называется Детский фонд РБ), который подвел итоги деятельности этой общественной организации в 2009 году. Пленум состоялся в 22-й день рождения Фонда. 22 года назад, 23 апреля 1988 года, в Уфе состоялась Учредительная конференция Башкирского республиканского отделения Детского фонда имени В.И.Ленина. Все эти годы Детский фонд работает под девизом «Будь милосерден, помоги детям!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фонд республики — общественная организация, основной целью которой является оказание благотворительной помощи детям-сиротам, детям-инвалидам, детям, попавшим в чрезвычайные ситуации, защита прав ребенка. И делается это исключительно на благотворительные средства — добровольные взносы и пожертвования граждан, предприятий и организаций. Векторы деятельности фонда определяют его конкретные программы. Например, в рамках программ «Теплый дом», «Приемные и патронатные семьи», «Соучастие в судьбе» оказывается помощь детским домам, домам ребенка и другим интернатным учреждениям, а также помощь выпускникам детских домов. «Дети–инвалиды», «Глухие дети», «За решеткой — детские глаза», «Скорая социальная помощь», «Духовная защита», «Детская библиотека», «Юные таланты» — вот далеко не полный перечень программ, реализация которых и есть практическая деятельность фонда. Только в 2009 году Республиканское отделение Детского фонда работало по 12 общероссийским и трем республиканским программ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 «Теплый дом», «Приемные и патронатные семьи» председатель фонда Нина Федянина называет приоритетными. Фонд взял на себя общественное попечительство над детскими домами, домами ребенка, интернатными, специальными учебно-воспитательными учреждениями. С помощью спонсоров им оказывается помощь одеждой, обувью, книгами, школьными принадлежностями, игрушками. Так, не подменяя государственные органы, фонд помогает воспитанникам сиротских учреждений. В прошлом году благотворительная помощь на сумму свыше 121 тысячи рублей оказана 11 детским домам, домам ребенка и социальным приютам. Для уфимского Дома ребенка проведена акция «Подгузник». Не оставляет без внимания и поддержки фонд и бывшие семейные детдома - приемные семьи Семеновых и Долгих, которые отметили свое 20-лет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 прошлом году на счет Детского фонда перечислено 1235 тысяч рублей, 759,4 тысячи из них направлены на реализацию программ фонда.</w:t>
            </w:r>
          </w:p>
        </w:tc>
      </w:tr>
    </w:tbl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infoblago.ru/events/news/article.wbp?article-id=EA07AFBE-882C-4C28-9A20-BDE1A84D717B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2360" cy="427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камье размер пособия приемным семьям вырос на 1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 апреля сумма увеличилась до 5369,3 руб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тельство Пермского края приняло дополнительные меры социальной поддержки детей-сирот и детей, оставшихся без попечения родителей. Так, с 1 апреля 2010 года увеличился размер пособия на содержание ребенка в семье опекуна или попечителя.</w:t>
        <w:br/>
        <w:br/>
        <w:t>- В среднем сума выросла на 10%, - добавила и.о. министра социального развития Пермского края Екатерина Бербер, - и составляет от 4228,2 рублей до 5369,3 рублей в зависимости от возраста и пола ребенка. На увеличение пособий из краевого бюджета дополнительно было выделено 74,3 млн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hyperlink r:id="rId18">
        <w:r>
          <w:rPr>
            <w:rStyle w:val="InternetLink"/>
            <w:sz w:val="32"/>
            <w:szCs w:val="32"/>
          </w:rPr>
          <w:t>http://perm.kp.ru/online/news/660153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rintdate1">
    <w:name w:val="print-date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2">
    <w:name w:val="Заголовок 322"/>
    <w:basedOn w:val="Normal"/>
    <w:qFormat/>
    <w:pPr>
      <w:spacing w:lineRule="atLeast" w:line="405" w:before="280" w:after="255"/>
      <w:outlineLvl w:val="3"/>
    </w:pPr>
    <w:rPr>
      <w:rFonts w:ascii="Arial" w:hAnsi="Arial" w:cs="Arial"/>
      <w:b/>
      <w:bCs/>
      <w:color w:val="1163A8"/>
      <w:sz w:val="36"/>
      <w:szCs w:val="36"/>
    </w:rPr>
  </w:style>
  <w:style w:type="paragraph" w:styleId="6">
    <w:name w:val="Обычный (веб)6"/>
    <w:basedOn w:val="Normal"/>
    <w:qFormat/>
    <w:pPr>
      <w:spacing w:before="280" w:after="300"/>
    </w:pPr>
    <w:rPr/>
  </w:style>
  <w:style w:type="paragraph" w:styleId="414">
    <w:name w:val="Заголовок 414"/>
    <w:basedOn w:val="Normal"/>
    <w:qFormat/>
    <w:pPr>
      <w:spacing w:before="280" w:after="105"/>
      <w:outlineLvl w:val="4"/>
    </w:pPr>
    <w:rPr>
      <w:rFonts w:ascii="Arial" w:hAnsi="Arial" w:cs="Arial"/>
      <w:b/>
      <w:bCs/>
      <w:color w:val="1163A8"/>
    </w:rPr>
  </w:style>
  <w:style w:type="paragraph" w:styleId="20">
    <w:name w:val="Обычный (веб)20"/>
    <w:basedOn w:val="Normal"/>
    <w:qFormat/>
    <w:pPr>
      <w:spacing w:before="0" w:after="15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Tahoma" w:hAnsi="Tahoma" w:cs="Tahoma"/>
      <w:b/>
      <w:bCs/>
      <w:color w:val="93050A"/>
      <w:sz w:val="17"/>
      <w:szCs w:val="17"/>
    </w:rPr>
  </w:style>
  <w:style w:type="paragraph" w:styleId="Style14">
    <w:name w:val="Обычный (веб)"/>
    <w:basedOn w:val="Normal"/>
    <w:qFormat/>
    <w:pPr>
      <w:spacing w:lineRule="atLeast" w:line="288" w:before="0" w:after="270"/>
    </w:pPr>
    <w:rPr/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  <w:style w:type="paragraph" w:styleId="11">
    <w:name w:val="Заголовок 11"/>
    <w:basedOn w:val="Normal"/>
    <w:qFormat/>
    <w:pPr>
      <w:spacing w:lineRule="atLeast" w:line="405" w:before="280" w:after="255"/>
      <w:outlineLvl w:val="1"/>
    </w:pPr>
    <w:rPr>
      <w:rFonts w:ascii="Arial" w:hAnsi="Arial" w:cs="Arial"/>
      <w:b/>
      <w:bCs/>
      <w:color w:val="1163A8"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smedia.ru/news.htm?id=7786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ravedlivo.ru/news/anews/11264.ph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op.rbc.ru/society/30/04/2010/401164.s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egnum.ru/" TargetMode="External"/><Relationship Id="rId10" Type="http://schemas.openxmlformats.org/officeDocument/2006/relationships/hyperlink" Target="http://www.regnum.ru/news/1279725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uga.ru/news/187536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infoblago.ru/events/news/article.wbp?article-id=EA07AFBE-882C-4C28-9A20-BDE1A84D717B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perm.kp.ru/online/news/66015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2:00Z</dcterms:created>
  <dc:creator>Татьяна</dc:creator>
  <dc:description/>
  <dc:language>en-US</dc:language>
  <cp:lastModifiedBy>Татьяна</cp:lastModifiedBy>
  <dcterms:modified xsi:type="dcterms:W3CDTF">2010-05-04T05:32:00Z</dcterms:modified>
  <cp:revision>2</cp:revision>
  <dc:subject/>
  <dc:title> </dc:title>
</cp:coreProperties>
</file>