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льяновской области повысили оплату труда приемных родителей. Источник: «</w:t>
      </w:r>
      <w:r>
        <w:rPr>
          <w:b/>
          <w:sz w:val="36"/>
          <w:szCs w:val="36"/>
          <w:lang w:val="ru-RU"/>
        </w:rPr>
        <w:t>Российская газет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В Петербурге 13-летнего мальчика хотят забрать у приемных родителей и вернуть в детский до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ТВЦентр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.………...………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</w:rPr>
        <w:t>Международное усыновление обсудили на научно-практической конференции</w:t>
      </w:r>
      <w:r>
        <w:rPr>
          <w:bCs w:val="false"/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Источник: «</w:t>
      </w:r>
      <w:r>
        <w:rPr>
          <w:sz w:val="36"/>
          <w:szCs w:val="36"/>
          <w:lang w:val="ru-RU"/>
        </w:rPr>
        <w:t>Портал органов гос. власти Астраханской обла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...……..4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Центр усыновления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ГТРК Вятк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6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810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В Ульяновской области повысили оплату труда приемных родителе</w:t>
      </w:r>
      <w:r>
        <w:rPr>
          <w:bCs w:val="false"/>
          <w:sz w:val="36"/>
          <w:szCs w:val="36"/>
          <w:lang w:val="ru-RU"/>
        </w:rPr>
        <w:t>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следнем заседании депутатов Законодательного собрания Ульяновской области были внесены изменения в региональный закон "О размере вознаграждения, причитающегося приемному родителю, и льготах, предоставляемых приемной семье". Теперь за каждого ребенка, принятого в семью, будет выплачиваться по 4009 рублей ежемеся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при оплате труда приемных родителей применялся регрессивный подход. За воспитание каждого последующего ребенка сумма уменьшалась: за первого полагалось 3771 рубль в месяц, за второго и третьего - 1508 рублей, за четвертого - 943 рубля. Свое решение депутаты объяснили так: "Мы надеемся, что желание принять ребенка в семью и сделать ее многодетной теперь появится у большего числа родителей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расширился перечень льгот для детей-сирот, а также детей, оставшихся без попечения родителей, и из многодетных и приемных семей. Вместе с родителями или законными представителями они смогут раз в месяц бесплатно посещать спортивные мероприятия и спортивные объекты, находящиеся в областной собственности. Как пояснили в пресс-службе Законодательного собрания региона, соответствующие изменения внесены в закон "О физической культуре и спорте в Ульяновской области"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А дети и родители из многодетных семей получили возможность раз в месяц посещать еще и культурные мероприятия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g.ru/2011/02/25/reg-svolga/deti-anons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17233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 Петербурге 13-летнего мальчика хотят забрать у приемных родителей и вернуть в детский до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ольшая трагедия одной маленькой семьи. В Петербурге 13-летнего мальчика хотят забрать у приемных родителей и вернуть в детский дом. Органы опеки сочли, что документы на усыновление, оформленные до 2008 года, не соответствуют сегодняшним нормам. Антон Давыдов с подробност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свои 13 лет он так и не успел понять, что это - безмятежное детство. Сначала Кирилл остался без матери, женщину лишили родительских прав. Позже, в детском доме мальчика разлучили с братом. Кровного родственника отдали на усыновление американским родителям. Совсем недавно закончилась плеяда судебных процессов, в результате которой, удалось отстоять квартиру молодого петербуржца. И вот сейчас Кирилла вновь хотят отлучить от родителей, на этот раз приемны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ирилл Салычев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Я живу с родителями 7 лет. Я их люблю и считаю родными родителями и не собираюсь никуда уходить. Ни в какой детский д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зменение законодательства и бюрократия довели ситуацию до абсурда. Приемных родителей в буквальном смысле заставляют заключить новый договор о приеме ребенка в семью. Прежний документ действовал до конца 2010 года, однако продлевать его органы опеки не стали. Причина - изменение общероссийских стандартов оформления подобных отношений. Причем изменилась форма, а не содержание. Поэтому наставники Кирилла не видят необходимости переписывать бумаг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анна Пак, приемная мать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ы понимаете, когда заключается новый договор. Это значит, что мы ребенка взяли в 2011 году. А мы не можем прервать эту цепь событий. У нас еще много вопросов осталось открыты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тест приемных родителей, как им кажется, юридически обоснован. В новом законе об опеке и попечительстве предусматривается, что договоры, подписанные до 2008 года, могут быть перезаключены лишь по желанию семьи. Но в органах опеки эту статью закона понимают иначе. Как следствие, стороны оказались в суде. Причем чиновники вышли с категоричным требовани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ветлана Зверева, представитель органов опеки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Мы хотим, чтобы родители. Не родители, а посторонние уже в настоящее время граждане передали этого ребенка, вот и вс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тон Давыдов, корреспондент: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Решение суда для Кирилла может стать фатальным. Если Фемида признает законными требования органов опеки, мальчик не только окажется в детском доме, но и не сможет вернуться в приемную семью до совершеннолетия. Это понимают и родители, и юристы и правозащитники. Но как показывает ситуация, для госслужащих соответствие документов установленным нормам важнее, чем мнение ребенка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tvc.ru/AllNews.aspx?id=e30df6a1-ec07-44b2-8703-9c66b2452eb2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57302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  <w:lang w:val="ru-RU"/>
        </w:rPr>
        <w:t>Международное усыновление обсудили на научно-практической конферен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пециализированном отделе по государственной регистрации заключения брака службы ЗАГС Астраханской области (Дворце бракосочетания) прошла научно-практическая конференция по вопросам международного усыновл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конференции, организованной службой ЗАГС Астраханской области приняли участие студенты, аспиранты и преподаватели учебных за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вступительным словом и первым сообщением по теме «Регулирование семейно-брачных отношений с участием иностранных граждан в российском и международном праве» выступила руководитель службы ЗАГС Астраханской области Наталья Лапина. Доклад на тему «Права ребенка и международное усыновление» прозвучал от уполномоченного по правам ребенка в Астраханской области Медины Торб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ференции выступили также студенты астраханских филиалов «Международного юридического института» и «Саратовская государственная академия права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ни были посвящены процедуре осуществления международного усыновления, правовому урегулированию усыновления в России с участием иностранного элемента, в том числе и на примере С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цент кафедры социологии Астраханского государственного университета Юлия Миронова привела статистику практики международного усыновления в Российской Федерации», а специалист Социологического центра Астраханского государственного университета Александр Рогов провел социологический анализ практики международного усыновления. Директор ГУЗ АО «Специализированный дом ребенка №2» Ольга Иноземцева в своем выступлении остановилась на проблемах усыновления детей иностранными гражданами в Астраханской области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Организаторы конференции подготовили также и дискуссионные вопросы, которые собравшиеся на конференции заинтересованно обсудили. Вот некоторые из них: почему иностранные граждане стремятся усыновлять российских детей; с какого времени в России разрешили усыновлять детей иностранными гражданами; как следует поступить в случае, если при усыновлении иностранными гражданами ребенка он не хочет покидать пределы России; имеет ли право усыновления российского ребенка иностранный гражданин, имеющий судимость; куда усыновленный иностранными гражданами ребенок может обратиться, если он подвергается домашнему насилию; существует ли приоритет российских граждан на усыновление российского ребенка перед иностранными гражданами и как он обеспечивается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www.astrobl.ru/RSS/art.aspx?id=19046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37134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Центр усыновл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же два года в Кирове работает областной центр усыновления, опеки и попечительства. Он открыт для людей, которые хотят взять на воспитание детей-сирот. Работа с кандидатами ведётся по специальной программе, разработанной Вятским государственным гуманитарным университетом. По мнению специалистов, это позволит сократить количество, так называемых, социальных сирот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циальное сиротство - сложная общественная проблема, решение которой пытаются найти на всех уровнях власти. Ежегодно в Кировской области регистрируют около тысячи детей-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АТОЛИЙ ЧУРИН, ГЛАВА ДЕПАРТАМЕНТА ОБРАЗОВАНИЯ КИРОВСКОЙ ОБЛАСТИ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сего в области проживает семь с небольшим тысяч детей-сирот. 84 процента – сироты при живых родителях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шаг в решении этой проблемы был сделан 2 года назад. В Кирове открылся центр усыновления, опеки и попечительства. С каждым годом растёт количество семей, готовых усыновить ребё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 сожалению, ещё есть случаи возврата детей в детские дома. Чтобы предотвратить их, кандидаты на базе центра проходят специальную подготовку, общаются с психологами, детскими психиатрами и юристами. Проверяют - готовы ли они стать приёмными родител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Елена Логинова потеряла двух сыновей. С материнской трагедией ей помогли справиться в центре. С людьми здесь работают индивидуально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ЛЕНА ЛОГИНОВА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Каждого здесь принимают по своему, потому что у каждого своя беда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щение с психологом, арт-терапия, дружеский совет и улыбка. Всё это помогает наладить внутреннее эмоциональное состояние. Беседы со специалистами развивают навыки детско-родительских взаимоотношений, указывают на возможные ошибки воспитания и напоминают о простом секрете жизн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ециалисты центра за два года провели 27 выездных сессий в районах кировской области, навестили более пятисот замещающих родителей. Сопровождение приёмных семей - вторая задача центра. За время работы в центр обратилось больше ста человек. После прохождения курсов 11 их них приняли решение пока не брать приёмного ребё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трудники центра уважают любое решение. Их задача - помочь сделать правильный выбор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www.gtrk-vyatka.ru/vesti/11510-centr-usynovlenija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1/02/25/reg-svolga/deti-anon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vc.ru/AllNews.aspx?id=e30df6a1-ec07-44b2-8703-9c66b2452eb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strobl.ru/RSS/art.aspx?id=1904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trk-vyatka.ru/vesti/11510-centr-usynovlenija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25T14:29:00Z</dcterms:modified>
  <cp:revision>148</cp:revision>
  <dc:subject/>
  <dc:title/>
</cp:coreProperties>
</file>