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tabs>
          <w:tab w:val="clear" w:pos="708"/>
          <w:tab w:val="left" w:pos="9355" w:leader="none"/>
        </w:tabs>
        <w:spacing w:before="90" w:after="150"/>
        <w:ind w:right="-5" w:hanging="0"/>
        <w:rPr>
          <w:sz w:val="36"/>
          <w:szCs w:val="36"/>
        </w:rPr>
      </w:pPr>
      <w:hyperlink r:id="rId2">
        <w:r>
          <w:rPr>
            <w:rStyle w:val="InternetLink"/>
            <w:color w:val="111111"/>
            <w:sz w:val="36"/>
            <w:szCs w:val="36"/>
            <w:u w:val="none"/>
          </w:rPr>
          <w:t>Правительство одобрило поправки в закон о детских пособиях</w:t>
        </w:r>
      </w:hyperlink>
      <w:r>
        <w:rPr>
          <w:sz w:val="36"/>
          <w:szCs w:val="36"/>
        </w:rPr>
        <w:t>. Источник:</w:t>
      </w:r>
      <w:r>
        <w:rPr>
          <w:color w:val="000000"/>
          <w:sz w:val="36"/>
          <w:szCs w:val="36"/>
        </w:rPr>
        <w:t xml:space="preserve"> Первый канал……………….</w:t>
      </w:r>
      <w:r>
        <w:rPr>
          <w:sz w:val="36"/>
          <w:szCs w:val="36"/>
        </w:rPr>
        <w:t>….…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Сергей Лавров: защита российских детей, усыновленных иностранцами, должна быть гарантирована</w:t>
      </w:r>
      <w:r>
        <w:rPr>
          <w:b/>
          <w:sz w:val="36"/>
          <w:szCs w:val="36"/>
        </w:rPr>
        <w:t>.</w:t>
      </w:r>
      <w:r>
        <w:rPr>
          <w:b/>
          <w:color w:val="000000"/>
          <w:sz w:val="36"/>
          <w:szCs w:val="36"/>
        </w:rPr>
        <w:t xml:space="preserve"> Источник: РГР Голос России…………...2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sz w:val="36"/>
          <w:szCs w:val="36"/>
        </w:rPr>
        <w:t>В Пензенской области растёт число брошенных детей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Источник: ГТРК ПЕНЗА........................................................3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В Башкирии принят закон о патронатном воспитании.</w:t>
      </w:r>
    </w:p>
    <w:p>
      <w:pPr>
        <w:pStyle w:val="Textcb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Источник: ИА </w:t>
      </w:r>
      <w:r>
        <w:rPr>
          <w:b/>
          <w:color w:val="000000"/>
          <w:sz w:val="36"/>
          <w:szCs w:val="36"/>
          <w:lang w:val="en-US"/>
        </w:rPr>
        <w:t>REGNUM</w:t>
      </w:r>
      <w:r>
        <w:rPr>
          <w:b/>
          <w:color w:val="000000"/>
          <w:sz w:val="36"/>
          <w:szCs w:val="36"/>
        </w:rPr>
        <w:t>………………..…………………..3</w:t>
      </w:r>
    </w:p>
    <w:p>
      <w:pPr>
        <w:pStyle w:val="Textcb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Heading11"/>
          <w:rFonts w:cs="Times New Roman"/>
          <w:b/>
          <w:color w:val="000000"/>
          <w:sz w:val="36"/>
          <w:szCs w:val="36"/>
        </w:rPr>
        <w:t>В Свердловской области проводится работа по популяризации института приемной семьи.</w:t>
      </w:r>
    </w:p>
    <w:p>
      <w:pPr>
        <w:pStyle w:val="Textcb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Источник: АМИ-ТАСС………………...................................5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color w:val="002040"/>
        </w:rPr>
        <w:drawing>
          <wp:inline distT="0" distB="0" distL="0" distR="0">
            <wp:extent cx="3429000" cy="43878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6.07.2006 15:42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hyperlink r:id="rId5">
        <w:r>
          <w:rPr>
            <w:rStyle w:val="InternetLink"/>
            <w:b/>
            <w:color w:val="111111"/>
            <w:sz w:val="36"/>
            <w:szCs w:val="36"/>
            <w:u w:val="none"/>
          </w:rPr>
          <w:t>Правительство одобрило поправки в закон о детских пособиях</w:t>
        </w:r>
      </w:hyperlink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18"/>
          <w:szCs w:val="18"/>
        </w:rPr>
        <w:t xml:space="preserve">Российское правительство сегодня обсуждало стратегию развития ракетно-космической сферы на ближайшие 9 лет. Министры документ одобрили. </w:t>
        <w:br/>
        <w:br/>
        <w:t xml:space="preserve">Михаил Фрадков: "Космическая деятельность на сегодняшний день - это не только запуски людей в космос. Это развитие широкого спектра отраслей промышленности на базе высоких технологий, которые применяются в космосе. Это обеспечение обороноспособности и безопасности нашей страны. Это изготовление самого современного оборудования, которое может быть использовано во всех отраслях российской экономики". </w:t>
        <w:br/>
        <w:br/>
      </w:r>
      <w:r>
        <w:rPr>
          <w:sz w:val="32"/>
          <w:szCs w:val="32"/>
        </w:rPr>
        <w:t xml:space="preserve">Сегодня же министры одобрили поправки в закон о детских пособиях. Их размер решено увеличить. Расширится и список граждан, которые будут вправе претендовать на эти деньги. </w:t>
        <w:br/>
        <w:br/>
        <w:t xml:space="preserve">Михаил Зурабов, министр здравоохранения и социального развития РФ: "Пособие будут получать те семьи, в которые будет передаваться ребенок на условиях усыновления либо на условиях передачи под опеку и попечительство, либо на условиях передачи в приемную семью в случае, если ребенок остался без попечения родителей". </w:t>
        <w:br/>
        <w:br/>
        <w:t>Олег Морозов, Первый заместитель Председателя Госдумы РФ: "Это очень важный и долгожданный закон. Было бы правильно, если бы правительство успело внести закон в ближайшие дни, чтобы мы успели отправить его в рассылку и рассмотреть в первом чтении в первые числа сентября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1tv.ru/owa/win/ort6_main.main?p_news_title_id=91029&amp;p_news_razdel_id=3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149850" cy="120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6.07.2006 16: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b/>
          <w:bCs/>
          <w:sz w:val="36"/>
          <w:szCs w:val="36"/>
        </w:rPr>
        <w:t>Сергей Лавров: защита российских детей, усыновленных иностранцами, должна быть гарантирована</w:t>
      </w:r>
      <w:r>
        <w:rPr>
          <w:b/>
          <w:sz w:val="36"/>
          <w:szCs w:val="36"/>
        </w:rPr>
        <w:t>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Защиту российских детей, усыновленных иностранцами, нужно обеспечить, гарантировав консульский доступ к их дальнейшей судьбе. Об этом заявил сегодня в Госдуме глава МИД России Сергей Лавров в преддверии рассмотрения депутатами 8 июля вопроса защиты усыновленных в России детей. В США, сообщил министр, действует закон, который запрещает консульский доступ к усыновленным детям, если они стали гражданами другой страны, в ряде других стран действует обратный закон. Он высказал убеждение в необходимости пересмотреть всю договорно- правовую базу с другими странами, что, позволит улучшить возможность защиты детей. Кроме того, заметил Лавров, необходимо ратифицировать конвенцию о защите прав ребенка. </w:t>
      </w:r>
    </w:p>
    <w:p>
      <w:pPr>
        <w:pStyle w:val="Normal"/>
        <w:rPr>
          <w:bCs/>
          <w:sz w:val="32"/>
          <w:szCs w:val="32"/>
        </w:rPr>
      </w:pPr>
      <w:hyperlink r:id="rId8">
        <w:r>
          <w:rPr>
            <w:rStyle w:val="InternetLink"/>
            <w:bCs/>
            <w:sz w:val="32"/>
            <w:szCs w:val="32"/>
          </w:rPr>
          <w:t>http://www.vor.ru/index.phtml?act=23091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drawing>
          <wp:inline distT="0" distB="0" distL="0" distR="0">
            <wp:extent cx="2199640" cy="44704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6.07.2006 16:5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Пензенской области растёт число брошенных детей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вый заместитель министра образования и науки Пензенской области Cветлана Копёшкина стала гостем утреннего эфира на «Радио России из Пензы» в четверг, 6 июля. Тема беседы – проблемы детей, оставшихся без попечения родителей. По словам Светланы Копешкиной, каждый год количество таких ребят растёт. В то же время число воспитанников детских домов сокращается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Какие бы не были условия в детском доме, как бы не были заботливы воспитатели, родителей заменить очень трудно. И поэтому так настоятельно на всех уровнях мы говорим о том, что мы, взрослые люди, объединившись, можем создать ребёнку семью», – сказала Cветлана Копёшкина.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>По мнению Светланы Копёшкиной, далеко не каждый готов в настоящее время усыновить чужого ребёнка. Но выход, как утверждает первый заместитель министра образования и науки Пензенской области, есть. В приёмной семье, без усыновления, ребёнок может получать необходимую ласку и заботу, а приёмных родителей не только обеспечат заработной платой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color w:val="000000"/>
          <w:sz w:val="32"/>
          <w:szCs w:val="32"/>
        </w:rPr>
        <w:t>но и определённой суммой на содержание детей.</w:t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penza-trv.ru/go/news/published/bezprismotra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4" name="logo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6.07.2006 11:3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Заглавие: В Башкирии принят закон о патронатном воспитани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Сегодня, 6 июля, на заседании Госсобрания (Курултая) Башкирии принят в окончательном, третьем чтении республиканский закон, разработанный Министерством образования Башкирии "О патронатном воспитании". Во время парламентских слушаний в него внесено около 50 поправок, передает корреспондент </w:t>
      </w:r>
      <w:hyperlink r:id="rId14">
        <w:r>
          <w:rPr>
            <w:rStyle w:val="InternetLink"/>
            <w:sz w:val="32"/>
            <w:szCs w:val="32"/>
          </w:rPr>
          <w:t>ИА REGNUM</w:t>
        </w:r>
      </w:hyperlink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ятие закона обосновано статьей 123 Семейного кодекса РФ, в соответствии с которой субъекты РФ могут предусмотреть иные формы устройства детей, оставшихся без попечения родителей. Новой формой устройства детей-сирот и детей, оставшихся без попечения родителей в Башкирии стала патронатная семья, предусматривающая создание института профессиональных воспитателей, замещающих семьи на определенное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наиболее распространенной формой опеки над детьми, оставшимися без попечения родителей, являются учреждения интернатного ти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ственность по защите его прав и законных интересов детей, воспитывающихся в патронатных семьях, согласно документу, разграничивается между патронатным воспитателем, учреждением, организующим патронатное воспитание и органом опеки и попечитель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ние системы социального патроната и устройства детей на патронатное воспитание позволит сократить приток детей (всех возрастов), поступающих в учреждения для детей-сирот и детей, оставшихся без попечения родителей, считают разработчики закона.</w:t>
      </w:r>
    </w:p>
    <w:p>
      <w:pPr>
        <w:pStyle w:val="Normal"/>
        <w:rPr/>
      </w:pPr>
      <w:r>
        <w:rPr>
          <w:sz w:val="32"/>
          <w:szCs w:val="32"/>
        </w:rPr>
        <w:t xml:space="preserve">"К глубокому сожалению, нередко мы видим социальное сиротство при живых родителях, беспризорность и бродяжничество детей, - отметил президент Башкирии </w:t>
      </w:r>
      <w:hyperlink r:id="rId15" w:tgtFrame="_blank">
        <w:r>
          <w:rPr>
            <w:rStyle w:val="InternetLink"/>
            <w:sz w:val="32"/>
            <w:szCs w:val="32"/>
          </w:rPr>
          <w:t>Муртаза Рахимов</w:t>
        </w:r>
      </w:hyperlink>
      <w:r>
        <w:rPr>
          <w:sz w:val="32"/>
          <w:szCs w:val="32"/>
        </w:rPr>
        <w:t>. - В увеличении внимания со стороны общества нуждаются дети-сироты, дети, оставшиеся без попечения родителей. В этой связи перспективным считаю воспитание таких детей в патронатных семьях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ой формой устройства детей-сирот сегодня занимается детский дом №9 города Уфы. 95 его воспитанников в возрасте от 5 до 15 лет проживают в 71 патронатной сем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авка ИА REGNU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ашкирии насчитывается около 18 тысяч детей-сирот и детей, оставшихся без попечения родителей. Из них 11448 детей находятся под опекой (попечительством), 3656 детей воспитываются в семьях усынов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еспублике функционируют 32 общеобразовательных школы-интерната, в которых воспитываются и обучаются более 9 тысяч детей; 37 специальных (коррекционных) школ-интернатов, школ, начальных школ-детских садов (4,6 тысячи детей); 30 детских домов (1940 детей). Кроме того, в 4 домах ребенка, подведомственных Минздраву, воспитываются 309 детей-сирот и детей, оставшихся без попечени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05 году Башкирии было выявлено и учтено 3749 детей, оставшихся без попечения родителей, из них устроены в семьи граждан: под опеку (попечительство) - 2349, в приемную семью - 10, на усыновление - 226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фессиональных училищах и лицеях Башкирии обучаются 1891 учащийся из числа детей-сирот и детей, оставшихся без попечения родителей, в средних специальных учебных заведениях - 375 человек, в вузах - 302 студента, в том числе выпускники детских домов, которые находятся на полном государственном обеспеч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егодно около 2000 воспитанников детских Башкирии домов отдыхают в загородных оздоровительных лагерях, центрах, санаториях-профилактор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regnum.ru/news/669034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2372360" cy="1209675"/>
            <wp:effectExtent l="0" t="0" r="0" b="0"/>
            <wp:docPr id="5" name="Image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6.07.2006 17:3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eading11"/>
          <w:rFonts w:cs="Times New Roman"/>
          <w:b/>
          <w:color w:val="000000"/>
          <w:sz w:val="36"/>
          <w:szCs w:val="36"/>
        </w:rPr>
        <w:t>В Свердловской области проводится работа по популяризации института приемной семьи.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КАТЕРИНБУРГ, 6 июля. /АМИ-ТАСС/. Деятельности и положению приемных семей было сегодня посвящено совещание, которое Министерство общего и профессионального образования Свердловской области провело в Южном управленческом округе. В настоящий момент подобных семей в округе немного, но доброе начало положено. Уже семнадцать детишек нашли домашний очаг в девяти семьях Асбеста, Заречного, Каменска-Уральского и Режа. Руководители отделов опеки и попечительства уверены, в скором времени положительная практика расширится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территориях начата разъяснительная работа. В частности, выпущено более 1000 красочных и содержательных листовок «Ищу маму», которые вызвали ожидаемую реакцию у населения. Свою лепту в популяризацию идеи вносят и средства массовой информации. По информации пресс-службы правительства Свердловской области, поддержку городским округам предложил также Российский детский фонд, который готов помочь местным администрациям с печатными материалами и организацией передвижной выставки, рассказывающей о приемной семье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же сейчас есть первые результаты этой акции: жители городов откликнулись на призыв, ведется оформление документов по передаче детей в приемные семьи. Несколько приемных мам выразили желание взять малышей, требующих длительного лечения. 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ходе совещания представитель Министерства общего и профессионального образования Свердловской области Галина Полякова отметила, что развитие приемной семьи – социально значимый процесс, потому что ни в одном государственном учреждении дети не получают таких возможностей развития, как в семье. Администрация Южного управленческого округа планирует организовать специализированные курсы и семинары, чтобы дополнить комплекс реализуемых мер, направленных на развитие института приемной семьи.</w:t>
      </w:r>
    </w:p>
    <w:p>
      <w:pPr>
        <w:pStyle w:val="Normal"/>
        <w:spacing w:before="280" w:after="280"/>
        <w:jc w:val="both"/>
        <w:rPr>
          <w:vanish/>
          <w:sz w:val="20"/>
          <w:szCs w:val="20"/>
        </w:rPr>
      </w:pPr>
      <w:hyperlink r:id="rId19">
        <w:r>
          <w:rPr>
            <w:rStyle w:val="InternetLink"/>
            <w:sz w:val="32"/>
            <w:szCs w:val="32"/>
          </w:rPr>
          <w:t>http://www.ami-tass.ru/article/10941.html</w:t>
        </w:r>
      </w:hyperlink>
      <w:bookmarkStart w:id="0" w:name="_PictureBullets"/>
      <w:bookmarkEnd w:id="0"/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10"/>
    <w:qFormat/>
    <w:rPr>
      <w:b/>
      <w:bCs/>
      <w:sz w:val="21"/>
      <w:szCs w:val="21"/>
    </w:rPr>
  </w:style>
  <w:style w:type="character" w:styleId="Pntitle1">
    <w:name w:val="pn-title1"/>
    <w:basedOn w:val="Style10"/>
    <w:qFormat/>
    <w:rPr>
      <w:b/>
      <w:bCs/>
      <w:color w:val="5359CA"/>
      <w:sz w:val="17"/>
      <w:szCs w:val="17"/>
    </w:rPr>
  </w:style>
  <w:style w:type="character" w:styleId="Z21">
    <w:name w:val="z21"/>
    <w:basedOn w:val="Style10"/>
    <w:qFormat/>
    <w:rPr>
      <w:color w:val="000000"/>
      <w:sz w:val="48"/>
      <w:szCs w:val="48"/>
    </w:rPr>
  </w:style>
  <w:style w:type="character" w:styleId="T21">
    <w:name w:val="t21"/>
    <w:basedOn w:val="Style10"/>
    <w:qFormat/>
    <w:rPr>
      <w:color w:val="000000"/>
      <w:sz w:val="18"/>
      <w:szCs w:val="18"/>
    </w:rPr>
  </w:style>
  <w:style w:type="character" w:styleId="Newsheader">
    <w:name w:val="news_header"/>
    <w:basedOn w:val="Style10"/>
    <w:qFormat/>
    <w:rPr/>
  </w:style>
  <w:style w:type="character" w:styleId="Hdl1">
    <w:name w:val="hdl1"/>
    <w:basedOn w:val="Style10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10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1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10"/>
    <w:qFormat/>
    <w:rPr/>
  </w:style>
  <w:style w:type="character" w:styleId="Title1">
    <w:name w:val="title1"/>
    <w:basedOn w:val="Style10"/>
    <w:qFormat/>
    <w:rPr>
      <w:b/>
      <w:bCs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tv.ru/owa/win/ort6_main.main?p_news_title_id=91029&amp;p_news_razdel_id=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1tv.ru/owa/win/ort6_main.main" TargetMode="External"/><Relationship Id="rId5" Type="http://schemas.openxmlformats.org/officeDocument/2006/relationships/hyperlink" Target="http://www.1tv.ru/owa/win/ort6_main.main?p_news_title_id=91029&amp;p_news_razdel_id=3" TargetMode="External"/><Relationship Id="rId6" Type="http://schemas.openxmlformats.org/officeDocument/2006/relationships/hyperlink" Target="http://www.1tv.ru/owa/win/ort6_main.main?p_news_title_id=91029&amp;p_news_razdel_id=3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vor.ru/index.phtml?act=2309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penza-trv.ru/" TargetMode="External"/><Relationship Id="rId11" Type="http://schemas.openxmlformats.org/officeDocument/2006/relationships/hyperlink" Target="http://penza-trv.ru/go/news/published/bezprismotra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regnum.ru/" TargetMode="External"/><Relationship Id="rId14" Type="http://schemas.openxmlformats.org/officeDocument/2006/relationships/hyperlink" Target="http://www.regnum.ru/" TargetMode="External"/><Relationship Id="rId15" Type="http://schemas.openxmlformats.org/officeDocument/2006/relationships/hyperlink" Target="http://www.regnum.ru/look/ccf3f0f2e0e7e020d0e0f5e8eceee2/" TargetMode="External"/><Relationship Id="rId16" Type="http://schemas.openxmlformats.org/officeDocument/2006/relationships/hyperlink" Target="http://www.regnum.ru/news/669034.html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ami-tass.ru/" TargetMode="External"/><Relationship Id="rId19" Type="http://schemas.openxmlformats.org/officeDocument/2006/relationships/hyperlink" Target="http://www.ami-tass.ru/article/10941.htm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28:00Z</dcterms:created>
  <dc:creator>zaicev</dc:creator>
  <dc:description/>
  <cp:keywords/>
  <dc:language>en-US</dc:language>
  <cp:lastModifiedBy>zaicev</cp:lastModifiedBy>
  <dcterms:modified xsi:type="dcterms:W3CDTF">2006-07-06T15:28:00Z</dcterms:modified>
  <cp:revision>7</cp:revision>
  <dc:subject/>
  <dc:title> </dc:title>
</cp:coreProperties>
</file>