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уд в Москве 4 июля вернется к иску американки Хансен к Астахову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АПСИ».........................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ЕР обсудила с Макфолом усыновление детей из РФ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Lifenews</w:t>
      </w:r>
      <w:r>
        <w:rPr>
          <w:sz w:val="36"/>
          <w:szCs w:val="36"/>
          <w:lang w:val="ru-RU"/>
        </w:rPr>
        <w:t>»..………………………………….…..3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В Саратовской области действуют школы для приемных родите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Правительство Саратовской области»……………………………………………………….</w:t>
      </w:r>
      <w:r>
        <w:rPr>
          <w:sz w:val="36"/>
          <w:szCs w:val="36"/>
          <w:lang w:val="en-US"/>
        </w:rPr>
        <w:t>5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1636 детей в Нижегородской области обрели семь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 xml:space="preserve">«В городе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…...</w:t>
      </w:r>
      <w:r>
        <w:rPr>
          <w:sz w:val="36"/>
          <w:szCs w:val="36"/>
          <w:lang w:val="ru-RU"/>
        </w:rPr>
        <w:t>…………………………….…..</w:t>
      </w:r>
      <w:r>
        <w:rPr>
          <w:sz w:val="36"/>
          <w:szCs w:val="36"/>
          <w:lang w:val="en-US"/>
        </w:rPr>
        <w:t>6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уд в Москве 4 июля вернется к иску американки Хансен к Астахову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верской суд Москвы 4 июля продолжит рассмотрение иска гражданки США Торри Энн Хансен, бывшей приемной материи Артема Савельева, которая вернула его в Россию одного с запиской, к уполномоченному при президенте РФ по правам ребенка Павлу Астахову, сообщили в понедельник агентству РАПСИ в суд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ртем прилетел из Вашингтона в Москву 8 апреля 2010 года. При нем была записка, в которой говорилось, что приемная мать - Хансен - отказывается от ребенка, поскольку он якобы психически неуравновешен. В американской семье мальчик пробыл всего полгода. До этого он жил в Приморском крае - сначала с матерью, а после того, как ее лишили родительских прав, несколько лет находился в детском дом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водом для судебного спора послужила статья под названием "Приемная мать Артема Савельева не явилась в суд для дачи показаний", опубликованная в феврале этого года на официальном сайте детского омбудсмена. По словам представителя Хансен, в этой статье гражданка США названа приемной матерью, в то время как уже девять месяцев ею не являлась, "то есть он (Астахов) завуалированно обвинил ее в неисполнении действующего российского законодательства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бъявленный в понедельник перенос заседания связан с тем, что в суд не поступил ответ департамента Миноборнауки на запрос суда о том, является ли истица при отмененном усыновлении приемной матерью Савельева. Кроме того, суд намерен в ближайшее время получить ответ на еще несколько запрос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ила журналистам представитель Хансен Мария Ярмуш, сторона ответчика в понедельник представила суду ответ на запрос, полученный от международной организации WACAP (Всемирная ассоциация для детей и родителей), согласно которому Савельев до сих пор является приемным ребенком Хансен. По мнению представителя истицы, данная информация является мнением одного лица, и ее необходимо проверить на соответствие американскому законодательств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тив семьи Хансен иск в суд округа Бэдфорд подала Всемирная ассоциация для детей и родителей (WACAP). Организация, помогавшая в свое время Торри Хансен и ее матери Нэнси в усыновлении Артема, потребовала обязать американку, по закону все еще являющуюся его приемной матерью, выплачивать 27% от зарплаты (Хансен работает медсестрой) на содержание мальчика. Суд США постановил, что Хансен должна выплачивать средства на содержание ребенка. В мае суд выслушает доводы сторон о предположительном размере этих выпла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бывшая приемная мать Савельева подала в Савеловский суд иск к редакции "Российской газеты", в котором просит признать недостоверными и порочащими сведения, распространенные в статье под названием "Везучий Артем Савельев обрел семью". Хансен требует опровержения опубликованной информации и компенсации морального вреда в размере нескольких тысяч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йчас мальчик живет в социальной деревне в Московс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rapsinews.ru/moscourts_news/20120528/263279649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ЕР обсудила с Макфолом усыновление детей из РФ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Госдуме состоялась встреча посла США Майкла Макфола с депутатами. На протокольное мероприятие представитель американской стороны опозда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вине американской стороны мероприятие задержалось на 10 мину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Формат встречи - ознакомительный. Посол США встречается с представителями партии большинства в нижней палате парламента РФ. За круглым столом - руководитель фракции Андрей Воробьев, депутаты Вячеслав Никонов и Андрей Клим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Андрей Воробьев выразил недоумение, почему протокольная встреча фракции «Единая Россия» с г-ном Макфолом вызвала у оппозиции бурную реакцию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ол американской стороны, в свою очередь, сделал вид, что не в курсе того, насколько к этой встрече приковано внимание как СМИ, так и политических оппонентов партии в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уководитель фракции ЕР в своей речи основной упор сделал на теме упрощения виз, а также затронул тему усыновления российски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- В начале июня мы собираемся рассматривать вопрос ратификации соглашения об усыновлении детей. Есть международная практика усыновления. Этот документ позволит исключить недоразумения и неприятные моменты, которые случались в практике усыновления русских детей, - заявил Андрей Воробьев.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-н Макфол ответил, что это соглашение, безусловно, важн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Макфол похвалил российский бизнес в сфере ИТ-технолог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Есть несколько поисковых систем: американские, одна китайская и российская - это «Яндекс». Очень крупная компания, - уточнил посо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Андрея Климова, такая встреча должна была состояться раньше, и неплохо было бы послу начать свою работу в России именно со знакомства с партией, которая представляет интересы большинства граждан нашей стран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Это встреча-знакомство. Мы обменяемся списком вопросов. На повестке дня не только обсуждение положительных моментов, но и тех, что требуют ясности, а значит, дополнительных обсуждений, - подчеркнул парламентар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www.lifenews.ru/news/92882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Саратовской области действуют школы для приемных род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дседатель комиссии по делам несовершеннолетних и защите их прав при Правительстве Саратовской области Владимир Чернобровкин провел рабочую встречу с представителями ведомств системы профилактики безнадзорности и правонарушений несовершеннолетних по вопросу устройства детей-сирот и детей, оставших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11 году службами системы профилактики в области выявлено 1 362 ребенка, подлежащих устройству в государственные учреждения либо в приемные семьи. Анализ форм устройства детей-сирот показывает, что наиболее эффективна для социализации таких детей семейная форма воспита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сентября 2011 года в соответствии с федеральным законодательством кандидаты в замещающие родители должны в обязательном порядке проходить обучение. Для подготовки таких кандидатов в регионе начали действовать на базе интернатных учреждений области школы приемных родителей. Подготовку и сопровождение опекунов и попечителей осуществляют органы опеки и попечительства при поддержке психологических служб учреждений социального обслуживания насе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11 году 532 человека прошли подготовку в качестве кандидатов в замещающие родители, из них 518 человек стали усыновителями, опекунами, приемными родителями (97%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дседатель комиссии подчеркнул, что для эффективной работы необходимо также проводить обучение специалистов, курирующих вопросы опеки и попечительства над несовершеннолетними и осуществляющих сопровождение замещающих сем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миссия по делам несовершеннолетних и защите их прав при Правительстве област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saratov.gov.ru/news/events/detail.php?ID=74434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542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1636 детей в Нижегородской области обрели семь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ижегородской области прошел весенний бал цветов, в котором приняли участие приемные семьи из Нижнего Новгорода и Кстова, а также воспитанники социально-реабилитационного центра социальной политики семьи и детей Советского района «Надежда». Атмосферу праздника детям и их родителям помогла создать классическая музыка и изысканные исторические костюмы. Во время торжества некоторые из гостей бала даже смогли разучить котильон и вальс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ает пресс-служба Губернатора и Правительства региона, в 2009-2011 годах в регионе было создано 58 школ замещающих родителей. На базе этих школ в прошлом году было подготовлено свыше 900 кандидатов в замещающие родители, из них – 568 кандидатов получили справку об окончании школы, а также 570 детей, оставшихся без попечения родителей, подготовлены для передачи в замещающую семью. Бесспорно, школы замещающих родителей сыграли свою роль в том, что минувшем году в Нижегородской области 1636 детей смогли обрести «новую семью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9">
        <w:r>
          <w:rPr>
            <w:rStyle w:val="InternetLink"/>
            <w:bCs/>
            <w:kern w:val="2"/>
            <w:sz w:val="32"/>
            <w:szCs w:val="32"/>
            <w:lang w:val="ru-RU"/>
          </w:rPr>
          <w:t>http://www.vgoroden.ru/?id=223325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apsinews.ru/moscourts_news/20120528/263279649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lifenews.ru/news/92882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http://saratov.gov.ru/news/events/detail.php?ID=74434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hyperlink" Target="http://www.vgoroden.ru/?id=223325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5-28T14:33:00Z</dcterms:modified>
  <cp:revision>59</cp:revision>
  <dc:subject/>
  <dc:title/>
</cp:coreProperties>
</file>