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раздник для Дома ребёнка. Источник: Вести Москва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лужской области стало меньше детдомов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..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начала года в Томске в оформлены под опеку 84 ребенк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...…………….....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етро будут предлагать усыновить ребенка из детдома. Источник: Сегодня (Украина)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14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8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аздник для Дома ребёнка.</w:t>
      </w:r>
    </w:p>
    <w:p>
      <w:pPr>
        <w:pStyle w:val="Normal"/>
        <w:rPr>
          <w:rStyle w:val="Textbody"/>
          <w:b/>
          <w:b/>
          <w:iCs/>
          <w:sz w:val="32"/>
          <w:szCs w:val="32"/>
        </w:rPr>
      </w:pPr>
      <w:r>
        <w:rPr/>
      </w:r>
    </w:p>
    <w:p>
      <w:pPr>
        <w:pStyle w:val="Normal"/>
        <w:rPr>
          <w:rStyle w:val="Textbody"/>
          <w:sz w:val="32"/>
          <w:szCs w:val="32"/>
        </w:rPr>
      </w:pPr>
      <w:r>
        <w:rPr>
          <w:rStyle w:val="Textbody"/>
          <w:iCs/>
          <w:sz w:val="32"/>
          <w:szCs w:val="32"/>
        </w:rPr>
        <w:t>В Доме ребёнка на улице Гарибальди список малышей, ожидающих усыновления, сократился на треть. Случайность это или новая позитивная тенденция?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Андрюша сегодня новосёл. В Дом ребёнка он попал из больницы, где его выхаживали четыре месяца. От недоношенного сына мать отказалась еще в роддоме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Полугодовалая Настя здесь уже старожил. В Доме ребёнка провела больше половины своей крошечной жизни. Эти месяцы пошли девочке на пользу. Теперь, по словам воспитателей, её просто не узнать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Очень капризная была. Сейчас ребёнок адаптировался, у него хорошие эмоции, хороший комплекс оживления. Хорошо общается как со взрослыми, так и с детьми", - рассказывает педагог-психолог специализированного Дома ребёнка №12 Людмила Кобликов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У всех детей разный режим. Пока с одними занимаются педагоги, другие спят в колясках на свежем воздухе. Если бы все малыши бодрствовали одновременно, штат сотрудников был бы гораздо больше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Эти дети у нас более спокойные. Когда выносим их на воздух, я одна с ними могу управиться. А с другими нужно больше внимания. В группе с ними побольше народа находится", - говорит медсестра Дома ребёнка Светлана Гришин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У каждого ребёнка – своя непростая история. В старшей группе заметно: дети отстают в развитии от благополучных сверстников, живущих в семьях. Воспитатели говорят: главная причина этого – в острой нехватке любви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Коля у нас недавно в доме. Его родителей лишили родительских прав, и он находится у нас вместе с сестрёнкой. Она кушает вместе с маленькими детьми. И если их будут усыновлять, то усыновлять будут, естественно, вместе", - подчёркивает воспитатель старшей группы Елена Цибунов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Усыновляют в последнее время много. Если ещё два года назад здесь постоянно проживали в среднем 100 детей, то теперь – не больше 70-ти. Это при том, что новички поступают едва ли не каждый день. Причём, по наблюдениям воспитателей, наши приёмные родители выбирают детей очень придирчиво, а иностранцы меньше обращают внимание на внешность и состояние здоровья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За границей это считается нормой, и поэтому они берут любого. Они знают, что какую-то патологию, которую можно вылечить, вылечат. Так что у них в этом плане проблем нет", - объясняет главный врач Дома ребёнка Марина Контарев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Каждый факт усыновления – праздник. И для детей, нашедших новых родителей, и для бывших их воспитателей. Те прекрасно понимают, что любые их усилия не заменят семейного тепла.</w:t>
      </w:r>
    </w:p>
    <w:p>
      <w:pPr>
        <w:pStyle w:val="Normal"/>
        <w:rPr>
          <w:rStyle w:val="Textbody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vesti-moscow.ru/rnews.html?id=34902&amp;cid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алужской области стало меньше детдомов.</w:t>
      </w:r>
    </w:p>
    <w:p>
      <w:pPr>
        <w:pStyle w:val="Style11"/>
        <w:rPr/>
      </w:pPr>
      <w:r>
        <w:rPr>
          <w:sz w:val="32"/>
          <w:szCs w:val="32"/>
        </w:rPr>
        <w:t xml:space="preserve">В рамках оптимизации системы интернатных учреждений в Калужской области сокращается количество детских домов. Как сообщает корреспондент </w:t>
      </w:r>
      <w:hyperlink r:id="rId5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 ссылкой на начальника отlела интернатных учреждений и воспитательной работы регионального министерства образования и культуры </w:t>
      </w:r>
      <w:hyperlink r:id="rId6" w:tgtFrame="_blank">
        <w:r>
          <w:rPr>
            <w:rStyle w:val="InternetLink"/>
            <w:sz w:val="32"/>
            <w:szCs w:val="32"/>
          </w:rPr>
          <w:t>Алексея Четверикова</w:t>
        </w:r>
      </w:hyperlink>
      <w:r>
        <w:rPr>
          <w:sz w:val="32"/>
          <w:szCs w:val="32"/>
        </w:rPr>
        <w:t>, по данным на начало 2008 года, в Калужской области насчитывалось порядка 500 воспитанников детских домов. Между тем, образовательные учреждения области для детей-сирот детей, оставшихся без попечения родителей, сегодня активно ведут работу по реализации прав каждого ребенка воспитываться в семье, поддерживают связь с его биологической семьей, взаимодействуют с органами опеки и попечитель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июле нынешнего года была закрыта Обнинская школа-интернат для детей-сирот и детей, оставшихся без попечения родителей. В 2007 году в области были ликвидированы Маковская школа-интернат, Сухиничский и Бронцевский детские дома. В дальнейшем работа по сокращению сети интернатных учреждений области и поиску родителей для детей будет продолжена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103565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 начала года в Томске в оформлены под опеку 84 ребенка.</w:t>
      </w:r>
    </w:p>
    <w:p>
      <w:pPr>
        <w:pStyle w:val="Style11"/>
        <w:rPr/>
      </w:pPr>
      <w:r>
        <w:rPr>
          <w:sz w:val="32"/>
          <w:szCs w:val="32"/>
        </w:rPr>
        <w:t xml:space="preserve">В районных администрациях Томска состоит на учете 1 189 детей из неблагополучных семей, жизненным устройством которых занимаются специалисты отделов опеки и попечительства. За первое полугодие районные администрации провели работу и оформили под опеку 84 ребенка, в приемные семьи - 70 ребятишек, на воспитание в детские дома определены 65 человек. Об этом корреспонденту </w:t>
      </w:r>
      <w:hyperlink r:id="rId9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4 августа сообщили в мэрии гор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Шанс обрести родителей получили 45 ребятишек, на которых подготовлены документы и проводится усыновле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пециалисты отделов опеки и попечительства помогают детям обрести родителей, в том числе и через странички сайта администрации Томска "Ищу маму", "Мне нужна семья". На сайте размещена информация о семейных формах устройства детей, оставшихся без попечения родителей: усыновление, опека (попечительство), патронажное воспитание, приемная семья, а также банк данных на детей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num.ru/news/1035904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9039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етро будут предлагать усыновить ребенка из детдома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С этой недели в метрополитене начнут показывать детей, которых можно усыновить. На мониторах в вагонах поездов метро разместят фото детей, которые живут в детских домах и могут быть усыновлены.</w:t>
      </w:r>
    </w:p>
    <w:p>
      <w:pPr>
        <w:pStyle w:val="Style11"/>
        <w:rPr/>
      </w:pPr>
      <w:r>
        <w:rPr>
          <w:sz w:val="32"/>
          <w:szCs w:val="32"/>
        </w:rPr>
        <w:t xml:space="preserve">На экране несколько секунд будут показаны фото ребенка и краткая информация о нем — имя, возраст, почему и как оказался в детдоме, пару слов о характере и о чем мечтает, а также номер телефона, где можно получить подробную информацию о его усыновлении. Пока таким образом в метро будет «рекламироваться» 40 детей. По мере усыновления их места будут занимать другие де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лужбе по делам детей «Сегодня» рассказали, что рассчитывают таким образом донести до киевлян информацию о детках, которые очень нуждаются в семье — увидев ребенка на экране, люди могут испытать симпатию к нему и задуматься чтобы взять его к себе. «Такие решения могут быть эмоциональными, но наши опытные профессионалы будут говорить с семьями и помогут им реально, а не романтично, взглянуть на усыновление», —рассказал «Сегодня» начальник службы по делам детей Николай Кулеб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писала «Сегодня», за полгода в столице усыновили 86 детей — это больше, чем за полгода предыдущего, 2007 года, —тогда новые семьи обрели всего 55 детей.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segodnya.ua/news/1204910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i-moscow.ru/rnews.html?id=34902&amp;ci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c0ebe5eaf1e5ff20d7e5f2e2e5f0e8eaeee2e0/" TargetMode="External"/><Relationship Id="rId7" Type="http://schemas.openxmlformats.org/officeDocument/2006/relationships/hyperlink" Target="http://www.regnum.ru/news/1035658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news/1035904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segodnya.ua/news/12049107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9:00Z</dcterms:created>
  <dc:creator>zaicev</dc:creator>
  <dc:description/>
  <cp:keywords/>
  <dc:language>en-US</dc:language>
  <cp:lastModifiedBy>zaitsev</cp:lastModifiedBy>
  <dcterms:modified xsi:type="dcterms:W3CDTF">2008-08-04T13:14:00Z</dcterms:modified>
  <cp:revision>4</cp:revision>
  <dc:subject/>
  <dc:title>СОДЕРЖАНИЕ:</dc:title>
</cp:coreProperties>
</file>