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color w:val="000000"/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Дмитрий Певцов хочет усыновить ребенка? </w:t>
      </w:r>
      <w:r>
        <w:rPr>
          <w:b/>
          <w:sz w:val="36"/>
          <w:szCs w:val="36"/>
        </w:rPr>
        <w:t>Источник: Комсомольская правда ……………………..…………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тальянцы спрятали белорусскую девочку, подвергнувшуюся сексуальному насилию на родине. </w:t>
      </w:r>
      <w:r>
        <w:rPr>
          <w:rStyle w:val="Mainhead4"/>
          <w:b/>
          <w:sz w:val="36"/>
          <w:szCs w:val="36"/>
        </w:rPr>
        <w:t>Источник: ИА Телеграф (Белоруссия)...…………………</w:t>
      </w:r>
      <w:r>
        <w:rPr>
          <w:b/>
          <w:sz w:val="36"/>
          <w:szCs w:val="36"/>
        </w:rPr>
        <w:t>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настоящее время в Луганской области проживает 4 тысячи 869 детей, которые остались без заботы родителей, из них 1 тысяча 390 дети-сироты.</w:t>
      </w:r>
      <w:r>
        <w:rPr>
          <w:b/>
          <w:bCs/>
          <w:sz w:val="36"/>
          <w:szCs w:val="36"/>
        </w:rPr>
        <w:t xml:space="preserve"> Источник: </w:t>
      </w:r>
      <w:r>
        <w:rPr>
          <w:b/>
          <w:bCs/>
          <w:sz w:val="36"/>
          <w:szCs w:val="36"/>
          <w:lang w:val="en-US"/>
        </w:rPr>
        <w:t>Cit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News</w:t>
      </w:r>
      <w:r>
        <w:rPr>
          <w:b/>
          <w:bCs/>
          <w:sz w:val="36"/>
          <w:szCs w:val="36"/>
        </w:rPr>
        <w:t xml:space="preserve"> (Украина)…………………………………………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Fonts w:cs="Tahoma" w:ascii="Tahoma" w:hAnsi="Tahoma"/>
            <w:sz w:val="32"/>
            <w:szCs w:val="32"/>
          </w:rPr>
        </w:r>
      </w:hyperlink>
    </w:p>
    <w:p>
      <w:pPr>
        <w:pStyle w:val="Normal"/>
        <w:spacing w:lineRule="atLeast" w:line="300"/>
        <w:rPr>
          <w:rFonts w:ascii="Tahoma" w:hAnsi="Tahoma" w:cs="Tahoma"/>
          <w:b/>
          <w:b/>
          <w:bCs/>
          <w:caps/>
          <w:sz w:val="30"/>
          <w:szCs w:val="30"/>
        </w:rPr>
      </w:pPr>
      <w:r>
        <w:rPr>
          <w:rFonts w:cs="Tahoma" w:ascii="Tahoma" w:hAnsi="Tahoma"/>
          <w:b/>
          <w:bCs/>
          <w:caps/>
          <w:sz w:val="30"/>
          <w:szCs w:val="30"/>
        </w:rPr>
        <w:t>Комсомольская правда</w:t>
      </w:r>
    </w:p>
    <w:p>
      <w:pPr>
        <w:pStyle w:val="Normal"/>
        <w:spacing w:lineRule="atLeast" w:line="300"/>
        <w:rPr>
          <w:rFonts w:ascii="Tahoma" w:hAnsi="Tahoma" w:cs="Tahoma"/>
          <w:b/>
          <w:b/>
          <w:bCs/>
          <w:caps/>
          <w:sz w:val="30"/>
          <w:szCs w:val="30"/>
        </w:rPr>
      </w:pPr>
      <w:r>
        <w:rPr>
          <w:rFonts w:cs="Tahoma" w:ascii="Tahoma" w:hAnsi="Tahoma"/>
          <w:b/>
          <w:bCs/>
          <w:caps/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6 02:00 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kern w:val="2"/>
          <w:sz w:val="36"/>
          <w:szCs w:val="36"/>
        </w:rPr>
        <w:t>Дмитрий Певцов хочет усыновить ребенка?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гда-то он мог стать зятем мэтра отечественного кинопроизводства. О личных тайнах звезды «Ленкома» нам рассказал его приятель и колле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ведущего «ленкомовского» артиста Дмитрия Певцова два образа. Для журналистов он вредный «крепкий орешек», не дающий интервью, избегающий всяческого общения. А для друзей и коллег, зовущих его просто Пифом, - душа компании, милейший и добрый приятель. Мнения журналистов и артистов сходятся в одном: Певцов - верный муж, для которого женщины мира разделяются на жену Ольгу Дроздову и всех остальных. Его чувства к Дроздовой прошли испытание временем, завистью и злобными сплетнями. В актерском сообществе говорят, что ради Ольги Певцов готов буквально на все. Когда-то в 90-е годы ради нее он оставил гражданскую жену актрису Ларису Блажко, только что родившую ему сына Данилу. Оказалось, пылкий роман с Дроздовой взял верх и над другим проверенным временем чувством и даже перспективой карьерного роста. Амбициозный Певцов, встретив свою Ольгу, отказался от реальной возможности стать зятем директора Киностудии имени Горького! Об этой страничке своей личной жизни Певцов умолча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л в биографии знаменитости восполнил его приятель и коллега, рассказавший «КП» подробности тайного бурного романа актера, свидетелем которого он бы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ня привела Певцова в ки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80-е годы ударной силой нашего кино была Киностудия имени Горького. Попасть в ее фильмы мечтали все молодые актеры. Дмитрий Певцов не был исключением. А приглянулся он не кому-нибудь, а красивой брюнетке с запоминающейся фамилией Конбрандт, работавшей в студии вторым режиссером, - единственной дочке тогдашнего влиятельного чиновника, директора многих картин этой студии. Ее отец как мэтр кинопроизводства водил дружбу с именитыми режиссе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ня пришла на курс Певцова в ГИТИС делать фотопробы. И стала активно «сватать» понравившегося ей Певцова известным режиссерам. Друзья удивлялись, почему дочка влиятельного человека так радеет за никому не известного актера. И только посвященные знали ответ: у Пифа и Соньки нежный рома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а они были популярны у противоположного пола. В красавицу Соню - завидную невесту со жгуче-черной копной роскошных волос - были влюблены сразу несколько молодых перспективных актеров. Диме девушки уже тогда не давали проходу. И его подруга  Лариса Блажко готова была многое простить возлюбленному. Рассказывают, она догадывалась о связи Дмитрия с Соней, но продолжала за него  бороться. Год Певцов и Соня встречались. Апогей их чувств произошел на съемках картины «Любовь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картине «Любовь» Валерия Тодоровского Певцова пробовали на разные роли, но главную роль получил Евгений Миронов. А Певцову доверили только эпизод, да и тот не вошел в фильм, - рассказывает коллега актера. - Соня работала на картине вторым режиссером, и все мы видели, как она сгорает от любви к Диме. Дмитрий красиво ухаживал, хотя жил бедно, мог все свои деньги ухнуть на подарок Сонечке или на роскошный букет. Они с Соней часто приглашали к ней на квартиру друзей, устраивали веселые вечеринки. Певцов чудесно пел. Мы все были уверены, что скоро погуляем на их свадьбе. Но..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рассказывают, отец Сони мечтал подыскать ей более достойную пару. По слухам, ему не слишком нравился Певцов, он считал его еще «зеленым». И только когда в прокат в 1991 году вышел фильм «По прозвищу «Зверь», сделавший Диму знаменитым, его наконец признали. Хотя сомнения оставались - Дмитрий в те годы любил погулять в компаниях, был ветреным в противовес серьезной Соне, мечтавшей о семь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ее планы рухнули, когда Дима познакомился в 91-м на пробах к фильму «Прогулка по эшафоту» с Ольгой Дроздо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ьга затмила все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рыв с Соней проходил трудно. Кто-то считал, что она назло Диме поторопилась принять предложение от  второго оператора картины «Любовь».  Вскоре после свадьбы она уехала с мужем в Америку, где живет до сих пор. Там у них родился ребенок. Но, как говорят, не все гладко в их семье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давно она приезжала в Москву по работе. В Америке, по слухам, занимается прокатом русских киносказок, снятых на Киностудии Горького. Она - преуспевающая бизнесвумен. Так же, как и вторая экс-возлюбленная Певцова Лариса Блажко, которая тоже умчалась за границу после крушения своих надеж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ребен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митрий очень любит Ольгу Дроздову и никогда ей не изменял, - рассказывает его приятель. - У нас ведь все на виду, про всех знаем! Единственное, из-за чего переживает, что не получилось у них родить маленького. У Дмитрия есть внебрачный сын от бывшей гражданской жены. Но в последнее время он все чаще поговаривает, что мечтает об общих с Ольгой детях, мол, она все никак не соберется, у нее карьера, не хочет выпасть из «обоймы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нтернете одно время муссировались слухи, что в семье Певцова - Дроздовой даже семейные ссоры стали возникать из-за того, что Ольга не хочет иметь потомства. Отец Певцова очень жалел, что сын и Ольга все не подумают о наслед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Жаль, конечно, что не подарят внуков, - вздыхал Анатолий Иванович. - Олечку мы все очень любим. Я раньше спрашивал, почему детишек не заведут, а теперь уж перестал. Это их личное дело. Они - люди творческие. Но если появится малыш, будем с женой счастливы помоч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у детей Певцов всегда считал очень личной и на вопросы журналистов сердито отвечал: мол, одним женщинам дано быть домохозяйками и матерями, а у кого-то другие ценности и предназначение. Но недавно в кругу друзей стал говорить, что хотел бы усыновить ребенка. «Сейчас Дима уговаривает жену взять на воспитание малыша из детдома. Нынче многие звезды воспитывают не родных по крови детей и этого совсем не стесняются», - рассказывает его приятель. Говорят, он обсуждал с женой этот вопрос, но Ольга пока так и не приняла окончательного реш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ы то ни было, в этой семье есть главное - любовь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го из звезд приемные де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ана Соро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ведущая обожает приемную маленькую дочку. Родных детей у нее нет. В свое время Светлана объездила дома малюток в разных городах. Сначала ей хотелось взять мальчика. Но когда она приехала в один Дом малютки, директор уверенно сказала: «Мы нашли вам ребенка, точно ваш!» Светлана увидела очаровательную годовалую девчушку. Девочка подняла на нее глаза и сразу же потянула ручки, радостно заулыбалась. И у Светланы сердце задрожало, как заячий хвостик: «Моя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Тоне идет пятый годик. «Тоня многому меня научила: любить жизнь, людей, радоваться!» - рассказывает Сорокина. А недавно в программе СТС «Истории в деталях» телеведущая сказала, что ищет папу для дочки. «Я знаю, что скоро Тоня поинтересуется, где ее папа, и мне придется что-то предпринять. Не могу же я оставить малышку без отца. Кстати, дочка внешне очень похожа на моего бывшего мужа, с которым у нас прекрасные отношения, и он не против стать Тоне отцом», - улыбнулась Светлана. Так, может, ради Тони бывшие супруги начнут все с чистого лис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катерина Град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вшая жена Андрея Миронова актриса Екатерина Градова (радистка Кэт из «Семнадцати мгновений весны»), стала мамой еще и приемному сыну. От Миронова у нее есть дочь Мария. Кстати, сам Андрей в свое время удочерил ребенка Ларисы Голубкиной Маш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смерти Миронова Градова второй раз вышла замуж. Ее избранник моложе на восемь лет. И супруги тогда усыновили двухлетнего мальчика Лешу. Взяли они его в том самом детском доме, из которого брали малюток для съемок «Семнадцати мгновений весны». Мальчик оказался одаренный: играет на музыкальных инструментах, поет. Учится в школе-интернате с кадетским классом, мечтает стать воен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й Карачен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все знают, что супруги Николай Караченцов и Людмила Поргина помимо родного сына Андрея имеют еще и приемного - Михаила. Этот факт они скрывали от публики, но, когда с Николаем Петровичем случилась трагедия, в поле зрения репортеров неожиданно попал молодой человек, часто сопровождающий на прогулках арти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руги признались, что Миша - их приемный сын. Ему 30 лет, с детства он был дружен с Николаем Петровичем и Людмилой Андреевной, а потом оказался в их семье. Они стали для него вторым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радный певец Валерий Леонтьев, как говорят, еще только планирует усыновить ребенка, но уже ездит по детским домам. И даже придумал будущему воспитаннику имя - Александр. Правда, супруга Люся, живущая в Америке, мечтает о дочери, но Леонтьев думает только о наследнике, который бы стал звездой шоу-бизнеса, как отец. И ищет ребенка-сироту из творческ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kp.ru/daily/23773.3/57334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Verdana" w:hAnsi="Verdana" w:cs="Verdana"/>
          <w:lang w:val="en-US"/>
        </w:rPr>
      </w:pPr>
      <w:r>
        <w:rPr>
          <w:color w:val="0000FF"/>
        </w:rPr>
        <w:drawing>
          <wp:inline distT="0" distB="0" distL="0" distR="0">
            <wp:extent cx="2646680" cy="55118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6 11:2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тальянцы спрятали белорусскую девочку, подвергнувшуюся сексуальному насилию на роди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Итальянская полиция начала масштабные поиски белорусской десятилетней девочки, которую спрятали ее приемные итальянские родители. По заключению врачей, в приюте на родине девочка подвергалась сексуальному насилию, и приемные родители не хотят повторения этого. В свою очередь, белорусские власти угрожают запретить усыновление детей итальянц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10-летняя Маша – одна из 25 тыс. белорусских детей, пострадавших от аварии на Чернобыльской АЭС, которые каждый год ездили на каникулы в Италию в рамках программы солидарности, действующей с 1993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ри года назад семья из итальянского городка Коголето оставила девочку-сироту у себя, не оформив необходимых документов. Впоследствии врачи обнаружили, что в белорусском приюте с ней жестоко обращались и подвергали сексуальному насилию, сообщает Deutsche Presse Agentur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июне девочка даже предприняла попытку утопиться в море, а потом сказала "приемным" родителям, что предпочла бы умереть, чем вернуться на родин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гда же суд по делам несовершеннолетних близлежащего города Генуя постановил, что девочка должна вернуться в Беларусь, получив от местных властей гарантии, что впредь с ней не будут жестоко обращаться, ее итальянские родители решили ее спрятать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то время как полиция ведет активные поиски Маши, жители городка Коголето запланировали провести в четверг акцию в поддержку оставившей девочку семьи, передает телеканал Rai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это дело также вмешалось итальянское правительство, однако в то же время официальный Минск угрожает запретить усыновление белорусских детей итальянцами, если решение проблемы не будет найдено. 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telegraf.by/oddnews/2006/09/14/orphan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rFonts w:cs="Helvetica" w:ascii="Helvetica" w:hAnsi="Helvetica"/>
          <w:color w:val="003366"/>
        </w:rPr>
        <w:drawing>
          <wp:inline distT="0" distB="0" distL="0" distR="0">
            <wp:extent cx="2380615" cy="58928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09.2006 11:48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Заглавие: В настоящее время в Луганской области проживает 4 тысячи 869 детей, которые остались без заботы родителей, из них 1 тысяча 390 дети-сироты.</w:t>
      </w:r>
    </w:p>
    <w:p>
      <w:pPr>
        <w:pStyle w:val="Normal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textAlignment w:val="top"/>
        <w:rPr/>
      </w:pPr>
      <w:r>
        <w:rPr>
          <w:color w:val="000000"/>
          <w:sz w:val="32"/>
          <w:szCs w:val="32"/>
        </w:rPr>
        <w:t>В настоящее время в Луганской области проживает 4 тысячи 869 детей, которые остались без заботы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color w:val="000000"/>
          <w:sz w:val="32"/>
          <w:szCs w:val="32"/>
        </w:rPr>
        <w:t xml:space="preserve">родителей, из них 1 тысяча 390 дети-сироты. Согласно действующего законодательства, все дети, которые подлежат усыновлению, включены в региональный банк данных. По последним данным таких детей 2537. И каждый ребенок желает жить в семье... Областной службой по делам несовершеннолетних ведется постоянная работа по устраиванию детей-сирот и детей, которые остались без родительской заботы, в семьи. </w:t>
      </w:r>
    </w:p>
    <w:p>
      <w:pPr>
        <w:pStyle w:val="Normal"/>
        <w:spacing w:before="105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ротяжении 8 месяцев текущего года было усыновлено 86 детей, из них 55 - украинскими гражданами, 31 - иностранцами. </w:t>
      </w:r>
    </w:p>
    <w:p>
      <w:pPr>
        <w:pStyle w:val="Normal"/>
        <w:spacing w:before="105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же приобретают распространения семейные формы воспитания. В области функционируют 6 детских домов семейного типа, в которых воспитывается 32 ребенка, и 23 приемных семьи, в которые направлено на воспитание 39 де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citynews.net.ua/1/7546_1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character" w:styleId="Txt1">
    <w:name w:val="txt1"/>
    <w:basedOn w:val="Style10"/>
    <w:qFormat/>
    <w:rPr>
      <w:sz w:val="18"/>
      <w:szCs w:val="18"/>
    </w:rPr>
  </w:style>
  <w:style w:type="character" w:styleId="Header21">
    <w:name w:val="header21"/>
    <w:basedOn w:val="Style10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10"/>
    <w:qFormat/>
    <w:rPr>
      <w:b/>
      <w:bCs/>
      <w:color w:val="3366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.ru/" TargetMode="External"/><Relationship Id="rId3" Type="http://schemas.openxmlformats.org/officeDocument/2006/relationships/hyperlink" Target="http://www.kp.ru/daily/23773.3/5733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elegraf.by/" TargetMode="External"/><Relationship Id="rId6" Type="http://schemas.openxmlformats.org/officeDocument/2006/relationships/hyperlink" Target="http://www.telegraf.by/oddnews/2006/09/14/orphan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itynews.net.ua/" TargetMode="External"/><Relationship Id="rId9" Type="http://schemas.openxmlformats.org/officeDocument/2006/relationships/hyperlink" Target="http://www.citynews.net.ua/1/7546_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6:00Z</dcterms:created>
  <dc:creator>zaicev</dc:creator>
  <dc:description/>
  <cp:keywords/>
  <dc:language>en-US</dc:language>
  <cp:lastModifiedBy>Константин Зайцев</cp:lastModifiedBy>
  <dcterms:modified xsi:type="dcterms:W3CDTF">2006-09-14T14:46:00Z</dcterms:modified>
  <cp:revision>5</cp:revision>
  <dc:subject/>
  <dc:title> </dc:title>
</cp:coreProperties>
</file>