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36"/>
          <w:szCs w:val="36"/>
        </w:rPr>
        <w:t>Астахов: возвращенный в Россию Денис Хохряков чувствует себя нормально</w:t>
      </w:r>
      <w:r>
        <w:rPr>
          <w:rFonts w:cs="Times New Roman" w:ascii="Times New Roman" w:hAnsi="Times New Roman"/>
          <w:b/>
          <w:sz w:val="36"/>
          <w:szCs w:val="36"/>
        </w:rPr>
        <w:t>. Источник: «РИА Новости»..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kern w:val="2"/>
          <w:sz w:val="36"/>
          <w:szCs w:val="36"/>
        </w:rPr>
        <w:t>Астахов: договор об усыновлении будет подписан не позже января</w:t>
      </w:r>
      <w:r>
        <w:rPr>
          <w:rFonts w:cs="Times New Roman" w:ascii="Times New Roman" w:hAnsi="Times New Roman"/>
          <w:b/>
          <w:sz w:val="36"/>
          <w:szCs w:val="36"/>
        </w:rPr>
        <w:t>. Источник: «Голос России»………………..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 Черниговщине в этом году усыновили 58 детей.</w:t>
      </w:r>
      <w:r>
        <w:rPr>
          <w:rFonts w:cs="Times New Roman" w:ascii="Times New Roman" w:hAnsi="Times New Roman"/>
          <w:b/>
          <w:sz w:val="36"/>
          <w:szCs w:val="36"/>
        </w:rPr>
        <w:t>. Источник: «Багнет»(Украина)………….……..………..…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В краматорском детском доме с начала года усыновили 22 малыша</w:t>
      </w:r>
      <w:r>
        <w:rPr>
          <w:rFonts w:cs="Times New Roman" w:ascii="Times New Roman" w:hAnsi="Times New Roman"/>
          <w:b/>
          <w:sz w:val="36"/>
          <w:szCs w:val="36"/>
        </w:rPr>
        <w:t>. Источник: «Новости Краматорска»(Украина)……………………………………6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На детей-сирот, находящихся на патронатном воспитании, будет выплачиваться пособие в размере 10 МРП - депутат Мажилиса А.Самакова</w:t>
      </w:r>
      <w:r>
        <w:rPr>
          <w:rFonts w:cs="Times New Roman" w:ascii="Times New Roman" w:hAnsi="Times New Roman"/>
          <w:b/>
          <w:sz w:val="36"/>
          <w:szCs w:val="36"/>
        </w:rPr>
        <w:t>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Gazeta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kz</w:t>
      </w:r>
      <w:r>
        <w:rPr>
          <w:rFonts w:cs="Times New Roman" w:ascii="Times New Roman" w:hAnsi="Times New Roman"/>
          <w:b/>
          <w:sz w:val="36"/>
          <w:szCs w:val="36"/>
        </w:rPr>
        <w:t>»(Казахстан).…………………………………....7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887220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4.10.2010 </w:t>
      </w:r>
    </w:p>
    <w:p>
      <w:pPr>
        <w:pStyle w:val="Normal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36"/>
          <w:szCs w:val="36"/>
        </w:rPr>
        <w:t>Астахов: возвращенный в Россию Денис Хохряков чувствует себя нормально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МОСКВА, 4 окт - РИА Новости. Возвращенный в минувшую пятницу в Россию из Доминиканской республики, где его бросили приемные родители, 12-летний Денис Хохряков проходит медобследование и, по словам врачей, находится в удовлетворительном состоянии, сообщил журналистам в понедельник уполномоченный при президенте РФ по правам ребенка Павел Астахов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"В принципе, у него состояние удовлетворительное, даже хорошее", - сказал омбудсмен на пресс-конференции в Москве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стахов уточнил некоторые подробности географии Дениса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альчик родился 13 октября 1998 года в Волгоградской области. В марте 2003 года его мать была лишена родительских прав за "асоциальное поведение" и мальчик попал в детдом. Но уже в ноябре 2003 года по решению местных органов опеки и попечительства Денис был усыновлен семейной парой Сологуб и Оноприенко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 словам Астахова, усыновление произошло подозрительно быстро, а в анкетных данных мальчика в графе ближайшие родственники появился прочерк, несмотря на то, что у него есть дедушка. Астахов считает, что документы, позволяющие передать ребенка в приемную семью, были сфальсифицированы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июле 2007 года Денис был вывезен из России в Доминиканскую республику, где через какое-то время был оставлен приемными родителями, по некоторым сведениям, на попечение двух старших сводных сестер - приемной и родной. По словам Астахова, через некоторое время "сестры сдали Дениса соседям, заплатив какую-то сумму денег". Дальнейшие скитания ребенка мало известны, так как сам он о них рассказывать отказывается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енис был обнаружен сотрудниками Национального совета по делам детей в одном из трущобных районов курортного городка в Доминиканской республики в январе 2008 года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то касается судьбы приемных родителей мальчика, по словам омбудсмена, Сологуб в марте 2006 года был задержан и осужден за хранение и перевозку наркотиков. В апреле 2008 года был досрочно освобожден. В феврале 2009 года он вновь попал в поле зрения правоохранительных органов РФ, снова по делу о хранении наркотиков. Тогда и было выяснено, что настоящая фамилия мужчины - Шифатов. Эти сведения стали отправной точкой для органов прокуратуры для выяснения судьбы усыновленного семейной парой мальчика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емная мать мальчика в настоящее время отбывает наказание в Ивановской области за хранение наркотиков в особо крупных размерах и за мошенничество, за которое она была осуждена в июле 2007 года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январе 2009 года суд Волгоградской области признал незаконным решение об усыновлении Дениса Хохрякова. Однако потребовалось еще девять месяцев, чтобы урегулировать все вопросы, и только 1 октября мальчик вернулся на родину. После прохождения медобследования он будет направлен в детский дом семейного тип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rian.ru/society/20101004/282121279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3505200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4.10.2010 </w:t>
      </w:r>
    </w:p>
    <w:p>
      <w:pPr>
        <w:pStyle w:val="Heading1"/>
        <w:spacing w:before="112" w:after="120"/>
        <w:rPr>
          <w:rFonts w:ascii="Tahoma" w:hAnsi="Tahoma" w:cs="Tahoma"/>
          <w:bCs w:val="false"/>
          <w:color w:val="000000"/>
          <w:sz w:val="36"/>
          <w:szCs w:val="36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color w:val="000000"/>
          <w:sz w:val="36"/>
          <w:szCs w:val="36"/>
        </w:rPr>
        <w:t>Астахов: договор об усыновлении будет подписан не позже январ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говор между Россией и США, регулирующий вопросы усыновления, будет подписан не позднее января следующего года, заявил уполномоченный по правам ребенка при президенте РФ Павел Астах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Министерство иностранных дел докладывает мне, что все успешно продвигается, финал уже близок. Согласование прошло, я надеюсь, что он будет подписан в декабре - максимум в январе", - сказал Астахов на пресс-конференции в понедельни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ский омбудсмен отметил, что подписание договора будет "техническим", для этой процедуры не требуются ни президенты, ни главы правительств, и напомнил, что договор будет двусторонним, то есть россияне также смогут усыновлять американских де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Я считаю, что из принципа должны поехать и усыновить ребенка американского. Надо назначить премию тому, кто первым американского ребенка усыновит. Чтобы какая-нибудь общественная организация назначила такую премию", - цитирует Астахова "Интерфакс"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ередине сентября заместитель госсекретаря США Уильям Бернс сообщил, что США и Россия завершают работу над соглашением, регулирующим вопросы усыновления между двумя странами. "Мы очень близки к завершению работы над соглашением и мы верим, что оно послужит интересам США и России и, главное, интересам детей", - заявил о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rus.ruvr.ru/2010/10/04/23951452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drawing>
          <wp:inline distT="0" distB="0" distL="0" distR="0">
            <wp:extent cx="2591435" cy="84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4.10.201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На Черниговщине в этом году усыновили 58 де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ерниговской области за январь-август этого года усыновили 58 детей. Как сообщает Управление по делам прессы и информации Черниговской облгосадминистрации, граждане Украины за этот период усыновили 34 ребен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ообщении отмечается, что благодаря сотрудничеству Службы по делам детей облгосадминистрации с телекомпанией «МАГНОЛИЯ-ТВ» была проведена информационная кампания о детях из Черниговской области, которые могут быть усыновлены. Черниговские дети-сироты нашли свои семьи и сейчас воспитываются в различных регионах стран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ме того, иностранные граждане на протяжении этого года усыновили 24 ребенка.В прошлом году в области усыновили 44 ребенка, в 2008 году – 42 ребенка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На сегодняшний день в Черниговской области функционируют 9 детских домов семейного типа и 146 приемных семей, в которых всего воспитываются 286 детей. Приемные семьи созданы в каждой административно-территориальной единице области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Всего в регионе проживают около 175 тыс. детей, из них 2855 (или 1,62%) – дети-сироты и дети, лишенные родительской опеки. Согласно требованиям действующего законодательства, имеют основания для усыновления более 960 детей (или 33,7% от их общего количества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bagnet.org/news/summaries/ukraine/2010-10-04/71921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2717800" cy="835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2.10.2010 </w:t>
      </w:r>
    </w:p>
    <w:p>
      <w:pPr>
        <w:pStyle w:val="Heading1"/>
        <w:spacing w:before="0" w:after="94"/>
        <w:rPr>
          <w:rFonts w:ascii="Arial" w:hAnsi="Arial" w:cs="Arial"/>
          <w:b w:val="false"/>
          <w:b w:val="false"/>
          <w:bCs w:val="false"/>
          <w:color w:val="11436D"/>
          <w:sz w:val="36"/>
          <w:szCs w:val="36"/>
        </w:rPr>
      </w:pPr>
      <w:r>
        <w:rPr>
          <w:sz w:val="36"/>
          <w:szCs w:val="36"/>
        </w:rPr>
        <w:t>Заглавие</w:t>
      </w:r>
      <w:r>
        <w:rPr>
          <w:b w:val="false"/>
          <w:sz w:val="36"/>
          <w:szCs w:val="36"/>
        </w:rPr>
        <w:t>:</w:t>
      </w:r>
      <w:r>
        <w:rPr/>
        <w:t xml:space="preserve"> </w:t>
      </w:r>
      <w:r>
        <w:rPr>
          <w:bCs w:val="false"/>
          <w:color w:val="000000"/>
          <w:sz w:val="36"/>
          <w:szCs w:val="36"/>
        </w:rPr>
        <w:t>В краматорском детском доме с начала года усыновили 22 малыша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краматорском детском доме «Рощица» детей усыновляют больше, чем поступает сюда новых малышей. С начала этого года было усыновлено 22 воспитанника детского дома, 16 из них останутся в Украине. Такую информацию сообщила директор детского дома Раиса Мусиенко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День усыновления в «Рощице» состоялся праздничный утренник, гостями которого стали предприниматели города и частные лица. Гости приходят сюда не пустыми руками, а с подарками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ниги, альбомы, карандаши и другие канцелярские товары – это то, в чем детский дом нуждается постоянно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роме того, в скором времени здесь будет завершен ремонт одной из комнат, и у ребят появится новый, просторный актовый за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0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hi.dn.ua/novosti-kramatorska/v-kramatorskom-detskom-dome-s-nachala-goda-usinovili-22-malisha-6812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2914015" cy="64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4.10.2010 </w:t>
      </w:r>
    </w:p>
    <w:p>
      <w:pPr>
        <w:pStyle w:val="Heading1"/>
        <w:spacing w:before="0" w:after="94"/>
        <w:rPr>
          <w:rFonts w:ascii="Arial" w:hAnsi="Arial" w:cs="Arial"/>
          <w:b w:val="false"/>
          <w:b w:val="false"/>
          <w:bCs w:val="false"/>
          <w:color w:val="11436D"/>
          <w:sz w:val="36"/>
          <w:szCs w:val="36"/>
        </w:rPr>
      </w:pPr>
      <w:r>
        <w:rPr>
          <w:sz w:val="36"/>
          <w:szCs w:val="36"/>
        </w:rPr>
        <w:t>Заглавие</w:t>
      </w:r>
      <w:r>
        <w:rPr>
          <w:b w:val="false"/>
          <w:sz w:val="36"/>
          <w:szCs w:val="36"/>
        </w:rPr>
        <w:t>:</w:t>
      </w:r>
      <w:r>
        <w:rPr/>
        <w:t xml:space="preserve"> </w:t>
      </w:r>
      <w:r>
        <w:rPr>
          <w:bCs w:val="false"/>
          <w:color w:val="000000"/>
          <w:sz w:val="36"/>
          <w:szCs w:val="36"/>
        </w:rPr>
        <w:t>На детей-сирот, находящихся на патронатном воспитании, будет выплачиваться пособие в размере 10 МРП - депутат Мажилиса А.Самакова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 нового года на детей-сирот, находящихся на патронатном воспитании в семьях, будет выплачиваться пособие в размере 10 месячных расчетных показателей. Об этом сообщила депутат Мажилиса Парламента РК, председатель Социального совета при фракции НДП «Нур Отан» Айткуль Самакова в ходе «круглого стола» на тему «Роль семейного воспитания в развитии и становлении казахстанского общества», прошедшем в Министерстве образования и науки, сообщает Казинформ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«Это 15 тысяч тенге. Была сумма немного выше, но договорились на 15 тысячах, потому, что есть нюансы, которые не позволяют сегодня перешагнуть этот порог и сразу сделать 30 тысяч. Думаю, самое главное, что государство идет навстречу и в этом вопросе сделан первый шаг», - сказала А.Самакова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 ее словам, предложение о выплате пособий на детей, находящихся на патронатном воспитании в семьях, поддержано Правительством, и соответствующие средства будут заложены в бюджет 2011 го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news.gazeta.kz/art.asp?aid=322724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ian.ru/society/20101004/282121279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rus.ruvr.ru/2010/10/04/23951452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bagnet.org/news/summaries/ukraine/2010-10-04/71921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hi.dn.ua/novosti-kramatorska/v-kramatorskom-detskom-dome-s-nachala-goda-usinovili-22-malisha-6812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news.gazeta.kz/art.asp?aid=322724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0-10-04T14:49:00Z</dcterms:modified>
  <cp:revision>70</cp:revision>
  <dc:subject/>
  <dc:title/>
</cp:coreProperties>
</file>