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 ребенка в Петербурге к 2011 году станут лучшими в России. Источник: Росбалт Север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сего восемь семей в Москве воспитывают детей-сирот. Источник: РИА Новости ……………………………………..3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м, где согреваются сердца. Источник: ТВ Центр ……...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Можно ли усыновить ребенка по Интернету?</w:t>
        </w:r>
      </w:hyperlink>
      <w:r>
        <w:rPr>
          <w:b/>
          <w:sz w:val="36"/>
          <w:szCs w:val="36"/>
        </w:rPr>
        <w:t>. Источник: Комсомольская правда …………………………………..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юменских сирот "расхватывают" приемные семьи. Источник: Уралинформбюро ……………………………….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выявила нарушения прав детей при усыновлении. Источник: 47 Новостей 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х семей стало больше. Источник: 47 Новостей……………………………………………………..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>Ремонт помог усыновлению. Источник: Российская газета (Кубань) ……………………………………………………….12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На Дону будут созданы 27 приемных семей. Источник: Южный регион ………………………………………………12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однина согреет сирот. Источник: Жизнь ………………..13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агестане абсолютно не развит институт патроната детей. Источник: РИА Дагестан ………………………….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80" w:after="30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drawing>
          <wp:inline distT="0" distB="0" distL="0" distR="0">
            <wp:extent cx="2230120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ма ребенка в Петербурге к 2011 году станут лучшими в России</w:t>
      </w:r>
    </w:p>
    <w:p>
      <w:pPr>
        <w:pStyle w:val="Normal"/>
        <w:shd w:fill="FFFFFF" w:val="clear"/>
        <w:spacing w:before="1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КТ-ПЕТЕРБУРГ, 11 декабря. На содержание петербургских домов ребенка из бюджета северной столицы будет выделено более 400 млн рублей. «Это позволит к 2011 году сделать дома ребенка нашего города лучшими в России», — заявил сегодня первый заместитель председателя Комитета по здравоохранению Владимир Жолобов на заседании правительства Петербурга.</w:t>
        <w:br/>
        <w:br/>
        <w:t>Сегодня городское правительство утвердило План мероприятий по улучшению материально-технической базы петербургских домов ребенка на 2008-2010 годы. Он касается благополучия самой сложной категории детей — сирот и тех, кто по разным причинам остался без попечения родителей. План составлен по поручению губернатора Санкт-Петербурга после тщательного анализа состояния этих учреждений здравоохранения.</w:t>
        <w:br/>
        <w:br/>
        <w:t>Губернатор Валентина Матвиенко подчеркнула, что представленная сегодня программа очень важна для города, поэтому ее нужно выполнить раньше намеченного срока — в течение 2008-2009 годов. «Мы должны создать все условия для оздоровления и развития детей, оставшихся без попечения родителей. Они нуждаются в особом внимании и заботе. Чем раньше начать реабилитацию, тем она будет успешнее. Большинство этих детей можно сделать полноценными», — заявила Матвиенко.</w:t>
        <w:br/>
        <w:br/>
        <w:t>План улучшения материально-технической базы домов ребенка составлен по заявкам районных администраций. Город выделит деньги на капитальный ремонт зданий (271 млн руб.), приобретение медицинского оборудования (7,3 млн руб.), технологического оборудования для прачечных и пищеблоков, инвентаря, благоустройство территорий (73 млн руб.) и модернизацию охранной и противопожарной сигнализации домов ребенка. Всего на эти цели потребуется более 400 млн рублей.</w:t>
        <w:br/>
        <w:br/>
        <w:t>Напомним, что в Петербурге в ведении районных администраций сейчас находится 12 домов ребенка, в которых дети в возрасте до 4-х лет проходят психолого-педагогическую и социальную реабилитацию. Среди них груднички составляют 32%, дети в возрасте 1-3 года — 52%, 3-4 года — 16%. По данным Комитета по здравоохранению, все без исключения дети нуждаются в медицинской помощи. I группы здоровья нет ни у кого, II группа (функциональные нарушения) диагностируется у 20% детей, III группа (хронические заболевания) — у 40%, IV группа — у 14%, V группа — у 6% детей.</w:t>
      </w:r>
    </w:p>
    <w:p>
      <w:pPr>
        <w:pStyle w:val="Normal"/>
        <w:shd w:fill="FFFFFF" w:val="clear"/>
        <w:spacing w:before="1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четвертый ребенок признан инвалидом. При этом благодаря работе государственных опекунов и специального координационно-методического центра до 20% детей возвращаются в биологические семьи, 65% находят приемных родителей, и лишь 10% переводятся в детские дома, 5% — дома-интернаты. Отметим, что дети в дома ребенка попадают от родителей, многие из которых являются наркоманами (39%), алкоголиками (18%), страдают венерическими заболеваниями (15%), ВИЧ-инфицированы (20%), по 6% родителей данных нет вообще.</w:t>
      </w:r>
    </w:p>
    <w:p>
      <w:pPr>
        <w:pStyle w:val="Normal"/>
        <w:shd w:fill="FFFFFF" w:val="clear"/>
        <w:spacing w:before="167" w:after="0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osbalt.ru/2007/12/11/43938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4B5A98"/>
          <w:sz w:val="17"/>
          <w:szCs w:val="17"/>
        </w:rPr>
        <w:drawing>
          <wp:inline distT="0" distB="0" distL="0" distR="0">
            <wp:extent cx="1494790" cy="3149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сего восемь семей в Москве воспитывают детей-сирот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МОСКВА, 11 дек - РИА Новости.</w:t>
      </w:r>
      <w:r>
        <w:rPr>
          <w:color w:val="000000"/>
          <w:sz w:val="32"/>
          <w:szCs w:val="32"/>
        </w:rPr>
        <w:t xml:space="preserve"> Дети-сироты в столице воспитываются всего в восьми приемных семьях, сообщила руководитель департамента семейной и молодежной политики столицы Людмила Гусева в ходе обсуждения программы "Год семьи в Москве" на заседании столичного правительства во вторник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Такое низкое количество приемных семей на весь город объясняется тем, что в Москве в основном развита система опеки детей-сирот, а также патронатных семей", - пояснила Гусев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е данным, сегодня в городе под опекой находятся 8,5 тысячи детей, оставшихся без попечения родителей. Также в столице 169 патронатных семей воспитывают детей-сирот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Кроме того, в городе большое количество усыновленных детей", - добавила Гусев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е словам, небольшое количество приемных семей в столице связано с жилищными проблемами. "Мы обязаны предоставлять приемной семье жилое помещение", - сказала руководитель департамент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ою очередь мэр Москвы Юрий Лужков отметил, что в городе слабо решается вопрос опекунства и усыновления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Об этом свидетельствует большое количество детских домов в Москве. Если говорить о цивилизованном городе, то детских домов в них должно быть минимум", - сказал столичный градоначальник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мотря на то, что ситуация в детских домах в столице в целом удовлетворительная, "там все равно воспитываются бессемейные дети", - подчеркнул Лужков. </w:t>
      </w:r>
    </w:p>
    <w:p>
      <w:pPr>
        <w:pStyle w:val="Normal"/>
        <w:spacing w:lineRule="atLeast" w:line="225" w:before="280" w:after="280"/>
        <w:rPr/>
      </w:pPr>
      <w:hyperlink r:id="rId8">
        <w:r>
          <w:rPr>
            <w:rStyle w:val="InternetLink"/>
            <w:sz w:val="32"/>
            <w:szCs w:val="32"/>
          </w:rPr>
          <w:t>http://center.rian.ru/society/20071211/8168442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Verdana" w:hAnsi="Verdana" w:cs="Verdana"/>
          <w:color w:val="0A779B"/>
          <w:shd w:fill="C91B21" w:val="clear"/>
        </w:rPr>
      </w:pPr>
      <w:r>
        <w:rPr>
          <w:rFonts w:cs="Verdana" w:ascii="Verdana" w:hAnsi="Verdana"/>
          <w:color w:val="0A779B"/>
          <w:shd w:fill="C91B21" w:val="clear"/>
          <w:lang w:val="en"/>
        </w:rPr>
        <w:drawing>
          <wp:inline distT="0" distB="0" distL="0" distR="0">
            <wp:extent cx="21717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Дом, где согреваются сердца</w:t>
      </w:r>
    </w:p>
    <w:p>
      <w:pPr>
        <w:pStyle w:val="Normal"/>
        <w:shd w:fill="FFFFFF" w:val="clear"/>
        <w:spacing w:before="0" w:after="240"/>
        <w:rPr/>
      </w:pPr>
      <w:r>
        <w:rPr>
          <w:sz w:val="32"/>
          <w:szCs w:val="32"/>
        </w:rPr>
        <w:t>В одной из семей,</w:t>
      </w:r>
      <w:r>
        <w:rPr>
          <w:sz w:val="32"/>
          <w:szCs w:val="32"/>
          <w:lang w:val="en"/>
        </w:rPr>
        <w:t> </w:t>
      </w:r>
      <w:r>
        <w:rPr>
          <w:sz w:val="32"/>
          <w:szCs w:val="32"/>
        </w:rPr>
        <w:t xml:space="preserve"> где воспитывают троих своих и четверых приемных детей, побывала</w:t>
      </w:r>
      <w:r>
        <w:rPr>
          <w:sz w:val="32"/>
          <w:szCs w:val="32"/>
          <w:lang w:val="en"/>
        </w:rPr>
        <w:t> </w:t>
      </w:r>
      <w:r>
        <w:rPr>
          <w:sz w:val="32"/>
          <w:szCs w:val="32"/>
        </w:rPr>
        <w:t xml:space="preserve"> съемочная группа телеканала «ТВ Центр».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Круглый стол в самой большой комнате семьи Журавлевых еле вмещает вокруг себя желающих: Таню, Вадима, Колю, Женю, Ульяну. Но на тесноту никто не сетует. Мастерить елочные игрушки и писать письма Деду Морозу - в этом доме в одиночку не принято. Здесь принято любить и уважать. Особенно тех, кто в этом больше всего нуждается. 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>Родных детей у Валерия и Натальи Журавлевых трое. Двое взрослых и маленькая Ульяна, поздний ребенок. Татьяна - работник одного из московских детских домов. Валерий - пришел туда работать после увольнения из армии. Думал, временно. Но бывшему спецназовцу пройти мимо чужого горя оказалось куда сложнее, чем найти престижную работу.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sz w:val="32"/>
          <w:szCs w:val="32"/>
        </w:rPr>
        <w:t>Валерий Журавлев, патронатный отец:</w:t>
      </w:r>
      <w:r>
        <w:rPr>
          <w:sz w:val="32"/>
          <w:szCs w:val="32"/>
        </w:rPr>
        <w:t xml:space="preserve"> «Я случайно попал. Это она взяла, а я попал. И вы понимаете, в чем дело. У каждого человека своя судьба. Видимо, моя судьба такая».</w:t>
        <w:br/>
      </w:r>
      <w:r>
        <w:rPr>
          <w:sz w:val="32"/>
          <w:szCs w:val="32"/>
          <w:lang w:val="en"/>
        </w:rPr>
        <w:t> </w:t>
      </w:r>
      <w:r>
        <w:rPr>
          <w:sz w:val="32"/>
          <w:szCs w:val="32"/>
        </w:rPr>
        <w:br/>
        <w:t xml:space="preserve">Первым в семье Журавлевых появился мальчик. Практически слепой, с диагнозом «умственно отсталый». Теперь Женя - ученик обычной школы и подающий надежды юный музыкант. Он играет на валторне, практически не видя ни единой ноты. У него абсолютный слух и идеальная память. </w:t>
      </w:r>
    </w:p>
    <w:p>
      <w:pPr>
        <w:pStyle w:val="Normal"/>
        <w:shd w:fill="FFFFFF" w:val="clear"/>
        <w:spacing w:before="0" w:after="240"/>
        <w:rPr/>
      </w:pPr>
      <w:r>
        <w:rPr>
          <w:sz w:val="32"/>
          <w:szCs w:val="32"/>
        </w:rPr>
        <w:t>В том, что у Татьяны актерский талант заметили еще в детском доме. Мудрые воспитатели отвели ее на кастинг. Теперь за плечами Татьяны пять фильмов и работа с такими режиссерами, как Алла Сурикова и Федор Бондарчук.</w:t>
      </w:r>
      <w:r>
        <w:rPr>
          <w:sz w:val="32"/>
          <w:szCs w:val="32"/>
          <w:lang w:val="en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А потом появились Коля и Вадя. С такими же изломанными судьбами. Были бы и еще дети, говорят Журавлевы, жилая площадь не позволяет. 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sz w:val="32"/>
          <w:szCs w:val="32"/>
        </w:rPr>
        <w:t>Наталья Журавлева, патронатная мать:</w:t>
      </w:r>
      <w:r>
        <w:rPr>
          <w:sz w:val="32"/>
          <w:szCs w:val="32"/>
        </w:rPr>
        <w:t xml:space="preserve"> «В последнее время в детские дома идут семьями дети. В которых находятся трое, четверо детей. По закону разделять их нельзя. Но какая московская квартира может принять такое количество детей?»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>О проблеме Журавлевых знают. В городском Центре патронатного воспитания, откуда - все их приемные дети, предоставляют финансовую, психологическую и юридическую помощь. Но вопрос с жильем здесь не решают.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sz w:val="32"/>
          <w:szCs w:val="32"/>
        </w:rPr>
        <w:t>Мария Терновская, директор городского Центра патронатного воспитания:</w:t>
      </w:r>
      <w:r>
        <w:rPr>
          <w:sz w:val="32"/>
          <w:szCs w:val="32"/>
        </w:rPr>
        <w:t xml:space="preserve"> «Наша работа строится, начиная от выявления ребенка, когда органы опеки дают запрос на обследование семьи и определение какой-то дальнейшей судьбы ребенка. Мы делаем своё заключение».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>Решить проблему патронатных семей может служебное жилье. Но пока таких законов в российском законодательстве нет.</w:t>
      </w:r>
    </w:p>
    <w:p>
      <w:pPr>
        <w:pStyle w:val="Normal"/>
        <w:shd w:fill="FFFFFF" w:val="clear"/>
        <w:spacing w:before="0" w:after="24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beta.tvc.ru/showNews.aspx?top=5&amp;id=53419efb-0e8b-49fa-9e79-97808b33ec4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сомольская прав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1">
        <w:r>
          <w:rPr>
            <w:rStyle w:val="InternetLink"/>
            <w:b/>
            <w:bCs/>
            <w:sz w:val="36"/>
            <w:szCs w:val="36"/>
          </w:rPr>
          <w:t>Можно ли усыновить ребенка по Интернету?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оторые СМИ убеждены: теперь, чтобы усыновить ребенка, достаточно открыть нужный сайт. Так ли это?</w:t>
      </w:r>
    </w:p>
    <w:p>
      <w:pPr>
        <w:pStyle w:val="Normal"/>
        <w:shd w:fill="FFFFFF" w:val="clear"/>
        <w:spacing w:before="280" w:after="300"/>
        <w:rPr/>
      </w:pPr>
      <w:r>
        <w:rPr>
          <w:sz w:val="32"/>
          <w:szCs w:val="32"/>
        </w:rPr>
        <w:t xml:space="preserve">Ежегодно в Тверской области из детских домов в семью забирают около 1000 ребятишек. 700 из них оказываются под опекой, 150 - 300 попадают в приемные семьи. И лишь 100 человек становятся полноправными членами новых семей. </w:t>
        <w:br/>
        <w:t xml:space="preserve">Несколько лет назад Министерство образования и науки придумало Интернет-проект «Усыновление в России». Зайдя на сайт </w:t>
      </w:r>
      <w:hyperlink r:id="rId12" w:tgtFrame="_blank">
        <w:r>
          <w:rPr>
            <w:rStyle w:val="InternetLink"/>
            <w:sz w:val="32"/>
            <w:szCs w:val="32"/>
          </w:rPr>
          <w:t>http://www.usynovite.ru/</w:t>
        </w:r>
      </w:hyperlink>
      <w:r>
        <w:rPr>
          <w:sz w:val="32"/>
          <w:szCs w:val="32"/>
        </w:rPr>
        <w:t>, вы сможете узнать все необходимое: официальные документы, статистику, разъяснения о формах усыновления и банк данных о детях, ждущих новых родителей.</w:t>
      </w:r>
    </w:p>
    <w:p>
      <w:pPr>
        <w:pStyle w:val="Normal"/>
        <w:shd w:fill="FFFFFF" w:val="clear"/>
        <w:spacing w:before="280" w:after="300"/>
        <w:rPr/>
      </w:pPr>
      <w:r>
        <w:rPr>
          <w:sz w:val="32"/>
          <w:szCs w:val="32"/>
        </w:rPr>
        <w:t>Мы обратились в региональный центр по учету детей, оставшихся без попечения родителей. Директор центра Татьяна Парфенова рассказала нам о своей работе и объяснила, что существует несколько форм устройства ребенка в новую семью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sz w:val="32"/>
          <w:szCs w:val="32"/>
        </w:rPr>
        <w:t xml:space="preserve">• </w:t>
      </w:r>
      <w:r>
        <w:rPr>
          <w:rStyle w:val="StrongEmphasis"/>
          <w:sz w:val="32"/>
          <w:szCs w:val="32"/>
        </w:rPr>
        <w:t>Усыновление.</w:t>
      </w:r>
      <w:r>
        <w:rPr>
          <w:sz w:val="32"/>
          <w:szCs w:val="32"/>
        </w:rPr>
        <w:t xml:space="preserve"> Вы имеете все права и обязанности родителя. Ребенок носит вашу фамилию. Специальной материальной помощи от государства вы не получаете.</w:t>
        <w:br/>
      </w:r>
      <w:r>
        <w:rPr>
          <w:rStyle w:val="StrongEmphasis"/>
          <w:sz w:val="32"/>
          <w:szCs w:val="32"/>
        </w:rPr>
        <w:t>• Опека.</w:t>
      </w:r>
      <w:r>
        <w:rPr>
          <w:sz w:val="32"/>
          <w:szCs w:val="32"/>
        </w:rPr>
        <w:t xml:space="preserve"> Вы имеете все права родителя, однако органы опеки обязаны находиться неподалеку и контролировать все, что происходит с ребенком. На опекаемого выплачивается ежемесячное пособие в размере 5440 рублей, а также оказывается помощь в организации обучения, отдыха и лечения. В 18 лет ваш воспитанник обеспечивается жильем.</w:t>
        <w:br/>
      </w:r>
      <w:r>
        <w:rPr>
          <w:rStyle w:val="StrongEmphasis"/>
          <w:sz w:val="32"/>
          <w:szCs w:val="32"/>
        </w:rPr>
        <w:t>• Приемная семья.</w:t>
      </w:r>
      <w:r>
        <w:rPr>
          <w:sz w:val="32"/>
          <w:szCs w:val="32"/>
        </w:rPr>
        <w:t xml:space="preserve"> Каждый родитель в приемной семье получает заработную плату в размере 2500 рублей и содержание на каждого из приемных детей. В приемной семье не может быть более 8 детей (включая собственных).</w:t>
        <w:br/>
      </w:r>
      <w:r>
        <w:rPr>
          <w:rStyle w:val="StrongEmphasis"/>
          <w:sz w:val="32"/>
          <w:szCs w:val="32"/>
        </w:rPr>
        <w:t>• Патронат.</w:t>
      </w:r>
      <w:r>
        <w:rPr>
          <w:sz w:val="32"/>
          <w:szCs w:val="32"/>
        </w:rPr>
        <w:t xml:space="preserve"> Заменяет содержание ребенка в приюте. Вся ответственность разделена между патронатным воспитателем (т. е. вами), детдомом, родителями ребенка (если есть) и органами опеки. Патронатный воспитатель получает зарплату, ему засчитывается трудовой стаж. Существует краткосрочный патронат (до года), долгосрочный (свыше года) и патронат выходного дня.</w:t>
        <w:br/>
        <w:t xml:space="preserve">- Если вы уже определились с решением взять в свою семью приемного ребенка, для начала обратитесь в органы опеки по месту жительства, - посоветовала нам </w:t>
      </w:r>
      <w:r>
        <w:rPr>
          <w:rStyle w:val="StrongEmphasis"/>
          <w:sz w:val="32"/>
          <w:szCs w:val="32"/>
        </w:rPr>
        <w:t>директор центра по учету детей, оставшихся без попечения родителей, Татьяна Парфенова</w:t>
      </w:r>
      <w:r>
        <w:rPr>
          <w:sz w:val="32"/>
          <w:szCs w:val="32"/>
        </w:rPr>
        <w:t>. - Здесь вам объяснят, какие документы нужно оформить и как найти своего ребенка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sz w:val="32"/>
          <w:szCs w:val="32"/>
        </w:rPr>
        <w:t>Шаг 1</w:t>
      </w:r>
      <w:r>
        <w:rPr>
          <w:sz w:val="32"/>
          <w:szCs w:val="32"/>
        </w:rPr>
        <w:br/>
        <w:t>Направляясь в местные органы опеки, вы должны взять с собой документы:</w:t>
        <w:br/>
        <w:t>1. Паспорт.</w:t>
        <w:br/>
        <w:t>2. Свидетельство о браке. Для не состоящих в браке – свидетельство о рождении.</w:t>
        <w:br/>
        <w:t>3. Справку с указанием должности и заработной платы либо копию декларации о доходах.</w:t>
        <w:br/>
        <w:t>4. Бумаги, которые касаются жилплощади: копию лицевого счета и выписку из домовой книги, если жилье муниципальное. Если приватизированное - свидетельство о регистрации права собственности. Если вы снимаете квартиру - договор о найме.</w:t>
        <w:br/>
        <w:t>Все копии, справки и документы будут действительный в течение года.</w:t>
        <w:br/>
        <w:br/>
      </w:r>
      <w:r>
        <w:rPr>
          <w:rStyle w:val="StrongEmphasis"/>
          <w:sz w:val="32"/>
          <w:szCs w:val="32"/>
        </w:rPr>
        <w:t>Шаг 2</w:t>
      </w:r>
      <w:r>
        <w:rPr>
          <w:sz w:val="32"/>
          <w:szCs w:val="32"/>
        </w:rPr>
        <w:br/>
        <w:t>Органы опеки дадут вам направление на обследование, в результате которого вы сможете получить медицинское заключение (форма № 164/у-96). Для этого вам предстоит обойти психоневрологический и наркологический диспансеры и взять справки, что вы не больны туберкулезом, ВИЧ-инфекцией…</w:t>
        <w:br/>
        <w:t>Медицинская справка действительна в течение трех месяцев.</w:t>
        <w:br/>
        <w:br/>
      </w:r>
      <w:r>
        <w:rPr>
          <w:rStyle w:val="StrongEmphasis"/>
          <w:sz w:val="32"/>
          <w:szCs w:val="32"/>
        </w:rPr>
        <w:t>Шаг 3</w:t>
      </w:r>
      <w:r>
        <w:rPr>
          <w:sz w:val="32"/>
          <w:szCs w:val="32"/>
        </w:rPr>
        <w:br/>
        <w:t>Органы опеки сделают запрос в милицию, чтобы получить справку об отсутствии судимости за умышленное преступление против жизни или здоровья граждан. Эту справку придется ждать около месяца.</w:t>
        <w:br/>
        <w:br/>
      </w:r>
      <w:r>
        <w:rPr>
          <w:rStyle w:val="StrongEmphasis"/>
          <w:sz w:val="32"/>
          <w:szCs w:val="32"/>
        </w:rPr>
        <w:t>Шаг 4</w:t>
      </w:r>
      <w:r>
        <w:rPr>
          <w:sz w:val="32"/>
          <w:szCs w:val="32"/>
        </w:rPr>
        <w:br/>
        <w:t>Органы опеки придут к вам в гости, чтобы убедиться, что в вашем доме может жить ребенок.</w:t>
        <w:br/>
        <w:t>Если все эти редуты будут успешно преодолены – вам дадут разрешение на усыновление.</w:t>
        <w:br/>
        <w:br/>
      </w:r>
      <w:r>
        <w:rPr>
          <w:rStyle w:val="StrongEmphasis"/>
          <w:sz w:val="32"/>
          <w:szCs w:val="32"/>
        </w:rPr>
        <w:t>Шаг 5</w:t>
      </w:r>
      <w:r>
        <w:rPr>
          <w:sz w:val="32"/>
          <w:szCs w:val="32"/>
        </w:rPr>
        <w:br/>
        <w:t>В органах опеки есть свои банки данных, поэтому вы можете найти своего малыша и там. Если этого не случилось, ваш путь лежит в Центр по учету детей, оставшихся без попечения родителей.</w:t>
        <w:br/>
        <w:br/>
      </w:r>
      <w:r>
        <w:rPr>
          <w:rStyle w:val="StrongEmphasis"/>
          <w:sz w:val="32"/>
          <w:szCs w:val="32"/>
        </w:rPr>
        <w:t>Шаг 6</w:t>
      </w:r>
      <w:r>
        <w:rPr>
          <w:sz w:val="32"/>
          <w:szCs w:val="32"/>
        </w:rPr>
        <w:br/>
        <w:t>Если и здесь вы не нашли милого сердцу существа, то вам стоит обратиться к сайту Министерства образования и науки. Но помните, что сведения о детях попадают туда с большим опозданием и нет гарантии, что тот ребенок, чьи глаза показались вам родными, уже не стал членом другой семь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br/>
        <w:t>В 2008 году Тверской областной центр по учету детей, оставшихся без попечения родителей, планирует открыть свой сайт. Деньги на этот проект областной бюджет уже выделил.</w:t>
      </w:r>
    </w:p>
    <w:p>
      <w:pPr>
        <w:pStyle w:val="Normal"/>
        <w:shd w:fill="FFFFFF" w:val="clear"/>
        <w:spacing w:before="280" w:after="300"/>
        <w:rPr/>
      </w:pPr>
      <w:hyperlink r:id="rId13">
        <w:r>
          <w:rPr>
            <w:rStyle w:val="InternetLink"/>
            <w:sz w:val="32"/>
            <w:szCs w:val="32"/>
          </w:rPr>
          <w:t>http://www.kp.ru/daily/24016/87550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61976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Тюменских сирот "расхватывают" приемны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МЕНСКАЯ ОБЛАСТЬ. В Тюменской области растет число детей-сирот, взятых в приемные семьи. Как сообщили "Уралинформбюро" в пресс-службе областного департамента образования и науки, за предыдущие 10 лет приемных родителей обрели 187 сирот, а в 2007 году — 211 детей. В настоящее время тюменские приемные семьи воспитывают 398 детей. В текущем году усыновлено 132 ребенка, из них 92 российскими гражданами и 40 — иностранцами. Под опекой сейчас находятся 3 474 ребенка, в патронатных семьях проживают 406 детей. Власти Тюменской области активно поддерживают семьи, принявшие детей-сирот на воспитание. В частности, ежемесячно опекуну на содержание ребенка выплачивается 4 000 рублей, такую же сумму получает и приемная семья. Кроме этого, приемным родителям выплачивается зарплата — 2 700 рублей в месяц. Единовременная выплата при усыновлении ребенка, при передаче его под опеку или в приемную семью составляет 8 000 рублей.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://www.uralinform.ru/detail.aspx?ID=8607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 Нов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 выявила нарушения прав детей при усыновлени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куратура Ленинградской области провела проверку исполнения законодательства, направленного на защиту пенсионных прав детей, оставшихся без попечения родителей, при их усыновлении. Об этом 47News сообщили в пресс-службе прокуратур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ыли выявлены случаи незаконного снятия в 2001-2007 гг. администрацией учреждений для детей, оставшихся без попечения родителей, с согласия районных органов опеки и попечительства, денежных сумм ( пенсий по утере кормильца) с лицевых счетов воспитанников в предусыновительный период и после усыно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Лужским городским прокурором Ленинградской области материалы проверок по указанным фактам направлены в следственный орган для решения вопроса о возбуждении уголовного дел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в нарушение требований Семейного Кодекса РФ, ФЗ « О трудовых пенсиях в Российской Федерации», ФЗ «О выплате пенсий гражданам, выезжающим на постоянное место жительства за пределы Российской Федерации», администрация учреждений для детей, оставшихся без попечения родителей, несвоевременно направляла сведения в управления пенсионного фонда РФ (либо вообще не информировала) о выбывших воспитанниках для приостановления или прекращения выплат пенсий усыновленным детям. Это не позволило решить с усыновителями вопрос о получении ими пенсионных денежных средств, в том числе, путем перевода трудовой пенсии по случаю потери кормильца за границ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иозерском районе выявлены случаи, когда в связи с отсутствием информации о выбытии усыновленных за пределы РФ со стороны администрации ГОУ «Приозерская специальная (коррекционная) школа-интернат для детей-сирот и детей, оставшихся без попечения родителей» и МОУ «Сосновский специальный (коррекционный) детский дом для детей-сирот и детей, оставшихся без попечения родителей, с отклонениями в развитии» Управлением пенсионного фонда РФ по Приозерскому району необоснованно продолжалось перечисление денежных средств на счета некоторых усыновленных детей, в результате чего образовалась переплата денег на общую сумму более 68 тысяч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сле вмешательства прокуратуры в федеральный бюджет возвращены более 48 тысяч рублей и принимаются меры по возвращению оставшихся переплаченных денежных средст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вязи с отсутствием информирования администрацией детских учреждений усыновителей о наличии у детей пенсий, о праве на снятие денежных средств с лицевых счетов детей не решались вопросы о приостановлении перечислений и переводе за границу трудовых пенсий по утере кормильца. Это повлекло накопление значительных невостребованных денежных средств на счетах детей и существенные нарушения их законных прав на пенсионное обеспеч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результатам проверки прокурорами внесено 9 представлений в адрес администрации детских учреждений, руководителям районных органов образования, главам муниципальных образований.</w:t>
      </w:r>
    </w:p>
    <w:p>
      <w:pPr>
        <w:pStyle w:val="Style11"/>
        <w:rPr/>
      </w:pPr>
      <w:hyperlink r:id="rId17">
        <w:r>
          <w:rPr>
            <w:rStyle w:val="InternetLink"/>
            <w:sz w:val="32"/>
            <w:szCs w:val="32"/>
          </w:rPr>
          <w:t>http://47news.ru/1/35822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 Нов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х семей стало больш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нятое губернатором Ленинградской области Валерием Сердюковым решение об увеличении зарплаты приемным родителям привело к значительному увеличению числа приемных семей в регионе. Об этом 47News сообщили в пресс-службе областного правитель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помним, что в январе 2007 года сумма выплат приемным родителям, по сравнению с прошлым годом, увеличена в 10 раз и в среднем составляет 15 тысяч рублей. На сегодня компенсация семьям, принявшим решение взять на воспитание ребенка из детдома, в Ленинградской области является самой высокой в Росс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лагодаря повышению выплат, с января 2007 года в Ленинградской области создано 97 приемных семей, в которые передано 132 ребенка. Для сравнения, до момента повышения выплат в регионе было 27 приемных семей, в которых воспитывалось 44 ребенка. Всего в 2007 году в приемные семьи планируется передать 205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Ленинградской области также начали работу школы по обучению кандидатов в приемные родители – подобные учебные заведения существуют в Гатчинском, Тосненском, Тихвинском, Выборгском районах и городе Сосновый Бор.</w:t>
      </w:r>
    </w:p>
    <w:p>
      <w:pPr>
        <w:pStyle w:val="Style11"/>
        <w:rPr/>
      </w:pPr>
      <w:hyperlink r:id="rId18">
        <w:r>
          <w:rPr>
            <w:rStyle w:val="InternetLink"/>
            <w:sz w:val="32"/>
            <w:szCs w:val="32"/>
          </w:rPr>
          <w:t>http://47news.ru/1/35813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24225" cy="34290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1943735" cy="32448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Heading1"/>
        <w:spacing w:before="0" w:after="17"/>
        <w:rPr>
          <w:rFonts w:ascii="Times New Roman" w:hAnsi="Times New Roman" w:cs="Times New Roman"/>
          <w:color w:val="000000"/>
          <w:sz w:val="36"/>
          <w:szCs w:val="36"/>
          <w:shd w:fill="F5F5F5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Ремонт помог усыновлению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танице Старокорсунской на Кубани после реконструкции в торжественной обстановке открыли детский дом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ание, которому в следующем году исполнится 80 лет, требовало срочного ремонта и серьезных капиталовложений. 11 миллионов рублей выделили на его восстановление и благоустройство краевые власт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доме поменяли кровлю, все инженерные сети, полы, обновили прачечное и кухонное оборудование, - говорит директор детского дома Татьяна Барнева. - Полностью изменился фасад учреждения. После капитального ремонта в медицинском блоке появились два изолятора. А для укрепления здоровья детей обустроили два новых кабинета: физиопроцедур и лечебной физкультур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и реконструкции, которая шла почти полгода, по плану должны были быть в два раза короче. И все это время 55 его воспитанников находились на патронате у сотрудников социального учреждения. А когда детский дом после реконструкции распахнул двери, лишь 30 детей вернулись обратно. По словам Татьяны Барневой, еще 11 ребят в нынешнем году были оформлены под опеку или в приемные семьи.</w:t>
      </w:r>
    </w:p>
    <w:p>
      <w:pPr>
        <w:pStyle w:val="Style11"/>
        <w:rPr>
          <w:color w:val="000000"/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rg.ru/2007/12/11/reg-kuban/soczahita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" w:ascii="Times" w:hAnsi="Times"/>
          <w:color w:val="054A85"/>
          <w:sz w:val="20"/>
          <w:szCs w:val="20"/>
        </w:rPr>
        <w:drawing>
          <wp:inline distT="0" distB="0" distL="0" distR="0">
            <wp:extent cx="2781300" cy="809625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kern w:val="2"/>
          <w:sz w:val="36"/>
          <w:szCs w:val="36"/>
        </w:rPr>
        <w:t>На Дону будут созданы 27 приемных семей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r>
        <w:rPr>
          <w:sz w:val="32"/>
          <w:szCs w:val="32"/>
        </w:rPr>
        <w:t>В 2008 г. в Ростовской области будут созданы 27 приемных семей. Об этом агентству сообщили в минобразования Ростовской области.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r>
        <w:rPr>
          <w:sz w:val="32"/>
          <w:szCs w:val="32"/>
        </w:rPr>
        <w:t>По словам представителя министерства, в этих семьях будут воспитываться 80 детей.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r>
        <w:rPr>
          <w:sz w:val="32"/>
          <w:szCs w:val="32"/>
        </w:rPr>
        <w:t>«В настоящее время в области существует 81 приемная семья, из них 52 созданы в 2007 г. Еще 15 планируется создать до конца этого года. Но это не означает, что в 2008 г. приемных семей будет создано меньше. Изначально в 2007 г. планировалось создать лишь 22 подобные семьи, но в течение года их количество постоянно увеличивалось. Мы надеемся, что в следующем году произойдет то же самое», - сказал собеседник агентства.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r>
        <w:rPr>
          <w:sz w:val="32"/>
          <w:szCs w:val="32"/>
        </w:rPr>
        <w:t>Он напомнил, что в 2008 г. в Ростовской области на реализацию программы по созданию приемных семей из областного бюджета будет направлено 40,3 млн руб.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r>
        <w:rPr>
          <w:sz w:val="32"/>
          <w:szCs w:val="32"/>
        </w:rPr>
        <w:t>«Размер выплат на содержание ребенка в приемной семье с 1 января 2008 г. увеличивается с 4630 до 4993 руб.», - добавил представитель министерства.</w:t>
      </w:r>
    </w:p>
    <w:p>
      <w:pPr>
        <w:pStyle w:val="Normal"/>
        <w:shd w:fill="F3F8F9" w:val="clear"/>
        <w:spacing w:before="167" w:after="167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yugmedia.ru/ne_381446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75740" cy="419100"/>
            <wp:effectExtent l="0" t="0" r="0" b="0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 </w:t>
      </w:r>
      <w:r>
        <w:rPr>
          <w:b/>
          <w:bCs/>
          <w:color w:val="000000"/>
          <w:kern w:val="2"/>
          <w:sz w:val="36"/>
          <w:szCs w:val="36"/>
        </w:rPr>
        <w:t>Роднина согреет сирот</w:t>
      </w:r>
    </w:p>
    <w:p>
      <w:pPr>
        <w:pStyle w:val="Normal"/>
        <w:spacing w:before="0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стная фигуристка Ирина Роднина приняла предложение войти в состав попечительского совета челябинского Регионального благотворительного фонда «Теплый дом». </w:t>
      </w:r>
    </w:p>
    <w:p>
      <w:pPr>
        <w:pStyle w:val="Normal"/>
        <w:spacing w:before="0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Мне хочется помочь обездоленным детям, ведь многие из них по-настоящему талантливы, – призналась известная фигуристка. </w:t>
      </w:r>
    </w:p>
    <w:p>
      <w:pPr>
        <w:pStyle w:val="Normal"/>
        <w:spacing w:before="0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нина уже была инициатором строительства в Челябинске детской деревни для приемных семей и проведения олимпиады среди детей-сирот. Отныне cпортсменка будет проводить мастер-классы и дарить обездоленным подарки.</w:t>
      </w:r>
    </w:p>
    <w:p>
      <w:pPr>
        <w:pStyle w:val="Normal"/>
        <w:spacing w:before="0" w:after="225"/>
        <w:rPr>
          <w:color w:val="000000"/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zhizn.ru/article/culture/9443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38375" cy="913130"/>
            <wp:effectExtent l="0" t="0" r="0" b="0"/>
            <wp:docPr id="9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Дагестане абсолютно не развит институт патроната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в республике нет ни одной приемной семьи. То есть институт патроната детей в Дагестане абсолютно не развит. Бездетные семьи предпочитают усыновлять детей. А между тем, согласно новому федеральному законодательству, патронат предполагает неплохие выплаты денежных средств на содержание детей в семьях опекунов, попечителей, приемным семьям на содержание ребенка, а также оплату труда приемных родителей и льготы, предоставляемые приемн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средства на выше обозначенные выплаты предусмотрены и в республиканском бюджете на 2008 год, сообщили корреспонденту РИА «Дагестан» в министерстве образования, науки и молодежной политики 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ытаясь привести республиканское законодательство в соответствие с федеральным, министерство образования, науки и молодежной политики РД разработало в соответствии с семейным кодексом РФ закон «О размерах и порядке выплат денежных средств на содержание детей в семьях опекунов, приемных семьях, а также о размере оплаты труда приемных родителей и льготах, предоставляемых приемной сем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закон регулирует все отношения, возникающие в связи с обеспечением этих выплат и льгот. Он устанавливает выплаты опекунам, попечителям и приемным родителям в размере 4 тысяч рублей в месяц на содержание одного ребенка. Оплату труда приемных родителей 2,5 тысячи рублей за одного ребенка. Размер этих средств индексируется в соответствии с законом РД «О республиканском бюджете» на очередной финансовый год. В настоящее время выплаты производятся в этом же размере в соответствии с постановлением РФ в рамках национального проекта «Демографическая политика».</w:t>
      </w:r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riadagestan.ru/news/2007/12/11/6071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8"/>
          <w:szCs w:val="18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shd w:fill="FFFFFF" w:val="clear"/>
        <w:spacing w:before="280" w:after="3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40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baltpiter.ru/" TargetMode="External"/><Relationship Id="rId5" Type="http://schemas.openxmlformats.org/officeDocument/2006/relationships/hyperlink" Target="http://www.rosbalt.ru/2007/12/11/43938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ian.ru/" TargetMode="External"/><Relationship Id="rId8" Type="http://schemas.openxmlformats.org/officeDocument/2006/relationships/hyperlink" Target="http://center.rian.ru/society/20071211/81684426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eta.tvc.ru/showNews.aspx?top=5&amp;id=53419efb-0e8b-49fa-9e79-97808b33ec41" TargetMode="External"/><Relationship Id="rId11" Type="http://schemas.openxmlformats.org/officeDocument/2006/relationships/hyperlink" Target="http://www.kp.ru/daily/24016" TargetMode="External"/><Relationship Id="rId12" Type="http://schemas.openxmlformats.org/officeDocument/2006/relationships/hyperlink" Target="http://www.usynovite.ru/" TargetMode="External"/><Relationship Id="rId13" Type="http://schemas.openxmlformats.org/officeDocument/2006/relationships/hyperlink" Target="http://www.kp.ru/daily/24016/87550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uralinform.ru/" TargetMode="External"/><Relationship Id="rId16" Type="http://schemas.openxmlformats.org/officeDocument/2006/relationships/hyperlink" Target="http://www.uralinform.ru/detail.aspx?ID=86074" TargetMode="External"/><Relationship Id="rId17" Type="http://schemas.openxmlformats.org/officeDocument/2006/relationships/hyperlink" Target="http://47news.ru/1/35822/" TargetMode="External"/><Relationship Id="rId18" Type="http://schemas.openxmlformats.org/officeDocument/2006/relationships/hyperlink" Target="http://47news.ru/1/35813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rg.ru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rg.ru/gazeta/rg-kuban/svezh.html" TargetMode="External"/><Relationship Id="rId23" Type="http://schemas.openxmlformats.org/officeDocument/2006/relationships/hyperlink" Target="http://www.rg.ru/2007/12/11/reg-kuban/soczahita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yugmedia.ru/" TargetMode="External"/><Relationship Id="rId26" Type="http://schemas.openxmlformats.org/officeDocument/2006/relationships/hyperlink" Target="http://www.yugmedia.ru/ne_3814461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zhizn.ru/" TargetMode="External"/><Relationship Id="rId29" Type="http://schemas.openxmlformats.org/officeDocument/2006/relationships/hyperlink" Target="http://zhizn.ru/article/culture/9443/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riadagestan.ru/" TargetMode="External"/><Relationship Id="rId32" Type="http://schemas.openxmlformats.org/officeDocument/2006/relationships/hyperlink" Target="http://www.riadagestan.ru/news/2007/12/11/6071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0:00Z</dcterms:created>
  <dc:creator>zaicev</dc:creator>
  <dc:description/>
  <cp:keywords/>
  <dc:language>en-US</dc:language>
  <cp:lastModifiedBy>chernenkova</cp:lastModifiedBy>
  <dcterms:modified xsi:type="dcterms:W3CDTF">2007-12-17T10:15:00Z</dcterms:modified>
  <cp:revision>4</cp:revision>
  <dc:subject/>
  <dc:title> </dc:title>
</cp:coreProperties>
</file>