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инсоцполитики: В Свердловской области стали чаще усыновлять детей-сирот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оссийская газета»……………………………………………………….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0449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Минсоцполитики: В Свердловской области стали чаще усыновлять детей-сирот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данным пресс-службы министерства социальной политики Свердловской области, за первые шесть месяцев этого года увеличилось число переданных в семью детей-сирот и детей, оставшихся без попечения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течение полугода более полутора тысяч сирот обрели семью. 633 ребенка отныне воспитываются приемными родителями, остальные же переданы под опеку.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Рост популярности усыновления и опеки в министерстве социальной политики Свердловской области связывают с тем, что с 2011 года начал действовать социальный проект "Чужих детей не бывает". В ходе реализации проекта принят ряд мер поддержки таких семей и детей: установлена единовременная выплата размером 30 тысяч рублей при усыновлении ребенка, детей-сирот освободили от платы за коммунальные услуги, а родителям, усыновившим второго ребенка, увеличили размер вознаграждения. Также по программе "Чужих детей не бывает" в 2012 создали более 80 видеопаспортов на юных свердловчан. Это такие ролики, с которыми может ознакомиться любой человек, пожелавший взять ребенка на воспитан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министерство социальной политики Свердловской области напоминает о том, что с сентября 2012 года каждый желающий усыновить ребенка будет обязан пройти специальную подготовку. В противном случае отсутствие документа об этом будет являться основанием для отказа в усыновлении. В 2011 в "Школе приемных родителей" уже обучились 1763 будущих приемных родителя, что на 41 процент больше, чем в прошлом году. В результате органы опеки и попечительства существенно сократили число отказов в усыновл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rg.ru/2012/07/24/reg-urfo/deti-siroty-anons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g.ru/2012/07/24/reg-urfo/deti-siroty-anons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toshiba</dc:creator>
  <dc:description/>
  <dc:language>en-US</dc:language>
  <cp:lastModifiedBy>toshiba</cp:lastModifiedBy>
  <cp:lastPrinted>2010-08-30T19:21:00Z</cp:lastPrinted>
  <dcterms:modified xsi:type="dcterms:W3CDTF">2012-07-24T14:17:00Z</dcterms:modified>
  <cp:revision>2</cp:revision>
  <dc:subject/>
  <dc:title/>
</cp:coreProperties>
</file>