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Мадонна отправляется на чeрный континент за новым усыновлением</w:t>
        </w:r>
      </w:hyperlink>
      <w:r>
        <w:rPr>
          <w:b/>
          <w:sz w:val="36"/>
          <w:szCs w:val="36"/>
        </w:rPr>
        <w:t>. Источник: Первый канал.......…….....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раздник - это просто. </w:t>
      </w:r>
      <w:r>
        <w:rPr>
          <w:b/>
          <w:sz w:val="36"/>
          <w:szCs w:val="36"/>
        </w:rPr>
        <w:t>Источник: Вести Москва.…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ужский парламент одобрил законопроект о повышении размера вознаграждения приемным родителям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....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ю Винниченко рассказали о проблемах зауральских детей-сирот. Полпред обещал поддержку. Источник: Накануне.ру…………………….…......….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Судимым и бездомным детей не дадут. </w:t>
      </w:r>
      <w:r>
        <w:rPr>
          <w:rStyle w:val="StrongEmphasis"/>
          <w:sz w:val="36"/>
          <w:szCs w:val="36"/>
        </w:rPr>
        <w:t>Источник: Гудок………………………………………………….…………6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У вас будет ребенок? Пройдите «Школу приемных родителей». </w:t>
      </w:r>
      <w:r>
        <w:rPr>
          <w:b/>
          <w:sz w:val="36"/>
          <w:szCs w:val="36"/>
        </w:rPr>
        <w:t>Источник: НИА………………..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</w:rPr>
          <w:t>Приемные семьи из Архангельска смогут заселяться в служебное жилье</w:t>
        </w:r>
      </w:hyperlink>
      <w:r>
        <w:rPr>
          <w:b/>
          <w:sz w:val="36"/>
          <w:szCs w:val="36"/>
        </w:rPr>
        <w:t>. Источник: Янтарный край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енщина, избившая приемного сына до полусмерти, со скандалом забрала его из больницы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……………………………………..…….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тимулирует усыновителей материально. Источник: ЗА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ТРА 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Украина)...……………………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416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Мадонна отправляется на чeрный континент за новым усыновлением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донна собирается усыновить ещe одного ребенка, и снова из африканской страны Малави. Как ожидается, эти выходные поп-дива проведeт там и постарается уладить все необходимые формальности. </w:t>
        <w:br/>
        <w:br/>
        <w:t xml:space="preserve">Журналистам удалось выяснить, что Мадонна уже подала официальный запрос на усыновление, и в ближайшие дни могут состояться слушания. </w:t>
        <w:br/>
        <w:br/>
        <w:t xml:space="preserve">Главная интрига заключается в том, разрешат ли власти Малави Мадонне, которая сейчас находится в разводе, и на этот раз увезти в Америку малыша. </w:t>
        <w:br/>
        <w:br/>
        <w:t>У певицы помимо двух собственных детей уже есть приeмный сын из Малави - Дэвид. Два года назад его усыновление обернулось долгой юридической тяж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1tv.ru/news/world/14068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146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аздник - это просто.</w:t>
      </w:r>
    </w:p>
    <w:p>
      <w:pPr>
        <w:pStyle w:val="Normal"/>
        <w:rPr>
          <w:rStyle w:val="Textbody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Style w:val="Textbody"/>
          <w:sz w:val="32"/>
          <w:szCs w:val="32"/>
        </w:rPr>
      </w:pPr>
      <w:r>
        <w:rPr>
          <w:rStyle w:val="Textbody"/>
          <w:i/>
          <w:iCs/>
          <w:sz w:val="32"/>
          <w:szCs w:val="32"/>
        </w:rPr>
        <w:t>Сотни воспитанников детских домов собрал в дни школьных каникул фестиваль "Моё счастливое детство". Самому младшему его участнику едва исполнилось четыре года. Со всей страны юные артисты привезли в столицу зажигательные танцы, виртуозные музыкальные номера и красочные живописные работы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На все школьные каникулы в столицу привезли воспитанников детских домов со всей России. Фестиваль "Моё счастливое детство" проводится уже в шестой раз. Его цель – не только подарить сиротам праздник, но и познакомить их с потенциальными усыновителями. Дети говорят: Москва большая, здесь мам много – и каждый из них ехал сюда, надеясь на встречу. Взрослые понимают: всё не так просто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Надо создавать законодательно условия, облегчающие усыновление-удочерение и взятие ребёнка домой. Надо платить родительскую зарплату тем, кто берёт ребёнка, хотя бы по очень простому принципу: известно, сколько обходится содержание ребёнка в детском доме. Если такую же сумму платить каждый месяц родителям, желающих было бы намного больше", - убеждён спикер Совета Федерации, председатель партии "Справедливая Россия: Родина, пенсионеры, жизнь" Сергей Миронов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В праздничном концерте принимают участие не только звёзды, но и те, кто делает по сцене первые шаги. Маленькие артисты захотели подарить своим сверстникам что-нибудь необычное – каждому детскому дому, приехавшему на фестиваль, испекли каравай. Для этого хозяева фестиваля съездили за 100 километров от Москвы на хлебокомбинат и научились печь хлеб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Очень важно, что мы на следующий день освящали их в церкви. И сегодня мы эти караваи красиво подарили нашим друзьям – мальчишкам и девчонкам, у которых нет родителей, но есть друзья", - подчёркивает организатор концерта Алла Маркин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Гостей фестиваля ждут новые знакомства со сверстниками, экскурсии по городу, конкурсы, подарки. Ни минуты свободной. Такой график составили организаторы. Ведь если захотеть сделать праздник – в этом нет ничего сложного.</w:t>
      </w:r>
    </w:p>
    <w:p>
      <w:pPr>
        <w:pStyle w:val="Normal"/>
        <w:rPr>
          <w:rStyle w:val="Textbody"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hyperlink r:id="rId8">
        <w:r>
          <w:rPr>
            <w:rStyle w:val="InternetLink"/>
            <w:bCs/>
            <w:sz w:val="32"/>
            <w:szCs w:val="32"/>
          </w:rPr>
          <w:t>http://www.vesti-moscow.ru/rnews.html?id=50480&amp;cid=15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лужский парламент одобрил законопроект о повышении размера вознаграждения приемным родителям.</w:t>
      </w:r>
    </w:p>
    <w:p>
      <w:pPr>
        <w:pStyle w:val="Style11"/>
        <w:rPr/>
      </w:pPr>
      <w:r>
        <w:rPr>
          <w:sz w:val="32"/>
          <w:szCs w:val="32"/>
        </w:rPr>
        <w:t xml:space="preserve">26 марта в Калуге состоялось третье заседание одиннадцатой сессии Законодательного собрания области. Как сообщили корреспонденту </w:t>
      </w:r>
      <w:hyperlink r:id="rId10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информационно-аналитическом управлении аппарата Законодательного собрания области, одобрение депутатов получил законопроект, вносящий изменения в закон "О дополнительных гарантиях прав детей-сирот и детей, оставшихся без попечения родителей, а также лиц из их числа на жилое помещение и предоставление компенсаций расходов на оплату жилых помещений и коммунальных услуг". Данным законопроектом уточняются категории лиц, которым предоставляются средства на приобретение или строительство жилых помеще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путаты также согласились с проектом закона "Об отраслевой системе оплаты труда работников учреждений культуры". Его цель - повысить мотивацию каждого работника и коллектива в целом на повышение результативности и качества труда, упорядочение системы выплат существующих доплат и надбавок. Поддержали областные парламентарии и законопроект "Об индексации размера вознаграждения приемным родителям в 2009 году", который предполагает увеличение размера вознаграждения приемным родителям. Проект постановления Законодательного собрания "Об организации шефских связей с соединениями, воинскими частями и кораблями Вооруженных сил Российской Федерации, других войск и воинских формирований" тоже нашел поддержку у депутатов. Бурное обсуждение вызвал представленный проект закона "О выборах депутатов Законодательного собрания Калужской области", предусматривающий изменить действующий порядок формирования областного парламента и устанавливающий, что все депутаты избираются по единому избирательному округу пропорционально числу голосов избирателей, поданных за списки кандидатов. В результате он также был одобрен. Учитывая актуальность борьбы с правовым нигилизмом и значительную роль в этом средств массовой информации, Законодательное собрание приняло постановление "О проведении творческого конкурса среди журналистов и редакций средств массовой информации на лучшую публикацию, радио- и телепрограмму правовой направленности". С информацией о своей деятельности перед парламентариями выступилуУполномоченный по правам человека в Калужской области </w:t>
      </w:r>
      <w:hyperlink r:id="rId11" w:tgtFrame="_blank">
        <w:r>
          <w:rPr>
            <w:rStyle w:val="InternetLink"/>
            <w:sz w:val="32"/>
            <w:szCs w:val="32"/>
          </w:rPr>
          <w:t>Юрий Зельников</w:t>
        </w:r>
      </w:hyperlink>
      <w:r>
        <w:rPr>
          <w:sz w:val="32"/>
          <w:szCs w:val="32"/>
        </w:rPr>
        <w:t xml:space="preserve">. На заседании, которое вел спикер областного парламента </w:t>
      </w:r>
      <w:hyperlink r:id="rId12" w:tgtFrame="_blank">
        <w:r>
          <w:rPr>
            <w:rStyle w:val="InternetLink"/>
            <w:sz w:val="32"/>
            <w:szCs w:val="32"/>
          </w:rPr>
          <w:t>Павел Каменский</w:t>
        </w:r>
      </w:hyperlink>
      <w:r>
        <w:rPr>
          <w:sz w:val="32"/>
          <w:szCs w:val="32"/>
        </w:rPr>
        <w:t>, были рассмотрены и другие вопросы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egnum.ru/news/1143212.htm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5354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иколаю Винниченко рассказали о проблемах зауральских детей-сирот. Полпред обещал поддерж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, 27 марта, в ходе рабочей поездки в Зауралье полпред Президента РФ в УрФО Николай Винниченко познакомился с тем, как в Курганской области решаются вопросы профилактики социального сиротства и устройства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Сейчас в регионе всего 13 детских домов и школ-интернатов для детей-сирот и детей, оставшихся без попечения родителей, в которых более половины воспитанников проживают и воспитываются в семьях патронатных воспитателей, а еще более сотни детей приобрели опекунов или приемных родителей. Начальник главного управления образования Борис Куган, рассказал полпреду о проблемах, с которыми приходится сталкиваться при устройстве детей-сирот. Одна из основных - это отсутствие официального учета трудового стажа "приемных воспитателей", несмотря на то, что они получают денежные средства за воспитание детей. Кроме того, серьезные трудности связаны и с обеспечением сирот </w:t>
      </w:r>
      <w:hyperlink r:id="rId15" w:tgtFrame="_blank">
        <w:r>
          <w:rPr>
            <w:rStyle w:val="InternetLink"/>
            <w:sz w:val="32"/>
            <w:szCs w:val="32"/>
          </w:rPr>
          <w:t>жильем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и </w:t>
      </w:r>
      <w:r>
        <w:rPr>
          <w:rStyle w:val="StrongEmphasis"/>
          <w:sz w:val="32"/>
          <w:szCs w:val="32"/>
        </w:rPr>
        <w:t>Накануне.RU</w:t>
      </w:r>
      <w:r>
        <w:rPr>
          <w:sz w:val="32"/>
          <w:szCs w:val="32"/>
        </w:rPr>
        <w:t xml:space="preserve"> в пресс-службе губернатора Курганской области, Николай Винниченко пообещал поддержку в решении этих вопросов и пообещал проинформировать Президента Дмитрия Медведева о проблеме приемных родителей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nakanune.ru/news/2009/03/27/2151431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16217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удимым и бездомным детей не дад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ы Госсобрания Башкирии обратились вчера в Госдуму с законодательной инициативой о полном запрете на усыновление детей, опеку и попечительство для граждан, имеющих судимость за преступления против личности. Кроме того, парламент Башкирии предлагает дополнить Семейный кодекс положением о том, что опекунами и попечителями не могут назначаться лица, не имеющие постоянного места жительства. В настоящее время такое требование предъявляется только к усынов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8">
        <w:r>
          <w:rPr>
            <w:rStyle w:val="InternetLink"/>
            <w:bCs/>
            <w:sz w:val="32"/>
            <w:szCs w:val="32"/>
          </w:rPr>
          <w:t>http://gudok.ru/index.php/69756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97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 вас будет ребенок? Пройдите «Школу приемных родителей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 каждым годом в Хакасии снижается численность детей, оставшихся без попечения родителей, все больше сирот получает возможность воспитываться в семье. В течение двух лет в республике закрыто шесть детских домов.</w:t>
        <w:br/>
        <w:t>О системе контроля за их благополучием, здоровьем и развитием шла речь сегодня на заседании комиссии по образованию при правительстве Хакасии, которое провела заместитель председателя правительства республики Ирина Смолина. В конце 2007 года федеральный центр передал полномочия по опеке и попечительству субъектам. Важным аспектом региональной программы по снижению социального сиротства стало создание службы сопровождения замещающих семей. Настоятельная необходимость в формировании новых структурных подразделений возникла в связи с увеличением количества передаваемых в семьи сирот. В минувшем году 1 132 ребенка обрели новую семью. В приемную семью было передано 252 ребенка, под опеку — 838 детей, 42 — на усыновление. Только за два месяца текущего года на семейные формы воспитания передано 133 ребенка. Всего в республике по состоянию на 1 января 2009 года в замещающих семьях находился 4 381 ребенок, 960 из них воспитываются в приемных семьях. В муниципальных органах опеки и попечительства продолжается процесс формирования служб сопровождения замещающих семей. В настоящее время такие структурные подразделения созданы в Абакане, Абазе, Саяногорске, Алтайском, Аскизском, Ширинском, Усть-Абаканском и Орджоникидзевском районах. Не организована деятельность службы сопровождения замещающих семей в Сорске и Таштыпском районе, — сообщает пресс-служба республиканского министерства образования и науки.</w:t>
        <w:br/>
        <w:t>Прежде всего, потенциальным создателям замещающих семей предстоит пройти «Школу приемных родителей». Они станут участниками семинаров и тренингов, их научат моделировать и предотвращать возможные конфликтные ситуации, чтобы прошлый негативный опыт ребенка не осложнил процесс вхождения его в нову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19rus.ru/more.php?UID=1419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71595" cy="37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2">
        <w:r>
          <w:rPr>
            <w:rStyle w:val="InternetLink"/>
            <w:b/>
            <w:color w:val="000000"/>
            <w:sz w:val="36"/>
            <w:szCs w:val="36"/>
            <w:u w:val="none"/>
          </w:rPr>
          <w:t>Приемные семьи из Архангельска смогут заселяться в служебное жилье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рхангельские семьи, воспитывающие приемных детей, будут включены в списки тех, кому будут предоставлять служебные помещения специализированного жилищного фонда. Решение еще не принято — его должны одобрить депутаты Горсовета Архангельс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по словам Надежды Макаровой, директора департамента здравоохранения и социальной политики мэрии города, примерный договор о приемной семье предусматривает обязанность органа опеки и попечительства выделить приемным родителям квартиру для осуществления ими обязанностей по воспитанию и содержанию приемных детей: «Сейчас в приёмных семьях в Архангельске воспитывается около 112 детей. При этом, в городе есть многодетные семьи, которые должным образом воспитали не одно поколение. Необходимо помочь таким родителям, чтобы они взяли на воспитание детей-сирот и детей, оставшихся без попечения родителей», - уточнила Макарова, передает собкор газеты Янтарный Край - Online Калининград.</w:t>
      </w:r>
    </w:p>
    <w:p>
      <w:pPr>
        <w:pStyle w:val="Style1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kaliningradfirst.ru/?p=2048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01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енщина, избившая приемного сына до полусмерти, со скандалом забрала его из больн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и четырехлетнего Глеба, избитого до полусмерти приемной матерью, накануне устроили в детской больнице им.Сперанского скандал. Семейная чета потребовала срочно выписать ребенка. Как сообщили </w:t>
      </w:r>
      <w:r>
        <w:rPr>
          <w:b/>
          <w:bCs/>
          <w:sz w:val="32"/>
          <w:szCs w:val="32"/>
        </w:rPr>
        <w:t>NEWSmsk.com</w:t>
      </w:r>
      <w:r>
        <w:rPr>
          <w:sz w:val="32"/>
          <w:szCs w:val="32"/>
        </w:rPr>
        <w:t xml:space="preserve"> в справочной хирургического отделения, в пятницу около 14.00 родители приехали за мальчиком, и, несмотря на уговоры врачей, его забрали. Жизнь ребенка в опасности, говорят врачи.</w:t>
        <w:br/>
        <w:br/>
        <w:t xml:space="preserve">Решение о возбуждении уголовного дело было принято уже после того, как мальчика забрали из больницы. Как сообщил </w:t>
      </w:r>
      <w:hyperlink r:id="rId25">
        <w:r>
          <w:rPr>
            <w:rStyle w:val="InternetLink"/>
            <w:sz w:val="32"/>
            <w:szCs w:val="32"/>
          </w:rPr>
          <w:t>ИТАР-ТАСС</w:t>
        </w:r>
      </w:hyperlink>
      <w:r>
        <w:rPr>
          <w:sz w:val="32"/>
          <w:szCs w:val="32"/>
        </w:rPr>
        <w:t xml:space="preserve"> начальник Управления информации и общественных связей ГУВД Московской области Евгений Гильдеев, уголовное дело возбуждено по статье "нанесение побоев или совершение иных насильственных действий, причинивших физическую боль".</w:t>
        <w:br/>
        <w:br/>
        <w:t>Законом за это преступление предусмотрен штраф в размере до 40 тысяч рублей либо арест на срок до трех месяцев.</w:t>
        <w:br/>
        <w:br/>
        <w:t xml:space="preserve">Напомним, в среду стало известно о том, что </w:t>
      </w:r>
      <w:hyperlink r:id="rId26">
        <w:r>
          <w:rPr>
            <w:rStyle w:val="InternetLink"/>
            <w:sz w:val="32"/>
            <w:szCs w:val="32"/>
          </w:rPr>
          <w:t>в реанимацию больницы доставлен ребенок</w:t>
        </w:r>
      </w:hyperlink>
      <w:r>
        <w:rPr>
          <w:sz w:val="32"/>
          <w:szCs w:val="32"/>
        </w:rPr>
        <w:t>. У него обнаружили закрытую черепно-мозговую травму, повреждение половых органов и термические ожоги лица. Левый глаз мальчика практически не открывается из-за гематомы, шея малыша в кровоподтеках и ссадинах, рассечена губа, выбиты передние зубы. Некоторые травмы - давние.</w:t>
        <w:br/>
        <w:br/>
        <w:t xml:space="preserve">Когда Глеба перевели из реанимации в хирургию, мальчик рассказал, что его избивала мама - чайником с кипятком. </w:t>
        <w:br/>
        <w:br/>
        <w:t xml:space="preserve">Врачи клиники обратились в ОВД "Краснопресненский" с просьбой проверить версию родителей о падении ребенка с лестницы. Медики не сомневаются - </w:t>
      </w:r>
      <w:hyperlink r:id="rId27">
        <w:r>
          <w:rPr>
            <w:rStyle w:val="InternetLink"/>
            <w:sz w:val="32"/>
            <w:szCs w:val="32"/>
          </w:rPr>
          <w:t>ребенка жестоко избивали</w:t>
        </w:r>
      </w:hyperlink>
      <w:r>
        <w:rPr>
          <w:sz w:val="32"/>
          <w:szCs w:val="32"/>
        </w:rPr>
        <w:t xml:space="preserve">. Это подтвердили и независимые эксперты. </w:t>
        <w:br/>
        <w:br/>
        <w:t xml:space="preserve">Как стало известно </w:t>
      </w:r>
      <w:hyperlink r:id="rId28">
        <w:r>
          <w:rPr>
            <w:rStyle w:val="InternetLink"/>
            <w:sz w:val="32"/>
            <w:szCs w:val="32"/>
          </w:rPr>
          <w:t>Life.ru</w:t>
        </w:r>
      </w:hyperlink>
      <w:r>
        <w:rPr>
          <w:sz w:val="32"/>
          <w:szCs w:val="32"/>
        </w:rPr>
        <w:t>, за все время, что маленький Глеб был в больнице, приемные родители его ни разу не навестили. Врачи надеялись, что семейная пара отказалась от ребенка, но в четверг они появились на пороге клиники. Лариса и Антон стали требовать немедленно выписать сына из больницы.</w:t>
        <w:br/>
        <w:br/>
        <w:t>По мнению врачей больницы им. Сперанского, мальчик еще нуждается в лечении, но удерживать его против воли родителей они были не вправе.</w:t>
        <w:br/>
        <w:br/>
        <w:t>Ранее сообщалось, что прокуратура ждет судебно-медицинской экспертизы.</w:t>
        <w:br/>
        <w:br/>
        <w:t>"Такие вопросы быстро не решаются, нужно время", - заявили Life.ru в отделе по делам несовершеннолетних при УВД г. Видное. Там накануне уверяли, что ребенок в семью не вернется до тех пор, пока не будет медицинского заключения по поводу вменяемости жен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newsmsk.com/article/27Mar2009/gleb_zabrala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авительство стимулирует усыновителей материаль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начала года уже внедрен новый вид помощи в случае усыновления ребенка. Отныне она предоставляется в размере 12240 грн. независимо от возраста ребенка. Об этом заявила Министр труда и социальной политики Украины Людмила Денис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Одновременно в 2 раза (с 557 грн. до 701 грн. в зависимости от возраста ребенка) увеличены размеры помощи на детей, над которыми установлена опека или забота. Они установлены в размере двух прожиточных минимумов", - цитирует главу Министерства его пресс-служб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Л. Денисовой, повышены размеры социальных выплат также и семьям, которые воспитывают детей до 3-летнего возраста. Она проинформировала, что в 1,5 раза (или на 167 грн.) увеличен максимальный размер помощи по уходу за ребенком до достижения им трехлетнего возраста (до 75% прожиточного минимума). 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zavtra.com.ua/news/socium/114088</w:t>
        </w:r>
      </w:hyperlink>
      <w:bookmarkStart w:id="0" w:name="_PictureBullets"/>
      <w:bookmarkEnd w:id="0"/>
    </w:p>
    <w:sectPr>
      <w:footerReference w:type="default" r:id="rId3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tv.ru/news/world/140685" TargetMode="External"/><Relationship Id="rId3" Type="http://schemas.openxmlformats.org/officeDocument/2006/relationships/hyperlink" Target="http://kaliningradfirst.ru/?p=204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tv.ru/news/world/140685" TargetMode="External"/><Relationship Id="rId6" Type="http://schemas.openxmlformats.org/officeDocument/2006/relationships/hyperlink" Target="http://www.1tv.ru/news/world/140685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vesti-moscow.ru/rnews.html?id=50480&amp;cid=1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look/def0e8e920c7e5ebfcede8eaeee2/" TargetMode="External"/><Relationship Id="rId12" Type="http://schemas.openxmlformats.org/officeDocument/2006/relationships/hyperlink" Target="http://www.regnum.ru/look/cfe0e2e5eb20cae0ece5edf1eae8e9/" TargetMode="External"/><Relationship Id="rId13" Type="http://schemas.openxmlformats.org/officeDocument/2006/relationships/hyperlink" Target="http://www.regnum.ru/news/1143212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click01.begun.ru/click.jsp?url=BFj0vFpeX17QuFGQw6njKbZUb1X0f3zm4B4yVOsWekwhkIqme04C5TIUDzPRn*i0R8XojjHHf0ahW*d-4zTc2pRb5lywYc3CqIWRAEHhU7*QNx3JnBwZmbBPTA35DmMD*8UpkNTCYcLMebJ3A6IRjbjYXdIKxodSlYnhYA9Og8iQhPnzN5pW*52N3yPXEcxXsweSp*Q1bmZC45N3eU2FRzcJpaEdGdh7rZ5nb2tXIe2HbPE2ue8Wxn*hmsAbtYx6EqWr1YIIM*PV9Mzw" TargetMode="External"/><Relationship Id="rId16" Type="http://schemas.openxmlformats.org/officeDocument/2006/relationships/hyperlink" Target="http://www.nakanune.ru/news/2009/03/27/2151431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gudok.ru/index.php/69756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19rus.ru/more.php?UID=14193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kaliningradfirst.ru/?p=20486" TargetMode="External"/><Relationship Id="rId23" Type="http://schemas.openxmlformats.org/officeDocument/2006/relationships/hyperlink" Target="http://kaliningradfirst.ru/?p=20486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itar-tass.com/" TargetMode="External"/><Relationship Id="rId26" Type="http://schemas.openxmlformats.org/officeDocument/2006/relationships/hyperlink" Target="http://newsmsk.com/article/24Mar2009/baby_gleb.html" TargetMode="External"/><Relationship Id="rId27" Type="http://schemas.openxmlformats.org/officeDocument/2006/relationships/hyperlink" Target="http://www.newsmsk.com/article/26Mar2009/baby_2.html" TargetMode="External"/><Relationship Id="rId28" Type="http://schemas.openxmlformats.org/officeDocument/2006/relationships/hyperlink" Target="http://www.life.ru/video/9339" TargetMode="External"/><Relationship Id="rId29" Type="http://schemas.openxmlformats.org/officeDocument/2006/relationships/hyperlink" Target="http://www.newsmsk.com/article/27Mar2009/gleb_zabrala.html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zavtra.com.ua/news/socium/114088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9:00Z</dcterms:created>
  <dc:creator>zaicev</dc:creator>
  <dc:description/>
  <cp:keywords/>
  <dc:language>en-US</dc:language>
  <cp:lastModifiedBy>Konstantin</cp:lastModifiedBy>
  <dcterms:modified xsi:type="dcterms:W3CDTF">2009-03-27T14:59:00Z</dcterms:modified>
  <cp:revision>2</cp:revision>
  <dc:subject/>
  <dc:title>СОДЕРЖАНИЕ:</dc:title>
</cp:coreProperties>
</file>