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rStyle w:val="Titlenews1"/>
          <w:color w:val="000000"/>
          <w:sz w:val="36"/>
          <w:szCs w:val="36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В Воскресенском районе проходит семинар Совета Европы. Источник: Правительство Московской области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……………………………………………………………………</w:t>
      </w:r>
      <w:r>
        <w:rPr>
          <w:b/>
          <w:bCs/>
          <w:color w:val="000000"/>
          <w:sz w:val="36"/>
          <w:szCs w:val="36"/>
        </w:rPr>
        <w:t>2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>
          <w:rStyle w:val="Hdl1"/>
          <w:sz w:val="36"/>
          <w:szCs w:val="36"/>
        </w:rPr>
        <w:t>96 детей-сирот переданы на воспитание в патронатные семьи в Псковской области. Источник: Псковская лента новостей ………………………………………………………...3</w:t>
      </w:r>
    </w:p>
    <w:p>
      <w:pPr>
        <w:pStyle w:val="Normal"/>
        <w:rPr>
          <w:rStyle w:val="Hdl1"/>
          <w:sz w:val="36"/>
          <w:szCs w:val="36"/>
        </w:rPr>
      </w:pPr>
      <w:r>
        <w:rPr/>
      </w:r>
    </w:p>
    <w:p>
      <w:pPr>
        <w:pStyle w:val="Normal"/>
        <w:rPr>
          <w:rStyle w:val="Hdl1"/>
          <w:bCs w:val="false"/>
          <w:color w:val="000000"/>
          <w:sz w:val="36"/>
          <w:szCs w:val="36"/>
        </w:rPr>
      </w:pPr>
      <w:hyperlink r:id="rId2">
        <w:r>
          <w:rPr>
            <w:rStyle w:val="InternetLink"/>
            <w:b/>
            <w:color w:val="000000"/>
            <w:sz w:val="36"/>
            <w:szCs w:val="36"/>
            <w:u w:val="none"/>
          </w:rPr>
          <w:t>Курян зовут в патронатные родители</w:t>
        </w:r>
      </w:hyperlink>
      <w:r>
        <w:rPr>
          <w:b/>
          <w:sz w:val="36"/>
          <w:szCs w:val="36"/>
        </w:rPr>
        <w:t>. Источник: КурскСити ……………………………………………………...3</w:t>
      </w:r>
    </w:p>
    <w:p>
      <w:pPr>
        <w:pStyle w:val="Newstitle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Детей подняли по вертикали и урезали рацион. Источник: Архангельские вести ………………………………………….5</w:t>
      </w:r>
    </w:p>
    <w:p>
      <w:pPr>
        <w:pStyle w:val="Normal"/>
        <w:rPr/>
      </w:pPr>
      <w:r>
        <w:rPr>
          <w:b/>
          <w:sz w:val="36"/>
          <w:szCs w:val="36"/>
        </w:rPr>
        <w:t xml:space="preserve">Усыновить ребенка можно... за тысячу долларов! Источник: </w:t>
      </w:r>
      <w:r>
        <w:rPr>
          <w:b/>
          <w:sz w:val="36"/>
          <w:szCs w:val="36"/>
          <w:lang w:val="en-US"/>
        </w:rPr>
        <w:t>Form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  <w:lang w:val="en-US"/>
        </w:rPr>
        <w:t>UA</w:t>
      </w:r>
      <w:r>
        <w:rPr>
          <w:b/>
          <w:sz w:val="36"/>
          <w:szCs w:val="36"/>
        </w:rPr>
        <w:t xml:space="preserve"> (Украина) …………………………….1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ewstitle"/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color w:val="000000"/>
          <w:sz w:val="36"/>
          <w:szCs w:val="36"/>
        </w:rPr>
      </w:r>
    </w:p>
    <w:p>
      <w:pPr>
        <w:pStyle w:val="Newstitle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ewstitle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ewstitle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ewstitle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ahoma" w:ascii="Tahoma" w:hAnsi="Tahoma"/>
          <w:color w:val="2461C2"/>
        </w:rPr>
        <w:drawing>
          <wp:inline distT="0" distB="0" distL="0" distR="0">
            <wp:extent cx="4295775" cy="30416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2"/>
          <w:szCs w:val="32"/>
        </w:rPr>
        <w:t xml:space="preserve">Дата выпуска: 04.12.2006 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color w:val="000000"/>
          <w:sz w:val="36"/>
          <w:szCs w:val="36"/>
        </w:rPr>
        <w:t>В Воскресенском районе проходит семинар Совета Европы</w:t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  <w:t>С 4 по 5 декабря в учебно-оздоровительном комплексе «Конобеево» Воскресенского района проходит семинар Совета Европы по вопросам реинтеграции в семьи детей, проживающих в учреждениях опеки в Московской области.</w:t>
      </w:r>
    </w:p>
    <w:p>
      <w:pPr>
        <w:pStyle w:val="Normal"/>
        <w:spacing w:before="75" w:after="75"/>
        <w:rPr>
          <w:sz w:val="32"/>
          <w:szCs w:val="32"/>
        </w:rPr>
      </w:pPr>
      <w:r>
        <w:rPr>
          <w:sz w:val="32"/>
          <w:szCs w:val="32"/>
        </w:rPr>
        <w:t>В семинаре планируется участие координатора программ со странами СНГ Генерального директората Социальная сплоченность Совета Европы В.Н. Чернеги; Заместителя Председателя Правительства Московской области С.Н. Кошмана, Министра образования Правительства Московской области Л.Н. Антоновой; эксперта Совета Европы Жильбера Берлиоза (Франция); эксперта Совета Европы Коринн Серв (Франция).</w:t>
      </w:r>
    </w:p>
    <w:p>
      <w:pPr>
        <w:pStyle w:val="Normal"/>
        <w:spacing w:before="75" w:after="75"/>
        <w:rPr>
          <w:sz w:val="32"/>
          <w:szCs w:val="32"/>
        </w:rPr>
      </w:pPr>
      <w:r>
        <w:rPr>
          <w:sz w:val="32"/>
          <w:szCs w:val="32"/>
        </w:rPr>
        <w:t>Участники семинара обсудят вопросы устройство детей-сирот и детей, оставшихся без попечения родителей, на воспитание в семьи: законодательные аспекты, проблемы и перспективы. Также участники обсудят современные принципы и подходы к переводу детей в приемные и усыновляющие семьи, региональную политику в области защиты прав детей-сирот и детей, оставшихся без попечения родителей, координирующая роль Министерства образования Московской области в вопросах опеки и попечительства, правовые, финансовые и методологические аспекты перевода детей в семьи в практической работе региональных и местных органов во Франции.</w:t>
      </w:r>
    </w:p>
    <w:p>
      <w:pPr>
        <w:pStyle w:val="Normal"/>
        <w:spacing w:before="75" w:after="0"/>
        <w:rPr>
          <w:sz w:val="32"/>
          <w:szCs w:val="32"/>
        </w:rPr>
      </w:pPr>
      <w:r>
        <w:rPr>
          <w:sz w:val="32"/>
          <w:szCs w:val="32"/>
        </w:rPr>
        <w:t xml:space="preserve">По сообщению Министерства образования Московской области </w:t>
      </w:r>
    </w:p>
    <w:p>
      <w:pPr>
        <w:pStyle w:val="Normal"/>
        <w:rPr>
          <w:bCs/>
          <w:color w:val="000000"/>
          <w:sz w:val="32"/>
          <w:szCs w:val="32"/>
        </w:rPr>
      </w:pPr>
      <w:hyperlink r:id="rId5">
        <w:r>
          <w:rPr>
            <w:rStyle w:val="InternetLink"/>
            <w:bCs/>
            <w:sz w:val="32"/>
            <w:szCs w:val="32"/>
          </w:rPr>
          <w:t>http://www.mosreg.ru/news/18353.html</w:t>
        </w:r>
      </w:hyperlink>
      <w:r>
        <w:rPr>
          <w:bCs/>
          <w:color w:val="000000"/>
          <w:sz w:val="32"/>
          <w:szCs w:val="32"/>
        </w:rPr>
        <w:t xml:space="preserve"> 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сковская Лента Новостей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Дата выпуска: 05.12.2006 </w:t>
      </w:r>
    </w:p>
    <w:p>
      <w:pPr>
        <w:pStyle w:val="Normal"/>
        <w:rPr>
          <w:rStyle w:val="Hdl1"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Hdl1"/>
          <w:sz w:val="36"/>
          <w:szCs w:val="36"/>
        </w:rPr>
        <w:t>96 детей-сирот переданы на воспитание в патронатные семьи в Псковской области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32"/>
          <w:szCs w:val="32"/>
        </w:rPr>
        <w:t>На сегодняшний день 96 детей-сирот и детей, лишенных попечения родителей, переданы на воспитание в патронатные семьи. Об этом сообщили в пресс-центре администрации Псковской области.</w:t>
      </w:r>
    </w:p>
    <w:p>
      <w:pPr>
        <w:pStyle w:val="Normal"/>
        <w:spacing w:before="28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 словам консультанта Государственного управления образования области Валентины Овечкиной, по данным на 1 декабря 2006 года, заключено 56 договоров о передаче детей на патронатное воспитание по линии образования и 15 договоров - по линии соцзащиты. Таким образом, в настоящее время 74 воспитанника интернатных учреждений и 22 воспитанника социальных приютов области уже переданы в семьи патронатных воспитателей. Кроме того, в стадии рассмотрения находятся еще 20 обращений граждан о желании взять детей на патронатное воспитание. </w:t>
      </w:r>
    </w:p>
    <w:p>
      <w:pPr>
        <w:pStyle w:val="Normal"/>
        <w:spacing w:before="28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 отметила Валентина Овечкина, наиболее активно работу по семейному устройству воспитанников ведут Великолукский детский дом-школа и Печорская школа-интернат.</w:t>
      </w:r>
    </w:p>
    <w:p>
      <w:pPr>
        <w:pStyle w:val="Normal"/>
        <w:spacing w:before="280" w:after="280"/>
        <w:jc w:val="both"/>
        <w:rPr/>
      </w:pPr>
      <w:hyperlink r:id="rId6">
        <w:r>
          <w:rPr>
            <w:rStyle w:val="InternetLink"/>
            <w:sz w:val="32"/>
            <w:szCs w:val="32"/>
          </w:rPr>
          <w:t>http://www.pln-pskov.ru/news/36094.html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pacing w:before="28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28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951865" cy="1733550"/>
            <wp:effectExtent l="0" t="0" r="0" b="0"/>
            <wp:docPr id="2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1" r="-3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Дата выпуска: 05.12.2006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hyperlink r:id="rId9">
        <w:r>
          <w:rPr>
            <w:rStyle w:val="InternetLink"/>
            <w:b/>
            <w:color w:val="000000"/>
            <w:sz w:val="36"/>
            <w:szCs w:val="36"/>
            <w:u w:val="none"/>
          </w:rPr>
          <w:t>Курян зовут в патронатные родители</w:t>
        </w:r>
      </w:hyperlink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егодня в России около 800 тысяч детей-сирот. В Курской области детей, отнесенных к этой категории, более 4 тысяч. Один из вариантов решения проблемы – патронатное воспитание.</w:t>
        <w:br/>
        <w:br/>
        <w:t xml:space="preserve">Как сообщила </w:t>
      </w:r>
      <w:r>
        <w:rPr>
          <w:b/>
          <w:bCs/>
          <w:color w:val="000000"/>
          <w:sz w:val="32"/>
          <w:szCs w:val="32"/>
        </w:rPr>
        <w:t>представитель комитета образования Курской области Евгения Барсукова</w:t>
      </w:r>
      <w:r>
        <w:rPr>
          <w:color w:val="000000"/>
          <w:sz w:val="32"/>
          <w:szCs w:val="32"/>
        </w:rPr>
        <w:t xml:space="preserve">, «сейчас более 3 тысяч детей воспитываются в семьях опекунов и попечителей, десятки детей усыновлены, в 12 приемных семьях подрастают 60 детей-сирот и детей, оставшихся без попечения родителей. Ежегодно из областного бюджета выделяются миллионы рублей на социальную поддержку таких детей в семьях». Так, на содержание одного ребенка в опекунской семье выплачивается от 3,2 тысячи рублей до 4,7 тысячи рублей в месяц (в зависимости от возраста). </w:t>
        <w:br/>
        <w:br/>
        <w:t>И все же около 1,5 тысяч детей-сирот и детей, оставшихся без попечения родителей, воспитываются в государственных учреждениях. Для того, чтобы расширить возможности их определения детей в семьи, в конце 2005 года в области был принят закон «О патронатном воспитании». Начался процесс передачи детей-сирот и детей, оставшихся без попечения родителей, на патронатное воспитание.</w:t>
        <w:br/>
        <w:br/>
        <w:t>При передаче ребенка на воспитание в семью патронатного воспитателя он по-прежнему числится воспитанником государственного учреждения, а патронатный воспитатель принимается туда на работу, с ним заключается трудовой договор. Ребенок живет и воспитывается в семье. На его содержание учреждение (школа-интернат, детский дом) выплачивает денежные средства в тех же размерах, что и на подопечного ребенка. Труд патронатного воспитателя поощряется, он получает зарплату за каждого ребенка, взятого на воспитание, в размере 1/3 ставки воспитателя детского дома по 12 разряду Единой тарифной сетки с учетом установленных надбавок и компенсационных выплат.</w:t>
        <w:br/>
        <w:br/>
        <w:t>Между администрацией учреждения, в котором воспитываются дети-сироты, органом опеки и попечительства и патронатным воспитателем заключается трехсторонний договор, который определяет сроки нахождения ребенка в семье, права и обязанности сторон.</w:t>
        <w:br/>
        <w:br/>
        <w:t xml:space="preserve">Патронатным воспитателем может стать любой человек, независимо от профессии и образования, который любит детей и может создать им достойные условия воспитания. И только некоторые ограничения к этому виду деятельности установлены Законом «О патронатном воспитании». </w:t>
        <w:br/>
        <w:br/>
        <w:t xml:space="preserve">Тех, кто хотел бы попробовать свои силы в этом благородном труде, просят обращаться в </w:t>
      </w:r>
      <w:r>
        <w:rPr>
          <w:b/>
          <w:bCs/>
          <w:color w:val="000000"/>
          <w:sz w:val="32"/>
          <w:szCs w:val="32"/>
        </w:rPr>
        <w:t>комитет образования Курской области</w:t>
      </w:r>
      <w:r>
        <w:rPr>
          <w:color w:val="000000"/>
          <w:sz w:val="32"/>
          <w:szCs w:val="32"/>
        </w:rPr>
        <w:t xml:space="preserve"> (контактный телефон </w:t>
      </w:r>
      <w:r>
        <w:rPr>
          <w:b/>
          <w:bCs/>
          <w:color w:val="000000"/>
          <w:sz w:val="32"/>
          <w:szCs w:val="32"/>
        </w:rPr>
        <w:t>2-27-94</w:t>
      </w:r>
      <w:r>
        <w:rPr>
          <w:color w:val="000000"/>
          <w:sz w:val="32"/>
          <w:szCs w:val="32"/>
        </w:rPr>
        <w:t>), в школы-интернаты и детские дома, социальные приюты региона.</w:t>
        <w:br/>
        <w:br/>
        <w:t>Необходимые разъяснения могут дать также опытные специалисты органов опеки и попечительства, работающие в районах и городах области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0">
        <w:r>
          <w:rPr>
            <w:rStyle w:val="InternetLink"/>
            <w:sz w:val="32"/>
            <w:szCs w:val="32"/>
          </w:rPr>
          <w:t>http://www.kurskcity.ru/yandex.php?id=7118-2006-12-05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  <w:color w:val="9B410E"/>
        </w:rPr>
        <w:drawing>
          <wp:inline distT="0" distB="0" distL="0" distR="0">
            <wp:extent cx="3143250" cy="951865"/>
            <wp:effectExtent l="0" t="0" r="0" b="0"/>
            <wp:docPr id="3" name="Image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2"/>
          <w:szCs w:val="32"/>
        </w:rPr>
        <w:t xml:space="preserve">Дата выпуска: 05.12.2006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Заглавие: Детей подняли по вертикали и урезали рацион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b/>
          <w:bCs/>
          <w:sz w:val="32"/>
          <w:szCs w:val="32"/>
        </w:rPr>
        <w:t>1 декабря Совет по взаимодействию Уполномоченного по правам человека с общественными правозащитными организациями заслушал три доклада о положении детей-сирот в Приморском крае. Все три докладчицы - женщины, а женский взгляд на сирот и глубже, и теплее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b/>
          <w:bCs/>
          <w:sz w:val="32"/>
          <w:szCs w:val="32"/>
        </w:rPr>
        <w:t>РЕБЕНОК ДОЛЖЕН ЖИТЬ В СЕМЬЕ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Первый доклад делала Татьяна Александровна Перминова, зав. Отделом по охране прав детей и специального образования департамента образования и науки Администрации Приморского края, а проще говоря - самый главный и самый опытный чиновник в крае по работе с детьми - сиротами. В её компьютере целый банк данных детей-сирот края, количество которых растет, хотя общее количество детского населения в крае падает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Татьяна Александровна заверила присутствующих, что основное правило их работы - ребенок должен жить и воспитываться в семье. В государственные учреждения поступают только 36% детей-сирот, остальные устроены в семьи. Оплата опекунам сейчас увеличена: 3250 рублей для дошкольников и 4000 рублей для школьников. В настоящее время в крае организовано 19 приемных семей, в которых находятся 65 ребят. Для края это настоящий прорыв, ибо раньше таких семей было всего лишь четыре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b/>
          <w:bCs/>
          <w:sz w:val="32"/>
          <w:szCs w:val="32"/>
        </w:rPr>
        <w:t>ЧЕРНЫЕ ДЫРЫ В ГОСОБЕСПЕЧЕНИИ ДЕТЕЙ-СИРОТ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Нерешенным остался наиважнейший вопрос - обеспечение жилищных прав детей-сирот. В бюджет 2007 года заложены 11 млн. рублей, но этих денег на всех не хватит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Потом посыпались вопросы от членов общественного совета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- Мы давно пробиваем вопрос об открытии кадетского корпуса. Поскольку с 1 января 2006 года 37 учреждений детей-сирот перешли в ведение края, то решение этого вопроса теперь зависит от вас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Т.А.: - Департамент образования поддержит этот вопрос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- При департаменте образования создана межведомственная комиссия для решения вопросов по детям-сиротам. Входят ли туда некоммерческие организации?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Т.А.: - Да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- Входит ли хоть кто-нибудь из приемных семей в ваш совет?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Т.А.: - Нет, никто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- Какая статистика по дальнейшей судьбе выпускников детских домов?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Т.А.: - В основном дети идут в профтехучилища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- Сколько рублей на питание ребенка в день идет в приемную семью?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Т.А.: - 85 рублей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- Когда мы относились к городу, выдавали 135 рублей. В чем дело?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Т.А.: - В крае ещё не принят закон об увеличении этой нормы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Светлана Баженова, “ДВ-центр”: - наш центр работает с детьми-сиротами, и мы выяснили, что им недоплачивают в училищах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Т.А.: - Да, нарушения такие есть, так как в училищах работают некомпетентные люди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С.Б.: - Речь идет о сознательных нарушениях, когда детей заставляют расписываться за другие суммы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Т.А.: - У меня такой информации нет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- Чем объясняются факты недофинансирования детей? Могут ли здесь помочь методические рекомендации?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Т.А.: - У каждого работника на столе должен быть закон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- Можно ли аттестовать таких госслужащих на знание закона?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Т.А.: - Это сложно сделать (гораздо проще обворовывать детей? - Ред. “АВ”)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Сергей Жеков: - Право детей-сирот на жилье должно неукоснительно соблюдаться, эти дети ничем не защищены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b/>
          <w:bCs/>
          <w:sz w:val="32"/>
          <w:szCs w:val="32"/>
        </w:rPr>
        <w:t>ЭЙФОРИЯ СВЕРХУ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Выступление Ольги Петровны Хотенковой было радостным, и даже ликующим. Её служба работает с детьми, которые имеют родителей, но по некоторым причинам лишены родительской опеки. Эти дети страдают от голода и холода, а зачастую и от родительских побоев. Некоторых мы часто видим на улицах. В поисках пищи они попрошайничают, или воруют, или занимаются проституцией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Однако Ольга Петровна уверила присутствующих, что наша страна почти полностью соблюдает конвенцию ООН. В крае 20 реабилитационных центров, способных разместить 1283 ребенка одновременно, в которых прекрасные условия для детей. Через эти центры только в этом году прошли 8300 детей. 62% этих детей отправились в семьи из центров, 22-27% поступили в детские дома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Причем работники центров добиваются, чтобы обездоленные дети попадали в семью. Ольга Петровна особо отметила семейно-воспитательную группу (то же самое, что и патронатная семья) “Парус Надежды”. Статус - экспериментальный. На трех детей - один воспитатель, который получает заработную плату и плюс питание для детей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b/>
          <w:bCs/>
          <w:sz w:val="32"/>
          <w:szCs w:val="32"/>
        </w:rPr>
        <w:t>БЕЗРАБОТИЦА БЬЕТ ДЕТЕЙ НАОТМАШЬ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Ольга Петровна с сожалением заметила, что много детей рождается “на свалке”, то есть невозможно найти свидетельство о рождении. И для них годами невозможно получить гражданство, а значит и паспорт. Город Фокино лидирует по количеству таких детей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(От себя хочу добавить, что именно там сейчас обнаружен туберкулез у школьников)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Количество асоциальных детей прямо зависит от социального положения граждан. Как только закрывается крупное градообразующее предприятие, через год - волна брошенных детей. И наоборот: открылся леспромхоз - и сразу резко сократилось количество брошенных и голодающих детей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b/>
          <w:bCs/>
          <w:sz w:val="32"/>
          <w:szCs w:val="32"/>
        </w:rPr>
        <w:t>ПЕТРУК СВОБОДЕН ОТ ВЛАСТИ И ОТ ДЕНЕГ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После всей этой статистики из уст самой Ольги Хотенковой, её заявление, что дети в госучреждениях края живут лучше, чем в Америке, а тем более в российских семьях, вызвали у присутствующих крайнюю степень изумления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Однако на вопрос Михаила Журавского, нужен ли в крае уполномоченный по правам детей, она ответила утвердительно и добавила: “Чтобы он не зависел от властей”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- Какая финансовая поддержка для Петрука?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О.П.: - Никакой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- Почему? Ведь он берет на воспитание детей!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О.П.: - У нас четко прописаны отношения с общественными организациями (а при чем здесь дети? Ведь это приемная семья! - Ред. “АВ”)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b/>
          <w:bCs/>
          <w:sz w:val="32"/>
          <w:szCs w:val="32"/>
        </w:rPr>
        <w:t>КРАЙНЯЯ ТРЕВОГА СНИЗУ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Следующий доклад делала Изотова Наталья Владимировна, президент краевого благотворительного фонда защиты материнства и детства “Мама”, член Общественного совета. Она решительно отделила себя от предыдущих ораторов, указав, что говорит не со служебной стороны, а со стороны общественности. Наталья Владимировна не согласна с нарисованной чиновницами благостной картиной и тут же привела множество примеров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Маленький Кузя - инвалид, он совершенно никому не нужен, в том числе и государству, и фонд “Мама” нанимает для него сиделку на свои деньги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Девочка-подросток покусана собакой, и её дальнейшая судьба зависит от возможности сделать пластическую операцию, на которую “Мама” ищет спонсора сейчас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Маленькую Дашу молодая семья хотела бы взять на воспитание, но им не предлагают патронат, а предлагают только опеку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Андрея взяли под опеку. Он инвалид, но денег за опеку совсем не платят, потому что суд отказал в лишении его мамы материнских прав, хотя она ребенком совсем не занимается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Мама семейного детского дома “Семейный очаг” живет в Тавричанке, но вместо воспитания детей вынуждена то и дело ездить в Надеждинскую для оформления различных документов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Наталья Владимировна убеждена, что чиновники сами должны ездить к такой маме для оформления документов, потому что подобные семьи значительно экономят бюджетные деньги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Изотова объездила детские дома Арсеньева, Спасска, села Раздольного и другие. Даже в лучших из них судьба выпускников печальна и незавидна. Они пополняют собой тюрьмы и снова детские дома. Если у молодой мамы нет жилья и нет работы, она вновь несет ребенка в детский дом, туда, откуда вышла сама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В реформирование проблемы сиротства необходимо привлекать гражданское общество, организации и частных лиц. На заседание Общественной палаты в Москву пригласили Петрука, и он приехал оттуда воодушевленный: Запад строит свои отношения с гражданским обществом!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Наталья Владимировна предлагает устранить все препятствия на пути ребенка в семью. Например, при оформлении опеки необходимо пройти полное медицинское обследование, и оно должно быть бесплатным! Устранить все препятствия при оформлении гражданства ребенку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Анна Константиновна Селезнева добавила: “И ещё очень важный вопрос надо решить: прекратить выселение родителей вместе с детьми на улицу, которое делается на основании нового жилищного кодекса”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Предложение Михаила Журавского - ввести должность уполномоченного по правам ребенка, пусть даже как заместителя Сергея Жекова, – нашло всеобщую поддержку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Но когда-то наша редакция мечтала о большем: чтобы в каждом детском доме, в каждой школе был свой уполномоченный по правам человека. И это не так уж трудно, просто выбрать самого чуткого работника и поручить ему эту роль, взяв под опеку Уполномоченного края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Тогда никто не посмеет заставить ребенка расписаться за невыданные деньги, не посмеют обчистить его сберегательную книжку или нарядить его в драные обноски, а тем более не посмеют избить ребенка, ни морально, ни физически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i/>
          <w:iCs/>
          <w:sz w:val="32"/>
          <w:szCs w:val="32"/>
        </w:rPr>
        <w:t>Ирина ГРЕБНЕВА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  <w:u w:val="single"/>
        </w:rPr>
        <w:t>На снимке: Наталья Владимировна Изотова.</w:t>
      </w:r>
    </w:p>
    <w:p>
      <w:pPr>
        <w:pStyle w:val="Normal"/>
        <w:rPr/>
      </w:pPr>
      <w:r>
        <w:rPr>
          <w:b/>
          <w:bCs/>
          <w:sz w:val="32"/>
          <w:szCs w:val="32"/>
        </w:rPr>
        <w:t>МЫ СОЗДАЕМ ПРЕСТУПНОСТЬ?</w:t>
      </w:r>
      <w:r>
        <w:rPr>
          <w:sz w:val="32"/>
          <w:szCs w:val="32"/>
        </w:rPr>
        <w:t xml:space="preserve">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В нашем городе существует такая проблема, как детская беспризорность. Стоит спуститься в любой подземный переход в центре Владивостока, можно увидеть такую картину: на полу сидят попрошайки, большинство из которых дети. Грязные и голодные, они просят деньги у горожан, якобы на хлеб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Многие проходят мимо, не обращая внимания на них, некоторые дают деньги, не задумываясь о том, на что они будут потрачены. А дети покупают спиртное, сигареты, наркотики, играют в игровых автоматах. Практически все дети из неблагополучных семей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Я считаю, если дети бегут из дома, в этом виноваты прежде всего родители, которые не смогли создать хорошие условия для ребенка в своей семье. Семья - это островок понимания, любви, тепла и надежности. Если в семье отсутствует доброжелательность, любовь, уважение, а дети становятся свидетелями грубости, ссор, пьянок, то и они, выходя на улицу, ведут себя так же, поскольку считают это нормальной жизнью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Детям нужна забота не только родителей, но и государства. Самое грустное, что на словах чиновники всех уровней много и красиво рассказывают о внимании к людям, о социальных проблемах, а на деле же получается больше болтовни. То, что творится в подземных переходах, происходит на виду всего города, а все почему-то молчат. Так и хочется крикнуть: “Люди, не проходите мимо, не оставайтесь равнодушными к этой ситуации”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Мы живем в мире, который сами себе создаем. Нужно создать такие законы, которые приносили бы реальную помощь и поддержку нуждающимся семьям от государства. Дети - наше будущее счастье (или несчастье - Ред.)!</w:t>
      </w:r>
    </w:p>
    <w:p>
      <w:pPr>
        <w:pStyle w:val="Normal"/>
        <w:spacing w:before="280" w:after="28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Анастасия Волкова.</w:t>
      </w:r>
    </w:p>
    <w:p>
      <w:pPr>
        <w:pStyle w:val="Normal"/>
        <w:spacing w:before="280" w:after="280"/>
        <w:rPr>
          <w:sz w:val="32"/>
          <w:szCs w:val="32"/>
        </w:rPr>
      </w:pPr>
      <w:hyperlink r:id="rId13">
        <w:r>
          <w:rPr>
            <w:rStyle w:val="InternetLink"/>
            <w:sz w:val="32"/>
            <w:szCs w:val="32"/>
          </w:rPr>
          <w:t>http://www.arsvest.ru/archive/issue716/right/view10344.html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ahoma" w:hAnsi="Tahoma" w:cs="Tahoma"/>
          <w:b/>
          <w:b/>
          <w:bCs/>
          <w:color w:val="000000"/>
          <w:kern w:val="2"/>
          <w:sz w:val="36"/>
          <w:szCs w:val="36"/>
        </w:rPr>
      </w:pPr>
      <w:r>
        <w:rPr>
          <w:rFonts w:cs="Verdana" w:ascii="Verdana" w:hAnsi="Verdana"/>
          <w:color w:val="800000"/>
          <w:sz w:val="17"/>
          <w:szCs w:val="17"/>
        </w:rPr>
        <w:drawing>
          <wp:inline distT="0" distB="0" distL="0" distR="0">
            <wp:extent cx="1437005" cy="304165"/>
            <wp:effectExtent l="0" t="0" r="0" b="0"/>
            <wp:docPr id="4" name="Image4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ата выпуска: 05.12.2006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Усыновить ребенка можно... за тысячу долларов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удья Днепровского районного суда Херсона требовала и получила от граждан США взятку в сумме 1000 долларов за срочное и положительное рассмотрение дела об усыновлении. </w:t>
        <w:br/>
        <w:br/>
        <w:t xml:space="preserve">Об этом во вторник, 5 декабря, корреспонденту </w:t>
      </w:r>
      <w:hyperlink r:id="rId16" w:tgtFrame="_blank">
        <w:r>
          <w:rPr>
            <w:rStyle w:val="InternetLink"/>
            <w:sz w:val="32"/>
            <w:szCs w:val="32"/>
          </w:rPr>
          <w:t>From-UA</w:t>
        </w:r>
      </w:hyperlink>
      <w:r>
        <w:rPr>
          <w:sz w:val="32"/>
          <w:szCs w:val="32"/>
        </w:rPr>
        <w:t xml:space="preserve"> сообщил пресс-секретарь прокурора Херсонской области Федор Самойленко. Согласно сообщению, американцы хотели усыновить 2-летнего ребенка-инвалида. </w:t>
        <w:br/>
        <w:br/>
        <w:t>В отношении судьи 29 ноября прокуратура Херсонской области возбудила дело по части 2 статьи 368 Уголовного кодекса Украины (получение взятки в большом размере или лицом, которое занимает ответственное положение). В данный момент идет следствие по дел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vanish/>
          <w:sz w:val="20"/>
          <w:szCs w:val="20"/>
        </w:rPr>
      </w:pPr>
      <w:hyperlink r:id="rId17">
        <w:r>
          <w:rPr>
            <w:rStyle w:val="InternetLink"/>
            <w:sz w:val="32"/>
            <w:szCs w:val="32"/>
          </w:rPr>
          <w:t>http://www.from-ua.com/news/457546a13eaba/</w:t>
        </w:r>
      </w:hyperlink>
      <w:r>
        <w:rPr>
          <w:rStyle w:val="Htheme1"/>
          <w:rFonts w:cs="Times New Roman"/>
          <w:b w:val="false"/>
          <w:bCs w:val="false"/>
          <w:sz w:val="32"/>
          <w:szCs w:val="32"/>
        </w:rPr>
        <w:t xml:space="preserve"> </w:t>
      </w:r>
      <w:bookmarkStart w:id="0" w:name="_PictureBullets"/>
      <w:bookmarkEnd w:id="0"/>
    </w:p>
    <w:sectPr>
      <w:footerReference w:type="default" r:id="rId18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1">
    <w:name w:val="heading1"/>
    <w:basedOn w:val="Style9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9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9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9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9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9"/>
    <w:qFormat/>
    <w:rPr/>
  </w:style>
  <w:style w:type="character" w:styleId="Text">
    <w:name w:val="text"/>
    <w:basedOn w:val="Style9"/>
    <w:qFormat/>
    <w:rPr/>
  </w:style>
  <w:style w:type="character" w:styleId="PageNumber">
    <w:name w:val="Page Number"/>
    <w:basedOn w:val="Style9"/>
    <w:rPr/>
  </w:style>
  <w:style w:type="character" w:styleId="Titlemain1">
    <w:name w:val="titlemain1"/>
    <w:basedOn w:val="Style9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9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9"/>
    <w:qFormat/>
    <w:rPr>
      <w:color w:val="333333"/>
    </w:rPr>
  </w:style>
  <w:style w:type="character" w:styleId="Textthem">
    <w:name w:val="textthem"/>
    <w:basedOn w:val="Style9"/>
    <w:qFormat/>
    <w:rPr/>
  </w:style>
  <w:style w:type="character" w:styleId="Headdoc1">
    <w:name w:val="headdoc1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Mainhead41">
    <w:name w:val="mainhead41"/>
    <w:basedOn w:val="Style9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9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9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9"/>
    <w:qFormat/>
    <w:rPr>
      <w:b/>
      <w:bCs/>
      <w:sz w:val="21"/>
      <w:szCs w:val="21"/>
    </w:rPr>
  </w:style>
  <w:style w:type="character" w:styleId="Pntitle1">
    <w:name w:val="pn-title1"/>
    <w:basedOn w:val="Style9"/>
    <w:qFormat/>
    <w:rPr>
      <w:b/>
      <w:bCs/>
      <w:color w:val="5359CA"/>
      <w:sz w:val="17"/>
      <w:szCs w:val="17"/>
    </w:rPr>
  </w:style>
  <w:style w:type="character" w:styleId="Z21">
    <w:name w:val="z21"/>
    <w:basedOn w:val="Style9"/>
    <w:qFormat/>
    <w:rPr>
      <w:color w:val="000000"/>
      <w:sz w:val="48"/>
      <w:szCs w:val="48"/>
    </w:rPr>
  </w:style>
  <w:style w:type="character" w:styleId="T21">
    <w:name w:val="t21"/>
    <w:basedOn w:val="Style9"/>
    <w:qFormat/>
    <w:rPr>
      <w:color w:val="000000"/>
      <w:sz w:val="18"/>
      <w:szCs w:val="18"/>
    </w:rPr>
  </w:style>
  <w:style w:type="character" w:styleId="Newsheader">
    <w:name w:val="news_header"/>
    <w:basedOn w:val="Style9"/>
    <w:qFormat/>
    <w:rPr/>
  </w:style>
  <w:style w:type="character" w:styleId="Hdl1">
    <w:name w:val="hdl1"/>
    <w:basedOn w:val="Style9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9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9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9"/>
    <w:qFormat/>
    <w:rPr/>
  </w:style>
  <w:style w:type="character" w:styleId="Title1">
    <w:name w:val="title1"/>
    <w:basedOn w:val="Style9"/>
    <w:qFormat/>
    <w:rPr>
      <w:b/>
      <w:bCs/>
      <w:color w:val="000000"/>
      <w:sz w:val="38"/>
      <w:szCs w:val="38"/>
    </w:rPr>
  </w:style>
  <w:style w:type="character" w:styleId="Txt1">
    <w:name w:val="txt1"/>
    <w:basedOn w:val="Style9"/>
    <w:qFormat/>
    <w:rPr>
      <w:sz w:val="18"/>
      <w:szCs w:val="18"/>
    </w:rPr>
  </w:style>
  <w:style w:type="character" w:styleId="Header21">
    <w:name w:val="header21"/>
    <w:basedOn w:val="Style9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9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9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9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9"/>
    <w:qFormat/>
    <w:rPr>
      <w:rFonts w:ascii="Tahoma" w:hAnsi="Tahoma" w:cs="Tahoma"/>
      <w:color w:val="666666"/>
      <w:sz w:val="18"/>
      <w:szCs w:val="18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9"/>
    <w:qFormat/>
    <w:rPr/>
  </w:style>
  <w:style w:type="character" w:styleId="Blobtext">
    <w:name w:val="blobtext"/>
    <w:basedOn w:val="Style9"/>
    <w:qFormat/>
    <w:rPr/>
  </w:style>
  <w:style w:type="character" w:styleId="Logo11">
    <w:name w:val="logo11"/>
    <w:basedOn w:val="Style9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9"/>
    <w:qFormat/>
    <w:rPr>
      <w:i/>
      <w:iCs/>
      <w:spacing w:val="15"/>
      <w:sz w:val="26"/>
      <w:szCs w:val="26"/>
    </w:rPr>
  </w:style>
  <w:style w:type="character" w:styleId="Textpub1">
    <w:name w:val="textpub1"/>
    <w:basedOn w:val="Style9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9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9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9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9"/>
    <w:qFormat/>
    <w:rPr>
      <w:b/>
      <w:bCs/>
      <w:color w:val="000000"/>
    </w:rPr>
  </w:style>
  <w:style w:type="character" w:styleId="Peg1">
    <w:name w:val="peg1"/>
    <w:basedOn w:val="Style9"/>
    <w:qFormat/>
    <w:rPr>
      <w:spacing w:val="15"/>
      <w:sz w:val="21"/>
      <w:szCs w:val="21"/>
    </w:rPr>
  </w:style>
  <w:style w:type="character" w:styleId="Anonstitlebig1">
    <w:name w:val="anonstitlebig1"/>
    <w:basedOn w:val="Style9"/>
    <w:qFormat/>
    <w:rPr>
      <w:rFonts w:ascii="Verdana" w:hAnsi="Verdana" w:cs="Verdana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Newstext">
    <w:name w:val="newstext"/>
    <w:basedOn w:val="Normal"/>
    <w:qFormat/>
    <w:pPr>
      <w:spacing w:before="280" w:after="280"/>
      <w:ind w:firstLine="375"/>
    </w:pPr>
    <w:rPr>
      <w:rFonts w:ascii="Verdana" w:hAnsi="Verdana" w:cs="Verdana"/>
      <w:color w:val="330033"/>
      <w:sz w:val="18"/>
      <w:szCs w:val="18"/>
    </w:rPr>
  </w:style>
  <w:style w:type="paragraph" w:styleId="Newstitle">
    <w:name w:val="newstitle"/>
    <w:basedOn w:val="Normal"/>
    <w:qFormat/>
    <w:pPr>
      <w:spacing w:before="280" w:after="280"/>
    </w:pPr>
    <w:rPr>
      <w:rFonts w:ascii="Verdana" w:hAnsi="Verdana" w:cs="Verdana"/>
      <w:b/>
      <w:bCs/>
      <w:color w:val="330033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mosreg.ru/" TargetMode="External"/><Relationship Id="rId5" Type="http://schemas.openxmlformats.org/officeDocument/2006/relationships/hyperlink" Target="http://www.mosreg.ru/news/18353.html" TargetMode="External"/><Relationship Id="rId6" Type="http://schemas.openxmlformats.org/officeDocument/2006/relationships/hyperlink" Target="http://www.pln-pskov.ru/news/36094.html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kurskcity.ru/index.php" TargetMode="External"/><Relationship Id="rId9" Type="http://schemas.openxmlformats.org/officeDocument/2006/relationships/hyperlink" Target="javascript:void(0);" TargetMode="External"/><Relationship Id="rId10" Type="http://schemas.openxmlformats.org/officeDocument/2006/relationships/hyperlink" Target="http://www.kurskcity.ru/yandex.php?id=7118-2006-12-05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www.arsvest.ru/" TargetMode="External"/><Relationship Id="rId13" Type="http://schemas.openxmlformats.org/officeDocument/2006/relationships/hyperlink" Target="http://www.arsvest.ru/archive/issue716/right/view10344.html" TargetMode="External"/><Relationship Id="rId14" Type="http://schemas.openxmlformats.org/officeDocument/2006/relationships/image" Target="media/image4.png"/><Relationship Id="rId15" Type="http://schemas.openxmlformats.org/officeDocument/2006/relationships/hyperlink" Target="http://www.from-ua.com/" TargetMode="External"/><Relationship Id="rId16" Type="http://schemas.openxmlformats.org/officeDocument/2006/relationships/hyperlink" Target="http://from-ua.com/" TargetMode="External"/><Relationship Id="rId17" Type="http://schemas.openxmlformats.org/officeDocument/2006/relationships/hyperlink" Target="http://www.from-ua.com/news/457546a13eaba/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5:20:00Z</dcterms:created>
  <dc:creator>zaicev</dc:creator>
  <dc:description/>
  <cp:keywords/>
  <dc:language>en-US</dc:language>
  <cp:lastModifiedBy>chernenkova</cp:lastModifiedBy>
  <dcterms:modified xsi:type="dcterms:W3CDTF">2006-12-05T15:38:00Z</dcterms:modified>
  <cp:revision>6</cp:revision>
  <dc:subject/>
  <dc:title> </dc:title>
</cp:coreProperties>
</file>