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готовность к сиротам. Источник: Интерфакс……..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ители села с низкими доходами чаще готовы усыновить ребенка, чем обеспеченные горожане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..……………………….....……...4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Забайкалье приемная мать наказывала детей специальным прутиком. Источник: ИА Экстра </w:t>
      </w:r>
      <w:r>
        <w:rPr>
          <w:b/>
          <w:sz w:val="36"/>
          <w:szCs w:val="36"/>
          <w:lang w:val="en-US"/>
        </w:rPr>
        <w:t>Media</w:t>
      </w:r>
      <w:r>
        <w:rPr>
          <w:b/>
          <w:sz w:val="36"/>
          <w:szCs w:val="36"/>
        </w:rPr>
        <w:t>...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иемная семья стала формой опеки, которая теперь может осуществляться на «возмездных» условиях. Источник: Санкт-Петербургские ведомости……………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Скоро откроется «Православная деревня». Источник: </w:t>
      </w:r>
      <w:r>
        <w:rPr>
          <w:b/>
          <w:sz w:val="36"/>
          <w:szCs w:val="36"/>
          <w:lang w:val="en-US"/>
        </w:rPr>
        <w:t>ROSTOV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……….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полгода на Харьковщине осиротело 399 детей. Источник: </w:t>
      </w:r>
      <w:r>
        <w:rPr>
          <w:b/>
          <w:sz w:val="36"/>
          <w:szCs w:val="36"/>
          <w:lang w:val="en-US"/>
        </w:rPr>
        <w:t>Polemika</w:t>
      </w:r>
      <w:r>
        <w:rPr>
          <w:b/>
          <w:sz w:val="36"/>
          <w:szCs w:val="36"/>
        </w:rPr>
        <w:t xml:space="preserve"> (Украина)…………………………….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478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еготовность к сирот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яне, в целом, хорошо относятся к усыновлению детей семьями из детских домов, однако подавляющее большинство наших соотечественников не готовы взять приемного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сква. 28 июля. INTERFAX.RU - Более половины (56%) россиян положительно относятся к усыновлению семьями детей из детских домов, однако лишь немногие наши соотечественники готовы взять приемного ребенка в свою сем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юньский всероссийский опрос, проведенный специалистами исследовательского холдинга "Romir", показал, что отношение людей к данной проблеме зависит от места проживания, пола и практически не зависит от возраста. К примеру, если среди жителей городов-миллионников лишь 16% граждан смогли оценить свое отношение к теме усыновления как "очень положительное", то в городах с населением от 100 до 500 тысяч человек и сельской местности проявили больше сочувствия: уже треть (34% и 33% соответственно) опрашиваемых придерживались аналогичного мн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циологи выяснили, что среди российских женщин процент позитивно настроенных в оценках усыновления около двух третей (61%), тогда как среди представителей сильного пола каждый второй (50%) выразил свое отношение к этой теме как положительное или очень положительно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анализе ответов на этот же вопрос с точки зрения возраста респондентов, существенных отличий социологи не обнаружили. Разве что среди молодежи в возрасте от 18 до 24 лет, несколько больше (30%), чем в среднем по выборке, процент людей, у которых данная тема вызывает минимум эмоций и они обозначают свое отношение как "нейтральное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уть больше отличий обнаруживается при рассмотрении результатов опроса в зависимости от региона проживания респондентов. Так, наименьший процент негативных оценок усыновления был отмечен в Северо-Западном федеральном округе - 4%, а наибольший - в Южном - 18%. Самая большая доля респондентов с нейтральным отношением к усыновлению отмечена в Поволжье - 31%, а в Северо-Западном ФО процент таких оценок вдвое ниже - 15%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опрос социологов - "Рассматриваете ли Вы возможность или планируете в будущем усыновить ребенка из детского дома?", - подавляющее большинство опрошенных россиян (83%) ответили отрицательно, и лишь 4% выразили готовность взять приемного ребенка. Причем, бoльшая их часть все же сомневалась, выбирая осторожный ответ "скорее да". Лишь 1% участников опроса ответили на этот вопрос "точно да". Стоит отметить, что и женщины, и мужчины оказались практически единодушны в своих ответах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Трагические случаи усыно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в 2008 г. в России было выявлено почти 116 тысяч детей-сирот и детей, оставшихся без попечения родителей. Кроме того, почти 114 тысяч детей были переданы в прошлом году на различные формы семейного устройства, в том числе под опеку - почти 76 тысяч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сообщила директор департамента Минобрнауки РФ Алина Левитская, российские граждане усыновили 9 тысяч 48 детей, иностранцы - 4 тысяч 125. При этом за 17 лет международного усыновления произошло 16 трагических случае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целом же, в прошлом году сохранилась тенденция уменьшения числа детей, которые остались без попечения родителей. Также впервые стало уменьшаться количество людей, лишенных родительских прав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мериканцы стали реже усыновлять детей из Росс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числе наиболее активно усыновляющих детей из России традиционно были граждане США, однако в последние годы наметилась еще одна тенденция. Так, число усыновлений наших детей американцами в последние годы значительно снизилось. Как сообщила "Интерфаксу" помощник заместителя госсекретаря США Мишель Бонд, сейчас в год усыновляется в среднем 1 тысяча 800 детей. По ее словам в 90-е годы прошлого века американцами в среднем усыновлялось по 4-5 тысяч детей из России в год. Затем, в 2000 г. российское правительство ввело лицензирование американских агентств, занимающихся усыновлением, и это число снизилось. При этом, по оценке чиновницы госдепа, по сравнению с 90-ми годами прошлого века в России возрос интерес к усыновлениям внутри стра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 тем, как сообщил в интервью "Интерфаксу" заведующий консульским отделом посольства РФ в США Сергей Овсянников, за последние два десятилетия американцы усыновили свыше 60 тысяч российских детей. При этом он подчеркнул, что возможности российских дипломатов в США по защите прав российских детей, усыновленных местными гражданами, ограничены из-за того, что дети автоматически получают американское граждан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Мы считаем усыновленного ребенка российским гражданином, американцы считают его американцем. Дети при усыновлении автоматически получают американское гражданство, поэтому возможности наши ограничены", - отметил дипломат. Вместе с тем, по его словам, "следует признать, что многие американцы - не все - сохраняют детям российские паспорта и даже продлевают их"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тказ переходить в новые семь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касается самих детей, ошибочно полагать, что любой ребенок, не имеющий родителей, мечтает обрести новых. Большинство детей старше десяти лет, проживающих в сиротских домах, отказываются переходить в новые семьи. Такой информацией располагает руководитель департамента семейной и молодежной политики Людмила Гус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Если ребенок находится вне семьи, это нарушение его прав", - сказала Гусева. В то же время она отметила, что все больше детей, преимущественного старшего возраста, отказываются переходить в новые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Причиной этому служит либо печальный опыт, полученный в прежней семье в детстве, либо привязанность к настоящим родителям, которые в данный момент не могут позаботиться о ребенке", - отметила Гусева. По ее словам, некоторые дети также не хотят видеть никого, кроме воспитателей, к которым они успели уже привяза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nterfax.ru/society/txt.asp?id=92402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Жители села с низкими доходами чаще готовы усыновить ребенка, чем обеспеченные горожан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Более половины россиян положительно относятся к усыновлению детей из детских домов, однако лишь 3% готовы взять приемного ребенка в свою семью. Об этом свидетельствуют результаты опроса, проведенного исследовательским холдингом "Ромир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сообщили в "Ромире", жители мегаполисов оказались гораздо сдержаннее в своем отношении к усыновлению, чем остальные участники опроса. Если среди жителей городов-миллионников лишь 16% граждан смогли оценить свое отношение к теме усыновления как "очень положительное", то в городах с населением от 100 до 500 тыс. человек и сельской местности уже треть (34% и 33% соответственно) респондентов придерживаются аналогичного мнения. Среди женщин процент позитивно настроенных в оценках усыновления чуть менее двух третей (61%), тогда как среди представителей сильного пола лишь половина (50%) выразили свое отношение к этой теме как положительное или очень положительно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именьший процент негативных оценок усыновления отмечен в Северо-Западном федеральном округе - 4% (3% - отрицательно, 1% - скорее отрицательно), а наибольший - в Южном - 18% (13% - отрицательно, 5% - скорее отрицательно). Самая большая доля респондентов с нейтральным отношением к усыновлению отмечена в Поволжье - 31%, а в Северо-Западном ФО процент таких оценок вдвое ниже - 15%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вопрос "Рассматриваете ли Вы возможность или планируете в будущем усыновить ребенка из детского дома?", 68% опрошенных ответили "точно нет", 15% - "скорее нет", 3% - "скорее да", 1% - "точно да". Еще 13% участников опроса затруднились с ответом. Таким образом, лишь 4% россиян готовы взять приемного ребенка, причем, большая их часть еще сомневается в своей готовности. Женщины и мужчины оказались практически единодушны в своих ответах. Доля категоричных ответов "точно нет" уменьшается с ростом уровня дохода участников опроса. От 75% в низкодоходной группе населения, 66% - у людей со средним достатком до 55% среди высокодоходников. Соответственно доля положительных ответов несколько увеличивается - от 2% в средне- и низкодоходной группе до 6% у граждан с достатком выше среднего. С ростом уровня доходов респондентов растет процент затруднившихся ответить на поставленный вопрос.</w:t>
      </w:r>
    </w:p>
    <w:p>
      <w:pPr>
        <w:pStyle w:val="Style11"/>
        <w:rPr>
          <w:sz w:val="32"/>
          <w:szCs w:val="32"/>
        </w:rPr>
      </w:pPr>
      <w:r>
        <w:rPr>
          <w:i/>
          <w:iCs/>
          <w:sz w:val="32"/>
          <w:szCs w:val="32"/>
        </w:rPr>
        <w:t>Справка</w:t>
      </w:r>
      <w:r>
        <w:rPr>
          <w:sz w:val="32"/>
          <w:szCs w:val="32"/>
        </w:rPr>
        <w:t>. В опросе, проведенном в июне 2009 года в рамках очередной волны общероссийского Омнибуса, приняло участие 1,5 тысячи человек, в возрасте от 18 лет и старше из всех федеральных округов РФ. Выборка репрезентирует взрослое население России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num.ru/news/1190636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29740" cy="86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Забайкалье приемная мать наказывала детей специальным прутик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Жительница Могойтуйского района усыновила двоих детей из детского дома – родных брата и сестру, после того, как ее трое сыновей погибли при разных обстоятельствах. Дети прожили в приемной семье меньше года: уже в апреле учителя заметили на теле и лице брата и сестры ссадины и синяки. Когда с ними стали разговаривать, выяснились многочисленные подробности «любви» их приемной матери. — Оказалось, что 54-летняя приемная мать соорудила специальный прутик, при помощи которого она «воспитывала» приемных детей, — рассказала начальник отдела дознания краевого УВД Светлана Малых. – В основном женщина наказывала их за испачканную одежду, например, когда восьмилетняя девочка пролила на свою куртку сок. Мать сначала избила ребенка прутиком, а затем, чтобы дочка не кричала, затолкала ей в рот тряпку и заставила стирать одежду. Измученные дети рассказали сотрудникам милиции еще много других фактов, когда попадали в немилость матери. В отношении приемной матери сотрудниками Могойтуйского ОВД возбуждено и уже передано в суд уголовное дело по статье 156 УК РФ – неисполнение обязанностей по воспитанию несовершеннолетних, сопряженное с жестоким обращением. Дети из семьи изъяты. В краевом УВД сообщили, что с начала этого года в Забайкальском крае сотрудниками милиции выявлено более 50 преступлений, связанных с жестоким обращением с детьми, 28 уголовных дел находятся на рассмотрении в судах. Отмечается, что не всегда такие ситуации происходят в неблагополучных семьях. По словам Светланы Малых, встречаются случаи, когда со своими детьми жестоко обращаются в семьях с высоким материальным достатком и социальным положением в обществе. 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extra-media.ru/crime/?id=17590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0055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ая семья стала формой опеки, которая теперь может осуществляться на «возмездных» условиях.</w:t>
      </w:r>
    </w:p>
    <w:p>
      <w:pPr>
        <w:pStyle w:val="Style11"/>
        <w:rPr>
          <w:sz w:val="32"/>
          <w:szCs w:val="32"/>
        </w:rPr>
      </w:pPr>
      <w:r>
        <w:rPr>
          <w:rStyle w:val="Vvodka"/>
          <w:i/>
          <w:iCs/>
          <w:sz w:val="32"/>
          <w:szCs w:val="32"/>
        </w:rPr>
        <w:t>Новый закон РФ «Об опеке и попечительстве» начал действовать с 1 сентября 2008 года. Но только в мае 2009 года вышли в свет два постановления правительства РФ, разъясняющие его положения: «Об отдельных вопросах осуществления опеки и попечительства в отношении несовершеннолетних граждан» (№ 423) и «О временной передаче детей, находящихся в организациях для детей-сирот, и детей, оставшихся без попечения родителей, в семьи граждан, постоянно проживающих на территории Российской Федерации» (№ 432). Что же нового привнес закон и последовавшие за ним постановления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о-первых, приемная семья стала рассматриваться как одна из форм опеки, носящей «возмездный» характер. То есть, в соответствии с новым законодательством, опека (детей до 14 лет) и попечительство (от 14 до 18 лет) могут существовать как в «классической» безвозмездной форме, так и в форме приемной семьи, в которой опекуны получают от государства «вознаграждение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о-вторых, закон предусматривает новую, ранее не существовавшую форму – предварительную опеку. Для ее оформления требуется всего два документа – паспорт заявителя и акт обследования органом опеки и попечительства условий его жизни. Но оформить такой вид опеки можно только на месячный срок (при исключительных обстоятельствах – на двухмесячный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мнению начальника управления по опеке и попечительству комитета по социальной политике Надежды Сухачевой, это очень правильная норма. Так как достаточно часто возникают ситуации, при которых ребенок, оставшийся без попечения родителей, имеет родственников, желающих оформить опеку. И данная норма, оставляя ребенка на период оформления документов в привычной среде, позволяет не травмировать его помещением в приют или иное учреждени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-третьих, постановление № 432 вводит такое понятие, как «временная передача детей в семьи граждан», которая не является формой устройства ребенка в семью, а «осуществляется в интересах детей в целях обеспечения их воспитания и гармоничного развития». Таким образом, детские дома, школы-интернаты, приюты получили право «отпускать» подопечных «в гости» на выходные, праздники, каникулы сроком не более чем на один месяц. Теперь желающие общаться с ребенком, но не имеющие возможности усыновить или взять его под опеку, могут регулярно с ним встречаться, приглашать в гости или, например, вывезти на летний отдых (но только в пределах Российской Федерации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-четвертых, постановление № 423 содержит четко прописанные правила работы органов опеки по подпору опекунов, осуществлению контроля, заключению договоров, созданию приемных семей, ведению личных дел детей, а также многостраничную форму отчета опекуна или попечителя о хранении и использовании имущества подопечног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мнению Надежды Сухачевой, особенно порадовал четкий список документов, которые должен представить потенциальный опекун или усыновитель. Раньше эти списки определялись на местах, что приводило к неразберих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стати, в новом законе не предусмотрены такие уже прижившиеся и доказавшие свою эффективность формы устройства детей, как патронат и семейно-воспитательная группа (СВГ). Разработка закона о патронате уже идет, СВГ же, судя по всему, будет менять свой статус и </w:t>
        <w:br/>
        <w:t>оформляться как патронатное воспитание. Впрочем, пока официальный статус и того и другого под большим вопрос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сообщила Надежда Сухачева, в Петербурге, по данным на начало года, 70,9% всех детей-сирот и детей, оставшихся без попечения родителей, устроены в семьи. Это очень высокий показатель, так как никогда ранее доля детей, устроенных в семьи, не превышала 60% (что на сегодняшний день является средним уровнем для России). Всего же в Петербурге усыновлены 4508 детей, находятся под опекой 6653 ребенка, воспитываются в приемных семьях 469 детей. В учреждениях для детей-сирот и детей, оставшихся без попечения родителей, находятся 4783 ребенка, информация о 3494 маленьких петербуржцах размещена в банке данных о детях, ожидающих устройства в семь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...4. 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) заявление с просьбой о назначении его опекуном (далее – заявление);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– иной документ, подтверждающий доходы (для пенсионеров –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)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) документ о прохождении подготовки гражданина, выразившего желание стать опекуном, в порядке, установленном настоящими правилами (при наличии);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) автобиограф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5. Гражданин, выразивший желание стать опекуном, при подаче заявления должен предъявить паспорт или иной документ, удостоверяющий личност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) ознакомить его с правами, обязанностями и ответственностью опекуна, установленными законодательством Российской Федерации и законодательством соответствующего субъекта Российской Федерации;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б) 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...»</w:t>
      </w:r>
    </w:p>
    <w:p>
      <w:pPr>
        <w:pStyle w:val="Style11"/>
        <w:rPr/>
      </w:pPr>
      <w:r>
        <w:rPr>
          <w:b/>
          <w:bCs/>
          <w:sz w:val="32"/>
          <w:szCs w:val="32"/>
        </w:rPr>
        <w:t>Выдержки из «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.</w:t>
      </w:r>
    </w:p>
    <w:p>
      <w:pPr>
        <w:pStyle w:val="Style11"/>
        <w:rPr>
          <w:bCs/>
          <w:sz w:val="32"/>
          <w:szCs w:val="32"/>
        </w:rPr>
      </w:pPr>
      <w:hyperlink r:id="rId9">
        <w:r>
          <w:rPr>
            <w:rStyle w:val="InternetLink"/>
            <w:bCs/>
            <w:sz w:val="32"/>
            <w:szCs w:val="32"/>
          </w:rPr>
          <w:t>http://www.spbvedomosti.ru/article.htm?id=10259943@SV_Articles</w:t>
        </w:r>
      </w:hyperlink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коро откроется «Православная деревня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5 августа в селе Петровка Мясниковского района Ростовской области откроется «Православная деревня». Специальный проект предусматривает строительство домов для семей, взявших на воспитание детей из детских дом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рганизатор — благотворительный фонд «Покровский» пригласил на торжественное открытие губернатора Владимира Чуба, министар территориального развития, архитектуры и градостроительства Ростовской области Киргинцева, архиепископа Ростовского и Новочеркасского Пантелеимона, представителей министерств образования и здравоохранения, а также благотворителей — директоров крупнейших компаний Ростова-на-Дону и области, на средства которых строится «Православная деревня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Благотворительный фонд «Покровский» работает в Ростове-на-Дону с 2004 г. Он был создан для финансирования строительства Свято-Покровского храма на ул. Большой Садовой. Этот проект был успешно завершен, а фонд продолжил активно работать, расширив круг решаемых задач. В 2008 году благотворительный фонд «Покровский» приступил к реализации проекта «Православная деревня», который предполагает строительство 7 домов-коттеджей в с. Петровка для семей, готовых взять на воспитание детей-сирот. Подбором приемных родителей занимаются епархия и Министерство образования области. После достижения совершеннолетия младшим ребенком, если семья успешно справится со взятыми на себя обязательствами, дом будет передан в ее собственность. В настоящий момент построено 4 дома, в которые уже вселяются семьи с приемными детьми. На строительство еще трех коттеждей фонд активно собирает пожертвования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rostov.ru/home/news/2009/07/28/164439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9680" cy="44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 полгода на Харьковщине осиротело 399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ую информацию вчера на пресс-конференции обнародовала начальник службы по делам детей Харьковской обладминистрации Татьяна Печерских.</w:t>
        <w:br/>
        <w:t xml:space="preserve">Около 25% детей становятся сиротами после смерти родителей, а 75% - это дети, чьих родителей по тем или иным причинам лишают родительских прав. </w:t>
        <w:br/>
        <w:t xml:space="preserve">По словам Татьяны Печерских, все дети-сироты охвачены заботой. 266 из них были устроены под опеку близких родственников, а другие направленные в приемные семьи и в другие заведения. Только в нынешнем году на Харьковщине создано 9 новых приемных семей. </w:t>
        <w:br/>
        <w:t>К слову, всего из 5373 детей, которые остались без родителей, в семьях опекунов на территории области воспитывается 3221 ребенок, передает корреспондент «Полем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polemika.com.ua/news-44497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.ru/society/txt.asp?id=9240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num.ru/news/1190636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xtra-media.ru/crime/?id=17590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pbvedomosti.ru/article.htm?id=10259943@SV_Articles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rostov.ru/home/news/2009/07/28/164439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polemika.com.ua/news-44497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10:00Z</dcterms:created>
  <dc:creator>zaicev</dc:creator>
  <dc:description/>
  <cp:keywords/>
  <dc:language>en-US</dc:language>
  <cp:lastModifiedBy>Konstantin</cp:lastModifiedBy>
  <dcterms:modified xsi:type="dcterms:W3CDTF">2009-07-28T18:22:00Z</dcterms:modified>
  <cp:revision>3</cp:revision>
  <dc:subject/>
  <dc:title>СОДЕРЖАНИЕ:</dc:title>
</cp:coreProperties>
</file>