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 итогам проверки усыновления Димы Яковлева в США уволена одна чиновниц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едомости»……...……………………….......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ВД: Усыновление за деньги будет приравнено к торговле детьми</w:t>
      </w:r>
      <w:r>
        <w:rPr>
          <w:sz w:val="36"/>
          <w:szCs w:val="36"/>
          <w:lang w:val="ru-RU"/>
        </w:rPr>
        <w:t>.</w:t>
      </w:r>
      <w:r>
        <w:rPr>
          <w:bCs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Росбалт»………….….……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тахов разрешил сиротам, усыновленным американцами, уехать в СШ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А Атмосфера»……………………………………………....…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тербургским семьям, взявшим на воспитание приемного ребенка, помогу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етербургский дневник»……………………….…………………………......5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54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.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 итогам проверки усыновления Димы Яковлева в США уволена одна чиновница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итогам проверки ситуации с усыновлением в США Димы Яковлева уволена замначальника отдела опеки и попечительства управления социальной защиты Псковской области. Об этом сообщает пресс-служба обладминистрации. Проверка, которую проводила спецкомиссия, выявила, что до перехода на госслужбу эта женщина работала в агентстве, оказывающем платные услуги иностранным гражданам по вопросам усыновления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Руководитель управления соцзащиты Псковской области Армен Мнацаканян и начальник отдела опеки и попечительства управления соцзащиты Валентина Чернова признаны непричастными к усыновлению мальчика. Оба чиновника вернулись к работе в начале текущей недели. Комиссия работу завершила.</w:t>
      </w:r>
    </w:p>
    <w:p>
      <w:pPr>
        <w:pStyle w:val="Normal"/>
        <w:rPr/>
      </w:pPr>
      <w:r>
        <w:rPr>
          <w:kern w:val="2"/>
          <w:sz w:val="32"/>
          <w:szCs w:val="32"/>
          <w:lang w:val="ru-RU"/>
        </w:rPr>
        <w:t>Двухлетний Дима Яковлев, чьим именем депутаты называют закон, запретивший усыновление российских детей в США, был усыновлен весной 2008 г. Майлзом и Кэрол Харрисон. Ранее сообщалось, что родная мать отказалась от ребенка, а потенциальные усыновители в России передумали брать Диму после того, как узнали о наличии у него проблем со здоровьем. После усыновления Харрисоны увезли его из Псковской области в город Херндон и дали новое имя — Чейс. Три месяца спустя мальчик погиб от теплового удара — приемный отец оставил его на несколько часов в автомобиле на парковке на жаре. Майлз Харрисон заявил следствию, что должен был завезти ребенка в ясли, но торопился на работу и забыл об этом. В декабре 2008 г. суд Майлза Харрисона оправдал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Когда обсуждался законопроект о запрете усыновления российских сирот в США, детский омбудсмен Павел Астахов сообщил, что направил главе СКР Александру Бастрыкину обращение для принятия решения о возможности возбуждения уголовного дела по фактам нарушений при усыновлении Димы Яковлева. В частности, по данным детского омбудсмена, было установлено, что подпись об отказе бабушки от опеки над Димой была подделана, а американские усыновители познакомились с мальчиком за два месяца до официального признания его сиротой. Кроме того, в результате усыновления супругами Харрисон Дима была разлучен с переданной ранее под опеку бабушке старшей сестрой, что запрещено по российским законам. Для проверки этих фактов в Псковскую область были направлены следователи Главного следственного управления СКР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www.vedomosti.ru/politics/news/8302331/po_itogam_proverki_usynovleniya_dimy_yakovleva_v_ssha" \l "ixzz2IoUXZweZ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www.vedomosti.ru/politics/news/8302331/po_itogam_proverki_usynovleniya_dimy_yakovleva_v_ssha#ixzz2IoUXZweZ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.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МВД: Усыновление за деньги будет приравнено к торговле детьми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, 23 января. Усыновление или опека за деньги могут быть приравнены к торговле детьми. Об этом, как передает корреспондент "Росбалта", заявил, выступая в Госдуме в ходе обсуждения в первом чтении законопроекта об ужесточении наказания за торговлю детьми, замглавы МВД Игорь Зуб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Усыновление детей, взятие их под опеку и попечительство за деньги могут рассматриваться с позиции этого закона. Это и гражданская моя позиция, и правовая позиция", — сказал Зубов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случае принятия закона штраф за создание условий для торговли детьми составит для юрлиц от 800 тыс. до 1 млн руб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0">
        <w:r>
          <w:rPr>
            <w:rStyle w:val="InternetLink"/>
            <w:bCs/>
            <w:sz w:val="32"/>
            <w:szCs w:val="32"/>
            <w:lang w:val="ru-RU"/>
          </w:rPr>
          <w:t>http://www.rosbalt.ru/main/2013/01/23/1084778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735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.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 разрешил сиротам, усыновленным американцами, уехать в США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полномоченный по правам ребенка Павел Астахов заявил, что сироты, решение об усыновлении которых вступило в силу до нового года, должны уехать в США, сообщает РИА Новост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По обращению уполномоченного Генпрокуратура подтвердила, что не давала указаний об опротестовании решений об усыновлении детей РФ гражданами США. Соответственно, и прокуратура Санкт-Петербурга не будет подавать протесты на вступившие в законную силу решения суда об усыновлении российских детей гражданами США", - рассказал Астахо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Ранее прокуратура Петербурга подала апелляцию в Верховный суд на решение городского суда об усыновлении трехлетнего мальчика, страдающего тяжелыми заболеваниями. В России его не хотели усыновлять – приемные родители девять раз писали отказ от ребенка. В декабре суд принял решение об усыновлении мальчика американской семь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Напомним, с 2013 года в России вступил в силу "закон Димы Яковлева", согласно которому американцам запрещается усыновлять российских детей.  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6">
        <w:r>
          <w:rPr>
            <w:rStyle w:val="InternetLink"/>
            <w:bCs/>
            <w:sz w:val="32"/>
            <w:szCs w:val="32"/>
            <w:lang w:val="ru-RU"/>
          </w:rPr>
          <w:t>http://www.asfera.info/news/one-72105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63645" cy="100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3.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етербургским семьям, взявшим на воспитание приемного ребенка, помогут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В Санкт-Петербурге будут развивать систему длительного социального сопровождения семей, взявших на воспитание ребенка. Как заявил глава городского Комитета по социальной политике Александр Ржаненков, без внедрения института сопровождения дети будут по-прежнему возвращаться в приюты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«Сегодня в городе наметилась положительная динамика, детей-сирот становится меньше год от года (так, количество детей-сирот и детей, оставшихся без попечения родителей, снизилось с почти 18 тысяч в 2006 году до 13274 в 2011-м). Правительство также делает все возможное, чтобы улучшить условия проживания в детских домах», - отметил председатель комитета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Город продолжит развивать программу «Ищу маму», благодаря которой в Петербурге появился электронный банк данных детей-сирот. «Система помощи семьям, которые берут на воспитание приемного ребенка, должна слаженно функционировать. Речь идет о возможности проходить реабилитацию, получать медицинскую помощь и качественное образование», - пояснил Александр Ржаненко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н добавил, что по-прежнему актуальной остается проблема медицинской инфраструктуры для детей с ограниченными возможностями здоровья. Именно это не позволяет россиянам брать таких детей на воспитани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егодня в Петербурге существует три центра, где занимаются подготовкой родителей, собравшихся принять в свою семью ребенка. В СПбГБУ «Центр помощи семье и детям» в 2012 году обратилось более 1200 человек, все желающие прошли необходимую подготовк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ловам исполнительного директора общественной организации «Родительский мост» Галины Анисифоровой, социальные работники также занимаются профилактикой отказа от новорожденных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Мы работаем на базе роддома №16 и №17. В 2012 году мы оказывали психологическую поддержку 79 женщинам, собиравшимся отказаться от ребенка, и только 12 из них в итоге написали отказ», - подчеркнула Галина Анисифоро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Ведущий специалист отела образовательных учреждений Комитета по образованию Светлана Жукаускиене пояснила, что в социальные учреждения по-прежнему возвращают большое количество детей из приемных семей. С сентября 2012 года по 1 января 2013 года в детские дома вновь вернулось 28 подростков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Основная проблема – наступление переходного периода, отсутствие возможности и желания у приемных родителей решать поведенческие проблемы. А ведь, в основном, этих детей забрали в дошкольном возрасте», - рассказала Светлана Жукаускиен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В домах ребенка 98% детей страдают задержкой психического развития, 97% родились недоношенными. Пугающую статистику озвучила заведующая Координационно-методическим центром по работе домов ребенка комитета по здравоохранению Елена Либова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Она отметила, что родители, которые отдают собственных детей, в большинстве случаев занимают низкооплачиваемые должности, у них минимальное образование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«Среди таких родителей 20% - алкоголики, 20% - наркоманы, 20% - ВИЧ-инфицированные, 7% - психически больные, 11% - больные гепатитом, 10% - бомжи, 5% - находятся в местах лишения свободы», - констатировала Елена Либова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kern w:val="2"/>
            <w:sz w:val="32"/>
            <w:szCs w:val="32"/>
            <w:lang w:val="ru-RU"/>
          </w:rPr>
          <w:t>http://www.spbdnevnik.ru/news/2013-01-23/peterburgskim-semiam-vzyavshim-na-vospitaniey-prieymnogo-rebenka-pomogut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http://www.rosbalt.ru/main/2013/01/23/1084778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hyperlink" Target="http://www.asfera.info/news/one-72105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hyperlink" Target="http://www.spbdnevnik.ru/news/2013-01-23/peterburgskim-semiam-vzyavshim-na-vospitaniey-prieymnogo-rebenka-pomogut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1-23T15:40:00Z</dcterms:modified>
  <cp:revision>115</cp:revision>
  <dc:subject/>
  <dc:title/>
</cp:coreProperties>
</file>