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стахов призвал Норвегию к сотрудничеству в вопросах усыновлени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..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Н.А. Останина: Почему российского ребёнка отдали на усыновление норвежской однополой семье?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ПРФ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.…………..……..…….…...</w:t>
      </w:r>
      <w:r>
        <w:rPr>
          <w:sz w:val="36"/>
          <w:szCs w:val="36"/>
          <w:lang w:val="en-US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Патронат за вознаграждени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ума Томской обла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.…………………....</w:t>
      </w:r>
      <w:r>
        <w:rPr>
          <w:sz w:val="36"/>
          <w:szCs w:val="36"/>
          <w:lang w:val="en-US"/>
        </w:rPr>
        <w:t>4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Павел Астахов похвалил Рязанскую область за школы приемной семьи во всех детских учреждениях и муниципалитетах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ZN.Info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.…….…...</w:t>
      </w:r>
      <w:r>
        <w:rPr>
          <w:sz w:val="36"/>
          <w:szCs w:val="36"/>
          <w:lang w:val="en-US"/>
        </w:rPr>
        <w:t>7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стахов призвал Норвегию к сотрудничеству в вопросах усыновления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2 сен - РИА Новости. Уполномоченный при президенте РФ по правам ребенка Павел Астахов призвал власти Норвегии к скорейшему заключению двустороннего соглашения о сотрудничестве в области усыновления, сообщила в четверг пресс-служба российского омбудсмен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ое заявление Астахов сделал на конференции "Дети и наказание", которая состоялась в Осло и была организована Министерством по делам детей, вопросам равноправия и социальной интеграции Норвегии, Министерством юстиции и полиции Норвегии в тесном сотрудничестве с Минюстом РФ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бсуждая тему наказания несовершеннолетних с позиции защиты прав ребенка нельзя не затронуть проблемы "наказания" зарубежными государствами, прежде всего Норвегией, ни в чем не провинившихся перед законом детей, изымаемых у родителей - граждан Российской Федерации, состоящих (состоявших) в браке с иностранными гражданами. По имеющимся у нас данным, 13 детей на настоящий период разлучены со своими родными родителями в Норвегии", - сказал Астахов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йский омбудсмен подчеркнул, что по всем известным случаям Посольством РФ направлялись запросы в МИД Норвегии, который ответил, что не может ни комментировать, ни вмешиваться в вопросы защиты прав детей и порекомендовал Посольству связываться с адвокатами потерпевших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также сообщил, что, по его мнению, разрешать подобные ситуации в интересах детей возможно только на основе двустороннего соглашения. В июле 2011 года в Вашингтоне такой документ о сотрудничестве в области усыновления был подписан между Россией и СШ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орвегии в четверг Астахов также провел встречу с министром по делам детей, вопросам равноправия и социальной интеграции Норвегии Эудюном Лисбаккеном, гендиректором департамента детской и молодежной политики норвежского министерства Оддбьерном Хьюджем и гендиректором регионального управления по делам детей, молодежи и семьи Северной Норвегии Полом Кристианом Бергстремом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сновные темы, которые были подняты на встрече, касались норвежско-российского межведомственного сотрудничества по проблемам детей и молодежи, нарушивших закон, в частности, программы сотрудничества Евро-Арктического Совета Баренцева региона "Дети и молодежь групп риска ДМГР 2008-2012"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10922/441772742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kern w:val="2"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kern w:val="2"/>
          <w:sz w:val="36"/>
          <w:szCs w:val="36"/>
          <w:lang w:val="ru-RU"/>
        </w:rPr>
        <w:t>Н.А. Останина: Почему российского ребёнка отдали на усыновление норвежской однополой семье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2 сентября в Госдуме на заседании выступила депутат фракции КПРФ Н.А. Остан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Уважаемый Олег Викторович, уважаемые коллеги, я считаю недопустимым вынесение на октябрь проекта федерального закона, который внесён башкирскими депутатами, о замораживании усыновления российских детей иностранными гражданами до подписания двусторонних договоров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черашние новостные передачи на всех каналах были посвящены беспределу, который происходит с нашими детьми, в той же в Норвегии, где российского ребёнка отдают на усыновление в однополую семью. До тех пор, пока мы такого рода договор не подпишем со всеми государствами, куда уезжают российские дети, будет складываться ощущение, что здесь, в Государственной Думе, собралось лобби, которое не хочет заключения этих договоров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kprf.ru/dep/96913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атронат за вознаграждение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комитета по труду и социальной политике областной думы рассмотрели пакет законопроектов, касающихся опеки и патронатного воспитания детей. В частности, предлагается наделить органы местного самоуправления полномочиями по выдаче разрешений на временный выезд детей заграницу на отдых и лечение, также вести учет выехавших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едатель комитета Игорь Чернышев поинтересовался у представлявшего документ заместителя губернатора Владимира Самокиша: сколько сирот и детей под опекой ежегодно выезжает за рубеж из области? Докладчик ответил, что вывоз таких детей за границу на отдых и лечение не носит массового характера, но федеральный законодатель просит предусмотреть регламентацию таких случаев в региональном законодательстве, чтобы органы опеки знали сроки, порядок выезда, за счет каких средств дети там проживают, данные организаторов выезд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ам комитета был представлен проект закона о патронатном воспитании детей-сирот и детей, оставшихся без попечения родителей. Принять закон в новой редакции подталкивают серьезные изменения, произошедшие в федеральном законодательстве. Патронатное воспитание как одна из форм опеки существует и сейчас, но оно осуществляется на базе детских домов. Как заметил Владимир Самокиш, по сути, учреждение самостоятельно принимает решение о патронаже, что не согласуется с Семейным кодексом РФ. Теперь же патронат будет находиться под контролем органов опеки, которые и будут подбирать форму устройства для каждого конкретного ребенк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Патронатное воспитание по финансовому обеспечению предлагается приравнять к материальному обеспечению приемных семей. Дополнительно из бюджета области на эти цели потребуется порядка 7.7 млн рублей, чтобы и эти семьи получали выплаты за патронатное воспитание дет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ластной депутат Николай Кириллов попросил назвать количество приемный семей и отдельно посчитать, сколько из них можно назвать благополучными. Владимир Самокиш ответил, что в области порядка двух тысяч приемных семей и ситуация в этих семьях разная. Что касается последних громких событий в Томском районе, то, по словам докладчика, решением Губернатора Томской области создана рабочая группа, которая занимается анализом ситуации, и по итогам работы группы будут приняты соответствующие решения. Депутат Кириллов предложил провести анализ состояния детей, живущих в детских домах и в приемных семьях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едатель комитета по труду и социальной политике областной думы Игорь Чернышев предложил обсудить опекунский вопрос на парламентских слушаниях: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Многие вопросы остаются открытыми: достаточно ли в области опекунских работников? Могут ли они физически контролировать воспитательный процесс в семьях? Как оградить детей от тех, кто берёт детей в свои семьи из-за корыстных побуждений? Считаю необходимым выйти на парламентские слушания по этому вопросу, чтобы привлечь общественность к этой теме. Закон очень важный, он касается дет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один вопрос, который, по мнению депутатов комитета по труду и социальной политике, уже «перезрел» – это разработка региональных социальных стандартов – показателей качества жизни детей. Этот вопрос был поставлен в рамках обсуждения проекта поправок к областному закону «Об основных гарантиях прав ребенка на территории Томской области»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Федеральным законом региону даны полномочия по установлению региональных минимальных стандартов для детей, например, по физкультуре и спорту. Когда же областная администрация разработает нам эти стандарты, чтобы, к примеру, обсуждая закон об областном бюджете, мы могли понимать, какой стандарт по отношению к детям не исполняется? – спросил Игорь Чернышев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мир Самокиш ответил, что сейчас активно разрабатываются федеральные стандарты, и логика действий областной администрации заключается в том, чтобы дождаться федеральных документов по всем отраслям, а затем уже разработать региональный стандарт по детям. Но эта работа носит длительный характер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горь Чернышев заметил, что областной власти ничего не мешает разработать региональные стандарты до принятия федеральных в рамках своих полномочий, тем более, что с момента обозначения этого вопроса прошло уже пять лет. Он предложил вернуться к рассмотрению этой темы на очередном заседании. Члены комитета поддержали это предложение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duma.tomsk.ru/page/20262/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57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авел Астахов похвалил Рязанскую область за школы приемной семьи во всех детских учреждениях и муниципалитета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пресс-конференции по итогам визита в Рязанскую область уполномоченный по правам ребенка при президенте Павел Астахов назвал одним из позитивных моментов большое число школ приемное семьи в регионе. «Они есть во всех детских учреждениях – 12 школах-интернатах, 4 детдомах, в Доме ребенка – и в органах опеки во всех муниципалитетах», – отмети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Астахова, усилия этих школ необходимо объединить, а на основе имеющихся у них данных – создать, по западному примеру, региональный банк приемных родителей в противовес банку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Когда сегодня в Солотчинском интернате я спросил о главной причине малого числа усыновленных, – продолжил он, – в ответ ждал услышать о недостаточных выплатах. Но мне сказали: «Слабое информационное освещение». По мнению уполномоченного, многие семьи хотят стать приемными родителями или задумываются об этом, но не знают, куда обратить с чего начать. Их, считает Астахов, надо приглашать в школы приемных родителей, деятельность которых, как и других детских учреждений, должна шире освещаться в СМИ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rzn.info/news/2011/9/22/pavel-astahov-pohvalil-ryazanskuyu-oblast-za-shkoly-priemnoy-sem-i-vo-vseh-detskih-uchrezhdeniyah-i-municipalitetah.html?yandex=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.ru/society/20110922/441772742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kprf.ru/dep/96913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duma.tomsk.ru/page/20262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rzn.info/news/2011/9/22/pavel-astahov-pohvalil-ryazanskuyu-oblast-za-shkoly-priemnoy-sem-i-vo-vseh-detskih-uchrezhdeniyah-i-municipalitetah.html?yandex=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22T14:28:00Z</dcterms:modified>
  <cp:revision>118</cp:revision>
  <dc:subject/>
  <dc:title/>
</cp:coreProperties>
</file>