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ий комитет «Детские деревни-SOS» проинспектирует строительство деревни в Пск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Аргументы и факты…...………………...….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нской семье могут отказать в усыновлении жестоко избитой опекунами Вики Осташко. Источник: Комсомольская правда……..…………....………….....……...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Одессе усыновили 52 ребенка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mist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odess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……..…………........................………….....…….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с-посол Италии в Армении Марко Клементе усыновил мальчика из Армении. Источник: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am</w:t>
      </w:r>
      <w:r>
        <w:rPr>
          <w:b/>
          <w:sz w:val="36"/>
          <w:szCs w:val="36"/>
        </w:rPr>
        <w:t xml:space="preserve"> (Армения)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1930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йский комитет «Детские деревни-SOS» проинспектирует строительство деревни в Псков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мень, знаменующий начало строительства объекта, был заложен в Пскове, на улице Рокоссовского, 1 сентября 2008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первые о проекте деревни псковичи услышали 2 года назад, когда между администрацией Псковской области и Российским комитетом «Детские деревни – SOS» было подписано соглашение о строительстве деревни.  </w:t>
      </w:r>
    </w:p>
    <w:p>
      <w:pPr>
        <w:pStyle w:val="Style11"/>
        <w:rPr/>
      </w:pPr>
      <w:r>
        <w:rPr>
          <w:sz w:val="32"/>
          <w:szCs w:val="32"/>
        </w:rPr>
        <w:t xml:space="preserve">Ранее сайт </w:t>
      </w:r>
      <w:hyperlink r:id="rId3" w:tgtFrame="_blank">
        <w:r>
          <w:rPr>
            <w:rStyle w:val="InternetLink"/>
            <w:sz w:val="32"/>
            <w:szCs w:val="32"/>
          </w:rPr>
          <w:t>АиФ</w:t>
        </w:r>
      </w:hyperlink>
      <w:r>
        <w:rPr>
          <w:sz w:val="32"/>
          <w:szCs w:val="32"/>
        </w:rPr>
        <w:t>-Северо-Запад сообщал, что планируется построить 14 семейных домов, в каждом из которых будет воспитываться 6-8 детей разного возраста. Вместе с детьми будут жить SOS–мамы. В их обязанности входит воспитание ребятишек и ведение домашнего хозяйства. 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5 и 6 августа Псков посетит главный инженер Российского комитета «Детские деревни-SOS» Михаил Кулешов, который намерен встретиться с подрядчиком и архитектором проекта в Пскове и проинспектировать ход работ на строительной площад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добные деревни уже существуют в поселке Томилино (Московская область), в селе Лаврово (Орловская область), в городе Пушкине (Ленинградская область) и городе Кандалакше (Мурманская область).</w:t>
      </w:r>
    </w:p>
    <w:p>
      <w:pPr>
        <w:pStyle w:val="Style11"/>
        <w:rPr/>
      </w:pPr>
      <w:r>
        <w:rPr>
          <w:sz w:val="32"/>
          <w:szCs w:val="32"/>
        </w:rPr>
        <w:t xml:space="preserve">Псковская «Детская деревня-SOS» должна стать пятым поселением детей-сирот в России, и, несмотря на кризис, строительные работы на объекте не прекращались ни на день. «Все обязательства перед заказчиком объекта выполняются в срок и в полном объеме», - сообщили </w:t>
      </w:r>
      <w:hyperlink r:id="rId4" w:tgtFrame="_blank">
        <w:r>
          <w:rPr>
            <w:rStyle w:val="InternetLink"/>
            <w:sz w:val="32"/>
            <w:szCs w:val="32"/>
          </w:rPr>
          <w:t>АиФ</w:t>
        </w:r>
      </w:hyperlink>
      <w:r>
        <w:rPr>
          <w:sz w:val="32"/>
          <w:szCs w:val="32"/>
        </w:rPr>
        <w:t xml:space="preserve"> в пресс-службе администрации Псков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бор кандидатов на должность «SOS-мам» для работы в детской деревне продолжается. Резюме можно принести в Управление образования Псковской области, либо прислать по электронной почте </w:t>
      </w:r>
      <w:hyperlink r:id="rId5">
        <w:r>
          <w:rPr>
            <w:rStyle w:val="InternetLink"/>
            <w:sz w:val="32"/>
            <w:szCs w:val="32"/>
          </w:rPr>
          <w:t>sos-pskov@yandex.ru</w:t>
        </w:r>
      </w:hyperlink>
      <w:r>
        <w:rPr>
          <w:sz w:val="32"/>
          <w:szCs w:val="32"/>
        </w:rPr>
        <w:t>.  Всех желающие стать SOS-мамами ждет собеседование со специалистами из SOS Киндердорф (Москва), и далее - работа с психологом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sz.aif.ru/society/news/10716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0406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мериканской семье могут отказать в усыновлении жестоко избитой опекунами Вики Осташко.</w:t>
      </w:r>
    </w:p>
    <w:p>
      <w:pPr>
        <w:pStyle w:val="Heading4"/>
        <w:rPr/>
      </w:pPr>
      <w:r>
        <w:rPr>
          <w:sz w:val="32"/>
          <w:szCs w:val="32"/>
        </w:rPr>
        <w:t xml:space="preserve">Таковы законы США. А в России на усыновление малышки претендуют уже несколько семей </w:t>
      </w:r>
      <w:r>
        <w:rPr>
          <w:rStyle w:val="Brackets"/>
          <w:sz w:val="32"/>
          <w:szCs w:val="32"/>
        </w:rPr>
        <w:t>[комментарий Консульства США в России]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т уже больше месяца </w:t>
      </w:r>
      <w:hyperlink r:id="rId8">
        <w:r>
          <w:rPr>
            <w:rStyle w:val="InternetLink"/>
            <w:sz w:val="32"/>
            <w:szCs w:val="32"/>
          </w:rPr>
          <w:t>малышка Вика Осташко, избитая опекунами</w:t>
        </w:r>
      </w:hyperlink>
      <w:r>
        <w:rPr>
          <w:sz w:val="32"/>
          <w:szCs w:val="32"/>
        </w:rPr>
        <w:t xml:space="preserve">, находится в Тверском специализированном доме ребенка. Сюда девочку направили из Кимрской больницы. </w:t>
      </w:r>
    </w:p>
    <w:p>
      <w:pPr>
        <w:pStyle w:val="Style11"/>
        <w:rPr/>
      </w:pPr>
      <w:r>
        <w:rPr>
          <w:sz w:val="32"/>
          <w:szCs w:val="32"/>
        </w:rPr>
        <w:t xml:space="preserve">Напомним, двухлетнюю Вику, избитую до синяков, три месяца назад мужчина привез в Кимрскую ЦРБ. Вручил медперсоналу документы на ребенка и скрылся. Позднее выяснится, что Геннадий Барышев - сожитель опекунши девочки. Он и опекунша Татьяна </w:t>
      </w:r>
      <w:hyperlink r:id="rId9" w:tgtFrame="_blank">
        <w:r>
          <w:rPr>
            <w:rStyle w:val="InternetLink"/>
            <w:sz w:val="32"/>
            <w:szCs w:val="32"/>
          </w:rPr>
          <w:t>Евдокимова</w:t>
        </w:r>
      </w:hyperlink>
      <w:r>
        <w:rPr>
          <w:sz w:val="32"/>
          <w:szCs w:val="32"/>
        </w:rPr>
        <w:t xml:space="preserve"> издевались над ребенком долгое время, будучи в наркотическом опьянении. «Комсомолка» следит за жизнью маленькой девочки.</w:t>
      </w:r>
    </w:p>
    <w:p>
      <w:pPr>
        <w:pStyle w:val="Style11"/>
        <w:rPr/>
      </w:pPr>
      <w:r>
        <w:rPr>
          <w:sz w:val="32"/>
          <w:szCs w:val="32"/>
        </w:rPr>
        <w:t xml:space="preserve">На прошлой неделе стали известны результаты </w:t>
      </w:r>
      <w:hyperlink r:id="rId10" w:tgtFrame="_blank">
        <w:r>
          <w:rPr>
            <w:rStyle w:val="InternetLink"/>
            <w:sz w:val="32"/>
            <w:szCs w:val="32"/>
          </w:rPr>
          <w:t>анализов</w:t>
        </w:r>
      </w:hyperlink>
      <w:r>
        <w:rPr>
          <w:sz w:val="32"/>
          <w:szCs w:val="32"/>
        </w:rPr>
        <w:t xml:space="preserve"> ребенка - неизлечимая болезнь подтвердилась. Теперь американской семье из Лос-Анджелеса будет сложнее усыновить малышку.</w:t>
      </w:r>
    </w:p>
    <w:p>
      <w:pPr>
        <w:pStyle w:val="Style11"/>
        <w:rPr/>
      </w:pPr>
      <w:r>
        <w:rPr>
          <w:sz w:val="32"/>
          <w:szCs w:val="32"/>
        </w:rPr>
        <w:t xml:space="preserve">- В Штатах такие законы, - рассказала «КП» руководитель Центра по централизованному учету детей, оставшихся без попечения родителей </w:t>
      </w:r>
      <w:hyperlink r:id="rId11" w:tgtFrame="_blank">
        <w:r>
          <w:rPr>
            <w:rStyle w:val="InternetLink"/>
            <w:sz w:val="32"/>
            <w:szCs w:val="32"/>
          </w:rPr>
          <w:t>Татьяна Парфенова</w:t>
        </w:r>
      </w:hyperlink>
      <w:r>
        <w:rPr>
          <w:sz w:val="32"/>
          <w:szCs w:val="32"/>
        </w:rPr>
        <w:t xml:space="preserve">. - Вот у меня на столе письмо консула </w:t>
      </w:r>
      <w:hyperlink r:id="rId12" w:tgtFrame="_blank">
        <w:r>
          <w:rPr>
            <w:rStyle w:val="InternetLink"/>
            <w:sz w:val="32"/>
            <w:szCs w:val="32"/>
          </w:rPr>
          <w:t>США</w:t>
        </w:r>
      </w:hyperlink>
      <w:r>
        <w:rPr>
          <w:sz w:val="32"/>
          <w:szCs w:val="32"/>
        </w:rPr>
        <w:t xml:space="preserve">, начальника отдела эмиграционных виз. В нем черным по белому написано: ввоз на территорию </w:t>
      </w:r>
      <w:hyperlink r:id="rId13" w:tgtFrame="_blank">
        <w:r>
          <w:rPr>
            <w:rStyle w:val="InternetLink"/>
            <w:sz w:val="32"/>
            <w:szCs w:val="32"/>
          </w:rPr>
          <w:t>США</w:t>
        </w:r>
      </w:hyperlink>
      <w:r>
        <w:rPr>
          <w:sz w:val="32"/>
          <w:szCs w:val="32"/>
        </w:rPr>
        <w:t xml:space="preserve"> детей с подобным диагнозом ограничен.</w:t>
      </w:r>
    </w:p>
    <w:p>
      <w:pPr>
        <w:pStyle w:val="Style11"/>
        <w:rPr/>
      </w:pPr>
      <w:r>
        <w:rPr>
          <w:sz w:val="32"/>
          <w:szCs w:val="32"/>
        </w:rPr>
        <w:t xml:space="preserve">Теперь остается только надеется, что малышка найдет родителей в </w:t>
      </w:r>
      <w:hyperlink r:id="rId14" w:tgtFrame="_blank">
        <w:r>
          <w:rPr>
            <w:rStyle w:val="InternetLink"/>
            <w:sz w:val="32"/>
            <w:szCs w:val="32"/>
          </w:rPr>
          <w:t>России</w:t>
        </w:r>
      </w:hyperlink>
      <w:r>
        <w:rPr>
          <w:sz w:val="32"/>
          <w:szCs w:val="32"/>
        </w:rPr>
        <w:t xml:space="preserve">. Совсем недавно московский специализированный </w:t>
      </w:r>
      <w:hyperlink r:id="rId15" w:tgtFrame="_blank">
        <w:r>
          <w:rPr>
            <w:rStyle w:val="InternetLink"/>
            <w:sz w:val="32"/>
            <w:szCs w:val="32"/>
          </w:rPr>
          <w:t>дом</w:t>
        </w:r>
      </w:hyperlink>
      <w:r>
        <w:rPr>
          <w:sz w:val="32"/>
          <w:szCs w:val="32"/>
        </w:rPr>
        <w:t xml:space="preserve"> ребенка распределил по семьям детишек, с таким же, как у Вики, диагнозом.</w:t>
      </w:r>
    </w:p>
    <w:p>
      <w:pPr>
        <w:pStyle w:val="Style11"/>
        <w:rPr/>
      </w:pPr>
      <w:r>
        <w:rPr>
          <w:sz w:val="32"/>
          <w:szCs w:val="32"/>
        </w:rPr>
        <w:t xml:space="preserve">- Сейчас люди стали более цивилизованными, просвещенными, - продолжает </w:t>
      </w:r>
      <w:hyperlink r:id="rId16" w:tgtFrame="_blank">
        <w:r>
          <w:rPr>
            <w:rStyle w:val="InternetLink"/>
            <w:sz w:val="32"/>
            <w:szCs w:val="32"/>
          </w:rPr>
          <w:t>Татьяна Парфенова</w:t>
        </w:r>
      </w:hyperlink>
      <w:r>
        <w:rPr>
          <w:sz w:val="32"/>
          <w:szCs w:val="32"/>
        </w:rPr>
        <w:t xml:space="preserve">. - Многие понимают, что такой диагноз - не приговор. И не боятся брать таких деток в свои семьи. Будем надеяться, что и Вика найдет маму и пап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Странно, но семья из Америки, которая собирает документы на Вику, ничего не знает о запрете, - удивляется руководитель фонда «Наши дети» Татьяна Белякова. Они даже прислали через своих знакомых россиян письмо, в котором говорят, что знают о ее диагнозе и готовы принять ребенка в свою семью. Теперь получается, что их старания были напрасны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омментарий Консульства США в </w:t>
      </w:r>
      <w:hyperlink r:id="rId17" w:tgtFrame="_blank">
        <w:r>
          <w:rPr>
            <w:rStyle w:val="InternetLink"/>
            <w:b/>
            <w:bCs/>
            <w:sz w:val="32"/>
            <w:szCs w:val="32"/>
          </w:rPr>
          <w:t>России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Такой закон есть, - пояснили "КП" в Консульстве. Но он не запрещает, а лишь накладывает определенные ограничения на усыновление неизлечимо больных детей-иностранцев. Разрешение на усыновление выдается в зависимости от анализов ребенка. В любом случае все индивидуально. Но можем вам сказать, что Американцы усыновляли детишек с таким диагнозом и им ни разу не отказывали. Так что, надеемся, у американской семьи не возникнет сложности с усыновлением россиянки.</w:t>
        <w:br/>
        <w:br/>
      </w:r>
      <w:r>
        <w:rPr>
          <w:rStyle w:val="StrongEmphasis"/>
          <w:sz w:val="32"/>
          <w:szCs w:val="32"/>
        </w:rPr>
        <w:t>А в это время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сследование двух уголовных дел, заведенных на опекуншу и ее сожителя продолжается. Следователи уверяют, что дата суда будет назначена уже в ближайшее время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tver.kp.ru/daily/24336.5/528195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384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8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Одессе усыновили 52 ребен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ходе пресс-конференции начальник службы по делам детей горсовета Мария Себова сообщила, что в текущем году усыновлено 52 ребенка.</w:t>
        <w:br/>
        <w:br/>
        <w:t>«26 детей было усыновлено украинскими усыновителями, а 26 – иностранными», - заявила чиновник.</w:t>
        <w:br/>
        <w:br/>
        <w:t xml:space="preserve">По словам Себовой, наблюдается тенденция увеличения национальных усыновителей в сравнении с прошлым годом. </w:t>
        <w:br/>
        <w:br/>
        <w:t>«Год усыновления уже прошел, но это не значит, что на этом усыновление закончилось», - подытожила Мария Себ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misto.odessa.ua/index.php?u=novosti/odessa/nom,1808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7254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Экс-посол Италии в Армении Марко Клементе усыновил мальчика из Арм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кс-посол Италии в Армении Марко Клементе усыновил мальчика из Армении. Марко Клементе, завершил свою миссию в Армении в 2007 году. Он занимал должность посла Италии в Армении почти четыре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данным </w:t>
      </w:r>
      <w:hyperlink r:id="rId22">
        <w:r>
          <w:rPr>
            <w:rStyle w:val="InternetLink"/>
            <w:sz w:val="32"/>
            <w:szCs w:val="32"/>
          </w:rPr>
          <w:t>Новости Армении — NEWS.am</w:t>
        </w:r>
      </w:hyperlink>
      <w:r>
        <w:rPr>
          <w:sz w:val="32"/>
          <w:szCs w:val="32"/>
        </w:rPr>
        <w:t>, Марко Клементе после возвращения в Италию начал достаточно сложную в европейксих странах процедуру усыновления мальчика из Армении. Когда он получил такое право и встал вопрос выбора ребенка, супруги Клементе решили найти его в Армении. Сегодня они находятся в Армении и разгуливают с полуторагодовалым малышом.</w:t>
      </w:r>
    </w:p>
    <w:p>
      <w:pPr>
        <w:pStyle w:val="Style11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news.am/ru/news/1928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f.ru/" TargetMode="External"/><Relationship Id="rId4" Type="http://schemas.openxmlformats.org/officeDocument/2006/relationships/hyperlink" Target="http://www.aif.ru/" TargetMode="External"/><Relationship Id="rId5" Type="http://schemas.openxmlformats.org/officeDocument/2006/relationships/hyperlink" Target="mailto:sos-pskov@yandex.ru" TargetMode="External"/><Relationship Id="rId6" Type="http://schemas.openxmlformats.org/officeDocument/2006/relationships/hyperlink" Target="http://sz.aif.ru/society/news/107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ver.kp.ru/daily/24287.5/482796/" TargetMode="External"/><Relationship Id="rId9" Type="http://schemas.openxmlformats.org/officeDocument/2006/relationships/hyperlink" Target="http://www.hypernews.ru/search/?from=72&amp;id=11290" TargetMode="External"/><Relationship Id="rId10" Type="http://schemas.openxmlformats.org/officeDocument/2006/relationships/hyperlink" Target="http://click01.begun.ru/click.jsp?url=sMSOxZOVlJWjHKo0CSZ1FxDVvH96iybDqJIVCLDbNBx2M2fnl3Ov4c4sFVRJJCjQbHeaiRKcwqvbMnj5Jw21rNzm2108q2mmcGWezm7MqdbCoh16Zjny6sabbtB4EPH8GsW6y0HyqYBkBQzdIdTC7AZPMQo*rrRnnR7PgeaduPG0Fi*pk1U48y87R022*ZGuGQ9C*4AjYyXpEgauH-cRu7d7FFO63iq0I**cZtnT1W7cnYRIfiHLBtUACd6klrnGWF*9LzHy29YiKTXX-u4Xw*aJjTcwB6wnnloImwqwthpMvV69LDXA8xWDH6hBPYz071ol-NEbRMhUJ44D" TargetMode="External"/><Relationship Id="rId11" Type="http://schemas.openxmlformats.org/officeDocument/2006/relationships/hyperlink" Target="http://www.hypernews.ru/search/?from=72&amp;id=22705" TargetMode="External"/><Relationship Id="rId12" Type="http://schemas.openxmlformats.org/officeDocument/2006/relationships/hyperlink" Target="http://www.hypernews.ru/search/?from=72&amp;id=66575" TargetMode="External"/><Relationship Id="rId13" Type="http://schemas.openxmlformats.org/officeDocument/2006/relationships/hyperlink" Target="http://www.hypernews.ru/search/?from=72&amp;id=66575" TargetMode="External"/><Relationship Id="rId14" Type="http://schemas.openxmlformats.org/officeDocument/2006/relationships/hyperlink" Target="http://www.hypernews.ru/search/?from=72&amp;id=66550" TargetMode="External"/><Relationship Id="rId15" Type="http://schemas.openxmlformats.org/officeDocument/2006/relationships/hyperlink" Target="http://click01.begun.ru/click.jsp?url=sMSOxeHm5*bIWvBDflECYGeiywgN-FG03*Vif1h1AZMahJ*ZUme*0h6CyJj9300DAKNes5tFv2d6LYcPD34avydaNNFpCExZfjrgFKJfOogDn07JeQBk9Ax*pLKKVVPdReiMlnKWaBDTsHlHPIo3PiGwrxRU8Evwo6IKb-mbDJgNYY*Zrdh93ChaUZNCM1H4l5nQ-uHDsHrD0etVLx0yTdPUNqS6eVBdqaK*XHVlnEhtAga86uYc4bsr0f6Cnh8J1UOwwn84vBovKRHw979GCQYsicI" TargetMode="External"/><Relationship Id="rId16" Type="http://schemas.openxmlformats.org/officeDocument/2006/relationships/hyperlink" Target="http://www.hypernews.ru/search/?from=72&amp;id=22705" TargetMode="External"/><Relationship Id="rId17" Type="http://schemas.openxmlformats.org/officeDocument/2006/relationships/hyperlink" Target="http://www.hypernews.ru/search/?from=72&amp;id=66550" TargetMode="External"/><Relationship Id="rId18" Type="http://schemas.openxmlformats.org/officeDocument/2006/relationships/hyperlink" Target="http://tver.kp.ru/daily/24336.5/528195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misto.odessa.ua/index.php?u=novosti/odessa/nom,18086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NEWS.am/" TargetMode="External"/><Relationship Id="rId23" Type="http://schemas.openxmlformats.org/officeDocument/2006/relationships/hyperlink" Target="http://news.am/ru/news/1928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0:00Z</dcterms:created>
  <dc:creator>zaicev</dc:creator>
  <dc:description/>
  <cp:keywords/>
  <dc:language>en-US</dc:language>
  <cp:lastModifiedBy>Konstantin</cp:lastModifiedBy>
  <dcterms:modified xsi:type="dcterms:W3CDTF">2009-08-03T17:30:00Z</dcterms:modified>
  <cp:revision>2</cp:revision>
  <dc:subject/>
  <dc:title>СОДЕРЖАНИЕ:</dc:title>
</cp:coreProperties>
</file>