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673041">
            <w:r>
              <w:rPr>
                <w:rStyle w:val="IndexLink"/>
                <w:lang w:val="en-US" w:eastAsia="en-US"/>
              </w:rPr>
              <w:t>Россия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34673042">
            <w:r>
              <w:rPr>
                <w:rStyle w:val="IndexLink"/>
                <w:lang w:val="en-US" w:eastAsia="en-US"/>
              </w:rPr>
              <w:t>«Президенты на нас не отреагируют»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34673043">
            <w:r>
              <w:rPr>
                <w:rStyle w:val="IndexLink"/>
                <w:lang w:val="en-US" w:eastAsia="en-US"/>
              </w:rPr>
              <w:t>Дети живут в больницах, потому что в детдоме нет свободных мест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34673044">
            <w:r>
              <w:rPr>
                <w:rStyle w:val="IndexLink"/>
                <w:lang w:val="en-US" w:eastAsia="en-US"/>
              </w:rPr>
              <w:t>Демографическая ситуация вызывает тревогу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34673045">
            <w:r>
              <w:rPr>
                <w:rStyle w:val="IndexLink"/>
                <w:lang w:val="en-US" w:eastAsia="en-US"/>
              </w:rPr>
              <w:t>Брошенные дети нашли новые семь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34673046">
            <w:r>
              <w:rPr>
                <w:rStyle w:val="IndexLink"/>
                <w:lang w:val="en-US" w:eastAsia="en-US"/>
              </w:rPr>
              <w:t>Украин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34673047">
            <w:r>
              <w:rPr>
                <w:rStyle w:val="IndexLink"/>
                <w:lang w:val="en-US" w:eastAsia="en-US"/>
              </w:rPr>
              <w:t>Усыновителям обещают серьезное денежное пособ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34673048">
            <w:r>
              <w:rPr>
                <w:rStyle w:val="IndexLink"/>
                <w:lang w:val="en-US" w:eastAsia="en-US"/>
              </w:rPr>
              <w:t>В Украине усыновителям обещают серьезное денежное пособие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534673041"/>
      <w:bookmarkEnd w:id="0"/>
      <w:r>
        <w:rPr/>
        <w:t>Россия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8605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06</w:t>
      </w:r>
    </w:p>
    <w:p>
      <w:pPr>
        <w:pStyle w:val="Heading3"/>
        <w:rPr/>
      </w:pPr>
      <w:bookmarkStart w:id="1" w:name="__RefHeading___Toc534673042"/>
      <w:bookmarkEnd w:id="1"/>
      <w:r>
        <w:rPr/>
        <w:t>«Президенты на нас не отреагируют»</w:t>
      </w:r>
    </w:p>
    <w:p>
      <w:pPr>
        <w:pStyle w:val="Normal"/>
        <w:rPr/>
      </w:pPr>
      <w:r>
        <w:rPr/>
        <w:t>Правозащитники пытаются достучаться до руководителей стран «большой восьмерки»</w:t>
        <w:br/>
        <w:t>АЛЕКСАНДР КОЛЕСНИЧЕНКО</w:t>
        <w:br/>
        <w:br/>
      </w:r>
      <w:r>
        <w:rPr>
          <w:b/>
          <w:bCs/>
        </w:rPr>
        <w:t>Лидерам мировых держав предложат не ограничивать права человека под предлогом борьбы с терроризмом. Такова одна из рекомендаций завершившегося в конце минувшей недели в Москве форума «Гражданская восьмерка-2006». Впрочем, в то, что главы государств к ним прислушаются, некоторые правозащитники не верят.</w:t>
        <w:br/>
        <w:br/>
      </w:r>
      <w:r>
        <w:rPr/>
        <w:t>Форум «Гражданская восьмерка-2006» проходил 9–10 марта в Москве, в Центре международной торговли. В нем участвовали более 200 российских и около 100 зарубежных неправительственных организаций из 35 стран мира. Председатель форума, глава Совета при президенте РФ по содействию развитию институтов гражданского общества и правам человека Элла Памфилова после завершения мероприятия сообщила, что в задачу форума входило «выявить точки зрения, которые есть у общественности, и дело лидеров «восьмерки», принимать ли это во внимание». Рекомендации форума будут подготовлены в течение недели и направлены лидерам стран «большой восьмерки» перед их встречей в Петербурге в июле нынешнего года.</w:t>
        <w:br/>
        <w:br/>
        <w:t xml:space="preserve">Главными темами «Гражданской восьмерки» были энергетическая безопасность, образование, борьба с распространением инфекционных заболеваний, развитие бизнеса и борьба с терроризмом. Лидерам ведущих держав мира предложено запретить перевозку отработанного ядерного топлива через государственные границы и довести долю возобновляемых источников энергии в энергетическом балансе до 20% к 2015 году и до 50% к середине XXI века. </w:t>
      </w:r>
      <w:r>
        <w:rPr>
          <w:color w:val="0000FF"/>
        </w:rPr>
        <w:t xml:space="preserve">Президент Российского детского фонда Альберт Лиханов призвал Госдуму не принимать закон о приостановлении международного </w:t>
      </w:r>
      <w:r>
        <w:rPr>
          <w:b/>
          <w:bCs/>
          <w:color w:val="FF0000"/>
        </w:rPr>
        <w:t>усыновления</w:t>
      </w:r>
      <w:r>
        <w:rPr>
          <w:color w:val="0000FF"/>
        </w:rPr>
        <w:t xml:space="preserve"> под тем предлогом, что в США за последнее время погибли 14 детей из России.</w:t>
      </w:r>
      <w:r>
        <w:rPr/>
        <w:t xml:space="preserve"> </w:t>
        <w:br/>
        <w:br/>
        <w:t xml:space="preserve">Председатель совета правозащитного центра «Мемориал» Олег Орлов сообщил «НИ», что после ожесточенных споров в резолюцию включили положение о невозможности ограничивать права человека под видом обеспечения безопасности и борьбы с терроризмом. «Наши оппоненты предлагали «манную кашу» – что мы просим «восьмерку» соблюдать баланс между демократией и правами человека. Но права человека являются неотъемлемой частью безопасности, и их противопоставление в корне неверно». Про недавно принятый в России закон об НПО в резолюции форума ничего не говорится, хотя на секциях он обсуждался. Элла Памфилова сообщила, что закон вступает в силу в апреле, и сразу же начнется мониторинг его применения. «Посмотрим, что будет хорошо, а что плохо, поработаем с коллегами из других стран». </w:t>
        <w:br/>
        <w:br/>
        <w:t>Ряд правозащитных организаций форум проигнорировали. Лидер движения «За права человека» Лев Пономарев считает, что форум «организовали под эгидой Кремля» и «никаких острых вопросов на нем обсуждаться не будет». Правозащитник намерен во время саммита «большой восьмерки» провести в Петербурге Второй российский социальный форум с участием 200 организаций и таким образом донести до лидеров мировых держав свою позицию. Однако правозащитники не верят, что главы государств учтут их мнение. «Влияние рекомендаций на «восьмерку» минимально. Думаю, что президенты никак не отреагируют», – говорит Олег Орлов. Правозащитнику это стало ясно уже в первый день форума во время встречи с шерпами – доверенными лицами лидеров, которые организовывают саммит. «Шерпы внимательно нас выслушали, ни на один наш вопрос не ответили, но очень благожелательно и снисходительно похвалили гражданское общество», – посетовал г-н Ор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ewizv.ru/news/2006-03-13/42190/</w:t>
        </w:r>
      </w:hyperlink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  <w:sz w:val="34"/>
          <w:szCs w:val="34"/>
        </w:rPr>
      </w:pPr>
      <w:r>
        <w:rPr>
          <w:b/>
          <w:bCs/>
          <w:color w:val="900000"/>
          <w:sz w:val="30"/>
          <w:szCs w:val="30"/>
        </w:rPr>
        <w:t>Независимое информационное агентство</w:t>
      </w:r>
      <w:r>
        <w:rPr>
          <w:color w:val="000000"/>
          <w:sz w:val="30"/>
          <w:szCs w:val="30"/>
        </w:rPr>
        <w:br/>
      </w:r>
      <w:r>
        <w:rPr>
          <w:b/>
          <w:bCs/>
          <w:color w:val="900000"/>
          <w:sz w:val="34"/>
          <w:szCs w:val="34"/>
        </w:rPr>
        <w:t>ХАКАСИЯ</w:t>
      </w:r>
      <w:r>
        <w:rPr>
          <w:color w:val="000000"/>
          <w:sz w:val="34"/>
          <w:szCs w:val="34"/>
        </w:rPr>
        <w:t> </w:t>
      </w:r>
    </w:p>
    <w:p>
      <w:pPr>
        <w:pStyle w:val="Style13"/>
        <w:rPr>
          <w:b/>
          <w:b/>
          <w:bCs/>
        </w:rPr>
      </w:pPr>
      <w:r>
        <w:rPr/>
        <w:t>13.03.06</w:t>
      </w:r>
    </w:p>
    <w:p>
      <w:pPr>
        <w:pStyle w:val="Heading3"/>
        <w:rPr/>
      </w:pPr>
      <w:bookmarkStart w:id="2" w:name="__RefHeading___Toc534673043"/>
      <w:bookmarkEnd w:id="2"/>
      <w:r>
        <w:rPr/>
        <w:t>Дети живут в больницах, потому что в детдоме нет свободных мест</w:t>
      </w:r>
    </w:p>
    <w:p>
      <w:pPr>
        <w:pStyle w:val="Normal"/>
        <w:jc w:val="both"/>
        <w:rPr/>
      </w:pPr>
      <w:r>
        <w:rPr/>
        <w:t>В Новороссийскую участковую больницу Алтайского района с диагнозом железодефицитная анемия поступили три ребенка. До этого дети находились в центральной районной больнице. В больнице села Новороссийское нет детской палаты и детей разместили в одной палате со взрослыми больными. Но больными дети не выглядят, а уровню гемоглобина в их крови может позавидовать любой здоровый человек. Вполне здоровые дети оказались с формальным диагнозом в больнице потому, что мать годовалой и четырехлетней девочек лишена родительских прав, а мать полуторагодовалого мальчика находится на испытательном сроке.</w:t>
      </w:r>
    </w:p>
    <w:p>
      <w:pPr>
        <w:pStyle w:val="Normal"/>
        <w:jc w:val="both"/>
        <w:rPr/>
      </w:pPr>
      <w:r>
        <w:rPr/>
        <w:t xml:space="preserve">Сложившуюся ситуацию корреспонденту НИА прояснили в отделе опеки Алтайского района: «Дети находятся в больнице временно. В настоящее время в районном детском доме просто нет мест. В дальнейшем планируется определить девочек в приемную семью или, в крайнем случае, в республиканский детский дом. С мальчиком сложнее. </w:t>
      </w:r>
      <w:r>
        <w:rPr>
          <w:color w:val="0000FF"/>
        </w:rPr>
        <w:t xml:space="preserve">Дело в том, что его мать в настоящее время не лишена родительских прав и оформить его в детский дом или отдать на </w:t>
      </w:r>
      <w:r>
        <w:rPr>
          <w:b/>
          <w:bCs/>
          <w:color w:val="FF0000"/>
        </w:rPr>
        <w:t>усыновление</w:t>
      </w:r>
      <w:r>
        <w:rPr>
          <w:color w:val="0000FF"/>
        </w:rPr>
        <w:t xml:space="preserve"> нельзя.</w:t>
      </w:r>
      <w:r>
        <w:rPr/>
        <w:t xml:space="preserve"> Можно было отдать его в семейный детский дом, таких семей по району 24. Но поскольку государственное пособие по уходу за ребенком платят только на детей-сирот, пока ни одна семья взять мальчика не хочет». </w:t>
      </w:r>
    </w:p>
    <w:p>
      <w:pPr>
        <w:pStyle w:val="Normal"/>
        <w:rPr/>
      </w:pPr>
      <w:hyperlink r:id="rId5">
        <w:r>
          <w:rPr>
            <w:rStyle w:val="InternetLink"/>
          </w:rPr>
          <w:t>http://www.19rus.ru/newsinfo.asp?ID=72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98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3.03.06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rPr/>
      </w:pPr>
      <w:bookmarkStart w:id="3" w:name="__RefHeading___Toc534673044"/>
      <w:bookmarkEnd w:id="3"/>
      <w:r>
        <w:rPr/>
        <w:t>Демографическая ситуация вызывает тревогу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марта в Институте гуманитарных исследований состоялся Круглый стол по проблемам семьи, организованный Комитетом по делам семьи и детства при президенте РС(Я). В работе Круглого стола участвовали директор института Василий Иванов, доктор социологических наук, профессор Ульяна Винокурова, уполномоченный по правам ребенка Анна Соловьева, учителя, работники  социальной и научной сфер. Главным гостем мероприятия была председатель центрального Совета международного общественного информационно-просветительского движения "Добро без границ" Светлана Бочарова (Москва). Основной темой разговора стала демографическая ситуация в республике. Заместитель председателя комитета по делам семьи и детства Надежда Сивцева отметила, что по итогам прошлого года депопуляция отмечается уже в семи улусах, снижается общее количество и размер семей. Смертность превышает рождаемость. Между тем растет количество одиноких матерей, что в целом говорит о снижении престижа семейной жизни. "Круглый стол организован с тем, чтобы определить проблемы, обосновать основные вопросы для дальнейшего их анализа, решения", - сказала Надежда Семеновна. Светлана Бочарова одним из главных целей своего визита назвала изучение сети детских домов. Она побывает в Намском и Мегино-Кангаласском улусах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еждународное движение "Добро без границ" существует уже много лет и занимается защитой  сирот, строительством детских домов и проблемам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сынов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ники стола выступили с предложениями поднять вопрос об отмене платного проезда школьников, обеспечения обязательного горячего питания в школах.</w:t>
      </w:r>
      <w:bookmarkStart w:id="4" w:name="_m_2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98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Cs/>
        </w:rPr>
      </w:pPr>
      <w:r>
        <w:rPr>
          <w:bCs/>
        </w:rPr>
        <w:t>13.03.06</w:t>
      </w:r>
    </w:p>
    <w:p>
      <w:pPr>
        <w:pStyle w:val="Heading3"/>
        <w:rPr/>
      </w:pPr>
      <w:bookmarkStart w:id="5" w:name="__RefHeading___Toc534673045"/>
      <w:bookmarkEnd w:id="5"/>
      <w:r>
        <w:rPr/>
        <w:t>Брошенные дети нашли новые семь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ЕРЮНГРИ. Мы уже писали о том, что в Нерюнгри наметилась тенденция к росту случаев отказа матерей от своих новорожденных детей. Если за весь прошлый год было 14 детей-«отказников», то только за два месяца нового года в роддоме оставлено уже шесть младенцев.</w:t>
      </w:r>
    </w:p>
    <w:p>
      <w:pPr>
        <w:pStyle w:val="Style13"/>
        <w:jc w:val="both"/>
        <w:rPr/>
      </w:pPr>
      <w:r>
        <w:rPr/>
        <w:t>К счастью, всем малышам повезло – все они обрели новых родителей, сообщила корреспонденту ЯСИА руководитель отдела материнства и детства районной администрации Нина Кондратьева. Она отметила, что большую роль в этом сыграли обращения специалиста отдела Светланы Черняевой по телевидению к жителям района. Сегодня часть детей уже живет в семьях, по другим оформляются последние документы. Но никто не надеется, что это были последние брошенные дети. В городе есть матери, которые оставили в роддоме уже не по одному младенцу. И у закона нет никакой управы на таких «кукушек» в человеческом обличье.</w:t>
      </w:r>
    </w:p>
    <w:p>
      <w:pPr>
        <w:pStyle w:val="Normal"/>
        <w:rPr/>
      </w:pPr>
      <w:hyperlink r:id="rId8">
        <w:r>
          <w:rPr>
            <w:rStyle w:val="InternetLink"/>
          </w:rPr>
          <w:t>http://www.ysia.ru/print.asp?id=130306_30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34673046"/>
      <w:bookmarkEnd w:id="6"/>
      <w:r>
        <w:rPr/>
        <w:t>Украина</w:t>
      </w:r>
    </w:p>
    <w:p>
      <w:pPr>
        <w:pStyle w:val="Normal"/>
        <w:rPr/>
      </w:pPr>
      <w:r>
        <w:rPr/>
        <w:drawing>
          <wp:inline distT="0" distB="0" distL="0" distR="0">
            <wp:extent cx="20478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03.06</w:t>
      </w:r>
    </w:p>
    <w:p>
      <w:pPr>
        <w:pStyle w:val="Heading3"/>
        <w:rPr/>
      </w:pPr>
      <w:bookmarkStart w:id="7" w:name="__RefHeading___Toc534673047"/>
      <w:bookmarkEnd w:id="7"/>
      <w:r>
        <w:rPr/>
        <w:t>Усыновителям обещают серьезное денежное пособие</w:t>
      </w:r>
    </w:p>
    <w:p>
      <w:pPr>
        <w:pStyle w:val="Style13"/>
        <w:rPr/>
      </w:pPr>
      <w:r>
        <w:rPr>
          <w:color w:val="0000FF"/>
        </w:rPr>
        <w:t xml:space="preserve">С мая 2006 года в Украине начнет работу Государственный департамент </w:t>
      </w:r>
      <w:r>
        <w:rPr>
          <w:b/>
          <w:bCs/>
          <w:color w:val="FF0000"/>
        </w:rPr>
        <w:t>усыновления</w:t>
      </w:r>
      <w:r>
        <w:rPr>
          <w:color w:val="0000FF"/>
        </w:rPr>
        <w:t xml:space="preserve"> и защиты прав детей.</w:t>
      </w:r>
      <w:r>
        <w:rPr/>
        <w:t xml:space="preserve"> Об этом сегодня в интервью журналистам сообщил министр семьи, молодежи и спорта Юрий Павленко, передает корреспондент ForUm’а. </w:t>
      </w:r>
    </w:p>
    <w:p>
      <w:pPr>
        <w:pStyle w:val="Style13"/>
        <w:rPr/>
      </w:pPr>
      <w:r>
        <w:rPr>
          <w:color w:val="0000FF"/>
        </w:rPr>
        <w:t xml:space="preserve">«Мы планируем в этом году удвоить </w:t>
      </w:r>
      <w:r>
        <w:rPr>
          <w:b/>
          <w:bCs/>
          <w:color w:val="FF0000"/>
        </w:rPr>
        <w:t>усыновление</w:t>
      </w:r>
      <w:r>
        <w:rPr>
          <w:color w:val="0000FF"/>
        </w:rPr>
        <w:t xml:space="preserve"> в Украине, в первую очередь национальное.</w:t>
      </w:r>
      <w:r>
        <w:rPr/>
        <w:t xml:space="preserve"> Что касается инициатив, то мы как ответственное министерство, предлагаем Кабинету Министров Украины принять решение, о том, чтобы помощь при рождении ребенка распространялась на семьи, которые усыновляют ребенка», - отметил он. </w:t>
      </w:r>
    </w:p>
    <w:p>
      <w:pPr>
        <w:pStyle w:val="Style13"/>
        <w:rPr/>
      </w:pPr>
      <w:r>
        <w:rPr/>
        <w:t xml:space="preserve">Кроме того, по словам министра, Министерство предлагает ввести для семей, которые усыновили ребенка трехмесячный отпуск для одного из родителей с целью адаптации ребенка к семье. </w:t>
      </w:r>
    </w:p>
    <w:p>
      <w:pPr>
        <w:pStyle w:val="Style13"/>
        <w:rPr/>
      </w:pPr>
      <w:r>
        <w:rPr/>
        <w:t xml:space="preserve">Павленко также подчеркнул, что разговоры о возможности и желании злоупотреблять социальной помощью и рожать ради денег, не подтвердились. </w:t>
      </w:r>
    </w:p>
    <w:p>
      <w:pPr>
        <w:pStyle w:val="Style13"/>
        <w:rPr/>
      </w:pPr>
      <w:r>
        <w:rPr/>
        <w:t xml:space="preserve">«Были только единичные факты, когда рожали ради денег», - добавил Павленко. </w:t>
      </w:r>
    </w:p>
    <w:p>
      <w:pPr>
        <w:pStyle w:val="Normal"/>
        <w:rPr/>
      </w:pPr>
      <w:hyperlink r:id="rId10">
        <w:r>
          <w:rPr>
            <w:rStyle w:val="InternetLink"/>
          </w:rPr>
          <w:t>http://for-ua.com/ukraine/2006/03/13/124515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B0000"/>
        </w:rPr>
      </w:pPr>
      <w:r>
        <w:rPr>
          <w:b/>
          <w:bCs/>
          <w:color w:val="8B0000"/>
        </w:rPr>
        <w:t>Восточноукраинское информационное агентство</w:t>
      </w:r>
    </w:p>
    <w:p>
      <w:pPr>
        <w:pStyle w:val="Normal"/>
        <w:rPr>
          <w:b/>
          <w:b/>
          <w:bCs/>
          <w:color w:val="8B0000"/>
        </w:rPr>
      </w:pPr>
      <w:r>
        <w:rPr>
          <w:b/>
          <w:bCs/>
          <w:color w:val="8B0000"/>
        </w:rPr>
      </w:r>
    </w:p>
    <w:p>
      <w:pPr>
        <w:pStyle w:val="Normal"/>
        <w:rPr/>
      </w:pPr>
      <w:r>
        <w:rPr/>
        <w:t>13.03.06</w:t>
      </w:r>
    </w:p>
    <w:p>
      <w:pPr>
        <w:pStyle w:val="Heading3"/>
        <w:rPr/>
      </w:pPr>
      <w:bookmarkStart w:id="8" w:name="__RefHeading___Toc534673048"/>
      <w:bookmarkEnd w:id="8"/>
      <w:r>
        <w:rPr/>
        <w:t>В Украине усыновителям обещают серьезное денежное 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ая 2006 года в Украине начнет работу Государственный департамент усыновления и защиты прав детей. Об этом сегодня в интервью журналистам сообщил министр семьи, молодежи и спорта Юрий Павленко. </w:t>
        <w:br/>
        <w:t xml:space="preserve">«Мы планируем в этом году удвоить усыновление в Украине, в первую очередь национальное. Что касается инициатив, то мы как ответственное министерство, предлагаем Кабинету Министров Украины принять решение, о том, чтобы помощь при рождении ребенка распространялась на семьи, которые усыновляют ребенка», - отметил он. </w:t>
        <w:br/>
        <w:t xml:space="preserve">Кроме того, по словам министра, Министерство предлагает ввести для семей, которые усыновили ребенка трехмесячный отпуск для одного из родителей с целью адаптации ребенка к семье. </w:t>
        <w:br/>
        <w:t>Павленко также подчеркнул, что разговоры о возможности и желании злоупотреблять социальной помощью и рожать ради денег, не подтвердились. «Были только единичные факты, когда рожали ради денег», - добавил Павленко.</w:t>
      </w:r>
    </w:p>
    <w:p>
      <w:pPr>
        <w:pStyle w:val="Normal"/>
        <w:rPr/>
      </w:pPr>
      <w:hyperlink r:id="rId11">
        <w:r>
          <w:rPr>
            <w:rStyle w:val="InternetLink"/>
          </w:rPr>
          <w:t>http://www.cxid.info/main.php?newsid=24880&amp;newsgroup=%CE%E1%F9%E5%F1%F2%E2%E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izv.ru/" TargetMode="External"/><Relationship Id="rId4" Type="http://schemas.openxmlformats.org/officeDocument/2006/relationships/hyperlink" Target="http://www.newizv.ru/news/2006-03-13/42190/" TargetMode="External"/><Relationship Id="rId5" Type="http://schemas.openxmlformats.org/officeDocument/2006/relationships/hyperlink" Target="http://www.19rus.ru/newsinfo.asp?ID=726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ysia.ru/print.asp?id=130306_3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for-ua.com/ukraine/2006/03/13/124515.html" TargetMode="External"/><Relationship Id="rId11" Type="http://schemas.openxmlformats.org/officeDocument/2006/relationships/hyperlink" Target="http://www.cxid.info/main.php?newsid=24880&amp;newsgroup=%CE%E1%F9%E5%F1%F2%E2%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50:00Z</dcterms:created>
  <dc:creator>maltseva</dc:creator>
  <dc:description/>
  <dc:language>en-US</dc:language>
  <cp:lastModifiedBy>maltseva</cp:lastModifiedBy>
  <dcterms:modified xsi:type="dcterms:W3CDTF">2002-01-03T03:21:00Z</dcterms:modified>
  <cp:revision>2</cp:revision>
  <dc:subject/>
  <dc:title>Ро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369609</vt:r8>
  </property>
  <property fmtid="{D5CDD505-2E9C-101B-9397-08002B2CF9AE}" pid="3" name="_AuthorEmail">
    <vt:lpwstr>maltseva@nextmedia.ru</vt:lpwstr>
  </property>
  <property fmtid="{D5CDD505-2E9C-101B-9397-08002B2CF9AE}" pid="4" name="_AuthorEmailDisplayName">
    <vt:lpwstr>Nina Maltseva</vt:lpwstr>
  </property>
  <property fmtid="{D5CDD505-2E9C-101B-9397-08002B2CF9AE}" pid="5" name="_EmailSubject">
    <vt:lpwstr>мониторинг СМИ по вопросам усыновления</vt:lpwstr>
  </property>
</Properties>
</file>