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В Гамбурге судят торговцев российскими детьми………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Американские родители требуют денег за ребенка из Красноярска…………………………………………………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вершился конкурс приёмных семей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В Камызякском районе прошел семинар для приемных родителей……………………………………………………..4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06248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8.05.201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Гамбурге судят торговцев российскими деть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уратура Гамбурга обвинила трех руководителей агентства по усыновлению ICCO в незаконном вывозе из России 30 детей. Малышам разрешено остаться в немецких семь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ермании под подозрение в торговле людьми попало немецкое агентство по усыновлению International Child’s Care Organisation (ICCO), которое с 2003 по 2006 год вывезло из России 30 детей и продало их по €10−20 тыс. приемным роди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окуратура Германии обвиняет трех руководителей этого агентства, двоих мужчин и одну женщину, в том, что те заработали €475 тыс., не имея лицензии на ведение деятельности в России, которую они проворачивали через посредников из американской фирмы Amrex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зреваемым грозит до десяти лет лишения свободы, сообщает гамбургская газета Hamburger Abendblat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ствие по делу ICCO велось с 2005 года. В настоящий момент жертвам преступников по пять-десять лет, рассказал представитель гамбургской прокуратуры Вильгельм Меллерс. Решением властей детей не будут возвращать в Россию, им разрешено остаться в немецких семьях, сообщает немецкая телерадиовещательная компания NDR. «Мы надеемся, что с детьми все будет в порядке», — заявил Меллер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ступники находили малышей в неимущих и проблемных семьях и фактически «перепродавали товар» в Германию, считают в Гамбурге. Процедура усыновления проводилась с нарушениями: приемные родители слали деньги на личный счет руководительницы ICCO Евы-Марии Хофер. Она получила известность в Германии в 2004 году, когда отругала канцлера Герхарда Шредера за удочерение маленькой Виктории из детского дома в Санкт-Петербурге. Хофер настаивала, что политик слишком старый. Позже следователи установили, что мошенники рассматривали заявления и от лиц старше Шреде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 Шредер в 2006 году вместе с женой Дорис Кепф усыновил в Санкт-Петербурге еще одного ребенка — мальчика-сироту Григор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36065" cy="5353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8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мериканские родители требуют денег за ребенка из Красноярс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мериканская семья, которая шесть лет назад усыновила ребенка в красноярском Доме ребенка, после того, ка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ьчик начал проявлять отклонения в поведении, решила потребовать компенсацию в размере 10 млн доллар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уверяют приемные родители, агентство по усыновлению не предоставило им всей информации о здоровье ребенка. Например, им было неизвестно, что Рома родился от алкоголик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по их словам, в последнее время стал гиперактивным, начал драться, а однажды пытался утопить сестр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 тыс. долларов, по уверению приемных родителей Ромы, им нужны чтобы поместить ребенка в специальную реабилитационную клинику, где им займутся врач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93545" cy="12642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8.05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вершился конкурс приёмных сем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ы одна семья": под таким названием сегодня в Петрозаводске завершился второй республиканский конкурс замещающих семей. В нём приняли участие приёмные патронатные семьи и опеку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цену Дворца творчества детей и юношества вышли 10 семей – победителей районных этапов конкурса. Участники показали "визитную карточку" семьи, познакомили с образчиками семейного творчества и приняли участие в конкурсе художественной самодеяте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 место по итогам конкурса и главный приз – поездку на Чёрное море, в Туапсе, жюри присудило семье Медведевых из Питкяранты. Второе место у семьи Гурьевых из Муезерского района, на третьем Фофановы из Ке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"Мы одна семья" призван привлечь внимание общественности и местной власти к вопросам семейного устройства детей-сирот и детей, оставшихся без попечения родителей, а также выявить и поощрить социально активные семьи, имеющие положительный опыт в эт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ли и провели конкурс министерство образования республики и консультативно-методическая служба по развитию семейных форм устройства детей сирот и детей, оставшихся без попечения родителей – Центр диагностики и консультир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4640" cy="10401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8.05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Камызякском районе прошел семинар для приемных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инар на тему «О недопустимости проявления жестокого обращения с детьми, насильственных методов воспитания» организовали специалисты районного сектора Центра защиты прав детей на базе Травинской средней школы. В нем приняли участие 18 семей, в которых воспитываются 28 приемных детей. Психологи, специалисты по социальной работе и детский врач рассказали родителям о методах гармоничного воспитания, способствующих развитию полноценной личности ребенка. В ходе встречи обсуждались нестандартные ситуации, возникающие в семье, вопросы профилактики жестокого обращения с деть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ы познакомили присутствующих с планом проведения летней оздоровительной кампании, работой участковой социальной службы, которая оказывает семьям социальную, психологическую и юридическую поддерж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го в Камызякском районе более 30 приемных семей, в которых воспитывается 44 ребенка, еще 157 детей находятся под опекой. Социальные работники регулярно проводят для приемных семей практические семинары и методические консультации, также в районе действует Клуб приемных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материалы для приемных родителей, перечень документов, необходимых для оформления опекунства и усыновления ребенка, размещены на сайте минсоцразвития Астраханской области www.minsoctrud.astrobl.ru в разделе «Опека и попечительство несовершеннолетних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6:00Z</dcterms:created>
  <dc:creator>toshiba</dc:creator>
  <dc:description/>
  <dc:language>en-US</dc:language>
  <cp:lastModifiedBy>toshiba</cp:lastModifiedBy>
  <dcterms:modified xsi:type="dcterms:W3CDTF">2010-05-18T14:46:00Z</dcterms:modified>
  <cp:revision>2</cp:revision>
  <dc:subject/>
  <dc:title/>
</cp:coreProperties>
</file>