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rStyle w:val="Titlenews1"/>
          <w:b w:val="false"/>
          <w:b w:val="false"/>
          <w:color w:val="000000"/>
          <w:sz w:val="36"/>
          <w:szCs w:val="36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 xml:space="preserve">От редакции: Семейное призрение. </w:t>
      </w:r>
      <w:r>
        <w:rPr>
          <w:b/>
          <w:color w:val="000000"/>
          <w:sz w:val="36"/>
          <w:szCs w:val="36"/>
        </w:rPr>
        <w:t>Источник: Ведомости………………..………………………………….…..2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иронов предложил выплачивать приемным родителям заработную плату. Источник: Ведомости …………………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ласти Томской области готовы всерьез взяться за решение проблемы социального сиротства. Источник: Интерфакс ……………………………………………………..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  <w:t>Православный детский приют "Никита" сохранен и будет развиваться. Источник: РИА Новости …………………….8</w:t>
      </w:r>
    </w:p>
    <w:p>
      <w:pPr>
        <w:pStyle w:val="Normal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урский детский дом отмечает день рождения. Источник: ИА </w:t>
      </w:r>
      <w:r>
        <w:rPr>
          <w:b/>
          <w:sz w:val="36"/>
          <w:szCs w:val="36"/>
          <w:lang w:val="en-US"/>
        </w:rPr>
        <w:t>Regnum</w:t>
      </w:r>
      <w:r>
        <w:rPr>
          <w:b/>
          <w:sz w:val="36"/>
          <w:szCs w:val="36"/>
        </w:rPr>
        <w:t xml:space="preserve"> ……………………………………………………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Жителя Ямала стали охотнее брать на воспитание детей-сирот. Источник: ИА </w:t>
      </w:r>
      <w:r>
        <w:rPr>
          <w:b/>
          <w:sz w:val="36"/>
          <w:szCs w:val="36"/>
          <w:lang w:val="en-US"/>
        </w:rPr>
        <w:t>Regnum</w:t>
      </w:r>
      <w:r>
        <w:rPr>
          <w:b/>
          <w:sz w:val="36"/>
          <w:szCs w:val="36"/>
        </w:rPr>
        <w:t>………………………………1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явление Дмитрия Медведева о детях-сиротах поможет свердловским депутатам «продвинуть» свой закон о пособиях приемным родителям. Источник: Новый регион………………………………………………………….1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 2010 года в Орловской области будет определено в семьи около 2 тыс детей из детских приютов. Источник: АМИ-ТАСС …………………………………………………..13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 рамках акции "Вера. Надежда. Любовь" 190 детей были устроены в семьи. Источник: Агентство социальной информации ………………………………………………….14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 умеющие улыбаться. Источник: Новые известия ….1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Нижнем Новгороде пройдет "круглый стол" по семейным формам устройства детей-сирот. Исчтоник: Полит-НН.ру …………………………………………………1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тям-сиротам вернут семью, а трудных подростков отправят в лагеря. Источник: 47 новостей ………………1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В этом году в области усыновили 59 детей. Источник: МедиаПорт (Украина) ………………………………………20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drawing>
          <wp:inline distT="0" distB="0" distL="0" distR="0">
            <wp:extent cx="3313430" cy="6007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17.04.200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От редакции: Семейное призрение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Есть сферы жизни общества, в которых достижение амбициозных целей вполне нам по силам, а ссылки на всякие структурные и системные препятствия неприемлемы. Положение детей, оставшихся без попечения родителей, политика в сфере опеки, или, как бы сказали раньше, призрения, — одна из таких областей. Россияне в большинстве своем вышли из состояния ежедневной борьбы за выживание, и цель приблизиться к стандартам развитых стран, где около 90% всех сирот находятся в приемных или патронатных семьях, — реалистична. То, что первый вице-премьер Дмитрий Медведев на днях затронул эту тему, можно только приветствовать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До сих пор точно не выяснено, сколько сирот нуждается в помощи. В детских домах и домах ребенка, по данным Росстата, находятся около 200 000 детей, чьи родители умерли или погибли. Менее точна другая статистика: по разным оценкам, от 700 000 до 2 млн юных россиян — сироты при живых родителях. В 2006 г. граждане страны усыновили 7700 детей из детдомов, иностранцы — 6700. Даже если признать верной наименьшую оценку количества сирот и предположить, что она не будет ежегодно увеличиваться (по данным доклада уполномоченного по правам человека в РФ Владимира Лукина — на 130 000), то число обитателей детских домов в России снизится до уровня развитых стран только лет через тридцать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В научном сообществе давно нет споров: в детдомах и интернатах дети страдают задержкой умственного и эмоционального развития и получают практически провальные стартовые условия в жизни. Как показала проверка сотрудников аппарата омбудсмена, в нескольких детдомах детей заставляли бесплатно работать, наказывали карцером и голодом. Государство крайне неохотно отдает сирот из казенных детдомов в семьи и приюты семейного типа, а периодически пытается под различными предлогами отобрать детей у действующих негосударственных детдомов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На первый взгляд россияне не жаждут брать чужих детей в свои семьи — это согласны сделать 10% опрошенных по версии ВЦИОМ и 16% по версии ФОМ. Но и этих желающих при разумной политике хватило бы, чтобы разобрать детдомовцев по приемным семьям. Cоциальная реклама в данном случае совершенно необходима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Главным препятствием для взятия детей в патронатные семьи считаются материальные проблемы (так считают 76% опрошенных ВЦИОМ). Но, может быть, стоит платить тем, кто готов взять под патронат (не усыновить) ребенка, не 8000 руб. в месяц, как сейчас, а хотя бы те 14 000 руб., которые выделяются на содержание ребенка в госучреждении? Материальные соображения не единственные. Процедура передачи ребенка под патронат (не говоря уже об усыновлении) крайне забюрократизирована. Надо сделать ее четкой и сократить до минимума чиновничье усмотрение. Необходимо облегчить процедуру усыновления детей иностранцами — они нередко берут больных детей, которых отказываются взять россияне. Право ребенка на собственную семью, не важно какую — русскую, немецкую или французскую, выше права государства держать детей в интернатах.</w:t>
      </w:r>
    </w:p>
    <w:p>
      <w:pPr>
        <w:pStyle w:val="Normal"/>
        <w:spacing w:before="280" w:after="280"/>
        <w:rPr/>
      </w:pPr>
      <w:hyperlink r:id="rId4">
        <w:r>
          <w:rPr>
            <w:rStyle w:val="InternetLink"/>
            <w:sz w:val="32"/>
            <w:szCs w:val="32"/>
          </w:rPr>
          <w:t>http://www.vedomosti.ru/newspaper/article.shtml?2007/04/17/124206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drawing>
          <wp:inline distT="0" distB="0" distL="0" distR="0">
            <wp:extent cx="3313430" cy="600710"/>
            <wp:effectExtent l="0" t="0" r="0" b="0"/>
            <wp:docPr id="2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17.04.200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Миронов предложил выплачивать приемным родителям заработную плату 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Председатель Совета Федерации РФ Сергей Миронов предложил установить заработную плату приемным родителям на содержание детей, взятых из детдома. “Сегодня содержание ребенка в детском доме обходится государству в 10-12 тысяч рублей ежемесячно. Эти средства должны быть переданы в приемные семьи, чтобы соблюдался принцип: деньги следуют за ребенком”, — заявил он сегодня на пресс-конференции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По мнению спикера верхней палаты, для этого нужен федеральный закон “О семейных детских домах”, в котором были бы прописаны правила для семей с несколькими приемными детьми. Миронов считает, что простой передачей денег в приемную семью ограничиваться нельзя — нужно доработать трудовое право в интересах приемных родителей, чтобы у них учитывался трудовой стаж и выплачивалась зарплата как воспитателям. “С одной стороны, это решит финансовые вопросы таких семей, а с другой — такой подход позволит повысить ответственность усыновителей”, — убежден Миронов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Традиционные детские дома, в которых сегодня более 700 тысяч воспитанников, “зачастую морально калечат детей”, убежден Миронов. “Большая часть выпускников детских домов с трудом находят свое место в жизни, а некоторые и вовсе остаются за ее бортом. Только семья может дать маленькому человеку пример его будущего поведения в обществе”, — заявил он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В связи с этим Миронов не исключил упрощения усыновления в России — но только для российских граждан. “Надо создать такие условия, чтобы россияне смелее и охотнее принимали в свои семьи детей, оставшихся без попечения родителей”, — считает он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К иностранным усыновителям, напомнил Миронов, есть слишком много вопросов. “Фактически речь идет об организованной продаже детей-сирот иностранцам, и я рад, что благодаря проявленному Советом Федерации вниманию к этому вопросу, число таких случаев удалось значительно сократить”, — сказал Миронов.</w:t>
      </w:r>
    </w:p>
    <w:p>
      <w:pPr>
        <w:pStyle w:val="Normal"/>
        <w:spacing w:before="280" w:after="280"/>
        <w:rPr/>
      </w:pPr>
      <w:hyperlink r:id="rId7">
        <w:r>
          <w:rPr>
            <w:rStyle w:val="InternetLink"/>
            <w:sz w:val="32"/>
            <w:szCs w:val="32"/>
          </w:rPr>
          <w:t>http://www.vedomosti.ru/newsline/index.shtml?2007/04/17/414286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color w:val="004A80"/>
          <w:sz w:val="20"/>
          <w:szCs w:val="20"/>
        </w:rPr>
        <w:drawing>
          <wp:inline distT="0" distB="0" distL="0" distR="0">
            <wp:extent cx="1804035" cy="625475"/>
            <wp:effectExtent l="0" t="0" r="0" b="0"/>
            <wp:docPr id="3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17.04.200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ласти Томской области готовы всерьез взяться за решение проблемы социального сиротства</w:t>
      </w:r>
    </w:p>
    <w:p>
      <w:pPr>
        <w:pStyle w:val="Normal"/>
        <w:spacing w:lineRule="atLeast" w:line="251" w:before="0" w:after="167"/>
        <w:ind w:right="5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Томск. 17 апреля. ИНТЕРФАКС-СИБИРЬ - Власти Томской области начали формирование системы профилактики социального сиротства. </w:t>
      </w:r>
    </w:p>
    <w:p>
      <w:pPr>
        <w:pStyle w:val="Normal"/>
        <w:spacing w:lineRule="atLeast" w:line="251" w:before="0" w:after="167"/>
        <w:ind w:right="5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"Мы должны решить две основные задачи. Первая, те дети, которые уже находятся в детских домах, должны найти для себя замещающие семьи - это приемная, патронатная, опекунская семьи или просто усыновление. Еще более грандиозная задача - выстроить такую работу с семьей, чтобы не было притока новых социальных сирот в государственные учреждения", - сказала на пресс-конференции во вторник в томском бюро "Интерфакс-Сибирь" начальник департамента по вопросам семьи и детей Томской области Людмила Эфтимович. </w:t>
      </w:r>
    </w:p>
    <w:p>
      <w:pPr>
        <w:pStyle w:val="Normal"/>
        <w:spacing w:lineRule="atLeast" w:line="251" w:before="0" w:after="167"/>
        <w:ind w:right="5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одели профилактики социального сиротства, добавила она, уже апробируется в трех районах Томской области - Каргасокском, Кожевниковском и Шегарском, где реализуются соответствующие пилотные проекты. В рамках проектной деятельности разработаны стандарты оказания услуг в сфере поддержки и реабилитации неблагополучных семей с детьми в месте их проживания, сопровождения опекунских семей, организации реабилитационного досуга. </w:t>
      </w:r>
    </w:p>
    <w:p>
      <w:pPr>
        <w:pStyle w:val="Normal"/>
        <w:spacing w:lineRule="atLeast" w:line="251" w:before="0" w:after="167"/>
        <w:ind w:right="5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"Необходимо разработать, подготовить и принять более полутора десятков нормативных документов, потому что требуется решить вопросы взаимодействия разных ведомств, ответственности семьи и ребенка разных уровней власти за те или иные вопросы", - пояснила Л.Эфтимович. </w:t>
      </w:r>
    </w:p>
    <w:p>
      <w:pPr>
        <w:pStyle w:val="Normal"/>
        <w:spacing w:lineRule="atLeast" w:line="251" w:before="0" w:after="167"/>
        <w:ind w:right="5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пилотных районах был проведен конкурс инновационных услуг по профилактике социального сиротства. На конкурс выставлялись так называемые "услуги профилактики сиротства" - т.е. стандарты решения социальных проблемы", сообщила президент национального фонда защиты детей от жестокого обращения Марина Егорова.</w:t>
      </w:r>
    </w:p>
    <w:p>
      <w:pPr>
        <w:pStyle w:val="Normal"/>
        <w:spacing w:lineRule="atLeast" w:line="251" w:before="0" w:after="167"/>
        <w:ind w:right="5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"Выставлялось на конкурс три услуги. Одна - сопровождение опекунских семей, потому, что из этих семей много детей стоит на учете, а значит они совершили что-то асоциальное. Вторая - сопровождение ребенка в образовательном пространстве и третья - реабилитационный досуг", - сказала М.Егорова. </w:t>
      </w:r>
    </w:p>
    <w:p>
      <w:pPr>
        <w:pStyle w:val="Normal"/>
        <w:spacing w:lineRule="atLeast" w:line="251" w:before="0" w:after="167"/>
        <w:ind w:right="5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конкурсе участвовали учреждения дополнительного образования и культуры, общественные организации и органы опеки и попечительства. После знакомства с опытом реализации проектов в Вороновской средней школе Кожевниковского района и спортивней школе села Кожевниково, представители национального фонда отметили положительные результаты в работе с неблагополучными подростками. </w:t>
      </w:r>
    </w:p>
    <w:p>
      <w:pPr>
        <w:pStyle w:val="Normal"/>
        <w:spacing w:lineRule="atLeast" w:line="251" w:before="0" w:after="167"/>
        <w:ind w:right="5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"Улучшалась успеваемость, появилась доверительная связь с учителями, которые стали доверенными лицами ребенка в школе, и дети перестали пропускать школу, как было раньше. Школа из места неприятного стала привлекательным", - отметила М.Егорова. </w:t>
      </w:r>
    </w:p>
    <w:p>
      <w:pPr>
        <w:pStyle w:val="Normal"/>
        <w:spacing w:lineRule="atLeast" w:line="251" w:before="0" w:after="167"/>
        <w:ind w:right="5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ациональный фонд, объяснила она, учрежден ведущими российскими специалистами, работающими более 15 лет с детьми из групп медицинского и социального риска. </w:t>
      </w:r>
    </w:p>
    <w:p>
      <w:pPr>
        <w:pStyle w:val="Normal"/>
        <w:spacing w:lineRule="atLeast" w:line="251" w:before="0" w:after="167"/>
        <w:ind w:right="5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"Основная цель его деятельности - защита прав детей через повышение качества предоставляемой им помощи. Сейчас фонд является одним из крупнейших "социальных инвесторов", поддерживающих развитие инновационных услуг семье и детям на территории Томской области", - сказала М.Егорова. </w:t>
      </w:r>
    </w:p>
    <w:p>
      <w:pPr>
        <w:pStyle w:val="Normal"/>
        <w:spacing w:lineRule="atLeast" w:line="251" w:before="0" w:after="167"/>
        <w:ind w:right="5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нновационные социальные услуги, сообщила представитель национального фонд, финансируются за счет "консолидированного бюджета - это деньги бюджета, бизнеса и средства, которые идут через национальный фонд".</w:t>
      </w:r>
    </w:p>
    <w:p>
      <w:pPr>
        <w:pStyle w:val="Normal"/>
        <w:spacing w:lineRule="atLeast" w:line="251" w:before="0" w:after="167"/>
        <w:ind w:right="5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"Примерно 3796 тысяч рублей за два года 2005-2006 гг. объем финансирования конкурса", - сказала М.Егорова. </w:t>
      </w:r>
    </w:p>
    <w:p>
      <w:pPr>
        <w:pStyle w:val="Normal"/>
        <w:spacing w:lineRule="atLeast" w:line="251" w:before="0" w:after="167"/>
        <w:ind w:right="5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о конца 2007 года, добавила руководитель областного департамента Л.Эфтимович, власти намерены внедрить данный опыт профилактики социального сиротства в большинстве районов области. </w:t>
      </w:r>
    </w:p>
    <w:p>
      <w:pPr>
        <w:pStyle w:val="Normal"/>
        <w:spacing w:lineRule="atLeast" w:line="251" w:before="0" w:after="167"/>
        <w:ind w:right="5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"Это могут быть услуги для создания бытовых условий, юридические услуги, например по оформлению пенсий по потере кормильца, по поиску работы, помощи психолога для неблагополучных семей", - сказала Л.Эфтимович. </w:t>
      </w:r>
    </w:p>
    <w:p>
      <w:pPr>
        <w:pStyle w:val="Normal"/>
        <w:spacing w:lineRule="atLeast" w:line="251" w:before="0" w:after="167"/>
        <w:ind w:right="5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каждом из трех районов Томской области, где реализован пилотный проект профилактики социального сиротства, добавила она, были поддержаны 70-100 детей из неблагополучных семей. Результатом реализации проекта, отметила Л.Эфтимович, является сохранение в считавшихся неблагополучными семьях детей, которые могли бы в будущем попасть в детские дома. </w:t>
      </w:r>
    </w:p>
    <w:p>
      <w:pPr>
        <w:pStyle w:val="Normal"/>
        <w:spacing w:lineRule="atLeast" w:line="251" w:before="0" w:after="167"/>
        <w:ind w:right="5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огласно ее данным, "по состоянию на 1 января 2007 года в областном банке данных учтено 1830 безнадзорных и беспризорных несовершеннолетних из 1167 семей, что на 11,85% ниже уровня соответствующего периода прошлого года". </w:t>
      </w:r>
    </w:p>
    <w:p>
      <w:pPr>
        <w:pStyle w:val="Normal"/>
        <w:spacing w:lineRule="atLeast" w:line="251" w:before="0" w:after="167"/>
        <w:ind w:right="5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"При этом число семей, которые нуждаются в социальной профилактике, почти вдвое больше", - сказала Л.Эфтимович. </w:t>
      </w:r>
    </w:p>
    <w:p>
      <w:pPr>
        <w:pStyle w:val="Normal"/>
        <w:spacing w:lineRule="atLeast" w:line="251" w:before="0" w:after="167"/>
        <w:ind w:right="5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на подчеркнула важную роль в системе профилактики социального сиротства создания нормальных условий для жизни выпускников детских домов. В связи с этим томские власти намерены решать проблемы обеспечения жильем и трудоустройства выпускников детских домов. </w:t>
      </w:r>
    </w:p>
    <w:p>
      <w:pPr>
        <w:pStyle w:val="Normal"/>
        <w:spacing w:lineRule="atLeast" w:line="251" w:before="0" w:after="167"/>
        <w:ind w:right="5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"Подготовлен проект закона Томской области о жизнеустройстве детей сирот и детей, оставшихся без попечения родителей. Надеемся, что он будет подкреплен финансами", - пояснила Л.Эфтимович. </w:t>
      </w:r>
    </w:p>
    <w:p>
      <w:pPr>
        <w:pStyle w:val="Normal"/>
        <w:spacing w:lineRule="atLeast" w:line="251" w:before="0" w:after="167"/>
        <w:ind w:right="50" w:hanging="0"/>
        <w:rPr>
          <w:rFonts w:ascii="Arial" w:hAnsi="Arial" w:cs="Arial"/>
          <w:b/>
          <w:b/>
          <w:sz w:val="36"/>
          <w:szCs w:val="36"/>
        </w:rPr>
      </w:pPr>
      <w:hyperlink r:id="rId10">
        <w:r>
          <w:rPr>
            <w:rStyle w:val="InternetLink"/>
            <w:sz w:val="32"/>
            <w:szCs w:val="32"/>
          </w:rPr>
          <w:t>http://www.interfax.ru/r/B/siberia/270.html?menu=37&amp;id_issue=11715115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rFonts w:cs="Arial" w:ascii="Arial" w:hAnsi="Arial"/>
          <w:color w:val="0000CC"/>
          <w:sz w:val="12"/>
          <w:szCs w:val="12"/>
        </w:rPr>
        <w:drawing>
          <wp:inline distT="0" distB="0" distL="0" distR="0">
            <wp:extent cx="1000760" cy="7321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16.04.2007</w:t>
      </w:r>
    </w:p>
    <w:p>
      <w:pPr>
        <w:pStyle w:val="Normal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sz w:val="36"/>
          <w:szCs w:val="36"/>
        </w:rPr>
        <w:t>Заглавие:</w:t>
      </w:r>
      <w:r>
        <w:rPr>
          <w:sz w:val="36"/>
          <w:szCs w:val="36"/>
        </w:rPr>
        <w:t xml:space="preserve"> </w:t>
      </w:r>
      <w:r>
        <w:rPr>
          <w:b/>
          <w:bCs/>
          <w:color w:val="000000"/>
          <w:kern w:val="2"/>
          <w:sz w:val="36"/>
          <w:szCs w:val="36"/>
        </w:rPr>
        <w:t>Православный детский приют "Никита" сохранен и будет развиваться</w:t>
      </w:r>
    </w:p>
    <w:p>
      <w:pPr>
        <w:pStyle w:val="Normal"/>
        <w:spacing w:lineRule="atLeast" w:line="251" w:before="280" w:after="280"/>
        <w:rPr/>
      </w:pPr>
      <w:r>
        <w:rPr>
          <w:rFonts w:cs="Tahoma" w:ascii="Tahoma" w:hAnsi="Tahoma"/>
          <w:b/>
          <w:bCs/>
          <w:color w:val="000000"/>
          <w:sz w:val="20"/>
        </w:rPr>
        <w:t>МОСКВА, 16 апр - РИА Новости, Ольга Липич</w:t>
      </w:r>
      <w:r>
        <w:rPr>
          <w:rFonts w:cs="Tahoma" w:ascii="Tahoma" w:hAnsi="Tahoma"/>
          <w:color w:val="000000"/>
          <w:sz w:val="20"/>
          <w:szCs w:val="20"/>
        </w:rPr>
        <w:t xml:space="preserve">. Детский приют "Никита" при храме святого </w:t>
      </w:r>
      <w:r>
        <w:rPr>
          <w:color w:val="000000"/>
          <w:sz w:val="32"/>
          <w:szCs w:val="32"/>
        </w:rPr>
        <w:t xml:space="preserve">великомученика Никиты в деревне Бывалино Павлово-Посадского района Подмосковья сохранен и вскоре получит юридический статус, надеется настоятель храма игумен Амвросий (Шевчук). </w:t>
      </w:r>
    </w:p>
    <w:p>
      <w:pPr>
        <w:pStyle w:val="Normal"/>
        <w:spacing w:lineRule="atLeast" w:line="251"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"Мы собираем обратно детей, которых были вынуждены развозить, когда в феврале встала угроза закрытия приюта. Сейчас приют работает в полном объеме, и главная задача - создать для него некую правовую базу, над чем и работают наши юристы", - сказал в понедельник в интервью РИА Новости игумен Амвросий. </w:t>
      </w:r>
    </w:p>
    <w:p>
      <w:pPr>
        <w:pStyle w:val="Normal"/>
        <w:spacing w:lineRule="atLeast" w:line="251"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н напомнил, что в феврале в существующем уже более 10 лет приюте инспекция санэпиднадзора установила факты нарушения санитарных норм. Т огда же районный суд рассмотрел дело о нарушении санитарных правил и вынес предупреждение руководству приюта, а местная прокуратура вообще сочла, что деятельность приюта должна быть приостановлена на срок до 90 дней. </w:t>
      </w:r>
    </w:p>
    <w:p>
      <w:pPr>
        <w:pStyle w:val="Normal"/>
        <w:spacing w:lineRule="atLeast" w:line="251"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"Тогда мы начали развозить детей, потому что не хотели, чтобы приехал ОМОН и отлавливал их", - отметил настоятель. По его словам, прежде в приюте было 30 воспитанников, а три недели назад оставались только десять. Сейчас число детей, нашедших приют при храме, снова растет - их уже 18 человек в возрасте от года до 18 лет. </w:t>
      </w:r>
    </w:p>
    <w:p>
      <w:pPr>
        <w:pStyle w:val="Normal"/>
        <w:spacing w:lineRule="atLeast" w:line="251"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реодолению кризиса способствовали выступления российских религиозных и общественных лидеров в поддержку "Никиты", гражданские акции протеста против закрытия приюта и реакция местных властей. </w:t>
      </w:r>
    </w:p>
    <w:p>
      <w:pPr>
        <w:pStyle w:val="Normal"/>
        <w:spacing w:lineRule="atLeast" w:line="251"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Так, 2 апреля, отвечая на вопросы журналистов, в защиту "Никиты" высказался Патриарх Московский и всея Руси Алексий Второй. "Думаю, ни один приют, ни одно церковное учреждение не может быть в наше время закрыто. И детские приюты, и детские сады, и православные школы, гимназии, лицеи, если они создаются, их надо всемерно </w:t>
      </w:r>
    </w:p>
    <w:p>
      <w:pPr>
        <w:pStyle w:val="Normal"/>
        <w:spacing w:lineRule="atLeast" w:line="251"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ддерживать и сохранять", - сказал патриарх. </w:t>
      </w:r>
    </w:p>
    <w:p>
      <w:pPr>
        <w:pStyle w:val="Normal"/>
        <w:spacing w:lineRule="atLeast" w:line="251"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Горячо поддержал "Никиту" глава Международного детского фонда Альберт Лиханов, назвав работу настоятеля и матушек настоящей "борьбой с беспризорностью". </w:t>
      </w:r>
    </w:p>
    <w:p>
      <w:pPr>
        <w:pStyle w:val="Normal"/>
        <w:spacing w:lineRule="atLeast" w:line="251"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Акция протеста против закрытия приюта прошла 3 апреля у здания городской администрации Павловского Посада. </w:t>
      </w:r>
    </w:p>
    <w:p>
      <w:pPr>
        <w:pStyle w:val="Normal"/>
        <w:spacing w:lineRule="atLeast" w:line="251"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"В Великий четверг (5 апреля) у нас побывал вице-губернатор Московской области Алексей Пантелеев, серьезно осмотрел приют, после чего у нас состоялось рабочее заседание с участием представителей заинтересованных ведомств. Начали создавать форму, концепцию социально-правовой защиты нашего приюта и других подобных учреждений при Церкви", - сказал игумен Амвросий. </w:t>
      </w:r>
    </w:p>
    <w:p>
      <w:pPr>
        <w:pStyle w:val="Normal"/>
        <w:spacing w:lineRule="atLeast" w:line="251"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н подчеркнул, что, поскольку "Никита" - негосударственное учреждение и не финансируется из госбюджета, к нему нельзя применять такие же требования, как к обычному приюту. "Мы должны получить юридический статус наподобие семейного приюта", - считает настоятель. </w:t>
      </w:r>
    </w:p>
    <w:p>
      <w:pPr>
        <w:pStyle w:val="Normal"/>
        <w:spacing w:lineRule="atLeast" w:line="251"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 его словам, разрабатывая соответствующие документы, юристы Московской патриархии согласовывают их с Министерством образования, департаментом министерства по работе с сиротами и Министерством социальной защиты населения. </w:t>
      </w:r>
    </w:p>
    <w:p>
      <w:pPr>
        <w:pStyle w:val="Normal"/>
        <w:spacing w:lineRule="atLeast" w:line="251"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"Надеемся, эта правовая база станет универсальным образцом, благодаря которому еще сотни церковных приютов смогут оказывать помощь детям, не опасаясь, что в один прекрасный день им это запретят", - заключил собеседник агентства. </w:t>
      </w:r>
    </w:p>
    <w:p>
      <w:pPr>
        <w:pStyle w:val="Normal"/>
        <w:spacing w:lineRule="atLeast" w:line="251" w:before="280" w:after="280"/>
        <w:rPr/>
      </w:pPr>
      <w:hyperlink r:id="rId12">
        <w:r>
          <w:rPr>
            <w:rStyle w:val="InternetLink"/>
            <w:sz w:val="32"/>
            <w:szCs w:val="32"/>
          </w:rPr>
          <w:t>http://www.rian.ru/society/20070416/63726750.html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251"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251"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251" w:before="280" w:after="280"/>
        <w:rPr>
          <w:color w:val="333333"/>
        </w:rPr>
      </w:pPr>
      <w:r>
        <w:rPr>
          <w:color w:val="224477"/>
        </w:rPr>
        <w:drawing>
          <wp:inline distT="0" distB="0" distL="0" distR="0">
            <wp:extent cx="2380615" cy="457835"/>
            <wp:effectExtent l="0" t="0" r="0" b="0"/>
            <wp:docPr id="5" name="logo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16.04.200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Курский детский дом отмечает день рождения</w:t>
      </w:r>
    </w:p>
    <w:p>
      <w:pPr>
        <w:pStyle w:val="Style10"/>
        <w:shd w:fill="FFFFFF" w:val="clear"/>
        <w:spacing w:lineRule="atLeast" w:line="336"/>
        <w:rPr/>
      </w:pPr>
      <w:r>
        <w:rPr>
          <w:sz w:val="32"/>
          <w:szCs w:val="32"/>
        </w:rPr>
        <w:t xml:space="preserve">16 апреля исполнилось 10 лет Курскому детскому дому для детей-сирот и детей оставшихся без попечения родителей, сообщает корреспондент </w:t>
      </w:r>
      <w:hyperlink r:id="rId15">
        <w:r>
          <w:rPr>
            <w:rStyle w:val="InternetLink"/>
            <w:b/>
            <w:bCs/>
            <w:color w:val="000000"/>
            <w:sz w:val="32"/>
            <w:szCs w:val="32"/>
          </w:rPr>
          <w:t>ИА REGNUM</w:t>
        </w:r>
      </w:hyperlink>
      <w:r>
        <w:rPr>
          <w:sz w:val="32"/>
          <w:szCs w:val="32"/>
        </w:rPr>
        <w:t>.</w:t>
      </w:r>
    </w:p>
    <w:p>
      <w:pPr>
        <w:pStyle w:val="Style10"/>
        <w:shd w:fill="FFFFFF" w:val="clear"/>
        <w:spacing w:lineRule="atLeast" w:line="336"/>
        <w:rPr/>
      </w:pPr>
      <w:r>
        <w:rPr>
          <w:sz w:val="32"/>
          <w:szCs w:val="32"/>
        </w:rPr>
        <w:t xml:space="preserve">Сейчас там живет 104 воспитанника в возрасте от 7 до 18 лет. Среди них только 20 детей - сироты, у остальных есть родители, добровольно отказавшиеся от родительских прав, либо лишены их по решению суда. Дети объединены в разновозрастные группы - семьи. В детском доме трудится 24 педагога-воспитателя, 5 педагогов дополнительного образования. Все 10 лет домом руководит </w:t>
      </w:r>
      <w:r>
        <w:rPr>
          <w:b/>
          <w:bCs/>
          <w:sz w:val="32"/>
          <w:szCs w:val="32"/>
        </w:rPr>
        <w:t>Тамара Галкина</w:t>
      </w:r>
      <w:r>
        <w:rPr>
          <w:sz w:val="32"/>
          <w:szCs w:val="32"/>
        </w:rPr>
        <w:t>.</w:t>
      </w:r>
    </w:p>
    <w:p>
      <w:pPr>
        <w:pStyle w:val="Style10"/>
        <w:shd w:fill="FFFFFF" w:val="clear"/>
        <w:spacing w:lineRule="atLeast" w:line="336"/>
        <w:rPr>
          <w:sz w:val="32"/>
          <w:szCs w:val="32"/>
        </w:rPr>
      </w:pPr>
      <w:r>
        <w:rPr>
          <w:sz w:val="32"/>
          <w:szCs w:val="32"/>
        </w:rPr>
        <w:t>Дети учатся в обычных общеобразовательных школах. 104 бывших воспитанника уже получают профессиональное образование: 6 человек поступили в вузы, 24 - в лицеи, колледжи, техникумы, остальные - обучаются в профессиональных училищах.</w:t>
      </w:r>
    </w:p>
    <w:p>
      <w:pPr>
        <w:pStyle w:val="Style10"/>
        <w:shd w:fill="FFFFFF" w:val="clear"/>
        <w:spacing w:lineRule="atLeast" w:line="336"/>
        <w:rPr>
          <w:sz w:val="32"/>
          <w:szCs w:val="32"/>
        </w:rPr>
      </w:pPr>
      <w:r>
        <w:rPr>
          <w:sz w:val="32"/>
          <w:szCs w:val="32"/>
        </w:rPr>
        <w:t>Сложились за это время и свои традиции. Например, ансамбль народной песни "Веселуха" дважды занимал призовые места на Всероссийском фестивале детского творчества "Созвездие Росси" среди воспитанников детских домов и школ-интернатов. Есть у ребят достижения в спорте. Активно работает в детском доме детская общественная организация "Почемучки". Большие и маленькие проблемы помогает решать Большой семейный совет. 6 детей за это время усыновлены и удочерены, 30 ребят переданы в семьи опекунов, 6 детей отдано в приемные семьи, 6 детей воспитываются патронатными воспитателями.</w:t>
      </w:r>
    </w:p>
    <w:p>
      <w:pPr>
        <w:pStyle w:val="Style10"/>
        <w:shd w:fill="FFFFFF" w:val="clear"/>
        <w:spacing w:lineRule="atLeast" w:line="336"/>
        <w:rPr>
          <w:sz w:val="32"/>
          <w:szCs w:val="32"/>
        </w:rPr>
      </w:pPr>
      <w:hyperlink r:id="rId16">
        <w:r>
          <w:rPr>
            <w:rStyle w:val="InternetLink"/>
            <w:sz w:val="32"/>
            <w:szCs w:val="32"/>
          </w:rPr>
          <w:t>http://www.regnum.ru/news/813535.html</w:t>
        </w:r>
      </w:hyperlink>
    </w:p>
    <w:p>
      <w:pPr>
        <w:pStyle w:val="Style10"/>
        <w:shd w:fill="FFFFFF" w:val="clear"/>
        <w:spacing w:lineRule="atLeast" w:line="3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0"/>
        <w:shd w:fill="FFFFFF" w:val="clear"/>
        <w:spacing w:lineRule="atLeast" w:line="3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0"/>
        <w:shd w:fill="FFFFFF" w:val="clear"/>
        <w:spacing w:lineRule="atLeast" w:line="336"/>
        <w:rPr>
          <w:color w:val="333333"/>
        </w:rPr>
      </w:pPr>
      <w:r>
        <w:rPr>
          <w:color w:val="224477"/>
        </w:rPr>
        <w:drawing>
          <wp:inline distT="0" distB="0" distL="0" distR="0">
            <wp:extent cx="2380615" cy="457835"/>
            <wp:effectExtent l="0" t="0" r="0" b="0"/>
            <wp:docPr id="6" name="Image1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17.04.200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Жителя Ямала стали охотнее брать на воспитание детей-сирот</w:t>
      </w:r>
    </w:p>
    <w:p>
      <w:pPr>
        <w:pStyle w:val="Normal"/>
        <w:shd w:fill="FFFFFF" w:val="clear"/>
        <w:spacing w:lineRule="atLeast" w:line="336" w:before="120" w:after="120"/>
        <w:rPr>
          <w:sz w:val="32"/>
          <w:szCs w:val="32"/>
        </w:rPr>
      </w:pPr>
      <w:r>
        <w:rPr>
          <w:sz w:val="32"/>
          <w:szCs w:val="32"/>
        </w:rPr>
        <w:t>На Ямале стало больше создаваться приемных семей. Так, в 2006 году количество приемных семей составило 17, всего на воспитание переданы 56 ребят. В 2005 таких семей было создано 12, а на воспитание переданы 45 детей.</w:t>
      </w:r>
    </w:p>
    <w:p>
      <w:pPr>
        <w:pStyle w:val="Normal"/>
        <w:shd w:fill="FFFFFF" w:val="clear"/>
        <w:spacing w:lineRule="atLeast" w:line="336" w:before="120" w:after="120"/>
        <w:rPr/>
      </w:pPr>
      <w:r>
        <w:rPr>
          <w:sz w:val="32"/>
          <w:szCs w:val="32"/>
        </w:rPr>
        <w:t>В 2007 году планируется дополнительно образовать еще 6 таких семей, в которых будут воспитываться 22 ребенка. Таким образом, в приемные семьи будут переданы всего 78 детей, сообщило ИА "Тюменская линия".</w:t>
      </w:r>
    </w:p>
    <w:p>
      <w:pPr>
        <w:pStyle w:val="Normal"/>
        <w:shd w:fill="FFFFFF" w:val="clear"/>
        <w:spacing w:lineRule="atLeast" w:line="336" w:before="120" w:after="120"/>
        <w:rPr>
          <w:sz w:val="32"/>
          <w:szCs w:val="32"/>
        </w:rPr>
      </w:pPr>
      <w:r>
        <w:rPr>
          <w:sz w:val="32"/>
          <w:szCs w:val="32"/>
        </w:rPr>
        <w:t xml:space="preserve">Как рассказала 17 апреля заместитель председателя Госдумы Ямала </w:t>
      </w:r>
      <w:r>
        <w:rPr>
          <w:b/>
          <w:bCs/>
          <w:sz w:val="32"/>
          <w:szCs w:val="32"/>
        </w:rPr>
        <w:t>Елена Зленко</w:t>
      </w:r>
      <w:r>
        <w:rPr>
          <w:sz w:val="32"/>
          <w:szCs w:val="32"/>
        </w:rPr>
        <w:t>, у ямальцев есть желание принимать на воспитание детишек, лишенных семьи. Но, по мнению депутата, одного лишь желания воспитывать ребенка недостаточно - нужно создать определенные жилищные условия для полноценного развития ребенка.</w:t>
      </w:r>
    </w:p>
    <w:p>
      <w:pPr>
        <w:pStyle w:val="Normal"/>
        <w:shd w:fill="FFFFFF" w:val="clear"/>
        <w:spacing w:lineRule="atLeast" w:line="336" w:before="120" w:after="120"/>
        <w:rPr>
          <w:sz w:val="32"/>
          <w:szCs w:val="32"/>
        </w:rPr>
      </w:pPr>
      <w:hyperlink r:id="rId19">
        <w:r>
          <w:rPr>
            <w:rStyle w:val="InternetLink"/>
            <w:sz w:val="32"/>
            <w:szCs w:val="32"/>
          </w:rPr>
          <w:t>http://www.regnum.ru/news/813830.html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0"/>
        <w:shd w:fill="FFFFFF" w:val="clear"/>
        <w:spacing w:lineRule="atLeast" w:line="3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0"/>
        <w:shd w:fill="FFFFFF" w:val="clear"/>
        <w:rPr/>
      </w:pPr>
      <w:r>
        <w:rPr/>
        <w:drawing>
          <wp:inline distT="0" distB="0" distL="0" distR="0">
            <wp:extent cx="1779905" cy="685800"/>
            <wp:effectExtent l="0" t="0" r="0" b="0"/>
            <wp:docPr id="7" name="Image6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17.04.200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Заявление Дмитрия Медведева о детях-сиротах поможет свердловским депутатам «продвинуть» свой закон о пособиях приемным родителям</w:t>
      </w:r>
    </w:p>
    <w:p>
      <w:pPr>
        <w:pStyle w:val="Artx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катеринбург, Апрель 17 (Новый Регион, Дарья Травкина) – Свердловские парламентарии предугадали направленность будущих социальных проектов федеральной власти. Накануне первый вице-премьер РФ Дмитрий Медведев призвал россиян пересмотреть свое отношение к сиротам и начать более активно усыновлять детей из детских домов. «Мы утратили правильные ориентиры за годы советской власти, когда усыновление и удочерение не слишком поощрялись. Люди попросту опасаются брать чужих детей, не желая нагружать себя дополнительными материальными и бытовыми проблемами. На существующую же систему социального обеспечения надежда невелика. Кроме того, сказывается и нравственный аспект: окружающие нередко косо смотрят на приемных родителей. Мол, зачем это им надо? В итоге многие стесняются искренних, человеческих проявлений, не хотят становиться объектом пересудов», – заявил вице-премьер и добавил, что не исключает появления в его семье пополнения. </w:t>
      </w:r>
    </w:p>
    <w:p>
      <w:pPr>
        <w:pStyle w:val="Artx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ежду тем, в среднеуральскую думу еще в середине февраля был внесен законопроект, призванный стимулировать граждан усыновлять детей-сирот. </w:t>
        <w:br/>
        <w:t>Автор законопроекта «О единовременном пособии усыновителю в Свердловской области» депутат Георгий Перский считает, что данный документ позволит сократить на Среднем Урале количество детей-сирот и детей, оставшихся без попечения родителей, находящихся на содержании у государства. Согласно документу, усыновитель получает единовременное пособие в размере 100000 рублей, в случае усыновления ребенка-инвалида – 150000 рублей. При этом в законопроекте особо отмечено, что в случае отмены усыновления пособие должно быть возвращено в бюджет.</w:t>
      </w:r>
    </w:p>
    <w:p>
      <w:pPr>
        <w:pStyle w:val="Artx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В настоящее время законодательно не решен вопрос о социальной поддержке усыновителей, хотя усыновление, как показывает практика, является наиболее эффективной формой устройства детей, оставшихся без попечения родителей</w:t>
      </w:r>
      <w:r>
        <w:rPr>
          <w:rFonts w:cs="Times New Roman" w:ascii="Times New Roman" w:hAnsi="Times New Roman"/>
          <w:i/>
          <w:iCs/>
          <w:sz w:val="32"/>
          <w:szCs w:val="32"/>
        </w:rPr>
        <w:t>.</w:t>
      </w:r>
    </w:p>
    <w:p>
      <w:pPr>
        <w:pStyle w:val="Artx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ыновление – наиболее полная интеграция малыша в новую семью. Будучи усыновленным, ребенок теряет статус сироты и все положенные сироте льготы и пособия. Зато приобретает все права и обязанности родного ребенка – такие, как право на наследство и обязанность платить престарелым родителям алименты, если они истребуют их через суд, – поясняет автор законопроекта Георгий Перский. – Кстати, иногда именно потеря льгот и пособий отталкивает людей от усыновления, заставляя их оформить свои отношения с ребенком как-нибудь по-другому. Впрочем, самому ребенку неважны юридические тонкости: ему важен сам факт жизни в семье, а не в казенном учреждении».</w:t>
      </w:r>
    </w:p>
    <w:p>
      <w:pPr>
        <w:pStyle w:val="Artx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начале апреля свердловская дума рассмотрела законопроект Перского. Ряд депутатов (в основном представители «Единой России») выступили против утверждения данного документа. По их словам, в погоне за деньгами детей кинутся усыновлять асоциальные граждане. Также парламентарии предположили, что в случае открытого получения усыновителем денежных пособий будет нарушена тайна усыновления. «По поводу асоциальных элементов – это полный бред! Ведь решение об усыновлении принимает суд, который все эти вещи как раз отслеживает, – говорит автор законопроекта. – Что касается тайны усыновления – никто не может объяснить, каким образом она будет раскрыта, если взрослый человек один раз придет за деньгами, а для сотрудников опеки за разглашение тайны – уголовная статья».</w:t>
      </w:r>
    </w:p>
    <w:p>
      <w:pPr>
        <w:pStyle w:val="Artx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ходе голосования выяснилось, что должного количества депутатских голосов не хватает ни для принятия документа, ни для его отклонения. В результате законопроект будет рассматриваться повторно 24 апреля. По словам Георгия Перского, после призыва Дмитрия Медведева появилась надежда на то, что документ будет одобрен и утвержден.</w:t>
      </w:r>
    </w:p>
    <w:p>
      <w:pPr>
        <w:pStyle w:val="Artx"/>
        <w:rPr/>
      </w:pPr>
      <w:hyperlink r:id="rId22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nr2.ru/ekb/114905.html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tLeast" w:line="251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drawing>
          <wp:inline distT="0" distB="0" distL="0" distR="0">
            <wp:extent cx="2372360" cy="1209675"/>
            <wp:effectExtent l="0" t="0" r="0" b="0"/>
            <wp:docPr id="8" name="Image7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16.04.200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До 2010 года в Орловской области будет определено в семьи около 2 тыс детей из детских приютов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РЕЛ, 16 апреля. /Корр. ИТАР-ТАСС Серафим Быхун/. До 2010 года в Орловской области будет определено в семьи около 2 тыс детей из детских домов. Об этом сегодня было заявлено на областной коллегии, где рассматривался вопрос "Об областной комплексной программе "Дети Орловщины" на 2007-2010 годы"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качестве примера, которому стоит следовать, губернатор Егор Строев привел Покровский район, где до конца 2007 года новые родители усыновят 100 детей из детских домов. 11 ребятишек там уже усыновлены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 словам замруководителя областного департамента социальной политики Светланы Романовой, в 2006 году в демографической ситуации области наметились положительные тенденции. Например, по сравнению с 2005 годом увеличилась рождаемость и сократилась детская смертность. Уменьшилось количество разводов. Для семей, чьи дети посещают детский сад, установлены льготы по оплате в размере от 20 до 70 проц, а дети-инвалиды посещают дошкольные образовательные учреждения бесплатно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пределение детей из детских домов в семьи, отметил губернатор, способствует активной социализации ребенка, воспитанию в его характере положительных качеств. "Это укрепляет семью как ячейку общества. При этом основное предпочтение должно отдаваться усыновлению. "Бюрократические проволочки в вопросах усыновления детей российскими семьями должны быть сведены к минимуму", - подчеркнул Строев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рловский губернатор считает, что одну из основных ролей в пропаганде семейных ценностей должны играть средства массовой информации.</w:t>
      </w:r>
    </w:p>
    <w:p>
      <w:pPr>
        <w:pStyle w:val="Normal"/>
        <w:spacing w:before="280" w:after="280"/>
        <w:rPr/>
      </w:pPr>
      <w:hyperlink r:id="rId25">
        <w:r>
          <w:rPr>
            <w:rStyle w:val="InternetLink"/>
            <w:sz w:val="32"/>
            <w:szCs w:val="32"/>
          </w:rPr>
          <w:t>http://www.ami-tass.ru/article/22233.html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280" w:after="28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drawing>
          <wp:inline distT="0" distB="0" distL="0" distR="0">
            <wp:extent cx="4352925" cy="9436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16.04.2007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В рамках акции "Вера. Надежда. Любовь" 190 детей были устроены в семьи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Организатор акции - Управление Алтайского края по образованию и делам молодежи. За два месяца текущего года в семьи было устроено 190 детей, под опеку взяты 172 ребенка, восемь усыновили, десять взяли на патронат. "Наша основная задача - устройство ребенка в семью. Мы предоставляем полную информацию о детях и оказываем поддержку родителям, которые решили воспитывать ребенка", - рассказали в управлении. Консультацию и первую помощь в подготовке необходимых документов будет оказывать муниципальный орган Управления по образованию по месту проживания. Информацию о детях-сиротах и детях, оставшихся без попечения родителей, можно получить на официальном сайте Управления Алтайского края по образованию и делам молодежи: www.educaltai.ru. Кроме того, желающие взять ребенка могут обратиться за помощью в Школу замещающих семей, где работают педагоги, психологи и медики. </w:t>
        <w:br/>
        <w:br/>
        <w:t>Контакт:</w:t>
        <w:br/>
        <w:t xml:space="preserve">Управление Алтайского края по образованию и делам молодежи телефон: (3852) 63-42-08 </w:t>
      </w:r>
    </w:p>
    <w:p>
      <w:pPr>
        <w:pStyle w:val="Normal"/>
        <w:spacing w:before="280" w:after="280"/>
        <w:rPr/>
      </w:pPr>
      <w:hyperlink r:id="rId27">
        <w:r>
          <w:rPr>
            <w:rStyle w:val="InternetLink"/>
            <w:sz w:val="32"/>
            <w:szCs w:val="32"/>
          </w:rPr>
          <w:t>http://www.asi.org.ru/ASI3/main.nsf/0/267F7BE71C463D66C32572BF00394AB6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drawing>
          <wp:inline distT="0" distB="0" distL="0" distR="0">
            <wp:extent cx="2400300" cy="342900"/>
            <wp:effectExtent l="0" t="0" r="0" b="0"/>
            <wp:docPr id="10" name="Image9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17.04.200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Не умеющие улыбаться</w:t>
      </w:r>
    </w:p>
    <w:p>
      <w:pPr>
        <w:pStyle w:val="Normal"/>
        <w:spacing w:lineRule="atLeast" w:line="285" w:before="0" w:after="167"/>
        <w:rPr/>
      </w:pPr>
      <w:r>
        <w:rPr>
          <w:bCs/>
          <w:i/>
          <w:sz w:val="32"/>
          <w:szCs w:val="32"/>
        </w:rPr>
        <w:t xml:space="preserve">Сегодня ровно месяц с того дня, как Московская областная прокуратура возбудила уголовное дело по факту жестокого обращения с двумя детьми-«отказниками» в больнице города Орехово-Зуево. Подобное в последние годы происходит все чаще. По статистике в каждой детской больнице России постоянно пребывают от 2 до 40 сирот, лишенных не только должной заботы, но и социального статуса. Корреспондент «НИ» увидел это собственными глазами. </w:t>
        <w:br/>
      </w:r>
      <w:r>
        <w:rPr>
          <w:sz w:val="32"/>
          <w:szCs w:val="32"/>
        </w:rPr>
        <w:t>Душераздирающая история, случившаяся в Орехове-Зуеве, потрясла общественность, когда еще не утих скандал в Екатеринбурге, где младенцам заклеивали рты пластырем. В Подмосковье же врачи и медсестры, вместо того, чтобы ухаживать за полуторагодовалой Настей и двухлетним Артемом, привязывали их простынями к кроватям. Увы, это не единичный случай. И проблема не в моральных качествах той или иной медицинской сестры, а в условиях проживания в больницах сирот самого усыновляемого возраста. Согласно нормативным документам Минздрава, дети до трех лет, если их не взяли в новую семью, после обследования врачами должны быть переведены в дома ребенка или приюты. На практике же они продолжают оставаться в больницах, где не предусмотрен персонал по уходу за ними. Мало того: в обязанности работников этих больниц вообще не входит уход за сиротами.</w:t>
        <w:br/>
        <w:br/>
        <w:t xml:space="preserve">Дети обречены круглые сутки лежать на кроватях, завернутые в колючие пыльные пледы, глотать картофельный суп с пережаренными овощами и умываться холодной водой. «Мы приезжаем к ним хотя бы потому, что, кроме как нам, больше некому с ними погулять, поиграть, подержать на руках, – рассказала «НИ» волонтер движения «Отказники. Волонтеры в помощь детям-сиротам больниц» Марина Андреева. – Многие ребятишки даже не умеют улыбаться...» </w:t>
        <w:br/>
        <w:br/>
        <w:t>Кимры, маленький городок в Тверской области. Бетонное здание, стоящее между резными деревянными домиками, совсем не похоже на больницу. Обычный подъезд, обычные лестничные клетки, и только надпись на двери «Детское отделение» выдает, куда мы попали. Войти легко, но закрыть дверь очень сложно – рассохлась. Отопление не помогает даже при закрытой двери – так сквозит из окон. Посреди этажа – столовая, откуда не пахнет, вероятно, только по ночам. В туалете протекающий кран зажат тряпкой, снизу стоит алюминиевое ведро. На полах линолеум периода развитого социализма. Сбоку небольшая комната – ее называют здесь аквариумом, куда волонтеры складывают детское питание и памперсы. Из Москвы ехать в Кимры далеко, поэтому привозят «гостинцы» раз в месяц, но большими партиями, сколько успеют насобирать.</w:t>
        <w:br/>
        <w:br/>
        <w:t xml:space="preserve">В комнатке отказников – семеро. Самому маленькому, Кирюшке, месяц от роду. Совсем маленький, а глаза понимающие. Рядом с ним – полугодовалые близнецы и три глазастые девчонки. На сайте «Отказников» об одной из них пишут: «Ирочка родилась довольно маленькой. Зато сейчас девчонка самая веселая в отделении. Улыбается, агукает, любит гулять и подолгу смотреть в окошко. Нежное светлое личико, красивая улыбка, живенькие глазки, изящные пальчики – такая красавица очень ждет тебя, мама!» Мамы всегда предпочитают голубоглазых блондинок, даже насчет роста уточняют – а то муж высокий, соседи пальцем показывать будут. Волонтеры к таким запросам относятся ревностно: главное, чтобы здоровенький был ребеночек и улыбчивый! Но мамы хотят блондинок. Девочек. Мальчиков забирают редко. </w:t>
        <w:br/>
        <w:br/>
        <w:t>Главный врач больницы рассказал «НИ», что нередки случаи, когда дети к ним приезжают здоровенькие, веселые, а потом замыкаются: «Была у нас пациентка. Полугодовалая девчонка, уже ходить училась, звуки разные произносила. А потом будто воды в рот набрала и перестала даже откликаться. И такое происходит сплошь и рядом».</w:t>
        <w:br/>
        <w:br/>
        <w:t>Но все же чудеса бывают. Из этой больницы как-то забрали ВИЧ-инфицированного малыша четырех лет. Забрали также брата с сестрой, которые порознь, после шести лет вместе, жить просто не смогли бы. А за годовалой Варей стояла целая очередь. И все – благодаря волонтерам и вопреки политике государства. Точнее – отсутствию какой-либо четкой политики.</w:t>
        <w:br/>
        <w:br/>
        <w:t>Главврач кимрской больницы говорит, что все беды от нехватки в больницах персонала. В свою очередь, лидер движения «Отказники» Елена Альшанская считает, что в первую очередь надо реформировать систему семейного устройства сирот: «Не органы опеки, а совершенно другие учреждения – центры по обучению и сопровождению родителей должны заниматься семейным устройством. Должен быть создан единый департамент, который отвечает за сирот, потому что одна из причин сбоев – то, что за них отвечают три министерства и местная администрация (органы опеки). При этом каждый отвечает «по чуть-чуть», и никто – за ситуацию в целом».</w:t>
      </w:r>
    </w:p>
    <w:p>
      <w:pPr>
        <w:pStyle w:val="Normal"/>
        <w:rPr/>
      </w:pPr>
      <w:hyperlink r:id="rId30">
        <w:r>
          <w:rPr>
            <w:rStyle w:val="InternetLink"/>
            <w:sz w:val="32"/>
            <w:szCs w:val="32"/>
          </w:rPr>
          <w:t>http://www.newizv.ru/news/2007-04-17/68044/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370077"/>
        </w:rPr>
        <w:drawing>
          <wp:inline distT="0" distB="0" distL="0" distR="0">
            <wp:extent cx="3332480" cy="389255"/>
            <wp:effectExtent l="0" t="0" r="0" b="0"/>
            <wp:docPr id="11" name="Image10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17.04.200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Нижнем Новгороде пройдет "круглый стол" по семейным формам устройства детей-сирот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В нижегородском Кремле 18 апреля с 11.00 до 13.00 состоится круглый стол на тему: "Развитие семейных форм устройства детей - сирот и детей, оставшихся без попечения родителей в Нижегородской области". Об этом сообщает пресс-служба губернатора и правительства региона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Заявки на участие в заседании "круглого стола" можно подать по телефону 19-73-22  и  по тел/факсу 19-72-46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Заседание "круглого стола" проводит государственно-правовой департамент Нижегородской области и комиссия при губернаторе региона по правам человека и содействию развитию институтов гражданского общества</w:t>
      </w:r>
    </w:p>
    <w:p>
      <w:pPr>
        <w:pStyle w:val="Style10"/>
        <w:rPr/>
      </w:pPr>
      <w:hyperlink r:id="rId33">
        <w:r>
          <w:rPr>
            <w:rStyle w:val="InternetLink"/>
            <w:sz w:val="32"/>
            <w:szCs w:val="32"/>
          </w:rPr>
          <w:t>http://www.polit-nn.ru/?pt=news&amp;view=single&amp;id=90840</w:t>
        </w:r>
      </w:hyperlink>
      <w:r>
        <w:rPr>
          <w:sz w:val="32"/>
          <w:szCs w:val="32"/>
        </w:rPr>
        <w:t xml:space="preserve">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7 новостей</w:t>
      </w:r>
    </w:p>
    <w:p>
      <w:pPr>
        <w:pStyle w:val="Style1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17.04.2007</w:t>
      </w:r>
    </w:p>
    <w:p>
      <w:pPr>
        <w:pStyle w:val="Style1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Детям-сиротам вернут семью, а трудных подростков отправят в лагеря</w:t>
      </w:r>
    </w:p>
    <w:p>
      <w:pPr>
        <w:pStyle w:val="Style1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В понедельник, 16 апреля, на заседании постоянной комиссии по здравоохранению и социальной политике Законодательного собрания Ленинградской области депутаты подробно обсудили проект закона «О региональной целевой программе «Развитие системы социального обслуживания семей и детей, находящихся в трудной жизненной ситуации на 2007-2010 годы». </w:t>
      </w:r>
    </w:p>
    <w:p>
      <w:pPr>
        <w:pStyle w:val="Style10"/>
        <w:rPr/>
      </w:pPr>
      <w:r>
        <w:rPr>
          <w:sz w:val="32"/>
          <w:szCs w:val="32"/>
        </w:rPr>
        <w:t xml:space="preserve">Как сегодня сообщили корреспонденту </w:t>
      </w:r>
      <w:r>
        <w:rPr>
          <w:b/>
          <w:bCs/>
          <w:sz w:val="32"/>
          <w:szCs w:val="32"/>
        </w:rPr>
        <w:t>«47News»</w:t>
      </w:r>
      <w:r>
        <w:rPr>
          <w:sz w:val="32"/>
          <w:szCs w:val="32"/>
        </w:rPr>
        <w:t xml:space="preserve"> в пресс-центре ЗакСа Ленобласти, перед членами комиссии выступила председатель областного комитета по труду и социальной защите населения Зинаида Быстрова. Она рассказала о целях и задачах программы: она направлена на поддержку семей, которые стоят на учете в областных органах социальной защиты. По данным органов соцзащиты, всего на учете стоит 120 тысяч семей, при этом в области 36 тысяч неблагополучных семей и 20 тысяч семей, в которых дети находятся в опасном положении: подвергаются жестокому обращению со стороны взрослых, а порой и выгоняются на улицу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Именно таким детям призвана помочь региональная целевая программа. Ее главной целью Быстрова назвала профилактику неблагополучия и безнадзорности несовершеннолетних; социальную реабилитацию детей-инвалидов; мониторинг качества социального облуживания семей и детей. Программа поможет, в частности, детям-инвалидам, проживающим в отдалённых населенных пунктах, сельской местности, где нет социальных учреждений. Работа, которая уже ведется в области в этом направлении, позволяет добиться положительной динамики у 70% детей-инвалидов, которые получают социальные услуги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Финансирование по программе получат учреждения социального обслуживания семьи и детей в Ленинградской области, специализированные учреждения и отделения для несовершеннолетних, а также семейные воспитательные группы – новая форма по возвращению детей в семью, пусть и приемную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Программа предусматривает организацию летнего отдыха и занятости для так называемых «трудных» подростков, которая ежегодно дает видимый социальный эффект. В прошлом году лагеря для несовершеннолетних правонарушителей были открыты в Гатчинском, Бокситогорском, Кингисеппском, Ломоносовском, Лодейнопольском районах – в них отдохнули 6 тысяч подростков. В итоге количество правонарушений несовершеннолетних снизилось по сравнению с 2005 годом на 2,8%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В плане реализации программы – проведение месячников «Семья» и комплексной операции «Подросток», в ходе которых идет обследование семей, нуждающихся в социальной поддержке. Общая сумма финансирования программы на 2007 год составляет свыше 30 миллионов рублей, из них 9,5 миллионов рублей - из областного бюджета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Депутаты задали представителям комитета ряд вопросов об организации работы воспитательных групп, мерах социальной поддержки семей с детьми и приняли решение еще раз рассмотреть программу на ближайшем заседании комиссии, а затем вынести на рассмотрение Законодательного собрания.</w:t>
      </w:r>
    </w:p>
    <w:p>
      <w:pPr>
        <w:pStyle w:val="Style10"/>
        <w:rPr>
          <w:sz w:val="32"/>
          <w:szCs w:val="32"/>
        </w:rPr>
      </w:pPr>
      <w:hyperlink r:id="rId34">
        <w:r>
          <w:rPr>
            <w:rStyle w:val="InternetLink"/>
            <w:sz w:val="32"/>
            <w:szCs w:val="32"/>
          </w:rPr>
          <w:t>http://47news.ru/1/19462/</w:t>
        </w:r>
      </w:hyperlink>
      <w:r>
        <w:rPr>
          <w:sz w:val="32"/>
          <w:szCs w:val="32"/>
        </w:rPr>
        <w:t xml:space="preserve"> </w:t>
      </w:r>
    </w:p>
    <w:p>
      <w:pPr>
        <w:pStyle w:val="Style1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32467B"/>
        </w:rPr>
        <w:drawing>
          <wp:inline distT="0" distB="0" distL="0" distR="0">
            <wp:extent cx="2409825" cy="590550"/>
            <wp:effectExtent l="0" t="0" r="0" b="0"/>
            <wp:docPr id="12" name="Image11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17.04.2007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color w:val="000000"/>
          <w:sz w:val="36"/>
          <w:szCs w:val="36"/>
        </w:rPr>
        <w:t>В этом году в области усыновили 59 детей</w:t>
      </w:r>
    </w:p>
    <w:p>
      <w:pPr>
        <w:pStyle w:val="Normal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В первом квартале в Харьковской области усыновили 59 детей, сообщила начальник службы по делам несовершеннолетних облгосадминистрации Татьяна Печерских. 30 детей были усыновлены гражданами Украины, 29 - иностранцами. </w:t>
      </w:r>
      <w:r>
        <w:rPr>
          <w:color w:val="000000"/>
          <w:sz w:val="32"/>
          <w:szCs w:val="32"/>
        </w:rPr>
        <w:br/>
        <w:br/>
        <w:t xml:space="preserve">Семейное тепло и уют обрели дети в Балаклейском, Барвенковском, Кегичевском, Краснокутском и Нововодолажском районах, городах Лозовая, Люботин, Чугуев, Харьков. </w:t>
        <w:br/>
        <w:br/>
        <w:t xml:space="preserve">Наибольшее количество детей усыновлено во Фрунзенском и Дзержинском районах Харькова - по 10, в Харьковском районе - 7 детей-сирот и детей, лишенных родительской опеки, нашли свою семью. </w:t>
        <w:br/>
        <w:br/>
        <w:t xml:space="preserve">По словам Татьяны Печерских, с каждым годом увеличивается число людей, которые понимают, что чужих детей не бывает. Так, в прошлом году в Харьковской области был усыновлен 261 ребенок, пишет </w:t>
      </w:r>
      <w:hyperlink r:id="rId37" w:tgtFrame="_blank">
        <w:r>
          <w:rPr>
            <w:rStyle w:val="InternetLink"/>
            <w:sz w:val="32"/>
            <w:szCs w:val="32"/>
          </w:rPr>
          <w:t>официальный сайт облгосадминистрации</w:t>
        </w:r>
      </w:hyperlink>
      <w:r>
        <w:rPr>
          <w:color w:val="000000"/>
          <w:sz w:val="32"/>
          <w:szCs w:val="32"/>
        </w:rPr>
        <w:t>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hyperlink r:id="rId38">
        <w:r>
          <w:rPr>
            <w:rStyle w:val="InternetLink"/>
            <w:sz w:val="32"/>
            <w:szCs w:val="32"/>
          </w:rPr>
          <w:t>http://news.mediaport.info/city/2007/40981.shtml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</w:r>
    </w:p>
    <w:p>
      <w:pPr>
        <w:pStyle w:val="Headerarticle"/>
        <w:spacing w:before="0" w:after="15"/>
        <w:ind w:left="0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9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1">
    <w:name w:val="heading1"/>
    <w:basedOn w:val="Style9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9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9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9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9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9"/>
    <w:qFormat/>
    <w:rPr/>
  </w:style>
  <w:style w:type="character" w:styleId="Text">
    <w:name w:val="text"/>
    <w:basedOn w:val="Style9"/>
    <w:qFormat/>
    <w:rPr/>
  </w:style>
  <w:style w:type="character" w:styleId="PageNumber">
    <w:name w:val="Page Number"/>
    <w:basedOn w:val="Style9"/>
    <w:rPr/>
  </w:style>
  <w:style w:type="character" w:styleId="Titlemain1">
    <w:name w:val="titlemain1"/>
    <w:basedOn w:val="Style9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9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9"/>
    <w:qFormat/>
    <w:rPr>
      <w:color w:val="333333"/>
    </w:rPr>
  </w:style>
  <w:style w:type="character" w:styleId="Textthem">
    <w:name w:val="textthem"/>
    <w:basedOn w:val="Style9"/>
    <w:qFormat/>
    <w:rPr/>
  </w:style>
  <w:style w:type="character" w:styleId="Headdoc1">
    <w:name w:val="headdoc1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Mainhead41">
    <w:name w:val="mainhead41"/>
    <w:basedOn w:val="Style9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9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9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9"/>
    <w:qFormat/>
    <w:rPr>
      <w:b/>
      <w:bCs/>
      <w:sz w:val="21"/>
      <w:szCs w:val="21"/>
    </w:rPr>
  </w:style>
  <w:style w:type="character" w:styleId="Pntitle1">
    <w:name w:val="pn-title1"/>
    <w:basedOn w:val="Style9"/>
    <w:qFormat/>
    <w:rPr>
      <w:b/>
      <w:bCs/>
      <w:color w:val="5359CA"/>
      <w:sz w:val="17"/>
      <w:szCs w:val="17"/>
    </w:rPr>
  </w:style>
  <w:style w:type="character" w:styleId="Z21">
    <w:name w:val="z21"/>
    <w:basedOn w:val="Style9"/>
    <w:qFormat/>
    <w:rPr>
      <w:color w:val="000000"/>
      <w:sz w:val="48"/>
      <w:szCs w:val="48"/>
    </w:rPr>
  </w:style>
  <w:style w:type="character" w:styleId="T21">
    <w:name w:val="t21"/>
    <w:basedOn w:val="Style9"/>
    <w:qFormat/>
    <w:rPr>
      <w:color w:val="000000"/>
      <w:sz w:val="18"/>
      <w:szCs w:val="18"/>
    </w:rPr>
  </w:style>
  <w:style w:type="character" w:styleId="Newsheader">
    <w:name w:val="news_header"/>
    <w:basedOn w:val="Style9"/>
    <w:qFormat/>
    <w:rPr/>
  </w:style>
  <w:style w:type="character" w:styleId="Hdl1">
    <w:name w:val="hdl1"/>
    <w:basedOn w:val="Style9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9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9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9"/>
    <w:qFormat/>
    <w:rPr/>
  </w:style>
  <w:style w:type="character" w:styleId="Title1">
    <w:name w:val="title1"/>
    <w:basedOn w:val="Style9"/>
    <w:qFormat/>
    <w:rPr>
      <w:b/>
      <w:bCs/>
      <w:color w:val="000000"/>
      <w:sz w:val="38"/>
      <w:szCs w:val="38"/>
    </w:rPr>
  </w:style>
  <w:style w:type="character" w:styleId="Txt1">
    <w:name w:val="txt1"/>
    <w:basedOn w:val="Style9"/>
    <w:qFormat/>
    <w:rPr>
      <w:sz w:val="18"/>
      <w:szCs w:val="18"/>
    </w:rPr>
  </w:style>
  <w:style w:type="character" w:styleId="Header21">
    <w:name w:val="header21"/>
    <w:basedOn w:val="Style9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9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9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9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9"/>
    <w:qFormat/>
    <w:rPr>
      <w:rFonts w:ascii="Tahoma" w:hAnsi="Tahoma" w:cs="Tahoma"/>
      <w:color w:val="666666"/>
      <w:sz w:val="18"/>
      <w:szCs w:val="18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9"/>
    <w:qFormat/>
    <w:rPr/>
  </w:style>
  <w:style w:type="character" w:styleId="Blobtext">
    <w:name w:val="blobtext"/>
    <w:basedOn w:val="Style9"/>
    <w:qFormat/>
    <w:rPr/>
  </w:style>
  <w:style w:type="character" w:styleId="Logo11">
    <w:name w:val="logo11"/>
    <w:basedOn w:val="Style9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9"/>
    <w:qFormat/>
    <w:rPr>
      <w:i/>
      <w:iCs/>
      <w:spacing w:val="15"/>
      <w:sz w:val="26"/>
      <w:szCs w:val="26"/>
    </w:rPr>
  </w:style>
  <w:style w:type="character" w:styleId="Textpub1">
    <w:name w:val="textpub1"/>
    <w:basedOn w:val="Style9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9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9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9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9"/>
    <w:qFormat/>
    <w:rPr>
      <w:b/>
      <w:bCs/>
      <w:color w:val="000000"/>
    </w:rPr>
  </w:style>
  <w:style w:type="character" w:styleId="Peg1">
    <w:name w:val="peg1"/>
    <w:basedOn w:val="Style9"/>
    <w:qFormat/>
    <w:rPr>
      <w:spacing w:val="15"/>
      <w:sz w:val="21"/>
      <w:szCs w:val="21"/>
    </w:rPr>
  </w:style>
  <w:style w:type="character" w:styleId="Category1">
    <w:name w:val="category1"/>
    <w:basedOn w:val="Style9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9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9"/>
    <w:qFormat/>
    <w:rPr>
      <w:color w:val="000000"/>
      <w:sz w:val="27"/>
      <w:szCs w:val="27"/>
    </w:rPr>
  </w:style>
  <w:style w:type="character" w:styleId="Biggray1">
    <w:name w:val="biggray1"/>
    <w:basedOn w:val="Style9"/>
    <w:qFormat/>
    <w:rPr>
      <w:b/>
      <w:bCs/>
      <w:color w:val="666666"/>
      <w:sz w:val="21"/>
      <w:szCs w:val="21"/>
    </w:rPr>
  </w:style>
  <w:style w:type="character" w:styleId="H21">
    <w:name w:val="h21"/>
    <w:basedOn w:val="Style9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9"/>
    <w:qFormat/>
    <w:rPr/>
  </w:style>
  <w:style w:type="character" w:styleId="Title11">
    <w:name w:val="title11"/>
    <w:basedOn w:val="Style9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Z11">
    <w:name w:val="z11"/>
    <w:basedOn w:val="Style9"/>
    <w:qFormat/>
    <w:rPr>
      <w:color w:val="000000"/>
      <w:sz w:val="24"/>
      <w:szCs w:val="24"/>
    </w:rPr>
  </w:style>
  <w:style w:type="character" w:styleId="Datestamp">
    <w:name w:val="datestamp"/>
    <w:basedOn w:val="Style9"/>
    <w:qFormat/>
    <w:rPr/>
  </w:style>
  <w:style w:type="character" w:styleId="Timestamp">
    <w:name w:val="timestamp"/>
    <w:basedOn w:val="Style9"/>
    <w:qFormat/>
    <w:rPr/>
  </w:style>
  <w:style w:type="character" w:styleId="Printbutton">
    <w:name w:val="printbutton"/>
    <w:basedOn w:val="Style9"/>
    <w:qFormat/>
    <w:rPr/>
  </w:style>
  <w:style w:type="character" w:styleId="Emailbutton">
    <w:name w:val="emailbutton"/>
    <w:basedOn w:val="Style9"/>
    <w:qFormat/>
    <w:rPr/>
  </w:style>
  <w:style w:type="character" w:styleId="Feedbackbutton">
    <w:name w:val="feedbackbutton"/>
    <w:basedOn w:val="Style9"/>
    <w:qFormat/>
    <w:rPr/>
  </w:style>
  <w:style w:type="character" w:styleId="Name">
    <w:name w:val="name"/>
    <w:basedOn w:val="Style9"/>
    <w:qFormat/>
    <w:rPr/>
  </w:style>
  <w:style w:type="character" w:styleId="Annotationdecor">
    <w:name w:val="annotation_decor"/>
    <w:basedOn w:val="Style9"/>
    <w:qFormat/>
    <w:rPr/>
  </w:style>
  <w:style w:type="character" w:styleId="Extralink">
    <w:name w:val="extralink"/>
    <w:basedOn w:val="Style9"/>
    <w:qFormat/>
    <w:rPr/>
  </w:style>
  <w:style w:type="character" w:styleId="Item">
    <w:name w:val="item"/>
    <w:basedOn w:val="Style9"/>
    <w:qFormat/>
    <w:rPr/>
  </w:style>
  <w:style w:type="character" w:styleId="Pubdate">
    <w:name w:val="pubdate"/>
    <w:basedOn w:val="Style9"/>
    <w:qFormat/>
    <w:rPr/>
  </w:style>
  <w:style w:type="character" w:styleId="Description">
    <w:name w:val="description"/>
    <w:basedOn w:val="Style9"/>
    <w:qFormat/>
    <w:rPr/>
  </w:style>
  <w:style w:type="character" w:styleId="Verticaldiv">
    <w:name w:val="vertical_div"/>
    <w:basedOn w:val="Style9"/>
    <w:qFormat/>
    <w:rPr/>
  </w:style>
  <w:style w:type="character" w:styleId="Pubtime">
    <w:name w:val="pubtim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;Arial" w:hAnsi="Helv;Arial" w:cs="Helv;Arial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domosti.ru/" TargetMode="External"/><Relationship Id="rId4" Type="http://schemas.openxmlformats.org/officeDocument/2006/relationships/hyperlink" Target="http://www.vedomosti.ru/newspaper/article.shtml?2007/04/17/124206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vedomosti.ru/" TargetMode="External"/><Relationship Id="rId7" Type="http://schemas.openxmlformats.org/officeDocument/2006/relationships/hyperlink" Target="http://www.vedomosti.ru/newsline/index.shtml?2007/04/17/414286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interfax.ru/index.html" TargetMode="External"/><Relationship Id="rId10" Type="http://schemas.openxmlformats.org/officeDocument/2006/relationships/hyperlink" Target="http://www.interfax.ru/r/B/siberia/270.html?menu=37&amp;id_issue=11715115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://www.rian.ru/society/20070416/63726750.html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www.regnum.ru/" TargetMode="External"/><Relationship Id="rId15" Type="http://schemas.openxmlformats.org/officeDocument/2006/relationships/hyperlink" Target="http://www.regnum.ru/" TargetMode="External"/><Relationship Id="rId16" Type="http://schemas.openxmlformats.org/officeDocument/2006/relationships/hyperlink" Target="http://www.regnum.ru/news/813535.html" TargetMode="External"/><Relationship Id="rId17" Type="http://schemas.openxmlformats.org/officeDocument/2006/relationships/image" Target="media/image4.png"/><Relationship Id="rId18" Type="http://schemas.openxmlformats.org/officeDocument/2006/relationships/hyperlink" Target="http://www.regnum.ru/" TargetMode="External"/><Relationship Id="rId19" Type="http://schemas.openxmlformats.org/officeDocument/2006/relationships/hyperlink" Target="http://www.regnum.ru/news/813830.html" TargetMode="External"/><Relationship Id="rId20" Type="http://schemas.openxmlformats.org/officeDocument/2006/relationships/image" Target="media/image5.png"/><Relationship Id="rId21" Type="http://schemas.openxmlformats.org/officeDocument/2006/relationships/hyperlink" Target="http://www.nr2.ru/" TargetMode="External"/><Relationship Id="rId22" Type="http://schemas.openxmlformats.org/officeDocument/2006/relationships/hyperlink" Target="http://www.nr2.ru/ekb/114905.html" TargetMode="External"/><Relationship Id="rId23" Type="http://schemas.openxmlformats.org/officeDocument/2006/relationships/image" Target="media/image6.jpeg"/><Relationship Id="rId24" Type="http://schemas.openxmlformats.org/officeDocument/2006/relationships/hyperlink" Target="http://www.ami-tass.ru/" TargetMode="External"/><Relationship Id="rId25" Type="http://schemas.openxmlformats.org/officeDocument/2006/relationships/hyperlink" Target="http://www.ami-tass.ru/article/22233.html" TargetMode="External"/><Relationship Id="rId26" Type="http://schemas.openxmlformats.org/officeDocument/2006/relationships/image" Target="media/image7.png"/><Relationship Id="rId27" Type="http://schemas.openxmlformats.org/officeDocument/2006/relationships/hyperlink" Target="http://www.asi.org.ru/ASI3/main.nsf/0/267F7BE71C463D66C32572BF00394AB6" TargetMode="External"/><Relationship Id="rId28" Type="http://schemas.openxmlformats.org/officeDocument/2006/relationships/image" Target="media/image8.png"/><Relationship Id="rId29" Type="http://schemas.openxmlformats.org/officeDocument/2006/relationships/hyperlink" Target="http://www.newizv.ru/" TargetMode="External"/><Relationship Id="rId30" Type="http://schemas.openxmlformats.org/officeDocument/2006/relationships/hyperlink" Target="http://www.newizv.ru/news/2007-04-17/68044/" TargetMode="External"/><Relationship Id="rId31" Type="http://schemas.openxmlformats.org/officeDocument/2006/relationships/image" Target="media/image9.png"/><Relationship Id="rId32" Type="http://schemas.openxmlformats.org/officeDocument/2006/relationships/hyperlink" Target="http://www.polit-nn.ru/" TargetMode="External"/><Relationship Id="rId33" Type="http://schemas.openxmlformats.org/officeDocument/2006/relationships/hyperlink" Target="http://www.polit-nn.ru/?pt=news&amp;view=single&amp;id=90840" TargetMode="External"/><Relationship Id="rId34" Type="http://schemas.openxmlformats.org/officeDocument/2006/relationships/hyperlink" Target="http://47news.ru/1/19462/" TargetMode="External"/><Relationship Id="rId35" Type="http://schemas.openxmlformats.org/officeDocument/2006/relationships/image" Target="media/image10.png"/><Relationship Id="rId36" Type="http://schemas.openxmlformats.org/officeDocument/2006/relationships/hyperlink" Target="http://www.mediaport.info/" TargetMode="External"/><Relationship Id="rId37" Type="http://schemas.openxmlformats.org/officeDocument/2006/relationships/hyperlink" Target="http://www.kharkivoda.gov.ua/news.php?news=4814" TargetMode="External"/><Relationship Id="rId38" Type="http://schemas.openxmlformats.org/officeDocument/2006/relationships/hyperlink" Target="http://news.mediaport.info/city/2007/40981.shtml" TargetMode="Externa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55:00Z</dcterms:created>
  <dc:creator>zaicev</dc:creator>
  <dc:description/>
  <cp:keywords/>
  <dc:language>en-US</dc:language>
  <cp:lastModifiedBy>chernenkova</cp:lastModifiedBy>
  <dcterms:modified xsi:type="dcterms:W3CDTF">2007-04-17T14:36:00Z</dcterms:modified>
  <cp:revision>6</cp:revision>
  <dc:subject/>
  <dc:title> </dc:title>
</cp:coreProperties>
</file>