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rStyle w:val="Htheme1"/>
          <w:rFonts w:cs="Times New Roman"/>
          <w:sz w:val="36"/>
          <w:szCs w:val="36"/>
        </w:rPr>
        <w:t>РФ и Италия подпишут соглашение о международных усыновлениях</w:t>
      </w:r>
      <w:r>
        <w:rPr>
          <w:b/>
          <w:sz w:val="36"/>
          <w:szCs w:val="36"/>
        </w:rPr>
        <w:t xml:space="preserve">. </w:t>
      </w:r>
      <w:r>
        <w:rPr>
          <w:b/>
          <w:color w:val="000000"/>
          <w:sz w:val="36"/>
          <w:szCs w:val="36"/>
        </w:rPr>
        <w:t>Источник: РОСБАЛТ ……………….……2</w:t>
      </w:r>
    </w:p>
    <w:p>
      <w:pPr>
        <w:pStyle w:val="Normal"/>
        <w:rPr>
          <w:b/>
          <w:b/>
          <w:color w:val="000000"/>
          <w:sz w:val="36"/>
          <w:szCs w:val="36"/>
        </w:rPr>
      </w:pPr>
      <w:r>
        <w:rPr>
          <w:b/>
          <w:color w:val="000000"/>
          <w:sz w:val="36"/>
          <w:szCs w:val="36"/>
        </w:rPr>
      </w:r>
    </w:p>
    <w:p>
      <w:pPr>
        <w:pStyle w:val="Normal"/>
        <w:rPr>
          <w:b/>
          <w:b/>
          <w:color w:val="000000"/>
          <w:sz w:val="36"/>
          <w:szCs w:val="36"/>
          <w:lang w:val="en-US"/>
        </w:rPr>
      </w:pPr>
      <w:r>
        <w:rPr>
          <w:b/>
          <w:color w:val="000000"/>
          <w:sz w:val="36"/>
          <w:szCs w:val="36"/>
        </w:rPr>
        <w:t>Детская столица. Источник: Российская газета …………</w:t>
      </w:r>
      <w:r>
        <w:rPr>
          <w:b/>
          <w:color w:val="000000"/>
          <w:sz w:val="36"/>
          <w:szCs w:val="36"/>
          <w:lang w:val="en-US"/>
        </w:rPr>
        <w:t>4</w:t>
      </w:r>
    </w:p>
    <w:p>
      <w:pPr>
        <w:pStyle w:val="Normal"/>
        <w:rPr>
          <w:b/>
          <w:b/>
          <w:color w:val="000000"/>
          <w:sz w:val="36"/>
          <w:szCs w:val="36"/>
          <w:lang w:val="en-US"/>
        </w:rPr>
      </w:pPr>
      <w:r>
        <w:rPr>
          <w:b/>
          <w:color w:val="000000"/>
          <w:sz w:val="36"/>
          <w:szCs w:val="36"/>
          <w:lang w:val="en-US"/>
        </w:rPr>
      </w:r>
    </w:p>
    <w:p>
      <w:pPr>
        <w:pStyle w:val="Normal"/>
        <w:rPr>
          <w:b/>
          <w:b/>
          <w:color w:val="000000"/>
          <w:sz w:val="36"/>
          <w:szCs w:val="36"/>
          <w:lang w:val="en-US"/>
        </w:rPr>
      </w:pPr>
      <w:r>
        <w:rPr>
          <w:b/>
          <w:color w:val="000000"/>
          <w:sz w:val="36"/>
          <w:szCs w:val="36"/>
        </w:rPr>
        <w:t>Куда уходят дети. Источник: Российская газета …………</w:t>
      </w:r>
      <w:r>
        <w:rPr>
          <w:b/>
          <w:color w:val="000000"/>
          <w:sz w:val="36"/>
          <w:szCs w:val="36"/>
          <w:lang w:val="en-US"/>
        </w:rPr>
        <w:t>6</w:t>
      </w:r>
    </w:p>
    <w:p>
      <w:pPr>
        <w:pStyle w:val="Normal"/>
        <w:rPr>
          <w:b/>
          <w:b/>
          <w:color w:val="000000"/>
          <w:sz w:val="36"/>
          <w:szCs w:val="36"/>
          <w:lang w:val="en-US"/>
        </w:rPr>
      </w:pPr>
      <w:r>
        <w:rPr>
          <w:b/>
          <w:color w:val="000000"/>
          <w:sz w:val="36"/>
          <w:szCs w:val="36"/>
          <w:lang w:val="en-US"/>
        </w:rPr>
      </w:r>
    </w:p>
    <w:p>
      <w:pPr>
        <w:pStyle w:val="Normal"/>
        <w:rPr>
          <w:b/>
          <w:b/>
          <w:sz w:val="36"/>
          <w:szCs w:val="36"/>
          <w:lang w:val="en-US"/>
        </w:rPr>
      </w:pPr>
      <w:r>
        <w:rPr>
          <w:b/>
          <w:sz w:val="36"/>
          <w:szCs w:val="36"/>
        </w:rPr>
        <w:t xml:space="preserve">Красноярский губернатор встретится с многодетной семьей из Минусинска. Источник: ИА </w:t>
      </w:r>
      <w:r>
        <w:rPr>
          <w:b/>
          <w:sz w:val="36"/>
          <w:szCs w:val="36"/>
          <w:lang w:val="en-US"/>
        </w:rPr>
        <w:t>Regnum</w:t>
      </w:r>
      <w:r>
        <w:rPr>
          <w:b/>
          <w:sz w:val="36"/>
          <w:szCs w:val="36"/>
        </w:rPr>
        <w:t xml:space="preserve"> ………….</w:t>
      </w:r>
      <w:r>
        <w:rPr>
          <w:b/>
          <w:sz w:val="36"/>
          <w:szCs w:val="36"/>
          <w:lang w:val="en-US"/>
        </w:rPr>
        <w:t>9</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rPr>
        <w:t>Благоустроенные поселки для семей, взявших детей из детдомов, начали строить в Калужской области. Источник: АМИ-ТАСС………………………………………</w:t>
      </w:r>
      <w:r>
        <w:rPr>
          <w:b/>
          <w:sz w:val="36"/>
          <w:szCs w:val="36"/>
          <w:lang w:val="en-US"/>
        </w:rPr>
        <w:t>10</w:t>
      </w:r>
    </w:p>
    <w:p>
      <w:pPr>
        <w:pStyle w:val="Normal"/>
        <w:rPr>
          <w:b/>
          <w:b/>
          <w:sz w:val="36"/>
          <w:szCs w:val="36"/>
          <w:lang w:val="en-US"/>
        </w:rPr>
      </w:pPr>
      <w:r>
        <w:rPr>
          <w:b/>
          <w:sz w:val="36"/>
          <w:szCs w:val="36"/>
          <w:lang w:val="en-US"/>
        </w:rPr>
      </w:r>
    </w:p>
    <w:p>
      <w:pPr>
        <w:pStyle w:val="Normal"/>
        <w:rPr>
          <w:b/>
          <w:b/>
          <w:bCs/>
          <w:sz w:val="36"/>
          <w:szCs w:val="36"/>
          <w:lang w:val="en-US"/>
        </w:rPr>
      </w:pPr>
      <w:r>
        <w:rPr>
          <w:b/>
          <w:bCs/>
          <w:sz w:val="36"/>
          <w:szCs w:val="36"/>
        </w:rPr>
        <w:t>Хабаровские Единороссы провели акцию "Проведите выходные с ребёнком из детского дома". Источник: официальный сайт партии Единая Россия……………….</w:t>
      </w:r>
      <w:r>
        <w:rPr>
          <w:b/>
          <w:bCs/>
          <w:sz w:val="36"/>
          <w:szCs w:val="36"/>
          <w:lang w:val="en-US"/>
        </w:rPr>
        <w:t>11</w:t>
      </w:r>
    </w:p>
    <w:p>
      <w:pPr>
        <w:pStyle w:val="Normal"/>
        <w:rPr>
          <w:b/>
          <w:b/>
          <w:bCs/>
          <w:sz w:val="36"/>
          <w:szCs w:val="36"/>
          <w:lang w:val="en-US"/>
        </w:rPr>
      </w:pPr>
      <w:r>
        <w:rPr>
          <w:b/>
          <w:bCs/>
          <w:sz w:val="36"/>
          <w:szCs w:val="36"/>
          <w:lang w:val="en-US"/>
        </w:rPr>
      </w:r>
    </w:p>
    <w:p>
      <w:pPr>
        <w:pStyle w:val="Normal"/>
        <w:rPr/>
      </w:pPr>
      <w:r>
        <w:rPr>
          <w:b/>
          <w:sz w:val="36"/>
          <w:szCs w:val="36"/>
        </w:rPr>
        <w:t xml:space="preserve">На патронатное воспитание в Тюменской области уже передали 425 детей. Источник: </w:t>
      </w:r>
      <w:r>
        <w:rPr>
          <w:b/>
          <w:sz w:val="36"/>
          <w:szCs w:val="36"/>
          <w:lang w:val="en-US"/>
        </w:rPr>
        <w:t xml:space="preserve">NewsProm.ru </w:t>
      </w:r>
      <w:r>
        <w:rPr>
          <w:b/>
          <w:sz w:val="36"/>
          <w:szCs w:val="36"/>
        </w:rPr>
        <w:t>…………….</w:t>
      </w:r>
      <w:r>
        <w:rPr>
          <w:b/>
          <w:sz w:val="36"/>
          <w:szCs w:val="36"/>
          <w:lang w:val="en-US"/>
        </w:rPr>
        <w:t>12</w:t>
      </w:r>
      <w:r>
        <w:rPr>
          <w:b/>
          <w:sz w:val="36"/>
          <w:szCs w:val="36"/>
        </w:rPr>
        <w:t xml:space="preserve"> </w:t>
      </w:r>
    </w:p>
    <w:p>
      <w:pPr>
        <w:pStyle w:val="Normal"/>
        <w:rPr>
          <w:b/>
          <w:b/>
          <w:sz w:val="36"/>
          <w:szCs w:val="36"/>
        </w:rPr>
      </w:pPr>
      <w:r>
        <w:rPr>
          <w:b/>
          <w:sz w:val="36"/>
          <w:szCs w:val="36"/>
        </w:rPr>
      </w:r>
    </w:p>
    <w:p>
      <w:pPr>
        <w:pStyle w:val="Normal"/>
        <w:rPr>
          <w:b/>
          <w:b/>
          <w:sz w:val="36"/>
          <w:szCs w:val="36"/>
          <w:lang w:val="en-US"/>
        </w:rPr>
      </w:pPr>
      <w:r>
        <w:rPr>
          <w:b/>
          <w:sz w:val="36"/>
          <w:szCs w:val="36"/>
        </w:rPr>
        <w:t>Томские рейсеры помогли детям-сиротам. Источник: Томский обзор ………………………………………………..</w:t>
      </w:r>
      <w:r>
        <w:rPr>
          <w:b/>
          <w:sz w:val="36"/>
          <w:szCs w:val="36"/>
          <w:lang w:val="en-US"/>
        </w:rPr>
        <w:t>16</w:t>
      </w:r>
    </w:p>
    <w:p>
      <w:pPr>
        <w:pStyle w:val="Normal"/>
        <w:rPr>
          <w:b/>
          <w:b/>
          <w:sz w:val="36"/>
          <w:szCs w:val="36"/>
          <w:lang w:val="en-US"/>
        </w:rPr>
      </w:pPr>
      <w:r>
        <w:rPr>
          <w:b/>
          <w:sz w:val="36"/>
          <w:szCs w:val="36"/>
          <w:lang w:val="en-US"/>
        </w:rPr>
      </w:r>
    </w:p>
    <w:p>
      <w:pPr>
        <w:pStyle w:val="Normal"/>
        <w:rPr>
          <w:b/>
          <w:b/>
          <w:bCs/>
          <w:sz w:val="36"/>
          <w:szCs w:val="36"/>
          <w:lang w:val="en-US"/>
        </w:rPr>
      </w:pPr>
      <w:r>
        <w:rPr>
          <w:b/>
          <w:bCs/>
          <w:sz w:val="36"/>
          <w:szCs w:val="36"/>
        </w:rPr>
        <w:t>В Карелии стартует долгосрочный проект "Ищу маму". Источник: Инфоблаго ………………………………………</w:t>
      </w:r>
      <w:r>
        <w:rPr>
          <w:b/>
          <w:bCs/>
          <w:sz w:val="36"/>
          <w:szCs w:val="36"/>
          <w:lang w:val="en-US"/>
        </w:rPr>
        <w:t>18</w:t>
      </w:r>
    </w:p>
    <w:p>
      <w:pPr>
        <w:pStyle w:val="Normal"/>
        <w:rPr>
          <w:b/>
          <w:b/>
          <w:bCs/>
          <w:sz w:val="36"/>
          <w:szCs w:val="36"/>
          <w:lang w:val="en-US"/>
        </w:rPr>
      </w:pPr>
      <w:r>
        <w:rPr>
          <w:b/>
          <w:bCs/>
          <w:sz w:val="36"/>
          <w:szCs w:val="36"/>
          <w:lang w:val="en-US"/>
        </w:rPr>
      </w:r>
    </w:p>
    <w:p>
      <w:pPr>
        <w:pStyle w:val="Normal"/>
        <w:rPr>
          <w:b/>
          <w:b/>
          <w:sz w:val="36"/>
          <w:szCs w:val="36"/>
          <w:lang w:val="en-US"/>
        </w:rPr>
      </w:pPr>
      <w:r>
        <w:rPr>
          <w:b/>
          <w:sz w:val="36"/>
          <w:szCs w:val="36"/>
        </w:rPr>
        <w:t xml:space="preserve">69 воспитанников "Ласточки" переедут в другие детские дома. Источник: </w:t>
      </w:r>
      <w:r>
        <w:rPr>
          <w:b/>
          <w:sz w:val="36"/>
          <w:szCs w:val="36"/>
          <w:lang w:val="en-US"/>
        </w:rPr>
        <w:t xml:space="preserve">Sakhalin.info </w:t>
      </w:r>
      <w:r>
        <w:rPr>
          <w:b/>
          <w:sz w:val="36"/>
          <w:szCs w:val="36"/>
        </w:rPr>
        <w:t>……………………………..</w:t>
      </w:r>
      <w:r>
        <w:rPr>
          <w:b/>
          <w:sz w:val="36"/>
          <w:szCs w:val="36"/>
          <w:lang w:val="en-US"/>
        </w:rPr>
        <w:t>18</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rPr>
        <w:t xml:space="preserve">Шанс обрести семью. Источник: </w:t>
      </w:r>
      <w:r>
        <w:rPr>
          <w:b/>
          <w:sz w:val="36"/>
          <w:szCs w:val="36"/>
          <w:lang w:val="en-US"/>
        </w:rPr>
        <w:t>TverInfo</w:t>
      </w:r>
      <w:r>
        <w:rPr>
          <w:b/>
          <w:sz w:val="36"/>
          <w:szCs w:val="36"/>
        </w:rPr>
        <w:t xml:space="preserve"> ………………</w:t>
      </w:r>
      <w:r>
        <w:rPr>
          <w:b/>
          <w:sz w:val="36"/>
          <w:szCs w:val="36"/>
          <w:lang w:val="en-US"/>
        </w:rPr>
        <w:t>20</w:t>
      </w:r>
    </w:p>
    <w:p>
      <w:pPr>
        <w:pStyle w:val="Normal"/>
        <w:rPr>
          <w:b/>
          <w:b/>
          <w:sz w:val="36"/>
          <w:szCs w:val="36"/>
          <w:lang w:val="en-US"/>
        </w:rPr>
      </w:pPr>
      <w:r>
        <w:rPr>
          <w:b/>
          <w:sz w:val="36"/>
          <w:szCs w:val="36"/>
          <w:lang w:val="en-US"/>
        </w:rPr>
      </w:r>
    </w:p>
    <w:p>
      <w:pPr>
        <w:pStyle w:val="Normal"/>
        <w:rPr>
          <w:b/>
          <w:b/>
          <w:bCs/>
          <w:sz w:val="36"/>
          <w:szCs w:val="36"/>
          <w:lang w:val="en-US"/>
        </w:rPr>
      </w:pPr>
      <w:r>
        <w:rPr>
          <w:b/>
          <w:bCs/>
          <w:sz w:val="36"/>
          <w:szCs w:val="36"/>
        </w:rPr>
        <w:t>Три сестры и их приёмная семья. Источник: Городской телеканал …………………………………………………….</w:t>
      </w:r>
      <w:r>
        <w:rPr>
          <w:b/>
          <w:bCs/>
          <w:sz w:val="36"/>
          <w:szCs w:val="36"/>
          <w:lang w:val="en-US"/>
        </w:rPr>
        <w:t>24</w:t>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rPr>
        <w:t>Трое детей ищут родителей. Источник: Назарово-онлайн…………………………………………………………</w:t>
      </w:r>
      <w:r>
        <w:rPr>
          <w:b/>
          <w:bCs/>
          <w:sz w:val="36"/>
          <w:szCs w:val="36"/>
          <w:lang w:val="en-US"/>
        </w:rPr>
        <w:t>26</w:t>
      </w:r>
    </w:p>
    <w:p>
      <w:pPr>
        <w:pStyle w:val="Normal"/>
        <w:rPr>
          <w:b/>
          <w:b/>
          <w:bCs/>
          <w:sz w:val="36"/>
          <w:szCs w:val="36"/>
          <w:lang w:val="en-US"/>
        </w:rPr>
      </w:pPr>
      <w:r>
        <w:rPr>
          <w:b/>
          <w:bCs/>
          <w:sz w:val="36"/>
          <w:szCs w:val="36"/>
          <w:lang w:val="en-US"/>
        </w:rPr>
      </w:r>
    </w:p>
    <w:p>
      <w:pPr>
        <w:pStyle w:val="Normal"/>
        <w:rPr>
          <w:b/>
          <w:b/>
          <w:color w:val="000000"/>
          <w:sz w:val="36"/>
          <w:szCs w:val="36"/>
          <w:lang w:val="en-US"/>
        </w:rPr>
      </w:pPr>
      <w:r>
        <w:rPr>
          <w:b/>
          <w:sz w:val="36"/>
          <w:szCs w:val="36"/>
        </w:rPr>
        <w:t xml:space="preserve">В </w:t>
      </w:r>
      <w:r>
        <w:rPr>
          <w:b/>
          <w:bCs/>
          <w:color w:val="000000"/>
          <w:sz w:val="36"/>
          <w:szCs w:val="36"/>
        </w:rPr>
        <w:t>детдомах и приютах — 3300 детей. Источник: Час (Латвия) ………………………………………………………</w:t>
      </w:r>
      <w:r>
        <w:rPr>
          <w:b/>
          <w:bCs/>
          <w:color w:val="000000"/>
          <w:sz w:val="36"/>
          <w:szCs w:val="36"/>
          <w:lang w:val="en-US"/>
        </w:rPr>
        <w:t>26</w:t>
      </w:r>
    </w:p>
    <w:p>
      <w:pPr>
        <w:pStyle w:val="Normal"/>
        <w:rPr>
          <w:b/>
          <w:b/>
          <w:color w:val="000000"/>
          <w:sz w:val="36"/>
          <w:szCs w:val="36"/>
          <w:lang w:val="en-US"/>
        </w:rPr>
      </w:pPr>
      <w:r>
        <w:rPr>
          <w:b/>
          <w:color w:val="000000"/>
          <w:sz w:val="36"/>
          <w:szCs w:val="36"/>
          <w:lang w:val="en-US"/>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5500"/>
        </w:rPr>
      </w:pPr>
      <w:r>
        <w:rPr>
          <w:color w:val="005500"/>
        </w:rPr>
        <w:drawing>
          <wp:inline distT="0" distB="0" distL="0" distR="0">
            <wp:extent cx="300926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3009265" cy="1000760"/>
                    </a:xfrm>
                    <a:prstGeom prst="rect">
                      <a:avLst/>
                    </a:prstGeom>
                  </pic:spPr>
                </pic:pic>
              </a:graphicData>
            </a:graphic>
          </wp:inline>
        </w:drawing>
      </w:r>
    </w:p>
    <w:p>
      <w:pPr>
        <w:pStyle w:val="Normal"/>
        <w:rPr/>
      </w:pPr>
      <w:r>
        <w:rPr>
          <w:b/>
          <w:sz w:val="36"/>
          <w:szCs w:val="36"/>
        </w:rPr>
        <w:t xml:space="preserve">Дата выпуска: 02.04.2007 </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РФ и Италия подпишут соглашение о международных усыновлениях</w:t>
      </w:r>
    </w:p>
    <w:p>
      <w:pPr>
        <w:pStyle w:val="Normal"/>
        <w:rPr/>
      </w:pPr>
      <w:r>
        <w:rPr>
          <w:sz w:val="32"/>
          <w:szCs w:val="32"/>
        </w:rPr>
        <w:t xml:space="preserve">МОСКВА, 2 апреля. В ближайшее время Россия и Италия подпишут соглашение о международных усыновлениях между двумя странами. Об этом в ходе интернет-конференции, проводимой РБК, сообщил чрезвычайный и полномочный посол Италии в РФ Витторио Сурдо. Соответствующая договоренность, по его словам, была достигнута в ходе беседы, состоявшейся между итальянским министром и министром образования РФ Андреем Фурсенко, передает РБК. </w:t>
      </w:r>
    </w:p>
    <w:p>
      <w:pPr>
        <w:pStyle w:val="Style10"/>
        <w:rPr>
          <w:sz w:val="32"/>
          <w:szCs w:val="32"/>
        </w:rPr>
      </w:pPr>
      <w:r>
        <w:rPr>
          <w:sz w:val="32"/>
          <w:szCs w:val="32"/>
        </w:rPr>
        <w:t xml:space="preserve">Как признался Сурдо, итальянское правительство придает вопросу усыновления огромное значение. «Эта тема имеет большое социальное и гуманитарное значение. В Италии много семей, которые хотят усыновить ребенка, в этом плане Италия с надеждой смотрит на Россию, как и на другие страны. Но необходимо гарантировать, чтобы эти дети были размещены в совершенно приемлемом семейном контексте», — подчеркнул посол. </w:t>
      </w:r>
    </w:p>
    <w:p>
      <w:pPr>
        <w:pStyle w:val="Style10"/>
        <w:rPr>
          <w:sz w:val="32"/>
          <w:szCs w:val="32"/>
        </w:rPr>
      </w:pPr>
      <w:r>
        <w:rPr>
          <w:sz w:val="32"/>
          <w:szCs w:val="32"/>
        </w:rPr>
        <w:t xml:space="preserve">По словам Сурдо, итальянское законодательство дает более высокий уровень защиты по сравнению с другими европейскими странами. Так, усыновить ребенка итальянские супружеские пары могут только после разрешения итальянского суда. Данное разрешение, по словам посла, выдается после тщательной проверки лиц, их наклонностей и способностей воспитывать приемных детей. Сурдо также заострил внимание на том факте, что итальянский закон не позволяет парам самим ездить в страну, где производится усыновление. Это поручается организациям, которые действуют на некоммерческой основе. «При этом деятельность этих организаций должна иметь транспарентный характер и находиться под наблюдением наших властей», — указал он. </w:t>
      </w:r>
    </w:p>
    <w:p>
      <w:pPr>
        <w:pStyle w:val="Style10"/>
        <w:rPr>
          <w:sz w:val="32"/>
          <w:szCs w:val="32"/>
        </w:rPr>
      </w:pPr>
      <w:r>
        <w:rPr>
          <w:sz w:val="32"/>
          <w:szCs w:val="32"/>
        </w:rPr>
        <w:t xml:space="preserve">Кроме того, несовершеннолетние россияне, которые усыновляются итальянскими парами, остаются гражданами России по крайней мере до 18 лет, после чего они имеют право выбора гражданства. До этого момента российские власти могут требовать отчет о развитии детей, их образовании, адаптации к семье и обществу. </w:t>
      </w:r>
    </w:p>
    <w:p>
      <w:pPr>
        <w:pStyle w:val="Style10"/>
        <w:rPr>
          <w:sz w:val="32"/>
          <w:szCs w:val="32"/>
        </w:rPr>
      </w:pPr>
      <w:r>
        <w:rPr>
          <w:sz w:val="32"/>
          <w:szCs w:val="32"/>
        </w:rPr>
        <w:t xml:space="preserve">Посол также отметил, что итальянские власти просят итальянские организации помогать российским властям в создании благоприятных условий для российских детей, «сделать так, чтобы они все-таки оставались в своих естественных семьях, или в качестве альтернативы — подыскивать им приемную семью в России». «По существу, за каждого ребенка, который усыновляется супружеской итальянской парой, мы можем вместе оказывать содействие многочисленным российским детям в поисках новой семьи у них на родине», — подчеркнул Сурдо. </w:t>
      </w:r>
    </w:p>
    <w:p>
      <w:pPr>
        <w:pStyle w:val="Style10"/>
        <w:rPr>
          <w:sz w:val="32"/>
          <w:szCs w:val="32"/>
        </w:rPr>
      </w:pPr>
      <w:r>
        <w:rPr>
          <w:sz w:val="32"/>
          <w:szCs w:val="32"/>
        </w:rPr>
        <w:t xml:space="preserve">«Мы понимаем, что подписание такого соглашения для России является весьма деликатным вопросом, потому что это первое соглашение такого рода, которое будет подписываться на международном уровне. Но с учетом того, что я сказал ранее, я полагаю, что этот вопрос может решаться быстрыми темпами. Я нахожусь в контакте с министром Фурсенко и надеюсь встретиться с ним в ближайшее время, чтобы увидеть, каково положение дел на настоящий момент», — заключил дипломат. </w:t>
      </w:r>
    </w:p>
    <w:p>
      <w:pPr>
        <w:pStyle w:val="Style10"/>
        <w:rPr>
          <w:sz w:val="32"/>
          <w:szCs w:val="32"/>
        </w:rPr>
      </w:pPr>
      <w:r>
        <w:rPr>
          <w:sz w:val="32"/>
          <w:szCs w:val="32"/>
        </w:rPr>
        <w:t xml:space="preserve">Согласно данным Министерства образования и науки России, в 2005 году иностранные семьи усыновили 6,9 тыс. российских детей. При этом 20% от общего числа усыновлений пришлось на так называемые «независимые усыновления». Именно этот вид усыновлений вызывает большинство нареканий со стороны властей. Как объясняют специалисты, при «независимом усыновлении» практически невозможен контроль со стороны органов опеки и органов образования, поэтому весьма распространены случаи незаконной коммерческой деятельности в этой сфере. По данным Минобрнауки, оба убитых за последнее время в США российских ребенка — Вика Баженова и Алеша Гейко — были усыновлены с помощью агентств-посредников, не аккредитованных в РФ. </w:t>
      </w:r>
    </w:p>
    <w:p>
      <w:pPr>
        <w:pStyle w:val="Style10"/>
        <w:rPr>
          <w:sz w:val="32"/>
          <w:szCs w:val="32"/>
        </w:rPr>
      </w:pPr>
      <w:r>
        <w:rPr>
          <w:sz w:val="32"/>
          <w:szCs w:val="32"/>
        </w:rPr>
        <w:t xml:space="preserve">Заметим, что в настоящее время в России работают 20 аккредитованных иностранных представительств по усыновлению/удочерению (из них 14 представляют США, 3 — Италию, 2 — Канаду и одно — Испанию). Между тем еще в первой половине 2006 года аккредитацию имели 73 организации. </w:t>
      </w:r>
    </w:p>
    <w:p>
      <w:pPr>
        <w:pStyle w:val="Style10"/>
        <w:rPr>
          <w:sz w:val="32"/>
          <w:szCs w:val="32"/>
        </w:rPr>
      </w:pPr>
      <w:hyperlink r:id="rId4">
        <w:r>
          <w:rPr>
            <w:rStyle w:val="InternetLink"/>
            <w:sz w:val="32"/>
            <w:szCs w:val="32"/>
          </w:rPr>
          <w:t>http://www.rosbalt.ru/2007/04/02/291756.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4685030" cy="5264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46" r="-5" b="-46"/>
                    <a:stretch>
                      <a:fillRect/>
                    </a:stretch>
                  </pic:blipFill>
                  <pic:spPr bwMode="auto">
                    <a:xfrm>
                      <a:off x="0" y="0"/>
                      <a:ext cx="4685030" cy="526415"/>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1557655" cy="33464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79" r="-17" b="-79"/>
                    <a:stretch>
                      <a:fillRect/>
                    </a:stretch>
                  </pic:blipFill>
                  <pic:spPr bwMode="auto">
                    <a:xfrm>
                      <a:off x="0" y="0"/>
                      <a:ext cx="1557655" cy="334645"/>
                    </a:xfrm>
                    <a:prstGeom prst="rect">
                      <a:avLst/>
                    </a:prstGeom>
                  </pic:spPr>
                </pic:pic>
              </a:graphicData>
            </a:graphic>
          </wp:inline>
        </w:drawing>
      </w:r>
    </w:p>
    <w:p>
      <w:pPr>
        <w:pStyle w:val="Normal"/>
        <w:rPr/>
      </w:pPr>
      <w:r>
        <w:rPr>
          <w:b/>
          <w:sz w:val="36"/>
          <w:szCs w:val="36"/>
        </w:rPr>
        <w:t xml:space="preserve">Дата выпуска: 02.04.2007 </w:t>
      </w:r>
    </w:p>
    <w:p>
      <w:pPr>
        <w:pStyle w:val="Normal"/>
        <w:rPr>
          <w:b/>
          <w:b/>
          <w:color w:val="000000"/>
          <w:sz w:val="36"/>
          <w:szCs w:val="36"/>
        </w:rPr>
      </w:pPr>
      <w:r>
        <w:rPr>
          <w:b/>
          <w:sz w:val="36"/>
          <w:szCs w:val="36"/>
        </w:rPr>
        <w:t xml:space="preserve">Заглавие: </w:t>
      </w:r>
      <w:r>
        <w:rPr>
          <w:b/>
          <w:color w:val="000000"/>
          <w:sz w:val="36"/>
          <w:szCs w:val="36"/>
        </w:rPr>
        <w:t>Детская столица</w:t>
      </w:r>
    </w:p>
    <w:p>
      <w:pPr>
        <w:pStyle w:val="Style10"/>
        <w:rPr>
          <w:color w:val="000000"/>
          <w:sz w:val="32"/>
          <w:szCs w:val="32"/>
        </w:rPr>
      </w:pPr>
      <w:r>
        <w:rPr>
          <w:i/>
          <w:iCs/>
          <w:color w:val="000000"/>
          <w:sz w:val="32"/>
          <w:szCs w:val="32"/>
        </w:rPr>
        <w:t>Любовь к детям и забота о семье - такой главный принцип положен в основу действий городских властей в этом году. О том, как именно он будет претворяться в жизнь, рассказала первый заместитель мэра в правительстве столицы Людмила Швецова на городском собрании, посвященном реализации программы "Год ребенка".</w:t>
      </w:r>
    </w:p>
    <w:p>
      <w:pPr>
        <w:pStyle w:val="Style10"/>
        <w:rPr>
          <w:color w:val="000000"/>
          <w:sz w:val="32"/>
          <w:szCs w:val="32"/>
        </w:rPr>
      </w:pPr>
      <w:r>
        <w:rPr>
          <w:color w:val="000000"/>
          <w:sz w:val="32"/>
          <w:szCs w:val="32"/>
        </w:rPr>
        <w:t xml:space="preserve">Главная цель всех усилий: Москва должна стать "распахнутым" перед маленьким человеком городом, где ему живется комфортно, безопасно и радостно. "Программа должна дать мощный импульс для достижения новых возможностей для детей", - подчеркнула Швецова. По итогам года, сказала она, будет создана стратегия поддержки семей на ближайшие 10-15 лет, которая, в свою очередь, станет основой для разработки последующих городских программ. </w:t>
      </w:r>
    </w:p>
    <w:p>
      <w:pPr>
        <w:pStyle w:val="Style10"/>
        <w:rPr>
          <w:color w:val="000000"/>
          <w:sz w:val="32"/>
          <w:szCs w:val="32"/>
        </w:rPr>
      </w:pPr>
      <w:r>
        <w:rPr>
          <w:color w:val="000000"/>
          <w:sz w:val="32"/>
          <w:szCs w:val="32"/>
        </w:rPr>
        <w:t xml:space="preserve">В этом же Году ребенка увеличится материальная поддержка семей с детьми. Причем не только за счет подскочивших компенсаций и доплат. Например, участниками программы "Молодой семье - доступное жилье" отныне могут стать москвичи до 35-летнего возраста, к тому же на 100 тысяч квадратных метров увеличится объем жилья, выделяемого городом на эти цели. Кроме того, новоселье справят около 400 многодетных семей. Мальчишки и девчонки из таких семей смогут бесплатно получать лекарства до 18-летнего возраста, а их мама или папа будут бесплатно ездить на городском транспорте. </w:t>
      </w:r>
    </w:p>
    <w:p>
      <w:pPr>
        <w:pStyle w:val="Style10"/>
        <w:rPr>
          <w:color w:val="000000"/>
          <w:sz w:val="32"/>
          <w:szCs w:val="32"/>
        </w:rPr>
      </w:pPr>
      <w:r>
        <w:rPr>
          <w:color w:val="000000"/>
          <w:sz w:val="32"/>
          <w:szCs w:val="32"/>
        </w:rPr>
        <w:t xml:space="preserve">Как подчеркнула Швецова, принципиально изменяются подходы к проблемам поддержки семей с детьми-инвалидами. Если сейчас выплачивается компенсация неработающему родителю, занятому уходом за ребенком в возрасте до 3 лет, то вскоре эта норма будет распространена на детей-инвалидов до 18 лет и инвалидов с детства до 23 лет. При этом размер компенсации будет увеличен более чем в 4 раза. Учиться детям-инвалидам станет проще. Те из них, кто не может ходить в школу самостоятельно, будут обучаться через Интернет. А все школы, работающие с детьми-инвалидами, обеспечат спецтранспортом. </w:t>
      </w:r>
    </w:p>
    <w:p>
      <w:pPr>
        <w:pStyle w:val="Style10"/>
        <w:rPr>
          <w:color w:val="000000"/>
          <w:sz w:val="32"/>
          <w:szCs w:val="32"/>
        </w:rPr>
      </w:pPr>
      <w:r>
        <w:rPr>
          <w:color w:val="000000"/>
          <w:sz w:val="32"/>
          <w:szCs w:val="32"/>
        </w:rPr>
        <w:t xml:space="preserve">В Москве живут 9400 детей-сирот. "Главное право ребенка - это право жить в семье", - отметила Швецова и заверила, что для его осуществления городские власти будут принимать самые активные усилия. Она привела цифры: в 2005 году было усыновлено 879 детей, в 2006-м - 1026. По ее словам, в столице, единственном из регионов России, проводится политика предпочтительного усыновления детей гражданами РФ. Поэтому в городе снижается число детей, усыновленных иностранцами. Если в 2005 году таких было 348, то в 2006-м - уже 310. </w:t>
      </w:r>
    </w:p>
    <w:p>
      <w:pPr>
        <w:pStyle w:val="Style10"/>
        <w:rPr>
          <w:color w:val="000000"/>
          <w:sz w:val="32"/>
          <w:szCs w:val="32"/>
        </w:rPr>
      </w:pPr>
      <w:r>
        <w:rPr>
          <w:color w:val="000000"/>
          <w:sz w:val="32"/>
          <w:szCs w:val="32"/>
        </w:rPr>
        <w:t>Озабоченность первого зам. мэра вызывает тот факт, что в городе очень мало патронатных семей - всего восемь. "Существует мнение, что патронат лучше всего развивается в сельской местности, но это не может служить оправданием", - считает Швецова. Люди порой не отваживаются стать патронатными родителями из-за низкой оплаты труда и жилищной проблемы, которую "надо решать эксклюзивно". В этом году в качестве социальных льгот родителям патронатных семей будут выданы социальные карты москвича, а патронатным матерям зачислят трудовой стаж для начисления пенсии.</w:t>
      </w:r>
    </w:p>
    <w:p>
      <w:pPr>
        <w:pStyle w:val="Style10"/>
        <w:rPr>
          <w:color w:val="000000"/>
          <w:sz w:val="32"/>
          <w:szCs w:val="32"/>
        </w:rPr>
      </w:pPr>
      <w:r>
        <w:rPr>
          <w:color w:val="000000"/>
          <w:sz w:val="32"/>
          <w:szCs w:val="32"/>
        </w:rPr>
        <w:t xml:space="preserve">Преобразятся и столичные детские поликлиники и больницы. В них появится самое современное оборудование. А для того чтобы мамам с ребятней было комфортнее проходить лечение, реконструируют отделения детских городских больниц - Морозовской, Измайловской, Св. Владимира, им. Филатова, детских корпусов ГКБ N 70 и N 67. </w:t>
      </w:r>
    </w:p>
    <w:p>
      <w:pPr>
        <w:pStyle w:val="Style10"/>
        <w:rPr>
          <w:color w:val="000000"/>
          <w:sz w:val="32"/>
          <w:szCs w:val="32"/>
        </w:rPr>
      </w:pPr>
      <w:r>
        <w:rPr>
          <w:color w:val="000000"/>
          <w:sz w:val="32"/>
          <w:szCs w:val="32"/>
        </w:rPr>
        <w:t xml:space="preserve">Новые технологии будут применяться и в образовании. Например, на ВВЦ должен вырасти грандиозный Парк научных открытий - огромный павильон, где дети смогут закрепить и развить свои знания в физике, химии, математике. Это будет первым шагом к созданию многофункционального комплекса "Город науки, образования, инноваций". Власти города расширят сеть учреждений культуры, в том числе и детских библиотек, которые превратятся в интеллект-центры. </w:t>
      </w:r>
    </w:p>
    <w:p>
      <w:pPr>
        <w:pStyle w:val="Style10"/>
        <w:rPr/>
      </w:pPr>
      <w:hyperlink r:id="rId9">
        <w:r>
          <w:rPr>
            <w:rStyle w:val="InternetLink"/>
            <w:sz w:val="32"/>
            <w:szCs w:val="32"/>
          </w:rPr>
          <w:t>http://www.rg.ru/2007/04/02/deti.html</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Normal"/>
        <w:rPr>
          <w:rFonts w:ascii="Verdana" w:hAnsi="Verdana" w:cs="Verdana"/>
        </w:rPr>
      </w:pPr>
      <w:r>
        <w:rPr>
          <w:rFonts w:cs="Verdana" w:ascii="Verdana" w:hAnsi="Verdana"/>
          <w:color w:val="003399"/>
        </w:rPr>
        <w:drawing>
          <wp:inline distT="0" distB="0" distL="0" distR="0">
            <wp:extent cx="4685030" cy="5264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 t="-46" r="-5" b="-46"/>
                    <a:stretch>
                      <a:fillRect/>
                    </a:stretch>
                  </pic:blipFill>
                  <pic:spPr bwMode="auto">
                    <a:xfrm>
                      <a:off x="0" y="0"/>
                      <a:ext cx="4685030" cy="526415"/>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1557655" cy="33464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7" t="-79" r="-17" b="-79"/>
                    <a:stretch>
                      <a:fillRect/>
                    </a:stretch>
                  </pic:blipFill>
                  <pic:spPr bwMode="auto">
                    <a:xfrm>
                      <a:off x="0" y="0"/>
                      <a:ext cx="1557655" cy="334645"/>
                    </a:xfrm>
                    <a:prstGeom prst="rect">
                      <a:avLst/>
                    </a:prstGeom>
                  </pic:spPr>
                </pic:pic>
              </a:graphicData>
            </a:graphic>
          </wp:inline>
        </w:drawing>
      </w:r>
    </w:p>
    <w:p>
      <w:pPr>
        <w:pStyle w:val="Normal"/>
        <w:rPr/>
      </w:pPr>
      <w:r>
        <w:rPr>
          <w:b/>
          <w:sz w:val="36"/>
          <w:szCs w:val="36"/>
        </w:rPr>
        <w:t xml:space="preserve">Дата выпуска: 03.04.2007 </w:t>
      </w:r>
    </w:p>
    <w:p>
      <w:pPr>
        <w:pStyle w:val="Heading1"/>
        <w:spacing w:before="0" w:after="14"/>
        <w:rPr>
          <w:rFonts w:ascii="Times New Roman" w:hAnsi="Times New Roman" w:cs="Times New Roman"/>
          <w:color w:val="000000"/>
          <w:sz w:val="36"/>
          <w:szCs w:val="36"/>
        </w:rPr>
      </w:pPr>
      <w:r>
        <w:rPr>
          <w:rFonts w:cs="Times New Roman" w:ascii="Times New Roman" w:hAnsi="Times New Roman"/>
          <w:sz w:val="36"/>
          <w:szCs w:val="36"/>
        </w:rPr>
        <w:t>Заглавие:</w:t>
      </w:r>
      <w:r>
        <w:rPr>
          <w:rFonts w:cs="Times New Roman" w:ascii="Times New Roman" w:hAnsi="Times New Roman"/>
          <w:b w:val="false"/>
          <w:sz w:val="36"/>
          <w:szCs w:val="36"/>
        </w:rPr>
        <w:t xml:space="preserve"> </w:t>
      </w:r>
      <w:r>
        <w:rPr>
          <w:rFonts w:cs="Times New Roman" w:ascii="Times New Roman" w:hAnsi="Times New Roman"/>
          <w:color w:val="000000"/>
          <w:sz w:val="36"/>
          <w:szCs w:val="36"/>
        </w:rPr>
        <w:t>Куда уходят дети</w:t>
      </w:r>
    </w:p>
    <w:p>
      <w:pPr>
        <w:pStyle w:val="Style10"/>
        <w:rPr>
          <w:color w:val="000000"/>
          <w:sz w:val="32"/>
          <w:szCs w:val="32"/>
        </w:rPr>
      </w:pPr>
      <w:r>
        <w:rPr>
          <w:i/>
          <w:iCs/>
          <w:color w:val="000000"/>
          <w:sz w:val="32"/>
          <w:szCs w:val="32"/>
        </w:rPr>
        <w:t>Вчера в минобразовании региона принимали семейную пару из Израиля, которая приехала, чтобы усыновить ребенка. Ежегодно до восьмидесяти омских детдомовцев обретают иностранных родителей.</w:t>
      </w:r>
    </w:p>
    <w:p>
      <w:pPr>
        <w:pStyle w:val="Style10"/>
        <w:rPr>
          <w:color w:val="000000"/>
          <w:sz w:val="32"/>
          <w:szCs w:val="32"/>
        </w:rPr>
      </w:pPr>
      <w:r>
        <w:rPr>
          <w:color w:val="000000"/>
          <w:sz w:val="32"/>
          <w:szCs w:val="32"/>
        </w:rPr>
        <w:t xml:space="preserve">Как правило, детей вывозят в США, Канаду, Испанию, Израиль и Ирландию. Кроме того, некоторые юные омичи становятся гражданами Туманного Альбиона и Италии. Сегодня в домах ребенка, интернатах, коррекционных учреждениях и приютах содержатся около трех с половиной тысяч детей в возрасте от нескольких дней до восемнадцати лет. У большинства из них есть родные и близкие, которые отказались от своих чад либо лишены родительских прав. Зато посторонние люди готовы принять в дом чужого ребенка, особенно малыша. </w:t>
      </w:r>
    </w:p>
    <w:p>
      <w:pPr>
        <w:pStyle w:val="Style10"/>
        <w:rPr>
          <w:color w:val="000000"/>
          <w:sz w:val="32"/>
          <w:szCs w:val="32"/>
        </w:rPr>
      </w:pPr>
      <w:r>
        <w:rPr>
          <w:color w:val="000000"/>
          <w:sz w:val="32"/>
          <w:szCs w:val="32"/>
        </w:rPr>
        <w:t xml:space="preserve">- Сведения о ребенке, попавшем в детский дом, пополняют единую федеральную базу данных, - информирует ведущий специалист отдела охраны прав детей и специального коррекционного образования минобразования Омской области Вера Трубина. - Потенциальным родителям сообщают полную информацию о его происхождении, характере, наклонностях, состоянии здоровья. </w:t>
      </w:r>
    </w:p>
    <w:p>
      <w:pPr>
        <w:pStyle w:val="Style10"/>
        <w:rPr>
          <w:color w:val="000000"/>
          <w:sz w:val="32"/>
          <w:szCs w:val="32"/>
        </w:rPr>
      </w:pPr>
      <w:r>
        <w:rPr>
          <w:color w:val="000000"/>
          <w:sz w:val="32"/>
          <w:szCs w:val="32"/>
        </w:rPr>
        <w:t>Приемные родители из-</w:t>
        <w:softHyphen/>
        <w:t xml:space="preserve">за границы получают право усыновить ребенка лишь через полгода. Приоритет в деле усыновления отдается россиянам, они могут взять ребенка в любое время. </w:t>
      </w:r>
    </w:p>
    <w:p>
      <w:pPr>
        <w:pStyle w:val="Style10"/>
        <w:rPr>
          <w:color w:val="000000"/>
          <w:sz w:val="32"/>
          <w:szCs w:val="32"/>
        </w:rPr>
      </w:pPr>
      <w:r>
        <w:rPr>
          <w:color w:val="000000"/>
          <w:sz w:val="32"/>
          <w:szCs w:val="32"/>
        </w:rPr>
        <w:t>Иногда усыновители меняют свое решение. Например, в прошлом году на одном из судебных заседаний будущие родители узнали, что у малыша, которого они хотели усыновить, тяжелая наследственность, и отказались от своих намерений.</w:t>
      </w:r>
    </w:p>
    <w:p>
      <w:pPr>
        <w:pStyle w:val="Style10"/>
        <w:rPr>
          <w:color w:val="000000"/>
          <w:sz w:val="32"/>
          <w:szCs w:val="32"/>
        </w:rPr>
      </w:pPr>
      <w:r>
        <w:rPr>
          <w:color w:val="000000"/>
          <w:sz w:val="32"/>
          <w:szCs w:val="32"/>
        </w:rPr>
        <w:t>- Перед тем, как направить документы в суд, мы разыскиваем всех близких и родных ребенка, - говорит Вера Трубина. - И нередко у малыша обнаруживаются бабушки и дедушки, которые даже не подозревают, что в детском доме находится их внук. Опасаясь гнева родителей, втайне от них юные мамы сдают чадо в приют.</w:t>
      </w:r>
    </w:p>
    <w:p>
      <w:pPr>
        <w:pStyle w:val="Style10"/>
        <w:rPr>
          <w:color w:val="000000"/>
          <w:sz w:val="32"/>
          <w:szCs w:val="32"/>
        </w:rPr>
      </w:pPr>
      <w:r>
        <w:rPr>
          <w:color w:val="000000"/>
          <w:sz w:val="32"/>
          <w:szCs w:val="32"/>
        </w:rPr>
        <w:t xml:space="preserve">Отказывают иностранцам в усыновлении крайне редко. Информация о дальнейшей судьбе юных иммигрантов остается закрытой. </w:t>
      </w:r>
    </w:p>
    <w:p>
      <w:pPr>
        <w:pStyle w:val="Style10"/>
        <w:rPr>
          <w:color w:val="000000"/>
          <w:sz w:val="32"/>
          <w:szCs w:val="32"/>
        </w:rPr>
      </w:pPr>
      <w:r>
        <w:rPr>
          <w:color w:val="000000"/>
          <w:sz w:val="32"/>
          <w:szCs w:val="32"/>
        </w:rPr>
        <w:t>- Мы можем только догадываться о вероятных проблемах в связи с отсутствием госконтроля за соблюдением прав детей, усыновленных иностранцами и проживающих за пределами России, - сетует председатель коллегии по гражданским делам областного суда Владимир Завражнов. - С некоторыми странами у нас до сих пор нет договоров о взаимопомощи по гражданским и семейным делам. Суды даже лишены возможности проверить достоверность предоставляемой информации. Мы можем лишь установить, что документы оформлены в соответствии с требованиями. Так что иностранцам</w:t>
        <w:softHyphen/>
        <w:t xml:space="preserve">усыновителям практически приходится верить на слово. </w:t>
      </w:r>
    </w:p>
    <w:p>
      <w:pPr>
        <w:pStyle w:val="Style10"/>
        <w:rPr>
          <w:color w:val="000000"/>
          <w:sz w:val="32"/>
          <w:szCs w:val="32"/>
        </w:rPr>
      </w:pPr>
      <w:r>
        <w:rPr>
          <w:color w:val="000000"/>
          <w:sz w:val="32"/>
          <w:szCs w:val="32"/>
        </w:rPr>
        <w:t>Однажды, по словам служителя закона, он усомнился в подлинности документов на усыновление, которые были поданы гражданами США. Позднее выяснилось, что все тринадцать подписей, заверяющие документы, не являлись подлинными. После соответствующего обращения служителей омской Фемиды в Интерпол, оказалось, что потенциальный отец имеет судимость, а мать четыре раза меняла фамилию, и в связи с этим проверка ее благонадежности не была проведена надлежащим образом. Пока международная полиция собирала эти данные, ребенка усыновили и вывезли из страны.</w:t>
      </w:r>
    </w:p>
    <w:p>
      <w:pPr>
        <w:pStyle w:val="Style10"/>
        <w:rPr>
          <w:color w:val="000000"/>
          <w:sz w:val="32"/>
          <w:szCs w:val="32"/>
        </w:rPr>
      </w:pPr>
      <w:r>
        <w:rPr>
          <w:color w:val="000000"/>
          <w:sz w:val="32"/>
          <w:szCs w:val="32"/>
        </w:rPr>
        <w:t>Его дальнейшая судьба осталась неизвестной.</w:t>
      </w:r>
    </w:p>
    <w:p>
      <w:pPr>
        <w:pStyle w:val="Style10"/>
        <w:rPr>
          <w:color w:val="000000"/>
          <w:sz w:val="32"/>
          <w:szCs w:val="32"/>
        </w:rPr>
      </w:pPr>
      <w:r>
        <w:rPr>
          <w:color w:val="000000"/>
          <w:sz w:val="32"/>
          <w:szCs w:val="32"/>
        </w:rPr>
        <w:t xml:space="preserve">- Несмотря на то, что отмена усыновления предусмотрена законом, фактически вернуть ребенка невозможно в связи с отсутствием соглашений о правовой помощи  по гражданским и семейным делам, - отмечает Владимир Завражнов. - Нет у нас и договоров с иностранными государствами о сотрудничестве в сфере усыновления.  </w:t>
      </w:r>
    </w:p>
    <w:p>
      <w:pPr>
        <w:pStyle w:val="Style10"/>
        <w:rPr>
          <w:color w:val="000000"/>
          <w:sz w:val="32"/>
          <w:szCs w:val="32"/>
        </w:rPr>
      </w:pPr>
      <w:r>
        <w:rPr>
          <w:color w:val="000000"/>
          <w:sz w:val="32"/>
          <w:szCs w:val="32"/>
        </w:rPr>
        <w:t>По словам начальника отдела охраны прав детей и специального коррекционного образования регионального минобразования Елены Сабитовой, после того, как иностранцы вывозят детдомовца за рубеж, контроль за его судьбой осуществляется в течение трех лет. Первый отчет о проживании бывшего российского гражданина приходит через полгода, затем через год, а после - два раза в год еще по одному отчету. В документах подробно рассказывается о том, как развивается ребенок, какое медицинское обследование он прошел и так далее. К данным прикладываются фотографии.</w:t>
      </w:r>
    </w:p>
    <w:p>
      <w:pPr>
        <w:pStyle w:val="Style10"/>
        <w:rPr>
          <w:color w:val="000000"/>
          <w:sz w:val="32"/>
          <w:szCs w:val="32"/>
        </w:rPr>
      </w:pPr>
      <w:r>
        <w:rPr>
          <w:color w:val="000000"/>
          <w:sz w:val="32"/>
          <w:szCs w:val="32"/>
        </w:rPr>
        <w:t>Но и здесь не все бывает гладко.</w:t>
      </w:r>
    </w:p>
    <w:p>
      <w:pPr>
        <w:pStyle w:val="Style10"/>
        <w:rPr>
          <w:color w:val="000000"/>
          <w:sz w:val="32"/>
          <w:szCs w:val="32"/>
        </w:rPr>
      </w:pPr>
      <w:r>
        <w:rPr>
          <w:color w:val="000000"/>
          <w:sz w:val="32"/>
          <w:szCs w:val="32"/>
        </w:rPr>
        <w:t>- В первые три месяца ребенка ставят на учет в консульстве, - рассказывает Вера Трубина. - Раньше мы тесно взаимодействовали с Германией, но теперь эта практика приостановлена. По непонятным причинам немцы не хотят выполнять требования российского законодательства и не присылают нам документы об условиях проживания ребенка. Именно поэтому в плане усыновлений мы отказались от сотрудничества с этой страной.</w:t>
      </w:r>
    </w:p>
    <w:p>
      <w:pPr>
        <w:pStyle w:val="Style10"/>
        <w:rPr>
          <w:rStyle w:val="StrongEmphasis"/>
          <w:color w:val="000000"/>
          <w:sz w:val="32"/>
          <w:szCs w:val="32"/>
        </w:rPr>
      </w:pPr>
      <w:r>
        <w:rPr>
          <w:rStyle w:val="StrongEmphasis"/>
          <w:color w:val="000000"/>
          <w:sz w:val="32"/>
          <w:szCs w:val="32"/>
        </w:rPr>
        <w:t>Кстати</w:t>
      </w:r>
      <w:r>
        <w:rPr>
          <w:b/>
          <w:bCs/>
          <w:color w:val="000000"/>
          <w:sz w:val="32"/>
          <w:szCs w:val="32"/>
        </w:rPr>
        <w:br/>
      </w:r>
      <w:r>
        <w:rPr>
          <w:rStyle w:val="StrongEmphasis"/>
          <w:color w:val="000000"/>
          <w:sz w:val="32"/>
          <w:szCs w:val="32"/>
        </w:rPr>
        <w:t>В 2006 году иностранцы усыновили 80 маленьких омичей, в 2005 году за рубеж уехали 93 мальчика и девочки, а в 2004</w:t>
        <w:softHyphen/>
        <w:t>м всего 73. Вместе с тем число приемных детей в российских семьях увеличивается с каждым годом. Если в 2005 году омичи усыновили и приютили 125 детей, то уже в прошлом году их стало 140 человек.</w:t>
      </w:r>
    </w:p>
    <w:p>
      <w:pPr>
        <w:pStyle w:val="Style10"/>
        <w:rPr>
          <w:color w:val="000000"/>
          <w:sz w:val="32"/>
          <w:szCs w:val="32"/>
        </w:rPr>
      </w:pPr>
      <w:hyperlink r:id="rId14">
        <w:r>
          <w:rPr>
            <w:rStyle w:val="InternetLink"/>
            <w:sz w:val="32"/>
            <w:szCs w:val="32"/>
          </w:rPr>
          <w:t>http://www.rg.ru/2007/04/03/reg-irtysh/ysinovlenie.html</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333333"/>
        </w:rPr>
      </w:pPr>
      <w:r>
        <w:rPr>
          <w:color w:val="224477"/>
        </w:rPr>
        <w:drawing>
          <wp:inline distT="0" distB="0" distL="0" distR="0">
            <wp:extent cx="2380615" cy="457835"/>
            <wp:effectExtent l="0" t="0" r="0" b="0"/>
            <wp:docPr id="6" name="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16"/>
                    </pic:cNvPr>
                    <pic:cNvPicPr>
                      <a:picLocks noChangeAspect="1" noChangeArrowheads="1"/>
                    </pic:cNvPicPr>
                  </pic:nvPicPr>
                  <pic:blipFill>
                    <a:blip r:embed="rId15"/>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31.03.2007</w:t>
      </w:r>
    </w:p>
    <w:p>
      <w:pPr>
        <w:pStyle w:val="Normal"/>
        <w:rPr>
          <w:b/>
          <w:b/>
          <w:sz w:val="36"/>
          <w:szCs w:val="36"/>
        </w:rPr>
      </w:pPr>
      <w:r>
        <w:rPr>
          <w:b/>
          <w:sz w:val="36"/>
          <w:szCs w:val="36"/>
        </w:rPr>
        <w:t>Заглавие: Красноярский губернатор встретится с многодетной семьей из Минусинска</w:t>
      </w:r>
    </w:p>
    <w:p>
      <w:pPr>
        <w:pStyle w:val="Style10"/>
        <w:shd w:fill="FFFFFF" w:val="clear"/>
        <w:spacing w:lineRule="atLeast" w:line="336"/>
        <w:rPr/>
      </w:pPr>
      <w:r>
        <w:rPr>
          <w:sz w:val="32"/>
          <w:szCs w:val="32"/>
        </w:rPr>
        <w:t xml:space="preserve">В ходе рабочего визита в Минусинск губернатор Красноярского края </w:t>
      </w:r>
      <w:hyperlink r:id="rId17" w:tgtFrame="_blank">
        <w:r>
          <w:rPr>
            <w:rStyle w:val="InternetLink"/>
            <w:b/>
            <w:bCs/>
            <w:color w:val="000000"/>
            <w:sz w:val="32"/>
            <w:szCs w:val="32"/>
          </w:rPr>
          <w:t>Александр Хлопонин</w:t>
        </w:r>
      </w:hyperlink>
      <w:r>
        <w:rPr>
          <w:sz w:val="32"/>
          <w:szCs w:val="32"/>
        </w:rPr>
        <w:t xml:space="preserve"> встретится с многодетной семьей: в планах главы края посетить дом семьи Веселовых, растящих 11 детей, 6 из которых взяты семьей под опеку. Во время проведения телемоста семья из Минусинска дозвонилась в прямой эфир, рассказала губернатору о своих проблемах и пригласила его в гости. Хлопонин пообещал приехать в Минусинск лично и помочь разобраться в проблемах многодетной семьи.</w:t>
      </w:r>
    </w:p>
    <w:p>
      <w:pPr>
        <w:pStyle w:val="Style10"/>
        <w:shd w:fill="FFFFFF" w:val="clear"/>
        <w:spacing w:lineRule="atLeast" w:line="336"/>
        <w:rPr/>
      </w:pPr>
      <w:r>
        <w:rPr>
          <w:sz w:val="32"/>
          <w:szCs w:val="32"/>
        </w:rPr>
        <w:t xml:space="preserve">Как передает корреспондент </w:t>
      </w:r>
      <w:hyperlink r:id="rId18" w:tgtFrame="_blank">
        <w:r>
          <w:rPr>
            <w:rStyle w:val="InternetLink"/>
            <w:color w:val="000000"/>
            <w:sz w:val="32"/>
            <w:szCs w:val="32"/>
          </w:rPr>
          <w:t>ИА REGNUM-KNews</w:t>
        </w:r>
      </w:hyperlink>
      <w:r>
        <w:rPr>
          <w:sz w:val="32"/>
          <w:szCs w:val="32"/>
        </w:rPr>
        <w:t>, планируется, что в ходе встречи Веселовы обсудят с Хлопониным возможности предоставления многодетным семьям, взявшим под опеку детей-сирот, различных льгот и пособий. Отметим, вся семья проживает в пятикомнатном частном доме. Глава семьи - предприниматель, известный в городе мастер по изготовлению памятников из мрамора. Мать детей - домохозяйка. Старший из сыновей проживает в США.</w:t>
      </w:r>
    </w:p>
    <w:p>
      <w:pPr>
        <w:pStyle w:val="Style10"/>
        <w:shd w:fill="FFFFFF" w:val="clear"/>
        <w:spacing w:lineRule="atLeast" w:line="336"/>
        <w:rPr>
          <w:sz w:val="32"/>
          <w:szCs w:val="32"/>
        </w:rPr>
      </w:pPr>
      <w:r>
        <w:rPr>
          <w:sz w:val="32"/>
          <w:szCs w:val="32"/>
        </w:rPr>
        <w:t>В настоящий момент губернатор в рамках предвыборной кампании проводит встречу с жителями Минусинска.</w:t>
      </w:r>
    </w:p>
    <w:p>
      <w:pPr>
        <w:pStyle w:val="Style10"/>
        <w:shd w:fill="FFFFFF" w:val="clear"/>
        <w:spacing w:lineRule="atLeast" w:line="336"/>
        <w:rPr>
          <w:sz w:val="32"/>
          <w:szCs w:val="32"/>
        </w:rPr>
      </w:pPr>
      <w:r>
        <w:rPr>
          <w:sz w:val="32"/>
          <w:szCs w:val="32"/>
        </w:rPr>
        <w:t>Ранее он посетил недавно построенные здания пожарной части и роддома.</w:t>
      </w:r>
    </w:p>
    <w:p>
      <w:pPr>
        <w:pStyle w:val="Style10"/>
        <w:shd w:fill="FFFFFF" w:val="clear"/>
        <w:spacing w:lineRule="atLeast" w:line="336"/>
        <w:rPr/>
      </w:pPr>
      <w:hyperlink r:id="rId19">
        <w:r>
          <w:rPr>
            <w:rStyle w:val="InternetLink"/>
            <w:sz w:val="32"/>
            <w:szCs w:val="32"/>
          </w:rPr>
          <w:t>http://www.regnum.ru/news/805383.html</w:t>
        </w:r>
      </w:hyperlink>
      <w:r>
        <w:rPr>
          <w:sz w:val="32"/>
          <w:szCs w:val="32"/>
        </w:rPr>
        <w:t xml:space="preserve"> </w:t>
      </w:r>
    </w:p>
    <w:p>
      <w:pPr>
        <w:pStyle w:val="Style10"/>
        <w:rPr>
          <w:rFonts w:ascii="Tahoma" w:hAnsi="Tahoma" w:cs="Tahoma"/>
          <w:color w:val="000000"/>
          <w:sz w:val="15"/>
          <w:szCs w:val="15"/>
        </w:rPr>
      </w:pPr>
      <w:r>
        <w:rPr>
          <w:rFonts w:cs="Tahoma" w:ascii="Tahoma" w:hAnsi="Tahoma"/>
          <w:color w:val="0000FF"/>
          <w:sz w:val="15"/>
          <w:szCs w:val="15"/>
        </w:rPr>
        <w:drawing>
          <wp:inline distT="0" distB="0" distL="0" distR="0">
            <wp:extent cx="2372360" cy="1209675"/>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30.03.2007</w:t>
      </w:r>
    </w:p>
    <w:p>
      <w:pPr>
        <w:pStyle w:val="Normal"/>
        <w:rPr>
          <w:b/>
          <w:b/>
          <w:sz w:val="36"/>
          <w:szCs w:val="36"/>
        </w:rPr>
      </w:pPr>
      <w:r>
        <w:rPr>
          <w:b/>
          <w:sz w:val="36"/>
          <w:szCs w:val="36"/>
        </w:rPr>
        <w:t>Заглавие: Благоустроенные поселки для семей, взявших детей из детдомов, начали строить в Калужской области</w:t>
      </w:r>
    </w:p>
    <w:p>
      <w:pPr>
        <w:pStyle w:val="Normal"/>
        <w:spacing w:before="280" w:after="280"/>
        <w:rPr>
          <w:color w:val="000000"/>
          <w:sz w:val="32"/>
          <w:szCs w:val="32"/>
        </w:rPr>
      </w:pPr>
      <w:r>
        <w:rPr>
          <w:color w:val="000000"/>
          <w:sz w:val="32"/>
          <w:szCs w:val="32"/>
        </w:rPr>
        <w:t xml:space="preserve">КАЛУГА, 30 марта. /Корр. ИТАР-ТАСС Александр Русский/. Благоустроенный поселок Орион для семей с приемными детьми начали строить близ города Жукова в 90 километрах от Калуги. Сегодня состоялись новоселья в четырех первых домах Ориона, где будут жить с приемными родителями несколько сотен детей-сирот из Калужской и Московской областей. </w:t>
      </w:r>
    </w:p>
    <w:p>
      <w:pPr>
        <w:pStyle w:val="Normal"/>
        <w:spacing w:before="280" w:after="280"/>
        <w:rPr>
          <w:color w:val="000000"/>
          <w:sz w:val="32"/>
          <w:szCs w:val="32"/>
        </w:rPr>
      </w:pPr>
      <w:r>
        <w:rPr>
          <w:color w:val="000000"/>
          <w:sz w:val="32"/>
          <w:szCs w:val="32"/>
        </w:rPr>
        <w:t xml:space="preserve">"Просторные коттеджи повышенной комфортности заселят многодетные семьи с детьми, взятыми из детдомов, - рассказал замглавы администрации города Александр Простяков. - Таких семей в Центральном федеральном округе сотни тысяч. Согласно президентской программе "Дети России", их решено переселить в компактные благоустроенные поселки". </w:t>
      </w:r>
    </w:p>
    <w:p>
      <w:pPr>
        <w:pStyle w:val="Normal"/>
        <w:spacing w:before="280" w:after="280"/>
        <w:rPr>
          <w:color w:val="000000"/>
          <w:sz w:val="32"/>
          <w:szCs w:val="32"/>
        </w:rPr>
      </w:pPr>
      <w:r>
        <w:rPr>
          <w:color w:val="000000"/>
          <w:sz w:val="32"/>
          <w:szCs w:val="32"/>
        </w:rPr>
        <w:t>По словам Простякова, один такой поселок под названием Кижи уже построен и заселен в Барятинском районе. "Кроме домов с полным благоустройством, там возведены школа, церковь, медпункт, газовые коммуникации, водопровод", - уточнил собеседник агентства. В Орионе планируется построить гостиницу, спортивный комплекс, центр досуга. Калужская областная Дума придала законный статус населенным пунктам, финансировать которые решено из федерального, областного и районных бюджетов.</w:t>
      </w:r>
    </w:p>
    <w:p>
      <w:pPr>
        <w:pStyle w:val="Normal"/>
        <w:spacing w:before="280" w:after="280"/>
        <w:rPr>
          <w:color w:val="000000"/>
          <w:sz w:val="32"/>
          <w:szCs w:val="32"/>
        </w:rPr>
      </w:pPr>
      <w:hyperlink r:id="rId22">
        <w:r>
          <w:rPr>
            <w:rStyle w:val="InternetLink"/>
            <w:sz w:val="32"/>
            <w:szCs w:val="32"/>
          </w:rPr>
          <w:t>http://www.ami-tass.ru/article/21710.html</w:t>
        </w:r>
      </w:hyperlink>
      <w:r>
        <w:rPr>
          <w:color w:val="000000"/>
          <w:sz w:val="32"/>
          <w:szCs w:val="32"/>
        </w:rPr>
        <w:t xml:space="preserve"> </w:t>
      </w:r>
    </w:p>
    <w:p>
      <w:pPr>
        <w:pStyle w:val="Normal"/>
        <w:rPr>
          <w:b/>
          <w:b/>
          <w:color w:val="000000"/>
          <w:sz w:val="36"/>
          <w:szCs w:val="36"/>
          <w:lang w:val="en-US"/>
        </w:rPr>
      </w:pPr>
      <w:r>
        <w:rPr>
          <w:b/>
          <w:color w:val="000000"/>
          <w:sz w:val="36"/>
          <w:szCs w:val="36"/>
          <w:lang w:val="en-US"/>
        </w:rPr>
      </w:r>
    </w:p>
    <w:p>
      <w:pPr>
        <w:pStyle w:val="Normal"/>
        <w:rPr>
          <w:b/>
          <w:b/>
          <w:sz w:val="36"/>
          <w:szCs w:val="36"/>
          <w:lang w:val="en-US"/>
        </w:rPr>
      </w:pPr>
      <w:r>
        <w:rPr>
          <w:b/>
          <w:sz w:val="36"/>
          <w:szCs w:val="36"/>
          <w:lang w:val="en-US"/>
        </w:rPr>
      </w:r>
    </w:p>
    <w:p>
      <w:pPr>
        <w:pStyle w:val="Normal"/>
        <w:rPr>
          <w:b/>
          <w:b/>
          <w:color w:val="000000"/>
          <w:sz w:val="32"/>
          <w:szCs w:val="32"/>
          <w:lang w:val="en-US"/>
        </w:rPr>
      </w:pPr>
      <w:r>
        <w:rPr>
          <w:b/>
          <w:color w:val="000000"/>
          <w:sz w:val="32"/>
          <w:szCs w:val="32"/>
          <w:lang w:val="en-US"/>
        </w:rPr>
      </w:r>
    </w:p>
    <w:p>
      <w:pPr>
        <w:pStyle w:val="Style10"/>
        <w:rPr>
          <w:rFonts w:ascii="Tahoma" w:hAnsi="Tahoma" w:cs="Tahoma"/>
          <w:color w:val="000000"/>
          <w:sz w:val="18"/>
          <w:szCs w:val="18"/>
        </w:rPr>
      </w:pPr>
      <w:r>
        <w:rPr>
          <w:rFonts w:cs="Tahoma" w:ascii="Tahoma" w:hAnsi="Tahoma"/>
          <w:color w:val="0C37B5"/>
          <w:sz w:val="14"/>
          <w:szCs w:val="14"/>
        </w:rPr>
        <w:drawing>
          <wp:inline distT="0" distB="0" distL="0" distR="0">
            <wp:extent cx="3143250" cy="542925"/>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11" t="-66" r="-11" b="-66"/>
                    <a:stretch>
                      <a:fillRect/>
                    </a:stretch>
                  </pic:blipFill>
                  <pic:spPr bwMode="auto">
                    <a:xfrm>
                      <a:off x="0" y="0"/>
                      <a:ext cx="3143250" cy="542925"/>
                    </a:xfrm>
                    <a:prstGeom prst="rect">
                      <a:avLst/>
                    </a:prstGeom>
                  </pic:spPr>
                </pic:pic>
              </a:graphicData>
            </a:graphic>
          </wp:inline>
        </w:drawing>
      </w:r>
    </w:p>
    <w:p>
      <w:pPr>
        <w:pStyle w:val="Normal"/>
        <w:rPr>
          <w:b/>
          <w:b/>
          <w:sz w:val="36"/>
          <w:szCs w:val="36"/>
        </w:rPr>
      </w:pPr>
      <w:r>
        <w:rPr>
          <w:b/>
          <w:sz w:val="36"/>
          <w:szCs w:val="36"/>
        </w:rPr>
        <w:t>Дата выпуска: 30.03.2007</w:t>
      </w:r>
    </w:p>
    <w:p>
      <w:pPr>
        <w:pStyle w:val="Normal"/>
        <w:rPr>
          <w:b/>
          <w:b/>
          <w:bCs/>
          <w:sz w:val="36"/>
          <w:szCs w:val="36"/>
        </w:rPr>
      </w:pPr>
      <w:r>
        <w:rPr>
          <w:b/>
          <w:sz w:val="36"/>
          <w:szCs w:val="36"/>
        </w:rPr>
        <w:t xml:space="preserve">Заглавие: </w:t>
      </w:r>
      <w:r>
        <w:rPr>
          <w:b/>
          <w:bCs/>
          <w:sz w:val="36"/>
          <w:szCs w:val="36"/>
        </w:rPr>
        <w:t>Хабаровские Единороссы провели акцию "Проведите выходные с ребёнком из детского дома"</w:t>
      </w:r>
    </w:p>
    <w:p>
      <w:pPr>
        <w:pStyle w:val="Normal"/>
        <w:rPr>
          <w:color w:val="000000"/>
          <w:sz w:val="32"/>
          <w:szCs w:val="32"/>
        </w:rPr>
      </w:pPr>
      <w:r>
        <w:rPr>
          <w:color w:val="000000"/>
          <w:sz w:val="32"/>
          <w:szCs w:val="32"/>
        </w:rPr>
        <w:t>30 и 31 марта Хабаровским региональным отделением партии "Единая Россия" в 2-х местах на центральной улице Хабаровска проведена акция "Проведите выходные с ребёнком из детского дома".</w:t>
        <w:br/>
        <w:br/>
        <w:t xml:space="preserve">Акция "Проведите выходные с ребёнком из детского дома" проведена в рамках социального проекта "Возьми меня домой", разработанного региональным отделением партии "Единая Россия", при поддержке Министерства образования Хабаровского края. </w:t>
        <w:br/>
        <w:br/>
        <w:t>Руководителем проекта назначен член партии "Единая Россия", руководитель молодёжной инициативной группы в г. г. Хабаровске и Комсомольске-на-Амуре Дмитрий Дубровский.</w:t>
        <w:br/>
        <w:br/>
        <w:t>Цели и задачи акции: привлечь внимание жителей города к социальному проекту "Возьми меня домой". Увеличить количество детей, которых возьмут на каникулы в семью. Разъяснить жителям Хабаровска, что в рамках этого проекта любая семья или несемейный человек могут взять ребёнка из детского дома домой на выходные или каникулы т.е. принять участие в судьбе воспитанников детского дома. Разъяснить правовые аспекты тем, кто захочет провести с ребёнком из детского дома летний отдых.</w:t>
        <w:br/>
        <w:br/>
        <w:t>Ребёнок должен жить и воспитываться в семье, этого требуют нормативные акты, в том числе и международные. Само нахождение ребёнка в казённом воспитательном учреждении уже нарушение его прав, ограничение свобод. Но факт остаётся фактом: Сотни и сотни детей в нашем крае лишены семьи, а обрести её удаётся далеко не всем.</w:t>
        <w:br/>
        <w:br/>
        <w:t>В крае с 2004 года ведётся программа "В кругу семьи". Люди, не равнодушные к судьбам обделённых детей, но по ряду причин не имеющие возможности усыновить малыша, в соответствии с этой программой могли взять ребёнка детского дома с собой в отпуск, или на каникулы. И таких фактов уже немало.</w:t>
        <w:br/>
        <w:br/>
        <w:t>Но не всем повезло стать гостями в семьях, приобрести новых друзей. Да и не все горожане могли знать об этой программе.</w:t>
        <w:br/>
        <w:br/>
        <w:t>По инициативе регионального отдаления "Единой России" в рамках программы "В кругу семьи" появился новый социальный проект "Возьми меня домой", и здесь главное направление – взять на выходные ребёнка из детского дома. Для "жизненности" этого проекта в городах Хабаровске и Комсомольске-на-Амуре были установлены баннеры с забавным зайчонком, прошли сюжеты на ТВ, проведены три акции "Проведите выходные с ребёнком из детского дома".</w:t>
        <w:br/>
        <w:br/>
        <w:t>За 2 дня акции участники пикета раздали 25 тысяч листовок жителям и гостям Хабаровска. В основном большинство жителей благосклонно отнеслось к молодёжной инициативе, более 9 % получивших листовки положительно отозвались об инициативе "Единой России", а коллективы ряда организация отозвались инициативой – забирать на субботу, воскресенье детдомовцев целой группой.</w:t>
        <w:br/>
        <w:br/>
        <w:t>Подводя итоги акции, проекта Дмитрий Дубровский заявил, что готов выполнять эту благородную задачу и провести подобные акции в других городах и посёлках края, и конечно продолжать подобные акции в Хабаровске и Комсомольске-на-Амуре.</w:t>
      </w:r>
    </w:p>
    <w:p>
      <w:pPr>
        <w:pStyle w:val="Normal"/>
        <w:rPr>
          <w:color w:val="000000"/>
          <w:sz w:val="32"/>
          <w:szCs w:val="32"/>
        </w:rPr>
      </w:pPr>
      <w:r>
        <w:rPr>
          <w:color w:val="000000"/>
          <w:sz w:val="32"/>
          <w:szCs w:val="32"/>
        </w:rPr>
      </w:r>
    </w:p>
    <w:p>
      <w:pPr>
        <w:pStyle w:val="Normal"/>
        <w:rPr>
          <w:sz w:val="32"/>
          <w:szCs w:val="32"/>
        </w:rPr>
      </w:pPr>
      <w:hyperlink r:id="rId25">
        <w:r>
          <w:rPr>
            <w:rStyle w:val="InternetLink"/>
            <w:sz w:val="32"/>
            <w:szCs w:val="32"/>
          </w:rPr>
          <w:t>http://www.edinros.ru/news.html?id=11937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9"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7"/>
                    </pic:cNvPr>
                    <pic:cNvPicPr>
                      <a:picLocks noChangeAspect="1" noChangeArrowheads="1"/>
                    </pic:cNvPicPr>
                  </pic:nvPicPr>
                  <pic:blipFill>
                    <a:blip r:embed="rId26"/>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 xml:space="preserve">Дата выпуска: 30.03.2007 </w:t>
      </w:r>
    </w:p>
    <w:p>
      <w:pPr>
        <w:pStyle w:val="Normal"/>
        <w:rPr>
          <w:b/>
          <w:b/>
          <w:sz w:val="36"/>
          <w:szCs w:val="36"/>
        </w:rPr>
      </w:pPr>
      <w:r>
        <w:rPr>
          <w:b/>
          <w:sz w:val="36"/>
          <w:szCs w:val="36"/>
        </w:rPr>
        <w:t>Заглавие: На патронатное воспитание в Тюменской области уже передали 425 детей</w:t>
      </w:r>
    </w:p>
    <w:p>
      <w:pPr>
        <w:pStyle w:val="Normal"/>
        <w:spacing w:before="68" w:after="0"/>
        <w:rPr>
          <w:color w:val="000000"/>
          <w:sz w:val="32"/>
          <w:szCs w:val="32"/>
        </w:rPr>
      </w:pPr>
      <w:r>
        <w:rPr>
          <w:color w:val="000000"/>
          <w:sz w:val="32"/>
          <w:szCs w:val="32"/>
        </w:rPr>
        <w:t>Обеспечение законных прав детей-сирот стало темой совещания, которое прошло в Тюмени под руководством главного федерального инспектора в Тюменской области Владимира Ульянова.</w:t>
        <w:br/>
        <w:br/>
        <w:t xml:space="preserve">Разговор шел об обеспечения сирот гарантированными рабочими местами по завершении ими профессионального обучения и обеспечения выпускников интернатных учреждений жильем, сообщили корреспонденту интернет-издания «NewsProm.Ru» в пресс-службе федерального инспектора. </w:t>
        <w:br/>
        <w:br/>
        <w:t>В совещании приняли участие директор департамента образования и науки Ирина Лысакова, директор департамента социального развития Ольга Кузнечевских, директор департамента здравоохранения Андрей Кудряков, старший помощник прокурора области по делам несовершеннолетних Надежда Меда, а также руководители ряда территориальных органов федеральных органов исполнительной власти.</w:t>
        <w:br/>
        <w:br/>
        <w:t xml:space="preserve">Главный федеральный инспектор в Тюменской области акцентировал внимание участников совещание на том факте, что несмотря на благоприятную социально — экономическую ситуацию в области, на программы и технологии, принимаемые </w:t>
        <w:br/>
        <w:br/>
        <w:t xml:space="preserve">Правительством области для повышения статуса семьи, материнства и детства, за последние два года количество детей-сирот и детей, оставшихся без попечения родителей в Тюменской области остается практически неизменным. В 2005 году их количество составляло 6 190, в 2006 году — 6 339 человек. </w:t>
        <w:br/>
        <w:br/>
        <w:t xml:space="preserve">Рост произошел в результате увеличения «биологических сирот», «социальных» сирот стало несколько меньше. Также Владимир Ульянов подчеркнул, что в области наблюдаются положительные результаты по передаче детей в приемные и патронатные семьи. </w:t>
        <w:br/>
        <w:br/>
        <w:t xml:space="preserve">На сегодняшний день под опекой (попечительством) находятся 3472 ребенка. На патронатное воспитание передано 425 детей. В интернатных учреждениях области находится 1108 детей. </w:t>
        <w:br/>
        <w:br/>
        <w:t xml:space="preserve">Согласно проведенным исследованиям установлено, что уровень заболевания детей-сирот и детей, оставшихся без попечения родителей и находящихся на воспитании в учреждениях интернатного типа несколько выше уровня заболеваний общей численности детей юга Тюменской области. </w:t>
        <w:br/>
        <w:br/>
        <w:t xml:space="preserve">Что же касается детей, отданных на воспитание в семьи, под опеку (попечительство) и усыновление, то эти дети болеют реже. </w:t>
        <w:br/>
        <w:br/>
        <w:t xml:space="preserve">Также, участники совещания были проинформированы о результатах проведенных Роспотребнадзором и Росздравнадзором проверок. Проверки показали, что проблемы, касающиеся здоровья детей — сирот, и условия их проживания, не разрешены. </w:t>
        <w:br/>
        <w:br/>
        <w:t xml:space="preserve">Это касается и медицинского обслуживания детей и санитарно — эпидемиологического состояния интернатов. В связи с этим было принято решение рекомендовать хозяйствующим субъектам ужесточить контроль над выполнением санитарного законодательства для детей-сирот. </w:t>
        <w:br/>
        <w:br/>
        <w:t xml:space="preserve">Особое внимание главный федеральный инспектор в Тюменской области Владимир Ульянов обратил на необходимость установить систему жесткого контроля за сохранением жилья, закрепленного за детьми — сиротами. </w:t>
        <w:br/>
        <w:br/>
        <w:t xml:space="preserve">Поскольку, согласно данным органов опеки и попечительства, по состоянию на начало текущего года за 2 684 детьми-сиротами и детьми, оставшимися без попечения родителей, закреплена жилая площадь. </w:t>
        <w:br/>
        <w:br/>
        <w:t xml:space="preserve">На совещании решили рекомендовать органам опеки и попечительства Тюменской области ввести систему учета и контроля за жилыми помещениями, закрепленными за детьми — сиротами и детьми, оставшимися без попечения родителей. </w:t>
        <w:br/>
        <w:br/>
        <w:t xml:space="preserve">Провести анализ санитарно-технического состояния жилых помещений данной категории детей, с учетом интересов детей и муниципального образования, на территории которого находится данная жилая площадь. </w:t>
        <w:br/>
        <w:br/>
        <w:t>По результатам проверок департаменту образования и науки по Тюменской области рекомендовать скоординировать работу уполномоченных органов Тюменской области, обеспечивающих контроль за надлежащим состоянием и использованием жилья, закрепленного за детьми-сиротами.</w:t>
        <w:br/>
        <w:br/>
        <w:t xml:space="preserve">Для исполнения поручения президента РФ по улучшению положения детей-сирот и детей, оставшихся без попечения родителей, в части обеспечения гарантированными рабочими местами по завершении ими профессионального обучения в Тюменской области действует система государственного заказа на предоставление начального и среднего профессионального образования с учетом этой категории детей. </w:t>
        <w:br/>
        <w:br/>
        <w:t xml:space="preserve">Определяется количество групп и перечень профессий для их подготовки. Закрепляется необходимое количество мест в общежитиях образовательных учреждений для проживания данной категории учащихся. </w:t>
        <w:br/>
        <w:br/>
        <w:t xml:space="preserve">Данные меры позволяют обеспечить получение детьми-сиротами и детьми, оставшимися без попечения родителей образование по профессиям, востребованным на рынке труда региона. </w:t>
        <w:br/>
        <w:br/>
        <w:t>В связи с этим участниками совещания было внесено предложение ввести систему учета и контроля над детьми, получившими начальное или среднее профессиональное образования и способствовать их трудоустройству.</w:t>
        <w:br/>
        <w:br/>
        <w:t xml:space="preserve">В целом, по мнению главного федерального инспектора в Тюменской области Владимира Ульянова в ходе исполнения поручения президента РФ по улучшению положения детей-сирот и детей, оставшихся без попечения родителей в Тюменской области сохраняется ряд основных сложных вопросов. </w:t>
        <w:br/>
        <w:br/>
        <w:t>«Следует констатировать, что количество детей сирот в области не уменьшается, а растет. Необходимо определить причины и условия этого явления, чтобы принять меры, способствующие наиболее эффективному решению проблемы», — сказал Владимир Ульянов.</w:t>
      </w:r>
    </w:p>
    <w:p>
      <w:pPr>
        <w:pStyle w:val="Normal"/>
        <w:spacing w:before="68" w:after="0"/>
        <w:rPr>
          <w:color w:val="000000"/>
          <w:sz w:val="32"/>
          <w:szCs w:val="32"/>
        </w:rPr>
      </w:pPr>
      <w:r>
        <w:rPr>
          <w:color w:val="000000"/>
          <w:sz w:val="32"/>
          <w:szCs w:val="32"/>
        </w:rPr>
      </w:r>
    </w:p>
    <w:p>
      <w:pPr>
        <w:pStyle w:val="Normal"/>
        <w:spacing w:before="68" w:after="0"/>
        <w:rPr>
          <w:color w:val="003366"/>
          <w:sz w:val="32"/>
          <w:szCs w:val="32"/>
        </w:rPr>
      </w:pPr>
      <w:hyperlink r:id="rId28">
        <w:r>
          <w:rPr>
            <w:rStyle w:val="InternetLink"/>
            <w:sz w:val="32"/>
            <w:szCs w:val="32"/>
          </w:rPr>
          <w:t>http://www.newsprom.ru/news/117526562244194.shtml</w:t>
        </w:r>
      </w:hyperlink>
      <w:r>
        <w:rPr>
          <w:color w:val="003366"/>
          <w:sz w:val="32"/>
          <w:szCs w:val="32"/>
        </w:rPr>
        <w:t xml:space="preserve"> </w:t>
      </w:r>
    </w:p>
    <w:p>
      <w:pPr>
        <w:pStyle w:val="Normal"/>
        <w:rPr>
          <w:b/>
          <w:b/>
          <w:color w:val="003366"/>
          <w:sz w:val="36"/>
          <w:szCs w:val="36"/>
        </w:rPr>
      </w:pPr>
      <w:r>
        <w:rPr>
          <w:b/>
          <w:color w:val="003366"/>
          <w:sz w:val="36"/>
          <w:szCs w:val="36"/>
        </w:rPr>
      </w:r>
    </w:p>
    <w:p>
      <w:pPr>
        <w:pStyle w:val="Normal"/>
        <w:rPr>
          <w:color w:val="0064C8"/>
        </w:rPr>
      </w:pPr>
      <w:r>
        <w:rPr>
          <w:color w:val="0064C8"/>
        </w:rPr>
        <w:drawing>
          <wp:inline distT="0" distB="0" distL="0" distR="0">
            <wp:extent cx="2380615" cy="847090"/>
            <wp:effectExtent l="0" t="0" r="0" b="0"/>
            <wp:docPr id="10"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0"/>
                    </pic:cNvPr>
                    <pic:cNvPicPr>
                      <a:picLocks noChangeAspect="1" noChangeArrowheads="1"/>
                    </pic:cNvPicPr>
                  </pic:nvPicPr>
                  <pic:blipFill>
                    <a:blip r:embed="rId29"/>
                    <a:srcRect l="-15" t="-42" r="-15" b="-42"/>
                    <a:stretch>
                      <a:fillRect/>
                    </a:stretch>
                  </pic:blipFill>
                  <pic:spPr bwMode="auto">
                    <a:xfrm>
                      <a:off x="0" y="0"/>
                      <a:ext cx="2380615" cy="847090"/>
                    </a:xfrm>
                    <a:prstGeom prst="rect">
                      <a:avLst/>
                    </a:prstGeom>
                  </pic:spPr>
                </pic:pic>
              </a:graphicData>
            </a:graphic>
          </wp:inline>
        </w:drawing>
      </w:r>
    </w:p>
    <w:p>
      <w:pPr>
        <w:pStyle w:val="Normal"/>
        <w:rPr/>
      </w:pPr>
      <w:r>
        <w:rPr>
          <w:b/>
          <w:sz w:val="36"/>
          <w:szCs w:val="36"/>
        </w:rPr>
        <w:t xml:space="preserve">Дата выпуска: 02.04.2007 </w:t>
      </w:r>
    </w:p>
    <w:p>
      <w:pPr>
        <w:pStyle w:val="Normal"/>
        <w:rPr>
          <w:b/>
          <w:b/>
          <w:sz w:val="36"/>
          <w:szCs w:val="36"/>
        </w:rPr>
      </w:pPr>
      <w:r>
        <w:rPr>
          <w:b/>
          <w:sz w:val="36"/>
          <w:szCs w:val="36"/>
        </w:rPr>
        <w:t>Заглавие: Томские рейсеры помогли детям-сиротам</w:t>
      </w:r>
    </w:p>
    <w:p>
      <w:pPr>
        <w:pStyle w:val="Normal"/>
        <w:rPr>
          <w:sz w:val="32"/>
          <w:szCs w:val="32"/>
        </w:rPr>
      </w:pPr>
      <w:r>
        <w:rPr>
          <w:sz w:val="32"/>
          <w:szCs w:val="32"/>
        </w:rPr>
        <w:t xml:space="preserve">В конце минувшей недели, 30-31 марта финишировала благотворительная акция Tomsk Racing Club для детей-сирот. Суть акции была проста – собрать средства на подарки малышам в детских больницах и Доме Ребенка, закупить необходимое и доставить маленьким адресатам. </w:t>
        <w:br/>
        <w:br/>
        <w:t xml:space="preserve">Началась благотворительная акция с того, что пресс-секретарь благотворительного фонда «Благовестъ» Екатерина Милованова на </w:t>
      </w:r>
      <w:hyperlink r:id="rId31" w:tgtFrame="_blank">
        <w:r>
          <w:rPr>
            <w:rStyle w:val="InternetLink"/>
            <w:sz w:val="32"/>
            <w:szCs w:val="32"/>
          </w:rPr>
          <w:t>форуме рейсеров</w:t>
        </w:r>
      </w:hyperlink>
      <w:r>
        <w:rPr>
          <w:sz w:val="32"/>
          <w:szCs w:val="32"/>
        </w:rPr>
        <w:t xml:space="preserve"> рассказала о том, что у отказных малышей в детской больнице №1 в палатах нет детских стульчиков. На 3 палаты - ни одного. Не хватало и новых горшков – те, которые были, уже давно требовали замены. Ребята-форумчане, с присущей им скоростью, откликнулись на это сообщение. В итоге рейсерами были куплены стулья и горшки, причем, не только малышам в Детскую больницу №1. Попутно было вынесено предложение – приобрести тот же самый набор и для отказников в детской больнице №2. Ведь как выяснилось из телефонного разговора со старшей медсестрой ДБ №2 Лидией Пятаковой, у них обстановка с этими предметами «не лучше, и они очень будут рады помощи».</w:t>
        <w:br/>
        <w:br/>
        <w:t>Вручение подарков рейсеры наметили на пятницу, 30 марта. С подарками к малышам отправились представитель благотворительного фонда «Благовестъ» Оксана и один из рейсеров - Егор. Первой остановкой на пути стала детская больница №2. Сейчас там находится 8 малышей в возрасте от 1 месяца до 3 лет - пик поступления отказных малышей приходится на лето.</w:t>
        <w:br/>
        <w:br/>
        <w:t xml:space="preserve">В больнице ребята провели дольно много времени. Рассказывает Оксана Картавая, организатор акций ТОНФБ «Благовестъ»: «У Егора заканчивается обеденный перерыв, он должен вернуться на работу, и нас страхует другой участник акции - Алексей, Перегружаем остальные подарки в его машину. Между делом Егор делится своими впечатлениями: «Я, может, впервые отчетливо понял, что есть люди, пока ещё маленькие, но уже люди, и им очень нужно наше внимание, внимание людей больших и сильных, способных помочь. Для меня было очень неожиданно, что те мелочи, которые мы привезли, вызовут столько положительных эмоций. Будет просто здорово, если мы и дальше продолжим помогать и дружить с дитятами. Это сплотит наш клуб намного больше, чем любое другое совместное времяпрепровождение». </w:t>
        <w:br/>
        <w:br/>
        <w:t xml:space="preserve">Следующей на пути стала Областная детская больница. Там в данный момент находится три отказных малыша, которым были предназначены подгузники, средства гигиены, а также ползунки, распашонки, игрушки и другие, казалось бы, простые предметы, без которых так трудно представить быт обычного малыша. Эти дары поступили уже от сотрудников компании «ZOND Реклама» и посетителей сайта </w:t>
      </w:r>
      <w:hyperlink r:id="rId32" w:tgtFrame="_blank">
        <w:r>
          <w:rPr>
            <w:rStyle w:val="InternetLink"/>
            <w:sz w:val="32"/>
            <w:szCs w:val="32"/>
          </w:rPr>
          <w:t>Mama.Tomsk.Ru</w:t>
        </w:r>
      </w:hyperlink>
      <w:r>
        <w:rPr>
          <w:sz w:val="32"/>
          <w:szCs w:val="32"/>
        </w:rPr>
        <w:t xml:space="preserve">. </w:t>
        <w:br/>
        <w:br/>
        <w:t>Из рассказа Оксаны: «Нас встречает главная медсестра Екатерина Анатольевна. Передаем все, что для них привезли. Как и в ДБ №2, получаем кучу благодарностей от персонала больницы. Больше задерживаться не можем… Едем дальше, по курсу детская больница №1, с сообщения о которой все и начиналось. Приемный покой. В больнице тихий час, но нас ждут. Передаем все главной медсестре и сестре-хозяйке отделения, где живут «наши</w:t>
        <w:br/>
        <w:t>мамонтята» (так называют отказных детей в ТОНБФ «Благовестъ»). Нам обещают, что, уже проснувшись, малыши увидят наши подарки в своих палатах. Будем надеяться, что им понравится. Ну, вот и все. Можно ехать по своим делам. Казалось бы, на душе должно быть успокоение, радость, гордость от сделанного, но почему-то грустно-грустно…».</w:t>
        <w:br/>
        <w:br/>
        <w:t xml:space="preserve">P.S. За время проведения акции ни одного правила дорожного движения томскими рейсерами не было нарушено :) Подробности </w:t>
      </w:r>
      <w:hyperlink r:id="rId33" w:tgtFrame="_blank">
        <w:r>
          <w:rPr>
            <w:rStyle w:val="InternetLink"/>
            <w:sz w:val="32"/>
            <w:szCs w:val="32"/>
          </w:rPr>
          <w:t>здесь</w:t>
        </w:r>
      </w:hyperlink>
      <w:r>
        <w:rPr>
          <w:sz w:val="32"/>
          <w:szCs w:val="32"/>
        </w:rPr>
        <w:t>.</w:t>
      </w:r>
    </w:p>
    <w:p>
      <w:pPr>
        <w:pStyle w:val="Normal"/>
        <w:rPr>
          <w:sz w:val="32"/>
          <w:szCs w:val="32"/>
        </w:rPr>
      </w:pPr>
      <w:r>
        <w:rPr>
          <w:sz w:val="32"/>
          <w:szCs w:val="32"/>
        </w:rPr>
      </w:r>
    </w:p>
    <w:p>
      <w:pPr>
        <w:pStyle w:val="Normal"/>
        <w:rPr>
          <w:sz w:val="32"/>
          <w:szCs w:val="32"/>
        </w:rPr>
      </w:pPr>
      <w:hyperlink r:id="rId34">
        <w:r>
          <w:rPr>
            <w:rStyle w:val="InternetLink"/>
            <w:sz w:val="32"/>
            <w:szCs w:val="32"/>
          </w:rPr>
          <w:t>http://obzor.westsib.ru/article/15798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5027930" cy="33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6" t="-90" r="-6" b="-90"/>
                    <a:stretch>
                      <a:fillRect/>
                    </a:stretch>
                  </pic:blipFill>
                  <pic:spPr bwMode="auto">
                    <a:xfrm>
                      <a:off x="0" y="0"/>
                      <a:ext cx="5027930" cy="339725"/>
                    </a:xfrm>
                    <a:prstGeom prst="rect">
                      <a:avLst/>
                    </a:prstGeom>
                  </pic:spPr>
                </pic:pic>
              </a:graphicData>
            </a:graphic>
          </wp:inline>
        </w:drawing>
      </w:r>
    </w:p>
    <w:p>
      <w:pPr>
        <w:pStyle w:val="Normal"/>
        <w:rPr/>
      </w:pPr>
      <w:r>
        <w:rPr>
          <w:b/>
          <w:sz w:val="36"/>
          <w:szCs w:val="36"/>
        </w:rPr>
        <w:t xml:space="preserve">Дата выпуска: 02.04.2007 </w:t>
      </w:r>
    </w:p>
    <w:p>
      <w:pPr>
        <w:pStyle w:val="Normal"/>
        <w:rPr>
          <w:b/>
          <w:b/>
          <w:bCs/>
          <w:sz w:val="36"/>
          <w:szCs w:val="36"/>
        </w:rPr>
      </w:pPr>
      <w:r>
        <w:rPr>
          <w:b/>
          <w:sz w:val="36"/>
          <w:szCs w:val="36"/>
        </w:rPr>
        <w:t xml:space="preserve">Заглавие: </w:t>
      </w:r>
      <w:r>
        <w:rPr>
          <w:b/>
          <w:bCs/>
          <w:sz w:val="36"/>
          <w:szCs w:val="36"/>
        </w:rPr>
        <w:t>В Карелии стартует долгосрочный проект "Ищу маму"</w:t>
      </w:r>
    </w:p>
    <w:p>
      <w:pPr>
        <w:pStyle w:val="Style10"/>
        <w:rPr>
          <w:color w:val="000000"/>
          <w:sz w:val="32"/>
          <w:szCs w:val="32"/>
        </w:rPr>
      </w:pPr>
      <w:r>
        <w:rPr>
          <w:color w:val="000000"/>
          <w:sz w:val="32"/>
          <w:szCs w:val="32"/>
        </w:rPr>
        <w:t>"Ищу маму" - это совместный проект «Равновесие» и Министерства образования Карелии по поиску людей, желающих усыновить ребенка. Целью проекта является помощь как детям-сиротам с определенными пороками в развитии и здоровье, так и людям, желающим усыновить или удочерить ребенка. Если вас заинтересовала эта возможность или вы хотите оказать помощь в реализации проекта, организаторы просят писать по электронной почте </w:t>
      </w:r>
      <w:hyperlink r:id="rId36">
        <w:r>
          <w:rPr>
            <w:rStyle w:val="InternetLink"/>
            <w:sz w:val="32"/>
            <w:szCs w:val="32"/>
          </w:rPr>
          <w:t>gezalov@yandex.ru</w:t>
        </w:r>
      </w:hyperlink>
      <w:r>
        <w:rPr>
          <w:color w:val="000000"/>
          <w:sz w:val="32"/>
          <w:szCs w:val="32"/>
        </w:rPr>
        <w:t xml:space="preserve"> или связываться по телефону (8-8142) 717-324 - вам ответит главный специалист отдела специального образования, усыновления и профилактики социального сиротства министерства образования и по делам молодежи РК Марина Зверева.</w:t>
      </w:r>
    </w:p>
    <w:p>
      <w:pPr>
        <w:pStyle w:val="Style10"/>
        <w:rPr>
          <w:color w:val="000000"/>
          <w:sz w:val="32"/>
          <w:szCs w:val="32"/>
        </w:rPr>
      </w:pPr>
      <w:hyperlink r:id="rId37">
        <w:r>
          <w:rPr>
            <w:rStyle w:val="InternetLink"/>
            <w:sz w:val="32"/>
            <w:szCs w:val="32"/>
          </w:rPr>
          <w:t>http://infoblago.ru/events/news/article.wbp?article-id=00179B75-34A4-4DB8-AD64-195A4AE71D63</w:t>
        </w:r>
      </w:hyperlink>
      <w:r>
        <w:rPr>
          <w:color w:val="000000"/>
          <w:sz w:val="32"/>
          <w:szCs w:val="32"/>
        </w:rPr>
        <w:t xml:space="preserve"> </w:t>
      </w:r>
    </w:p>
    <w:p>
      <w:pPr>
        <w:pStyle w:val="Normal"/>
        <w:rPr>
          <w:color w:val="000000"/>
          <w:sz w:val="36"/>
          <w:szCs w:val="36"/>
        </w:rPr>
      </w:pPr>
      <w:r>
        <w:rPr>
          <w:color w:val="000000"/>
          <w:sz w:val="36"/>
          <w:szCs w:val="36"/>
        </w:rPr>
      </w:r>
    </w:p>
    <w:p>
      <w:pPr>
        <w:pStyle w:val="Normal"/>
        <w:rPr>
          <w:sz w:val="32"/>
          <w:szCs w:val="32"/>
        </w:rPr>
      </w:pPr>
      <w:r>
        <w:rPr>
          <w:sz w:val="32"/>
          <w:szCs w:val="32"/>
        </w:rPr>
      </w:r>
    </w:p>
    <w:p>
      <w:pPr>
        <w:pStyle w:val="Normal"/>
        <w:rPr>
          <w:rFonts w:ascii="Verdana" w:hAnsi="Verdana" w:cs="Verdana"/>
          <w:color w:val="333333"/>
          <w:sz w:val="15"/>
          <w:szCs w:val="15"/>
        </w:rPr>
      </w:pPr>
      <w:r>
        <w:rPr>
          <w:rFonts w:cs="Verdana" w:ascii="Verdana" w:hAnsi="Verdana"/>
          <w:color w:val="224488"/>
          <w:sz w:val="15"/>
          <w:szCs w:val="15"/>
        </w:rPr>
        <w:drawing>
          <wp:inline distT="0" distB="0" distL="0" distR="0">
            <wp:extent cx="1428750" cy="227330"/>
            <wp:effectExtent l="0" t="0" r="0" b="0"/>
            <wp:docPr id="12"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9"/>
                    </pic:cNvPr>
                    <pic:cNvPicPr>
                      <a:picLocks noChangeAspect="1" noChangeArrowheads="1"/>
                    </pic:cNvPicPr>
                  </pic:nvPicPr>
                  <pic:blipFill>
                    <a:blip r:embed="rId38"/>
                    <a:srcRect l="-25" t="-157" r="-25" b="-157"/>
                    <a:stretch>
                      <a:fillRect/>
                    </a:stretch>
                  </pic:blipFill>
                  <pic:spPr bwMode="auto">
                    <a:xfrm>
                      <a:off x="0" y="0"/>
                      <a:ext cx="1428750" cy="227330"/>
                    </a:xfrm>
                    <a:prstGeom prst="rect">
                      <a:avLst/>
                    </a:prstGeom>
                  </pic:spPr>
                </pic:pic>
              </a:graphicData>
            </a:graphic>
          </wp:inline>
        </w:drawing>
      </w:r>
    </w:p>
    <w:p>
      <w:pPr>
        <w:pStyle w:val="Normal"/>
        <w:rPr/>
      </w:pPr>
      <w:r>
        <w:rPr>
          <w:b/>
          <w:sz w:val="36"/>
          <w:szCs w:val="36"/>
        </w:rPr>
        <w:t xml:space="preserve">Дата выпуска: 02.04.2007 </w:t>
      </w:r>
    </w:p>
    <w:p>
      <w:pPr>
        <w:pStyle w:val="Normal"/>
        <w:rPr>
          <w:b/>
          <w:b/>
          <w:sz w:val="36"/>
          <w:szCs w:val="36"/>
        </w:rPr>
      </w:pPr>
      <w:r>
        <w:rPr>
          <w:b/>
          <w:sz w:val="36"/>
          <w:szCs w:val="36"/>
        </w:rPr>
        <w:t>Заглавие: 69 воспитанников "Ласточки" переедут в другие детские дома</w:t>
      </w:r>
    </w:p>
    <w:p>
      <w:pPr>
        <w:pStyle w:val="Normal"/>
        <w:rPr>
          <w:color w:val="000000"/>
          <w:sz w:val="32"/>
          <w:szCs w:val="32"/>
        </w:rPr>
      </w:pPr>
      <w:r>
        <w:rPr>
          <w:color w:val="000000"/>
          <w:sz w:val="32"/>
          <w:szCs w:val="32"/>
        </w:rPr>
        <w:t xml:space="preserve">Детский дом №1 Южно-Сахалинска "Ласточка" закрывается. Такое распоряжение подписал на днях губернатор области Иван Малахов. По этому поводу 30 марта в областном департаменте образования прошла пресс-конференция с начальником департамента Евгением Сафоновым и директором "Ласточки" Ольгой Михаленковой. </w:t>
      </w:r>
    </w:p>
    <w:p>
      <w:pPr>
        <w:pStyle w:val="Normal"/>
        <w:rPr>
          <w:color w:val="000000"/>
          <w:sz w:val="32"/>
          <w:szCs w:val="32"/>
        </w:rPr>
      </w:pPr>
      <w:r>
        <w:rPr>
          <w:color w:val="000000"/>
          <w:sz w:val="32"/>
          <w:szCs w:val="32"/>
        </w:rPr>
        <w:t xml:space="preserve">Детский дом закрывают по нескольким причинам. Во-первых, из-за неполной укомплектованности детьми. Это "проблема" всех детских домов региона. Плановая наполняемость учреждений составляет 810 воспитанников, тогда как фактически на 1 февраля 2007 г. в них проживает только 636 детей. Это связано с тем, что все чаще в области появляются приемные семьи. Если в 2005 г. туда устроили только 5 детей, то на 20 марта текущего года у приемных родителей проживает 282 ребенка. Такой факт не может не радовать. И Е. Сафонов, и О. Михаленкова отметили, что сокращение числа детских домов - тенденция позитивная, и хотелось бы, чтобы она продолжилась. </w:t>
      </w:r>
    </w:p>
    <w:p>
      <w:pPr>
        <w:pStyle w:val="Normal"/>
        <w:rPr>
          <w:color w:val="000000"/>
          <w:sz w:val="32"/>
          <w:szCs w:val="32"/>
        </w:rPr>
      </w:pPr>
      <w:r>
        <w:rPr>
          <w:color w:val="000000"/>
          <w:sz w:val="32"/>
          <w:szCs w:val="32"/>
        </w:rPr>
        <w:t xml:space="preserve">Кроме того, помещения "Ласточки" не соответствуют санитарно-гигиеническим нормам, а материально-техническая база учреждения устарела. Детский дом располагается в приспособленном помещении бывшего оздоровительного лагеря. Инженерные сети и объекты жилищно-коммунального хозяйства находятся на его балансе, так как являются автономными. В связи с этим затраты на содержание одного ребенка в детском доме в месяц составляют 39 тыс. руб. </w:t>
      </w:r>
    </w:p>
    <w:p>
      <w:pPr>
        <w:pStyle w:val="Normal"/>
        <w:rPr>
          <w:color w:val="000000"/>
          <w:sz w:val="32"/>
          <w:szCs w:val="32"/>
        </w:rPr>
      </w:pPr>
      <w:r>
        <w:rPr>
          <w:color w:val="000000"/>
          <w:sz w:val="32"/>
          <w:szCs w:val="32"/>
        </w:rPr>
        <w:t xml:space="preserve">В настоящее время в детском доме №1 проживает 86 детей и работает 67 сотрудников. 17 детей в этом году станут выпускниками и продолжат обучение в профессиональных училищах и лицеях. 60 воспитанников "Ласточки" переедут в Троицкий детский дом, 8 - в Углегорский дом №7 и один ребенок дошкольного возраста - в детский дом поселка Правда (Холмский район), где у него живет родственник. Педагогам и трудовому коллективу "Ласточки" предоставят выбор - перейти со своими группами в другие детские дома, уйти на пенсию, получить пособия по увольнению. "Я лично встречался с коллективом детского дома. Люди, конечно, волнуются, но относятся к происходящему с пониманием. С детьми тоже ведется работа, с ними общаются психологи. Педагогам детских домов, куда придут воспитанники "Ласточки", рассказывают о каждом ребенке индивидуально", - сказал Е. Сафонов. </w:t>
      </w:r>
    </w:p>
    <w:p>
      <w:pPr>
        <w:pStyle w:val="Normal"/>
        <w:rPr>
          <w:color w:val="000000"/>
          <w:sz w:val="32"/>
          <w:szCs w:val="32"/>
        </w:rPr>
      </w:pPr>
      <w:r>
        <w:rPr>
          <w:color w:val="000000"/>
          <w:sz w:val="32"/>
          <w:szCs w:val="32"/>
        </w:rPr>
        <w:t xml:space="preserve">Ситуация прихода детей в новый коллектив не может не вызывать беспокойства. После ликвидации Невельского детского дома его воспитанники переехали в Троицкое, где у них случился конфликт. А если учитывать, что сейчас там проживает 65 детей (без выпускников этого года) и к ним присоединятся еще 60 новичков, то у них может возникнуть противостояние. </w:t>
      </w:r>
    </w:p>
    <w:p>
      <w:pPr>
        <w:pStyle w:val="Normal"/>
        <w:rPr>
          <w:color w:val="000000"/>
          <w:sz w:val="32"/>
          <w:szCs w:val="32"/>
        </w:rPr>
      </w:pPr>
      <w:r>
        <w:rPr>
          <w:color w:val="000000"/>
          <w:sz w:val="32"/>
          <w:szCs w:val="32"/>
        </w:rPr>
        <w:t>Процесс расформирования "Ласточки" должен полностью завершиться к началу следующего учебного года. На месте детского дома будет организовано социальное учреждение, но так как пока рассматриваются несколько вариантов, что именно это будет, Е. Сафонов не сказал. После ликвидации "Ласточки" в Сахалинской области останется 7 детских домов. В ближайшее время закрывать какие-то из них не планируется.</w:t>
      </w:r>
    </w:p>
    <w:p>
      <w:pPr>
        <w:pStyle w:val="Normal"/>
        <w:rPr>
          <w:color w:val="000000"/>
          <w:sz w:val="32"/>
          <w:szCs w:val="32"/>
        </w:rPr>
      </w:pPr>
      <w:r>
        <w:rPr>
          <w:color w:val="000000"/>
          <w:sz w:val="32"/>
          <w:szCs w:val="32"/>
        </w:rPr>
      </w:r>
    </w:p>
    <w:p>
      <w:pPr>
        <w:pStyle w:val="Normal"/>
        <w:rPr/>
      </w:pPr>
      <w:hyperlink r:id="rId40">
        <w:r>
          <w:rPr>
            <w:rStyle w:val="InternetLink"/>
            <w:sz w:val="32"/>
            <w:szCs w:val="32"/>
          </w:rPr>
          <w:t>http://www.sakhalin.info/news/43082/</w:t>
        </w:r>
      </w:hyperlink>
      <w:r>
        <w:rPr>
          <w:color w:val="000000"/>
          <w:sz w:val="32"/>
          <w:szCs w:val="32"/>
        </w:rPr>
        <w:t xml:space="preserve"> </w:t>
      </w:r>
    </w:p>
    <w:p>
      <w:pPr>
        <w:pStyle w:val="Normal"/>
        <w:rPr>
          <w:color w:val="3333CC"/>
        </w:rPr>
      </w:pPr>
      <w:r>
        <w:rPr>
          <w:color w:val="3333CC"/>
        </w:rPr>
        <w:drawing>
          <wp:inline distT="0" distB="0" distL="0" distR="0">
            <wp:extent cx="1905000" cy="857250"/>
            <wp:effectExtent l="0" t="0" r="0" b="0"/>
            <wp:docPr id="13"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2"/>
                    </pic:cNvPr>
                    <pic:cNvPicPr>
                      <a:picLocks noChangeAspect="1" noChangeArrowheads="1"/>
                    </pic:cNvPicPr>
                  </pic:nvPicPr>
                  <pic:blipFill>
                    <a:blip r:embed="rId41"/>
                    <a:srcRect l="-19" t="-42" r="-19" b="-42"/>
                    <a:stretch>
                      <a:fillRect/>
                    </a:stretch>
                  </pic:blipFill>
                  <pic:spPr bwMode="auto">
                    <a:xfrm>
                      <a:off x="0" y="0"/>
                      <a:ext cx="1905000" cy="857250"/>
                    </a:xfrm>
                    <a:prstGeom prst="rect">
                      <a:avLst/>
                    </a:prstGeom>
                  </pic:spPr>
                </pic:pic>
              </a:graphicData>
            </a:graphic>
          </wp:inline>
        </w:drawing>
      </w:r>
    </w:p>
    <w:p>
      <w:pPr>
        <w:pStyle w:val="Normal"/>
        <w:rPr/>
      </w:pPr>
      <w:r>
        <w:rPr>
          <w:b/>
          <w:sz w:val="36"/>
          <w:szCs w:val="36"/>
        </w:rPr>
        <w:t xml:space="preserve">Дата выпуска: 30.03.2007 </w:t>
      </w:r>
    </w:p>
    <w:p>
      <w:pPr>
        <w:pStyle w:val="Normal"/>
        <w:rPr>
          <w:b/>
          <w:b/>
          <w:sz w:val="36"/>
          <w:szCs w:val="36"/>
        </w:rPr>
      </w:pPr>
      <w:r>
        <w:rPr>
          <w:b/>
          <w:sz w:val="36"/>
          <w:szCs w:val="36"/>
        </w:rPr>
        <w:t>Заглавие: Шанс обрести семью</w:t>
      </w:r>
    </w:p>
    <w:p>
      <w:pPr>
        <w:pStyle w:val="Newsfull"/>
        <w:spacing w:before="68" w:after="240"/>
        <w:ind w:left="0" w:right="68" w:hanging="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На учете в региональном банке данных центра по централизованному учету детей, оставшихся без попечения родителей, состоит около двух тысяч детей. Цифра эта на протяжении многих лет существенно не снижается, несмотря на то, что центр каждый год занимается устройством детей в семьи. </w:t>
        <w:br/>
        <w:t xml:space="preserve">В прошлом году было устроено в семьи российских граждан 926 детей и 180 - усыновлено иностранными гражданами. При этом в течение года списки детей, по тем или иным причинам оставшихся без родителей, непрерывно пополнялись. Так что к началу 2007 года на учете в центре состояло 2157 детей, а на 1 января 2006 был 2251 ребенок - разница незначительная. Тем не менее в семьи были устроены 67,3 процента детей от числа выявленных детей, оставшихся без попечения родителей. </w:t>
        <w:br/>
      </w:r>
    </w:p>
    <w:p>
      <w:pPr>
        <w:pStyle w:val="Newsfull"/>
        <w:ind w:left="0" w:right="68" w:hanging="0"/>
        <w:rPr>
          <w:rFonts w:ascii="Times New Roman" w:hAnsi="Times New Roman" w:cs="Times New Roman"/>
          <w:color w:val="000000"/>
          <w:sz w:val="32"/>
          <w:szCs w:val="32"/>
        </w:rPr>
      </w:pPr>
      <w:r>
        <w:rPr>
          <w:rFonts w:cs="Times New Roman" w:ascii="Times New Roman" w:hAnsi="Times New Roman"/>
          <w:color w:val="000000"/>
          <w:sz w:val="32"/>
          <w:szCs w:val="32"/>
        </w:rPr>
        <w:t>УСЫНОВИТЕЛИ И ВОСПИТАТЕЛИ</w:t>
        <w:br/>
        <w:t xml:space="preserve">Самая распространенная форма семейного устройства в нашем регионе - опека и попечительство. За 2006 год под опеку передано 726 детей, из них 104 ребенка устроены под опеку в семьи граждан, не являющихся родственниками. </w:t>
        <w:br/>
        <w:t xml:space="preserve">Другая форма - усыновление - у россиян не получает широкого распространения. За прошлый год в Тверской области было усыновлено 245 детей, меньше по сравнению с 2005 годом, из них 180 - иностранными гражданами, 65 - российскими. Однако надо учитывать, что иностранцы имеют право только на усыновление российского ребенка, а у российских граждан есть возможность выбрать другие формы. </w:t>
        <w:br/>
        <w:t xml:space="preserve">Особенно активно развивалась в прошлом году приемная семья. Приемные родители, как и при опеке, получают пособие на содержание ребенка, а кроме того - зарплату за свой труд. Число детей, устроенных в приемные семьи за 2006 год, более чем в два раза превысило цифру за 2005 год (в 2005 - 54, в 2006 - 135 детей). И количество приемных семей в нашем регионе увеличилось почти в три раза. В конце 2005 года было 45 приемных семей, в них воспитывалось 90 детей, в конце 2006 - 133 приемные семьи, 227 детей. </w:t>
        <w:br/>
        <w:t xml:space="preserve">- Определенные усилия по развитию такой формы, как приемная семья, предпринимались и нашим центром, и инспекторами по охране прав детства, - говорит Татьяна Парфенова, директор центра по централизованному учету детей, оставшихся без попечения родителей. - Активно в этом направлении работают Калязинский, Фировский, Андреапольский, Пеновский районы. В Калязинском районе насчитывается 13 приемных семей, причем семь из них создано за прошедший год, в них передано 14 детей. Во Ржеве - 14 приемных семей, в Твери - 12. Но есть районы, где пока нет таких семей, например, Кашинский, Лихославльский, Торжокский, хотя это районы довольно крупные и развитые. </w:t>
        <w:br/>
        <w:t xml:space="preserve">В нынешнем году в Тверской области появилась новая форма семейного устройства - патронат. Закон “О патронате” был принят Законодательным Собранием Тверской области в декабре прошлого года и вступил в силу с начала 2007 года. Закон работает: в Калязинском районе уже создано 7 патронатных семей, которые финансируются из областного бюджета. В патронатных семьях, как и в приемных, выплачиваются пособия на содержание детей. Зарплата патронатного воспитателя такая же, как у приемного родителя. Но, в отличие от приемной семьи, ответственность разделена между патронатным воспитателем и учреждением, откуда ребенок передан в семью. </w:t>
        <w:br/>
        <w:t>Почему приемная и патронатная семья представляются наиболее перспективными формами устройства детей-сирот, поясняет Татьяна Парфенова:</w:t>
        <w:br/>
        <w:t>- С одной стороны, усыновление - наиболее благоприятная форма для ребенка, потому что он получает все права и обязанности по отношению к усыновителям, как родные дети. В приемной или патронатной семье у ребенка нет таких прав. Но практика показывает, что самый востребованный возраст для усыновления - дети до трех лет, а таких детей немного. В нашем банке данных всего 8 процентов детей в возрасте до трех лет, 4 процента - дети до пяти лет, 16 процентов - до десяти лет. И основная масса - 72 процента - дети старше десяти лет. Таких детей уже не усыновляют, за редкими исключениями. Приемная семья и патронат направлены как раз на то, чтобы устроить в семьи детей старше 10 лет. Патронатное воспитание предусматривает возможность оказания помощи даже выпускникам интернатных учреждений, то есть совсем взрослым людям, до 23 лет. Такие формы дают возможность обеспечить семейную поддержку детям старшего возраста, помочь им получить профессию, трудоустроиться.</w:t>
        <w:br/>
        <w:t>БЕЗ СПРАВОК НЕ ОБОЙТИСЬ</w:t>
        <w:br/>
        <w:t xml:space="preserve">Процедура передачи ребенка в семью непростая. Однако не стоит сетовать на бюрократические сложности, когда речь идет о судьбе ребенка, и будущие приемные родители должны это понимать. </w:t>
        <w:br/>
        <w:t>- Справки необходимы, без них нельзя, - знает по опыту Татьяна Парфенова. - Пройдем по списку документов, которые кандидаты в усыновители или приемные родители должны предоставить в наш центр. Во-первых, копии паспорта, свидетельства о браке либо свидетельства о рождении, если гражданин не состоит в браке. Эти копии можно сделать у нас в центре, нужно просто взять с собой подлинники. Далее - справка с места работы с указанием должности и заработной платы или копия декларации о доходах. У государства должна быть уверенность, что гражданин в состоянии обеспечить ребенка, что он берет ребенка не для того, чтобы жить на детские пособия, а чтобы воспитать его, сделать ему добро. Дальше по списку - автобиография, которую написать несложно, и характеристика с места работы - ее предоставлять необязательно, но все же мы ее спрашиваем, чтобы понять, что это за человек, каков его общественный статус. Мы должны знать, в каких условиях будут жить дети. Поэтому необходимы документы, подтверждающие право пользования или право собственности на жилое помещение и выписка из финансового лицевого счета, чтобы удостовериться, что люди регулярно оплачивают коммунальные услуги. Медицинское заключение о состоянии здоровья тоже необходимо, чтобы его получить, нужно обойти восемь врачей. Может быть, это нелегко, когда человек работает. Но мы должны быть уверены, что ребенок попадет к здоровым людям, не имеющим хронических заболеваний, которые могут быть опасны для здоровья ребенка, как, например, туберкулез. Справка из УВД об отсутствии судимостей по статьям, касающимся преступлений против жизни и здоровья граждан, - тоже нужный документ, потому что детей важно уберечь от жестокого обращения. Последние два документа: акт обследования жилищно-бытовых условий и заключение органа опеки и попечительства по месту жительства - оформляет инспектор по охране прав детства. Дети уже один раз были обижены судьбой, надо сделать все, чтобы в новой семье им было хорошо. И здесь важна любая деталь. Бывали случаи, когда семья подходила по всем требованиям, а передача ребенка не могла состояться. Так, одна женщина из села хотела взять в приемную семью девочку из интерната. Девочка съездила в гости к этой женщине, потом вернулась и сказала, что не хочет там жить, потому что там нет душа, ванны. В этом интернате бытовые условия оказались лучше, чем в сельском доме. А это тоже немаловажно. Государство должно иметь гарантии, что ребенку в приемной семье будет лучше, чем в детском учреждении.</w:t>
        <w:br/>
        <w:t>ШКОЛА ДЛЯ РОДИТЕЛЕЙ</w:t>
        <w:br/>
        <w:t xml:space="preserve">С 31 марта снова начинает работать школа приемных родителей на базе Тверского областного социально-реабилитационного центра для несовершеннолетних (ул. Макарова, 5). Школа работает два раза в год - весной и осенью. Здесь будущие приемные родители получат полную информацию обо всех формах устройства детей в семью, советы медиков, социальных работников, психологов. Занятия проводятся по субботам. Запись в школу продолжается, все желающие могут обратиться по телефонам: 35-77-02, 42-25-48. </w:t>
        <w:br/>
        <w:t xml:space="preserve">- В этом году планируем проводить выездные занятия в районах области, - говорит Татьяна Парфенова. - В некоторых районах инспектора по охране детства организовали работу своих школ, например, в Калязине, Ржеве. После окончания каждого курса школы приемных родителей практически все слушатели берут на воспитание детей. Были и случаи, когда отказывались брать ребенка. Но это тоже результат. Человек все обдумал, выслушал мнения специалистов и решил, что не сможет воспитать приемного ребенка. Было бы хуже, если бы он понял это после того, как взял ребенка, а потом вынужден был бы возвращать его в интернат. Это же трагедия для ребенка. </w:t>
        <w:br/>
        <w:t xml:space="preserve">К сожалению, детей все-таки возвращают из приемных семей в интернаты. За прошлый год в семьи российских граждан было устроено 926 детей. А вернули по различным причинам около 60 детей. </w:t>
        <w:br/>
        <w:t xml:space="preserve">Иностранцы-усыновители детей не возвращают. Их судьбы отслеживаются, отчеты составляют не сами родители, а организации, которые берут на себя это обязательство. Отчеты, как правило, положительные, вместе с тем в них не скрываются проблемы, возникающие у детей, - у кого проблемы со здоровьем, у кого с учебой. По России были случаи, когда в семьях иностранцев плохо обращались с российскими детьми, но от детей, усыновленных из Тверской области, таких жалоб нет. </w:t>
        <w:br/>
        <w:t xml:space="preserve">В России за опекаемыми, усыновленными и приемными детьми должны надзирать в течение трех лет инспектора по охране прав детства. Раньше они находились в подчинении муниципалитетов. В конце прошлого года были приняты изменения в федеральные законы о передаче ряда полномочий субъектам Федерации, и одно из таких полномочий - опека и попечительство. В настоящее время при Администрации области создается рабочая группа, которая будет решать, как построить работу инспекторов по охране детства, чтобы эта служба работала более согласованно и эффективно.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7560310" cy="233680"/>
                <wp:effectExtent l="0" t="0" r="0" b="0"/>
                <wp:wrapSquare wrapText="bothSides"/>
                <wp:docPr id="14" name="Frame1"/>
                <a:graphic xmlns:a="http://schemas.openxmlformats.org/drawingml/2006/main">
                  <a:graphicData uri="http://schemas.microsoft.com/office/word/2010/wordprocessingShape">
                    <wps:wsp>
                      <wps:cNvSpPr txBox="1"/>
                      <wps:spPr>
                        <a:xfrm>
                          <a:off x="0" y="0"/>
                          <a:ext cx="7560310" cy="23368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95.3pt;height:18.4pt;mso-wrap-distance-left:2.25pt;mso-wrap-distance-right:0pt;mso-wrap-distance-top:0pt;mso-wrap-distance-bottom:0pt;margin-top:147.2pt;mso-position-vertical:center;mso-position-vertical-relative:text;margin-left:-72pt;mso-position-horizontal:right;mso-position-horizontal-relative:text">
                <v:fill opacity="0f"/>
                <v:textbox inset="0in,0in,0in,0in">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ewsfull"/>
        <w:ind w:left="0" w:right="68"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full"/>
        <w:ind w:left="0" w:right="68" w:hanging="0"/>
        <w:rPr/>
      </w:pPr>
      <w:hyperlink r:id="rId43">
        <w:r>
          <w:rPr>
            <w:rStyle w:val="InternetLink"/>
            <w:rFonts w:cs="Times New Roman" w:ascii="Times New Roman" w:hAnsi="Times New Roman"/>
            <w:sz w:val="32"/>
            <w:szCs w:val="32"/>
          </w:rPr>
          <w:t>http://www.tverinfo.ru/obshestvo/shans_obresti_semu.html</w:t>
        </w:r>
      </w:hyperlink>
      <w:r>
        <w:rPr>
          <w:rFonts w:cs="Times New Roman" w:ascii="Times New Roman" w:hAnsi="Times New Roman"/>
          <w:color w:val="000000"/>
          <w:sz w:val="32"/>
          <w:szCs w:val="32"/>
        </w:rPr>
        <w:t xml:space="preserve"> </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rFonts w:cs="Tahoma" w:ascii="Tahoma" w:hAnsi="Tahoma"/>
          <w:color w:val="6B94BF"/>
          <w:sz w:val="17"/>
          <w:szCs w:val="17"/>
        </w:rPr>
        <w:drawing>
          <wp:inline distT="0" distB="0" distL="0" distR="0">
            <wp:extent cx="1552575" cy="570230"/>
            <wp:effectExtent l="0" t="0" r="0" b="0"/>
            <wp:docPr id="15"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5"/>
                    </pic:cNvPr>
                    <pic:cNvPicPr>
                      <a:picLocks noChangeAspect="1" noChangeArrowheads="1"/>
                    </pic:cNvPicPr>
                  </pic:nvPicPr>
                  <pic:blipFill>
                    <a:blip r:embed="rId44"/>
                    <a:srcRect l="-23" t="-63" r="-23" b="-63"/>
                    <a:stretch>
                      <a:fillRect/>
                    </a:stretch>
                  </pic:blipFill>
                  <pic:spPr bwMode="auto">
                    <a:xfrm>
                      <a:off x="0" y="0"/>
                      <a:ext cx="1552575" cy="570230"/>
                    </a:xfrm>
                    <a:prstGeom prst="rect">
                      <a:avLst/>
                    </a:prstGeom>
                  </pic:spPr>
                </pic:pic>
              </a:graphicData>
            </a:graphic>
          </wp:inline>
        </w:drawing>
      </w:r>
    </w:p>
    <w:p>
      <w:pPr>
        <w:pStyle w:val="Normal"/>
        <w:rPr/>
      </w:pPr>
      <w:r>
        <w:rPr>
          <w:b/>
          <w:sz w:val="36"/>
          <w:szCs w:val="36"/>
        </w:rPr>
        <w:t xml:space="preserve">Дата выпуска: 30.03.2007 </w:t>
      </w:r>
    </w:p>
    <w:p>
      <w:pPr>
        <w:pStyle w:val="Normal"/>
        <w:rPr>
          <w:b/>
          <w:b/>
          <w:bCs/>
          <w:sz w:val="36"/>
          <w:szCs w:val="36"/>
        </w:rPr>
      </w:pPr>
      <w:r>
        <w:rPr>
          <w:b/>
          <w:sz w:val="36"/>
          <w:szCs w:val="36"/>
        </w:rPr>
        <w:t xml:space="preserve">Заглавие: </w:t>
      </w:r>
      <w:r>
        <w:rPr>
          <w:b/>
          <w:bCs/>
          <w:sz w:val="36"/>
          <w:szCs w:val="36"/>
        </w:rPr>
        <w:t>Три сестры и их приёмная семья</w:t>
      </w:r>
    </w:p>
    <w:p>
      <w:pPr>
        <w:pStyle w:val="Normal"/>
        <w:rPr>
          <w:sz w:val="32"/>
          <w:szCs w:val="32"/>
        </w:rPr>
      </w:pPr>
      <w:r>
        <w:rPr>
          <w:sz w:val="32"/>
          <w:szCs w:val="32"/>
        </w:rPr>
        <w:t xml:space="preserve">Что такое жить в настоящей семье, воспитанница детского дома Катя узнала совсем недавно. Теперь у нее есть бабушка и дедушка, а еще две сестры. Свету и Лену она вместе с бабушкой пришла встречать в школу. В отличие от большинства учебных заведений Ярославля здесь каникулы наступят с понедельника, а пока учителя используют любую возможность, чтобы вывести детей на улицу. </w:t>
        <w:br/>
        <w:br/>
        <w:t xml:space="preserve">Новая жизнь у стоматолога Татьяны Степаненко началась семь лет назад, когда впереди уже замаячила пенсия, собственная дочь выросла, а хотелось еще детей. Тогда вместе с мужем Виктором - бывшим военным - приняли решение взять на воспитание ребенка из детского дома. Так Татьяна Анатольевна познакомилась со Светой. Шестилетняя девочка, потеряв маму, оказалась в детском доме. Тогда в ее биографии мог произойти крутой поворот - Свету хотели удочерить американские родители. Обойдя тысячу инстанций, Татьяна Анатольевна добилась, чтобы девочка осталась в ее семье. Правда тот период Света почти не помнит. </w:t>
        <w:br/>
        <w:br/>
        <w:t xml:space="preserve">А потом спустя какое-то время у Степаненко появилась Лена. Родители девочки пропали во Львове, а она оказалась на попечении государства в Ярославле. Леной Степаненко тоже гордятся - хорошо поет, танцует и показывает неплохие результаты в легкой атлетике. Места в трехкомнатной квартире, как говорят ее обитатели, хватает всем. </w:t>
        <w:br/>
        <w:br/>
        <w:t xml:space="preserve">Бюджет приемной семьи - это пенсии и выплаты государства. Татьяна Анатольевна все расходы записывает в специальную тетрадочку. Все, что висит в девичьем шифоньере, находит отражение в семейной бухгалтерии. </w:t>
        <w:br/>
        <w:br/>
        <w:t xml:space="preserve">А еще забота приемной матери - Катя. Девочка в детстве перенесла тяжелый отит и сейчас плохо слышит. Нужно дорогостоящее лечение, но его не в состоянии потянуть скромный бюджет пенсионеров. Виктору Ивановичу 70 лет. Супруге на десять лет меньше. Оба они признаются, что молодеют вместе с дочерьми. Активный образ жизни - они много занимаются спортом, ездят по стране - помогает поддерживать себя в тонусе. Поэтому на все вопросы - нужны ли приемные семьи, ответ здесь один. </w:t>
        <w:br/>
        <w:br/>
        <w:t xml:space="preserve">В администрации Кировского района такие семьи, как у Степаненко, наперечет. Не более десятка. Но и это хорошо. Ведь раньше их практически не было. Сейчас, рассказывают члены районной комиссии по делам опеки и попечительства, процесс пошёл. И этому во многом способствовал закон «О патронатных семьях». </w:t>
        <w:br/>
        <w:br/>
        <w:t>Каждому ребенку нужна семья - это хорошо понимает директор детского дома Марина Калинина. Перед ее глазами прошли сотни детских судеб. За двух своих воспитанниц, живущих в семье Степаненко, Марина Калинина спокойна. Но далеко не всем так повезло. И если у маленьких детдомовцев ещё есть шанс найти семью, то для подростков самыми близкими людьми останутся воспитатели.</w:t>
      </w:r>
    </w:p>
    <w:p>
      <w:pPr>
        <w:pStyle w:val="Normal"/>
        <w:rPr>
          <w:sz w:val="32"/>
          <w:szCs w:val="32"/>
        </w:rPr>
      </w:pPr>
      <w:r>
        <w:rPr>
          <w:sz w:val="32"/>
          <w:szCs w:val="32"/>
        </w:rPr>
      </w:r>
    </w:p>
    <w:p>
      <w:pPr>
        <w:pStyle w:val="Normal"/>
        <w:rPr>
          <w:bCs/>
          <w:kern w:val="2"/>
          <w:sz w:val="32"/>
          <w:szCs w:val="32"/>
        </w:rPr>
      </w:pPr>
      <w:hyperlink r:id="rId46">
        <w:r>
          <w:rPr>
            <w:rStyle w:val="InternetLink"/>
            <w:bCs/>
            <w:kern w:val="2"/>
            <w:sz w:val="32"/>
            <w:szCs w:val="32"/>
          </w:rPr>
          <w:t>http://gtk.yar.ru/news/5957.ns</w:t>
        </w:r>
      </w:hyperlink>
      <w:r>
        <w:rPr>
          <w:bCs/>
          <w:kern w:val="2"/>
          <w:sz w:val="32"/>
          <w:szCs w:val="32"/>
        </w:rPr>
        <w:t xml:space="preserve"> </w:t>
      </w:r>
    </w:p>
    <w:p>
      <w:pPr>
        <w:pStyle w:val="Normal"/>
        <w:rPr>
          <w:bCs/>
          <w:kern w:val="2"/>
          <w:sz w:val="32"/>
          <w:szCs w:val="32"/>
        </w:rPr>
      </w:pPr>
      <w:r>
        <w:rPr>
          <w:bCs/>
          <w:kern w:val="2"/>
          <w:sz w:val="32"/>
          <w:szCs w:val="32"/>
        </w:rPr>
      </w:r>
    </w:p>
    <w:p>
      <w:pPr>
        <w:pStyle w:val="Normal"/>
        <w:rPr>
          <w:rFonts w:ascii="Verdana" w:hAnsi="Verdana" w:cs="Verdana"/>
          <w:sz w:val="18"/>
          <w:szCs w:val="18"/>
        </w:rPr>
      </w:pPr>
      <w:r>
        <w:rPr>
          <w:rFonts w:cs="Verdana" w:ascii="Verdana" w:hAnsi="Verdana"/>
          <w:color w:val="032F60"/>
          <w:sz w:val="18"/>
          <w:szCs w:val="18"/>
        </w:rPr>
        <w:drawing>
          <wp:inline distT="0" distB="0" distL="0" distR="0">
            <wp:extent cx="4695825" cy="570230"/>
            <wp:effectExtent l="0" t="0" r="0" b="0"/>
            <wp:docPr id="16"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8"/>
                    </pic:cNvPr>
                    <pic:cNvPicPr>
                      <a:picLocks noChangeAspect="1" noChangeArrowheads="1"/>
                    </pic:cNvPicPr>
                  </pic:nvPicPr>
                  <pic:blipFill>
                    <a:blip r:embed="rId47"/>
                    <a:srcRect l="-8" t="-63" r="-8" b="-63"/>
                    <a:stretch>
                      <a:fillRect/>
                    </a:stretch>
                  </pic:blipFill>
                  <pic:spPr bwMode="auto">
                    <a:xfrm>
                      <a:off x="0" y="0"/>
                      <a:ext cx="4695825" cy="570230"/>
                    </a:xfrm>
                    <a:prstGeom prst="rect">
                      <a:avLst/>
                    </a:prstGeom>
                  </pic:spPr>
                </pic:pic>
              </a:graphicData>
            </a:graphic>
          </wp:inline>
        </w:drawing>
      </w:r>
    </w:p>
    <w:p>
      <w:pPr>
        <w:pStyle w:val="Normal"/>
        <w:rPr/>
      </w:pPr>
      <w:r>
        <w:rPr>
          <w:b/>
          <w:sz w:val="36"/>
          <w:szCs w:val="36"/>
        </w:rPr>
        <w:t xml:space="preserve">Дата выпуска: 02.04.2007 </w:t>
      </w:r>
    </w:p>
    <w:p>
      <w:pPr>
        <w:pStyle w:val="Normal"/>
        <w:rPr>
          <w:b/>
          <w:b/>
          <w:bCs/>
          <w:sz w:val="36"/>
          <w:szCs w:val="36"/>
        </w:rPr>
      </w:pPr>
      <w:r>
        <w:rPr>
          <w:b/>
          <w:sz w:val="36"/>
          <w:szCs w:val="36"/>
        </w:rPr>
        <w:t xml:space="preserve">Заглавие: </w:t>
      </w:r>
      <w:r>
        <w:rPr>
          <w:b/>
          <w:bCs/>
          <w:sz w:val="36"/>
          <w:szCs w:val="36"/>
        </w:rPr>
        <w:t>Трое детей ищут родителей</w:t>
      </w:r>
    </w:p>
    <w:p>
      <w:pPr>
        <w:pStyle w:val="Normal"/>
        <w:rPr>
          <w:sz w:val="32"/>
          <w:szCs w:val="32"/>
        </w:rPr>
      </w:pPr>
      <w:r>
        <w:rPr>
          <w:sz w:val="32"/>
          <w:szCs w:val="32"/>
        </w:rPr>
        <w:t xml:space="preserve">На сегодняшний день в России, да и в частности в Назарово, проживают дети, которые остались без попечения родителей. Все они желают приобрести долгожданную семью. В нашей стране существует несколько форм семейного воспитания детей-сирот и детей, оставшихся без попечения родителей. Это может быть усыновление, опека, приемная семья, патронатная семья. К нам в редакцию обратились специалисты отдела по охране прав детства с просьбой обратить внимание взрослых на данную проблему. </w:t>
        <w:br/>
        <w:br/>
        <w:t>Найти маму и папу хотят трое замечательных ребятишек: двое сестер и братик Варданян. Юля 1995 года рождения, Александра 2002 года рождения и Семен 2005 года рождения. Дети очень привязаны друг к другу, самостоятельные, ласковые и послушные. Юля учится в 5 классе, Александра и Семен - дошкольники. Всех, кого заинтересовала данная информация, могут позвонить по телефону 7-01-76 в отдел по охране прав детства.</w:t>
      </w:r>
    </w:p>
    <w:p>
      <w:pPr>
        <w:pStyle w:val="Normal"/>
        <w:rPr>
          <w:sz w:val="32"/>
          <w:szCs w:val="32"/>
        </w:rPr>
      </w:pPr>
      <w:r>
        <w:rPr>
          <w:sz w:val="32"/>
          <w:szCs w:val="32"/>
        </w:rPr>
      </w:r>
    </w:p>
    <w:p>
      <w:pPr>
        <w:pStyle w:val="Normal"/>
        <w:rPr/>
      </w:pPr>
      <w:hyperlink r:id="rId49">
        <w:r>
          <w:rPr>
            <w:rStyle w:val="InternetLink"/>
            <w:bCs/>
            <w:kern w:val="2"/>
            <w:sz w:val="32"/>
            <w:szCs w:val="32"/>
          </w:rPr>
          <w:t>http://www.nazarovo-online.ru/news/1649.html</w:t>
        </w:r>
      </w:hyperlink>
      <w:r>
        <w:rPr>
          <w:bCs/>
          <w:kern w:val="2"/>
          <w:sz w:val="32"/>
          <w:szCs w:val="32"/>
        </w:rPr>
        <w:t xml:space="preserve"> </w:t>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rFonts w:ascii="Verdana" w:hAnsi="Verdana" w:cs="Verdana"/>
          <w:i/>
          <w:i/>
          <w:iCs/>
          <w:color w:val="000000"/>
          <w:sz w:val="18"/>
          <w:szCs w:val="18"/>
        </w:rPr>
      </w:pPr>
      <w:r>
        <w:rPr>
          <w:rFonts w:cs="Verdana" w:ascii="Verdana" w:hAnsi="Verdana"/>
          <w:i/>
          <w:iCs/>
          <w:color w:val="000000"/>
          <w:sz w:val="18"/>
          <w:szCs w:val="18"/>
        </w:rPr>
        <w:drawing>
          <wp:inline distT="0" distB="0" distL="0" distR="0">
            <wp:extent cx="761365" cy="532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24" t="-34" r="-24" b="-34"/>
                    <a:stretch>
                      <a:fillRect/>
                    </a:stretch>
                  </pic:blipFill>
                  <pic:spPr bwMode="auto">
                    <a:xfrm>
                      <a:off x="0" y="0"/>
                      <a:ext cx="761365" cy="532765"/>
                    </a:xfrm>
                    <a:prstGeom prst="rect">
                      <a:avLst/>
                    </a:prstGeom>
                  </pic:spPr>
                </pic:pic>
              </a:graphicData>
            </a:graphic>
          </wp:inline>
        </w:drawing>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pPr>
      <w:r>
        <w:rPr>
          <w:b/>
          <w:sz w:val="36"/>
          <w:szCs w:val="36"/>
        </w:rPr>
        <w:t xml:space="preserve">Дата выпуска: 02.03.2007 </w:t>
      </w:r>
    </w:p>
    <w:p>
      <w:pPr>
        <w:pStyle w:val="Normal"/>
        <w:rPr>
          <w:b/>
          <w:b/>
          <w:bCs/>
          <w:color w:val="000000"/>
          <w:sz w:val="36"/>
          <w:szCs w:val="36"/>
        </w:rPr>
      </w:pPr>
      <w:r>
        <w:rPr>
          <w:b/>
          <w:sz w:val="36"/>
          <w:szCs w:val="36"/>
        </w:rPr>
        <w:t xml:space="preserve">Заглавие: В </w:t>
      </w:r>
      <w:r>
        <w:rPr>
          <w:b/>
          <w:bCs/>
          <w:color w:val="000000"/>
          <w:sz w:val="36"/>
          <w:szCs w:val="36"/>
        </w:rPr>
        <w:t>детдомах и приютах — 3300 детей</w:t>
      </w:r>
    </w:p>
    <w:p>
      <w:pPr>
        <w:pStyle w:val="Normal"/>
        <w:spacing w:before="0" w:after="240"/>
        <w:rPr/>
      </w:pPr>
      <w:r>
        <w:rPr>
          <w:b/>
          <w:bCs/>
          <w:i/>
          <w:iCs/>
          <w:color w:val="000000"/>
          <w:sz w:val="32"/>
          <w:szCs w:val="32"/>
        </w:rPr>
        <w:t xml:space="preserve">В настоящее время в детских домах и приютах Латвии проживают 3322 ребенка, свидетельствует информация с сайта </w:t>
      </w:r>
      <w:hyperlink r:id="rId51" w:tgtFrame="_new">
        <w:r>
          <w:rPr>
            <w:rStyle w:val="InternetLink"/>
            <w:b/>
            <w:bCs/>
            <w:i/>
            <w:iCs/>
            <w:sz w:val="32"/>
            <w:szCs w:val="32"/>
          </w:rPr>
          <w:t>adopcija.lv</w:t>
        </w:r>
      </w:hyperlink>
      <w:r>
        <w:rPr>
          <w:b/>
          <w:bCs/>
          <w:i/>
          <w:iCs/>
          <w:color w:val="000000"/>
          <w:sz w:val="32"/>
          <w:szCs w:val="32"/>
        </w:rPr>
        <w:t xml:space="preserve"> .</w:t>
      </w:r>
      <w:r>
        <w:rPr>
          <w:color w:val="000000"/>
          <w:sz w:val="32"/>
          <w:szCs w:val="32"/>
        </w:rPr>
        <w:br/>
        <w:t xml:space="preserve">616 детей живут в центрах ухода за сиротами, сообщает агентство LETA, а 367 - в специализированных центрах. В Латвии сейчас 1206 детей, подлежащих усыновлению. </w:t>
      </w:r>
    </w:p>
    <w:p>
      <w:pPr>
        <w:pStyle w:val="Style10"/>
        <w:rPr>
          <w:color w:val="000000"/>
          <w:sz w:val="32"/>
          <w:szCs w:val="32"/>
        </w:rPr>
      </w:pPr>
      <w:r>
        <w:rPr>
          <w:color w:val="000000"/>
          <w:sz w:val="32"/>
          <w:szCs w:val="32"/>
        </w:rPr>
        <w:t xml:space="preserve">К сожалению, много и таких детей, которые не значатся в регистре адоптации. Эти дети на первые три года жизни помещаются в центры ухода, а затем в детские дома. Их родители не лишены родительских прав, поэтому адоптировать таких детей нельзя. Большая часть детей, проживающих в центрах ухода за сиротами, - это сироты при живых родителях, то есть те, от кого матери отказались в роддоме или же чьи родители лишены родительских прав. </w:t>
      </w:r>
    </w:p>
    <w:p>
      <w:pPr>
        <w:pStyle w:val="Style10"/>
        <w:rPr>
          <w:color w:val="000000"/>
          <w:sz w:val="32"/>
          <w:szCs w:val="32"/>
        </w:rPr>
      </w:pPr>
      <w:r>
        <w:rPr>
          <w:color w:val="000000"/>
          <w:sz w:val="32"/>
          <w:szCs w:val="32"/>
        </w:rPr>
        <w:t>Право на усыновление ребенка имеет каждый житель Латвии, который по крайней мере на 25 лет старше усыновляемого ребенка. Ребенка может принять как супружеская пара, так и одинокий человек. В отличие от адоптации, опекунство предполагает ответственность за ребенка только в возрасте до 18 лет. Оформлять опекунство следует в сиротском суде.</w:t>
      </w:r>
    </w:p>
    <w:p>
      <w:pPr>
        <w:pStyle w:val="Style10"/>
        <w:rPr>
          <w:color w:val="000000"/>
          <w:sz w:val="32"/>
          <w:szCs w:val="32"/>
        </w:rPr>
      </w:pPr>
      <w:hyperlink r:id="rId52">
        <w:r>
          <w:rPr>
            <w:rStyle w:val="InternetLink"/>
            <w:sz w:val="32"/>
            <w:szCs w:val="32"/>
          </w:rPr>
          <w:t>http://www.d-pils.lv/news/2/257385</w:t>
        </w:r>
      </w:hyperlink>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5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ru/" TargetMode="External"/><Relationship Id="rId4" Type="http://schemas.openxmlformats.org/officeDocument/2006/relationships/hyperlink" Target="http://www.rosbalt.ru/2007/04/02/291756.html" TargetMode="External"/><Relationship Id="rId5" Type="http://schemas.openxmlformats.org/officeDocument/2006/relationships/image" Target="media/image2.png"/><Relationship Id="rId6" Type="http://schemas.openxmlformats.org/officeDocument/2006/relationships/hyperlink" Target="http://www.rg.ru/" TargetMode="External"/><Relationship Id="rId7" Type="http://schemas.openxmlformats.org/officeDocument/2006/relationships/image" Target="media/image3.png"/><Relationship Id="rId8" Type="http://schemas.openxmlformats.org/officeDocument/2006/relationships/hyperlink" Target="http://www.rg.ru/" TargetMode="External"/><Relationship Id="rId9" Type="http://schemas.openxmlformats.org/officeDocument/2006/relationships/hyperlink" Target="http://www.rg.ru/2007/04/02/deti.html" TargetMode="External"/><Relationship Id="rId10" Type="http://schemas.openxmlformats.org/officeDocument/2006/relationships/image" Target="media/image2.png"/><Relationship Id="rId11" Type="http://schemas.openxmlformats.org/officeDocument/2006/relationships/hyperlink" Target="http://www.rg.ru/" TargetMode="External"/><Relationship Id="rId12" Type="http://schemas.openxmlformats.org/officeDocument/2006/relationships/image" Target="media/image3.png"/><Relationship Id="rId13" Type="http://schemas.openxmlformats.org/officeDocument/2006/relationships/hyperlink" Target="http://www.rg.ru/" TargetMode="External"/><Relationship Id="rId14" Type="http://schemas.openxmlformats.org/officeDocument/2006/relationships/hyperlink" Target="http://www.rg.ru/2007/04/03/reg-irtysh/ysinovlenie.html" TargetMode="External"/><Relationship Id="rId15" Type="http://schemas.openxmlformats.org/officeDocument/2006/relationships/image" Target="media/image4.png"/><Relationship Id="rId16" Type="http://schemas.openxmlformats.org/officeDocument/2006/relationships/hyperlink" Target="http://www.regnum.ru/" TargetMode="External"/><Relationship Id="rId17" Type="http://schemas.openxmlformats.org/officeDocument/2006/relationships/hyperlink" Target="http://www.regnum.ru/look/c0ebe5eaf1e0ede4f020d5ebeeefeeede8ed/" TargetMode="External"/><Relationship Id="rId18" Type="http://schemas.openxmlformats.org/officeDocument/2006/relationships/hyperlink" Target="http://www.knews.ru/" TargetMode="External"/><Relationship Id="rId19" Type="http://schemas.openxmlformats.org/officeDocument/2006/relationships/hyperlink" Target="http://www.regnum.ru/news/805383.html" TargetMode="External"/><Relationship Id="rId20" Type="http://schemas.openxmlformats.org/officeDocument/2006/relationships/image" Target="media/image5.jpeg"/><Relationship Id="rId21" Type="http://schemas.openxmlformats.org/officeDocument/2006/relationships/hyperlink" Target="http://www.ami-tass.ru/" TargetMode="External"/><Relationship Id="rId22" Type="http://schemas.openxmlformats.org/officeDocument/2006/relationships/hyperlink" Target="http://www.ami-tass.ru/article/21710.html" TargetMode="External"/><Relationship Id="rId23" Type="http://schemas.openxmlformats.org/officeDocument/2006/relationships/image" Target="media/image6.png"/><Relationship Id="rId24" Type="http://schemas.openxmlformats.org/officeDocument/2006/relationships/hyperlink" Target="http://www.edinros.ru/news.html" TargetMode="External"/><Relationship Id="rId25" Type="http://schemas.openxmlformats.org/officeDocument/2006/relationships/hyperlink" Target="http://www.edinros.ru/news.html?id=119371" TargetMode="External"/><Relationship Id="rId26" Type="http://schemas.openxmlformats.org/officeDocument/2006/relationships/image" Target="media/image7.png"/><Relationship Id="rId27" Type="http://schemas.openxmlformats.org/officeDocument/2006/relationships/hyperlink" Target="http://www.newsprom.ru/" TargetMode="External"/><Relationship Id="rId28" Type="http://schemas.openxmlformats.org/officeDocument/2006/relationships/hyperlink" Target="http://www.newsprom.ru/news/117526562244194.shtml" TargetMode="External"/><Relationship Id="rId29" Type="http://schemas.openxmlformats.org/officeDocument/2006/relationships/image" Target="media/image8.png"/><Relationship Id="rId30" Type="http://schemas.openxmlformats.org/officeDocument/2006/relationships/hyperlink" Target="http://obzor.westsib.ru/" TargetMode="External"/><Relationship Id="rId31" Type="http://schemas.openxmlformats.org/officeDocument/2006/relationships/hyperlink" Target="http://race.tomck.net/" TargetMode="External"/><Relationship Id="rId32" Type="http://schemas.openxmlformats.org/officeDocument/2006/relationships/hyperlink" Target="http://mama.tomsk.ru/" TargetMode="External"/><Relationship Id="rId33" Type="http://schemas.openxmlformats.org/officeDocument/2006/relationships/hyperlink" Target="http://race.tomck.net/modules.php?name=Forums&amp;file=viewtopic&amp;t=7416&amp;postdays=0&amp;postorder=asc&amp;start=0" TargetMode="External"/><Relationship Id="rId34" Type="http://schemas.openxmlformats.org/officeDocument/2006/relationships/hyperlink" Target="http://obzor.westsib.ru/article/157981" TargetMode="External"/><Relationship Id="rId35" Type="http://schemas.openxmlformats.org/officeDocument/2006/relationships/image" Target="media/image9.png"/><Relationship Id="rId36" Type="http://schemas.openxmlformats.org/officeDocument/2006/relationships/hyperlink" Target="mailto:gezalov@yandex.ru" TargetMode="External"/><Relationship Id="rId37" Type="http://schemas.openxmlformats.org/officeDocument/2006/relationships/hyperlink" Target="http://infoblago.ru/events/news/article.wbp?article-id=00179B75-34A4-4DB8-AD64-195A4AE71D63" TargetMode="External"/><Relationship Id="rId38" Type="http://schemas.openxmlformats.org/officeDocument/2006/relationships/image" Target="media/image10.png"/><Relationship Id="rId39" Type="http://schemas.openxmlformats.org/officeDocument/2006/relationships/hyperlink" Target="http://www.sakhalin.info/" TargetMode="External"/><Relationship Id="rId40" Type="http://schemas.openxmlformats.org/officeDocument/2006/relationships/hyperlink" Target="http://www.sakhalin.info/news/43082/" TargetMode="External"/><Relationship Id="rId41" Type="http://schemas.openxmlformats.org/officeDocument/2006/relationships/image" Target="media/image11.png"/><Relationship Id="rId42" Type="http://schemas.openxmlformats.org/officeDocument/2006/relationships/hyperlink" Target="http://www.tverinfo.ru/" TargetMode="External"/><Relationship Id="rId43" Type="http://schemas.openxmlformats.org/officeDocument/2006/relationships/hyperlink" Target="http://www.tverinfo.ru/obshestvo/shans_obresti_semu.html" TargetMode="External"/><Relationship Id="rId44" Type="http://schemas.openxmlformats.org/officeDocument/2006/relationships/image" Target="media/image12.png"/><Relationship Id="rId45" Type="http://schemas.openxmlformats.org/officeDocument/2006/relationships/hyperlink" Target="http://gtk.yar.ru/" TargetMode="External"/><Relationship Id="rId46" Type="http://schemas.openxmlformats.org/officeDocument/2006/relationships/hyperlink" Target="http://gtk.yar.ru/news/5957.ns" TargetMode="External"/><Relationship Id="rId47" Type="http://schemas.openxmlformats.org/officeDocument/2006/relationships/image" Target="media/image13.png"/><Relationship Id="rId48" Type="http://schemas.openxmlformats.org/officeDocument/2006/relationships/hyperlink" Target="http://www.nazarovo-online.ru/" TargetMode="External"/><Relationship Id="rId49" Type="http://schemas.openxmlformats.org/officeDocument/2006/relationships/hyperlink" Target="http://www.nazarovo-online.ru/news/1649.html" TargetMode="External"/><Relationship Id="rId50" Type="http://schemas.openxmlformats.org/officeDocument/2006/relationships/image" Target="media/image14.png"/><Relationship Id="rId51" Type="http://schemas.openxmlformats.org/officeDocument/2006/relationships/hyperlink" Target="http://adopcija.lv/" TargetMode="External"/><Relationship Id="rId52" Type="http://schemas.openxmlformats.org/officeDocument/2006/relationships/hyperlink" Target="http://www.d-pils.lv/news/2/257385"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00:00Z</dcterms:created>
  <dc:creator>zaicev</dc:creator>
  <dc:description/>
  <cp:keywords/>
  <dc:language>en-US</dc:language>
  <cp:lastModifiedBy>chernenkova</cp:lastModifiedBy>
  <dcterms:modified xsi:type="dcterms:W3CDTF">2007-04-02T14:29:00Z</dcterms:modified>
  <cp:revision>4</cp:revision>
  <dc:subject/>
  <dc:title> </dc:title>
</cp:coreProperties>
</file>