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емные родители теперь будут получать 100 тысяч рублей за усыновление ребенка. Источник: Вести Иркутск.…………………………………………………..…....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 сироты прятали продукты под сигнализацией. Источник: </w:t>
      </w:r>
      <w:r>
        <w:rPr>
          <w:b/>
          <w:sz w:val="36"/>
          <w:szCs w:val="36"/>
          <w:lang w:val="en-US"/>
        </w:rPr>
        <w:t>L</w:t>
      </w:r>
      <w:r>
        <w:rPr>
          <w:b/>
          <w:sz w:val="36"/>
          <w:szCs w:val="36"/>
        </w:rPr>
        <w:t>!</w:t>
      </w:r>
      <w:r>
        <w:rPr>
          <w:b/>
          <w:sz w:val="36"/>
          <w:szCs w:val="36"/>
          <w:lang w:val="en-US"/>
        </w:rPr>
        <w:t>fe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news</w:t>
      </w:r>
      <w:r>
        <w:rPr>
          <w:b/>
          <w:sz w:val="36"/>
          <w:szCs w:val="36"/>
        </w:rPr>
        <w:t>…….………………...…...……………..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лавянском районе появился межведомственный пункт "Береги семью". Источник: Живая Кубань……...……….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м для сирот. Источник: Рабочая газета (Украина).......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rStyle w:val="Heading"/>
          <w:b/>
          <w:sz w:val="36"/>
          <w:szCs w:val="36"/>
        </w:rPr>
        <w:drawing>
          <wp:inline distT="0" distB="0" distL="0" distR="0">
            <wp:extent cx="21907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6.07.2010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риемные родители теперь будут получать 100 тысяч рублей за усыновление ребенка.</w:t>
      </w:r>
    </w:p>
    <w:p>
      <w:pPr>
        <w:pStyle w:val="Style11"/>
        <w:rPr>
          <w:sz w:val="32"/>
          <w:szCs w:val="32"/>
        </w:rPr>
      </w:pPr>
      <w:r>
        <w:rPr>
          <w:i/>
          <w:iCs/>
          <w:sz w:val="32"/>
          <w:szCs w:val="32"/>
        </w:rPr>
        <w:t>Усыновил ребенка — получи достойную премию. Единовременные выплаты в размере 100 тысяч рублей будут вручать приемным родителям в Иркутской области. Соответствующее решение накануне принял губернатор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Как сообщает пресс-служба главы региона, Дмитрий Мезенцев поручил министерству социального развития, опеки и попечительства Приангарья подготовить положение о единовременных выплатах при усыновлении детей-сирот. А министерство финансов должно зарезервировать на эти цели в областном бюджете-2011 около 18 миллионов рублей. Для сравнения: размер единовременного пособия, которое сейчас получают приемные родители, согласно федеральному законодательству в регионе, составляет максимум 14 тысяч рублей. Также губернатор отметил, что в случае отказа от ребенка усыновители будут обязаны вернуть деньги полностью. Напомним, в прошлом году обрели семью 182 воспитанника детдомов и приютов Прибайкалья. </w:t>
      </w:r>
    </w:p>
    <w:p>
      <w:pPr>
        <w:pStyle w:val="Style11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vesti.irk.ru/obshestvo/2010/7/6/93729/</w:t>
        </w:r>
      </w:hyperlink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sz w:val="32"/>
          <w:szCs w:val="32"/>
        </w:rPr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rStyle w:val="Heading"/>
          <w:b/>
          <w:sz w:val="36"/>
          <w:szCs w:val="36"/>
        </w:rPr>
        <w:drawing>
          <wp:inline distT="0" distB="0" distL="0" distR="0">
            <wp:extent cx="162877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6.07.2010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От сироты прятали продукты под сигнализаци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тив взрослых, закрывавших от усыновленного мальчика еду в холодильнике с охранной системой, возбудили уголовное дело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Каменске-Шахтинском Ростовской области возбуждено уголовное дело в отношении семьи опекунов, жестоко обращавшихся с приемным сыном.</w:t>
        <w:br/>
        <w:t>Приемные родители обвиняли семилетнего сына в обжорстве и поставили холодильник на сигнализацию, чтобы малыш не мог дотянуться до продуктов.</w:t>
        <w:br/>
        <w:t>Следствие установило: приемные родители били мальчика, у него на голове обнаружены многочисленные гематомы и кровоподтеки. А также практически не кормили малыша, которого считали обжорой. 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Славик - очень сложный ребенок, - начала свой рассказ приемная мать ребенка Оксана Смирнова. - Мы знали, что у него сложная психика, но настолько сильно хотели еще детей, что это не стало препятствием. Проблемы начались почти сразу. Он мог есть все время, не останавливаясь, прятал еду. В детской комнате мы везде находили какие-то объедки. Когда с ним пытались по-хорошему поговорить, он сочинял всякую ерунду, никогда не сознавался. Пришлось пойти на крайние меры, и муж переделал динамик на "Говорящей азбуке", чтобы он срабатывал, как сигнализация. Каждый раз, когда Слава без спроса пытался залезть за продуктами, раздавался гудок. Врать стало сложно.</w:t>
        <w:br/>
        <w:t>На синяки на теле ребенка первой обратила внимание учительница ребенка. Славик признался, что его часто бьет приемная мать. А на вопрос, кормят ли его дома, мальчишка ответил: "Нет".</w:t>
        <w:br/>
        <w:t>Но опекуны не считают себя виноватыми и не признают, что морили сына голодом.</w:t>
        <w:br/>
        <w:t>- Не буду скрывать, иногда я могла шлепнуть его по спине, но это воспитание, не более, - признается Оксана Смирнова. - Мы относились к Славе, как к родному сыну, так же, как к остальным нашим приемным детям. Когда мы его взяли, он не знал, что такое молоко, сметана. Ничего, кроме китайской лапши, не ел раньше. И вдруг такие обвинения в побоях и голоде..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 словам сотрудников органов опеки, 41-летняя Оксана Смирнова и ее 43-летний супруг считаются идеальной семьей. Родных детей они так и не смогли завести и воспитывали усыновленных мальчика и девочку. Потом взяли под опеку еще троих: Славика, его 3-летнюю сестру Катю и маленького Дениса.</w:t>
        <w:br/>
        <w:t xml:space="preserve">- Перед тем как взять ребенка под опеку, мы тщательно проверяем потенциальных кандидатов. У меня есть документы, подтверждающие их вменяемость и положительные характеристики от главы местной милиции, - заявила сотрудник Каменского городского отдела образования Галина Полетаева. </w:t>
        <w:br/>
        <w:t>- В отношении опекуна возбуждено уголовное дело по факту жестокого обращения с ребенком, - сообщила Life News cтарший помощник прокурора Каменского района Елена Данилова. - По нашей информации, ребенок избивался опекунами, он истощен физически, опасения вызывает его психологическое здоровье. Сейчас он находится в психической клинике города Азова. Мы ждем результатов специального исследования, которое установит, что стало причиной отклонений.</w:t>
        <w:br/>
        <w:t>Пока ведется расследование, органы опеки забрали из семьи  сестру Славика Катю и брата Дениса, дети находятся в приюте.</w:t>
      </w:r>
    </w:p>
    <w:p>
      <w:pPr>
        <w:pStyle w:val="Style11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lifenews.ru/news/30548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766060" cy="655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6.07.2010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Славянском районе появился межведомственный пункт "Береги семью"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Межведомственный пункт "Береги семью" открылся в Славянске-на-Кубан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его работе принимают участие специалисты управления семьи и детства, здравоохранения, социальной защиты населения, центра занятости, органов ЗАГСа, пенсионного фонда, управления образованием, управления по делам молодежи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пункте можно будет получить юридическую, психологическую помощь, консультации по вопросам подготовки к семейной жизни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Также в нем будут решаться вопросы устройства детей-сирот, проводиться профилактическая работа по отказу от новорожденных, передает пресс-служба администрации Славянского района.</w:t>
      </w:r>
    </w:p>
    <w:p>
      <w:pPr>
        <w:pStyle w:val="Style11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livekuban.ru/node/195841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rStyle w:val="Heading"/>
          <w:b/>
          <w:sz w:val="36"/>
          <w:szCs w:val="36"/>
        </w:rPr>
        <w:drawing>
          <wp:inline distT="0" distB="0" distL="0" distR="0">
            <wp:extent cx="3857625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6.07.2010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Дом для сиро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БРОВАРАХ Киевской области открылся первый в Украине “SOS-городок” для детей-сирот. Его построила австрийская международная благотворительная организация SOS Kinderdorf International на пожертвования крупных бизнесовых компаний и просто неравнодушных людей со всего мира. В двухэтажных коттеджах со всеми удобствами, возведенных посреди живописного леса, будут жить дети-сироты со своими воспитательницами, которых специально для этой работы тщательно подбирали органы опеки Киевской области.</w:t>
        <w:br/>
        <w:br/>
        <w:t>В “SOS-городке” дети могут жить от рождения и до 14-18 лет. Потом их переведут в Молодежный дом. Кто-то из этих молодых людей пойдет работать, кто-то будет учиться в вузе, но “SOS-городок” навсегда останется для них родным домом.</w:t>
        <w:br/>
        <w:br/>
        <w:t>Сегодня проблема сиротства в Украине стоит особенно остро. Только по официальным данным, в 2009 году около ста тысяч детей оказались без родительской опеки. Многие ребята, попав в сложные жизненные обстоятельства, обречены на гибель. Школы-интернаты зачастую не в состоянии решить непростую проблему адаптации сирот во взрослом, подчас враждебном для них мире. А на усыновление сирот в стране с низким уровнем жизни мало кто решается. Поэтому, считают социологи и детские психологи, наряду с традиционными нужно искать альтернативные пути решения этой проблемы. Детские “SOS-городки” — один из вариантов.</w:t>
        <w:br/>
        <w:br/>
        <w:t>...Организация SOS Kinderdorf International была основана в 1949 году в Имсте (Австрия) и является одной из крупнейших международных неправительственных благотворительных организаций, защищающей интересы и права обездоленных детей в 132 странах мира. В каждой стране она тесно сотрудничает с органами государственной власти, общественными организациями, имеет партнеров и спонсоров.</w:t>
        <w:br/>
        <w:br/>
        <w:t>— Сегодня в мире существует 458 “SOS-городков”. Строительство нашего продолжалось три года, — рассказывает директор броварского дома для сирот Александр Полищук. — На его создание было потрачено 200 тысяч евро. К инициативе иностранцев присоединились несколько украинских компаний, которые на протяжении многих лет помогают дет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rg.kiev.ua/page5/article18598</w:t>
        </w:r>
      </w:hyperlink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3">
    <w:name w:val=" Знак Знак3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2">
    <w:name w:val=" Знак Знак2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4">
    <w:name w:val=" Знак Знак4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9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0">
    <w:name w:val=" Знак Знак"/>
    <w:basedOn w:val="Style8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Textbody">
    <w:name w:val="textbody"/>
    <w:basedOn w:val="Style8"/>
    <w:qFormat/>
    <w:rPr/>
  </w:style>
  <w:style w:type="character" w:styleId="Newstext1">
    <w:name w:val="news-text"/>
    <w:basedOn w:val="Style8"/>
    <w:qFormat/>
    <w:rPr/>
  </w:style>
  <w:style w:type="character" w:styleId="Stlinktop">
    <w:name w:val="st_link_top"/>
    <w:basedOn w:val="Style8"/>
    <w:qFormat/>
    <w:rPr/>
  </w:style>
  <w:style w:type="character" w:styleId="Print">
    <w:name w:val="print"/>
    <w:basedOn w:val="Style8"/>
    <w:qFormat/>
    <w:rPr/>
  </w:style>
  <w:style w:type="character" w:styleId="Red10">
    <w:name w:val="red10"/>
    <w:basedOn w:val="Style8"/>
    <w:qFormat/>
    <w:rPr/>
  </w:style>
  <w:style w:type="character" w:styleId="Hfeed">
    <w:name w:val="hfeed"/>
    <w:basedOn w:val="Style8"/>
    <w:qFormat/>
    <w:rPr/>
  </w:style>
  <w:style w:type="character" w:styleId="Menu3br">
    <w:name w:val="menu3br"/>
    <w:basedOn w:val="Style8"/>
    <w:qFormat/>
    <w:rPr/>
  </w:style>
  <w:style w:type="character" w:styleId="Frag">
    <w:name w:val="frag"/>
    <w:basedOn w:val="Style8"/>
    <w:qFormat/>
    <w:rPr/>
  </w:style>
  <w:style w:type="character" w:styleId="Kw">
    <w:name w:val="kw"/>
    <w:basedOn w:val="Style8"/>
    <w:qFormat/>
    <w:rPr/>
  </w:style>
  <w:style w:type="character" w:styleId="Zoomme">
    <w:name w:val="zoomme"/>
    <w:basedOn w:val="Style8"/>
    <w:qFormat/>
    <w:rPr/>
  </w:style>
  <w:style w:type="character" w:styleId="Symbols">
    <w:name w:val="symbols"/>
    <w:basedOn w:val="Style8"/>
    <w:qFormat/>
    <w:rPr/>
  </w:style>
  <w:style w:type="character" w:styleId="Nobrs">
    <w:name w:val="nobrs"/>
    <w:basedOn w:val="Style8"/>
    <w:qFormat/>
    <w:rPr/>
  </w:style>
  <w:style w:type="character" w:styleId="Artheader">
    <w:name w:val="artheader"/>
    <w:basedOn w:val="Style8"/>
    <w:qFormat/>
    <w:rPr/>
  </w:style>
  <w:style w:type="character" w:styleId="Highlight">
    <w:name w:val="highlight"/>
    <w:basedOn w:val="Style8"/>
    <w:qFormat/>
    <w:rPr/>
  </w:style>
  <w:style w:type="character" w:styleId="Capblue">
    <w:name w:val="cap_blue"/>
    <w:basedOn w:val="Style8"/>
    <w:qFormat/>
    <w:rPr/>
  </w:style>
  <w:style w:type="character" w:styleId="Topicname">
    <w:name w:val="topicname"/>
    <w:basedOn w:val="Style8"/>
    <w:qFormat/>
    <w:rPr/>
  </w:style>
  <w:style w:type="character" w:styleId="Sbr">
    <w:name w:val="sbr"/>
    <w:basedOn w:val="Style8"/>
    <w:qFormat/>
    <w:rPr/>
  </w:style>
  <w:style w:type="character" w:styleId="Br">
    <w:name w:val="br"/>
    <w:basedOn w:val="Style8"/>
    <w:qFormat/>
    <w:rPr/>
  </w:style>
  <w:style w:type="character" w:styleId="Sla">
    <w:name w:val="sla"/>
    <w:basedOn w:val="Style8"/>
    <w:qFormat/>
    <w:rPr/>
  </w:style>
  <w:style w:type="character" w:styleId="La">
    <w:name w:val="la"/>
    <w:basedOn w:val="Style8"/>
    <w:qFormat/>
    <w:rPr/>
  </w:style>
  <w:style w:type="character" w:styleId="Firstletter">
    <w:name w:val="first-letter"/>
    <w:basedOn w:val="Style8"/>
    <w:qFormat/>
    <w:rPr/>
  </w:style>
  <w:style w:type="character" w:styleId="Bodytitle">
    <w:name w:val="bodytitle"/>
    <w:basedOn w:val="Style8"/>
    <w:qFormat/>
    <w:rPr/>
  </w:style>
  <w:style w:type="character" w:styleId="Ntitle">
    <w:name w:val="ntitle"/>
    <w:basedOn w:val="Style8"/>
    <w:qFormat/>
    <w:rPr/>
  </w:style>
  <w:style w:type="character" w:styleId="Itemtitle">
    <w:name w:val="itemtitle"/>
    <w:basedOn w:val="Style8"/>
    <w:qFormat/>
    <w:rPr/>
  </w:style>
  <w:style w:type="character" w:styleId="Linesixteen">
    <w:name w:val="line_sixteen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Podzagolovok">
    <w:name w:val="podzagolovok"/>
    <w:basedOn w:val="Style8"/>
    <w:qFormat/>
    <w:rPr/>
  </w:style>
  <w:style w:type="character" w:styleId="Txt">
    <w:name w:val="txt"/>
    <w:basedOn w:val="Style8"/>
    <w:qFormat/>
    <w:rPr/>
  </w:style>
  <w:style w:type="character" w:styleId="Skypetbinnertext">
    <w:name w:val="skype_tb_innertext"/>
    <w:basedOn w:val="Style8"/>
    <w:qFormat/>
    <w:rPr/>
  </w:style>
  <w:style w:type="character" w:styleId="Newstitlef">
    <w:name w:val="news_titlef"/>
    <w:basedOn w:val="Style8"/>
    <w:qFormat/>
    <w:rPr/>
  </w:style>
  <w:style w:type="character" w:styleId="Insertblock">
    <w:name w:val="insert-block"/>
    <w:basedOn w:val="Style8"/>
    <w:qFormat/>
    <w:rPr/>
  </w:style>
  <w:style w:type="character" w:styleId="Redheader">
    <w:name w:val="redheader"/>
    <w:basedOn w:val="Style8"/>
    <w:qFormat/>
    <w:rPr/>
  </w:style>
  <w:style w:type="character" w:styleId="Nobr">
    <w:name w:val="nobr"/>
    <w:basedOn w:val="Style8"/>
    <w:qFormat/>
    <w:rPr/>
  </w:style>
  <w:style w:type="character" w:styleId="Nul2">
    <w:name w:val="nul2"/>
    <w:basedOn w:val="Style8"/>
    <w:qFormat/>
    <w:rPr/>
  </w:style>
  <w:style w:type="character" w:styleId="Date">
    <w:name w:val="date"/>
    <w:basedOn w:val="Style8"/>
    <w:qFormat/>
    <w:rPr/>
  </w:style>
  <w:style w:type="character" w:styleId="Newsdesc">
    <w:name w:val="news_desc"/>
    <w:basedOn w:val="Style8"/>
    <w:qFormat/>
    <w:rPr/>
  </w:style>
  <w:style w:type="character" w:styleId="Newstext2">
    <w:name w:val="news_text"/>
    <w:basedOn w:val="Style8"/>
    <w:qFormat/>
    <w:rPr/>
  </w:style>
  <w:style w:type="character" w:styleId="H4">
    <w:name w:val="h4"/>
    <w:basedOn w:val="Style8"/>
    <w:qFormat/>
    <w:rPr/>
  </w:style>
  <w:style w:type="paragraph" w:styleId="Heading7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280" w:after="28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Anonce">
    <w:name w:val="anonce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Light">
    <w:name w:val="light"/>
    <w:basedOn w:val="Normal"/>
    <w:qFormat/>
    <w:pPr>
      <w:spacing w:before="280" w:after="280"/>
    </w:pPr>
    <w:rPr/>
  </w:style>
  <w:style w:type="paragraph" w:styleId="Ls">
    <w:name w:val="ls"/>
    <w:basedOn w:val="Normal"/>
    <w:qFormat/>
    <w:pPr>
      <w:spacing w:before="280" w:after="280"/>
    </w:pPr>
    <w:rPr/>
  </w:style>
  <w:style w:type="paragraph" w:styleId="Gztintro">
    <w:name w:val="gzt_intro"/>
    <w:basedOn w:val="Normal"/>
    <w:qFormat/>
    <w:pPr>
      <w:spacing w:before="280" w:after="280"/>
    </w:pPr>
    <w:rPr/>
  </w:style>
  <w:style w:type="paragraph" w:styleId="Mb12">
    <w:name w:val="mb12"/>
    <w:basedOn w:val="Normal"/>
    <w:qFormat/>
    <w:pPr>
      <w:spacing w:before="280" w:after="280"/>
    </w:pPr>
    <w:rPr/>
  </w:style>
  <w:style w:type="paragraph" w:styleId="Gztintrolg">
    <w:name w:val="gzt_intro lg"/>
    <w:basedOn w:val="Normal"/>
    <w:qFormat/>
    <w:pPr>
      <w:spacing w:before="280" w:after="280"/>
    </w:pPr>
    <w:rPr/>
  </w:style>
  <w:style w:type="paragraph" w:styleId="Viezd">
    <w:name w:val="viezd"/>
    <w:basedOn w:val="Normal"/>
    <w:qFormat/>
    <w:pPr>
      <w:spacing w:before="280" w:after="280"/>
    </w:pPr>
    <w:rPr/>
  </w:style>
  <w:style w:type="paragraph" w:styleId="Divider002">
    <w:name w:val="divider002"/>
    <w:basedOn w:val="Normal"/>
    <w:qFormat/>
    <w:pPr>
      <w:spacing w:before="280" w:after="280"/>
    </w:pPr>
    <w:rPr/>
  </w:style>
  <w:style w:type="paragraph" w:styleId="Descr">
    <w:name w:val="descr"/>
    <w:basedOn w:val="Normal"/>
    <w:qFormat/>
    <w:pPr>
      <w:spacing w:before="280" w:after="280"/>
    </w:pPr>
    <w:rPr/>
  </w:style>
  <w:style w:type="paragraph" w:styleId="Mainp">
    <w:name w:val="main_p"/>
    <w:basedOn w:val="Normal"/>
    <w:qFormat/>
    <w:pPr>
      <w:spacing w:before="280" w:after="280"/>
    </w:pPr>
    <w:rPr/>
  </w:style>
  <w:style w:type="paragraph" w:styleId="Announce">
    <w:name w:val="announce"/>
    <w:basedOn w:val="Normal"/>
    <w:qFormat/>
    <w:pPr>
      <w:spacing w:before="280" w:after="280"/>
    </w:pPr>
    <w:rPr/>
  </w:style>
  <w:style w:type="paragraph" w:styleId="Teaser">
    <w:name w:val="teaser"/>
    <w:basedOn w:val="Normal"/>
    <w:qFormat/>
    <w:pPr>
      <w:spacing w:before="280" w:after="280"/>
    </w:pPr>
    <w:rPr/>
  </w:style>
  <w:style w:type="paragraph" w:styleId="Subtitle1">
    <w:name w:val="subtitle"/>
    <w:basedOn w:val="Normal"/>
    <w:qFormat/>
    <w:pPr>
      <w:spacing w:before="280" w:after="280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Piccomment">
    <w:name w:val="pic_commen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esti.irk.ru/obshestvo/2010/7/6/93729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lifenews.ru/news/30548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livekuban.ru/node/195841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rg.kiev.ua/page5/article18598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42:00Z</dcterms:created>
  <dc:creator>zaicev</dc:creator>
  <dc:description/>
  <cp:keywords/>
  <dc:language>en-US</dc:language>
  <cp:lastModifiedBy>Konstantin</cp:lastModifiedBy>
  <dcterms:modified xsi:type="dcterms:W3CDTF">2010-07-06T14:42:00Z</dcterms:modified>
  <cp:revision>3</cp:revision>
  <dc:subject/>
  <dc:title>СОДЕРЖАНИЕ:</dc:title>
</cp:coreProperties>
</file>