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Банк данных о детях, нуждающихся в помощи, создадут в Самарской области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 xml:space="preserve">Источник: 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 xml:space="preserve"> 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rStyle w:val="Mainhead4"/>
          <w:sz w:val="36"/>
          <w:szCs w:val="36"/>
        </w:rPr>
        <w:t>Семейно-воспитательные группы - одна из форм борьбы с социальным сиротством. Источник: ГТРК Чита …….3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/>
      </w:pPr>
      <w:r>
        <w:rPr>
          <w:color w:val="000000"/>
          <w:kern w:val="2"/>
          <w:sz w:val="36"/>
          <w:szCs w:val="36"/>
        </w:rPr>
        <w:t xml:space="preserve">В Липецке одним детским домом стало меньше. Источник: </w:t>
      </w:r>
      <w:r>
        <w:rPr>
          <w:color w:val="000000"/>
          <w:kern w:val="2"/>
          <w:sz w:val="36"/>
          <w:szCs w:val="36"/>
          <w:lang w:val="en-US"/>
        </w:rPr>
        <w:t>Gorod</w:t>
      </w:r>
      <w:r>
        <w:rPr>
          <w:color w:val="000000"/>
          <w:kern w:val="2"/>
          <w:sz w:val="36"/>
          <w:szCs w:val="36"/>
        </w:rPr>
        <w:t>48.</w:t>
      </w:r>
      <w:r>
        <w:rPr>
          <w:color w:val="000000"/>
          <w:kern w:val="2"/>
          <w:sz w:val="36"/>
          <w:szCs w:val="36"/>
          <w:lang w:val="en-US"/>
        </w:rPr>
        <w:t>ru</w:t>
      </w:r>
      <w:r>
        <w:rPr>
          <w:color w:val="000000"/>
          <w:kern w:val="2"/>
          <w:sz w:val="36"/>
          <w:szCs w:val="36"/>
        </w:rPr>
        <w:t xml:space="preserve"> ………………………………………4</w:t>
      </w:r>
    </w:p>
    <w:p>
      <w:pPr>
        <w:pStyle w:val="Heading3"/>
        <w:spacing w:before="90" w:after="150"/>
        <w:ind w:right="150" w:hanging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Heading3"/>
        <w:spacing w:before="90" w:after="150"/>
        <w:ind w:right="150" w:hanging="0"/>
        <w:rPr/>
      </w:pPr>
      <w:r>
        <w:rPr>
          <w:bCs w:val="false"/>
          <w:sz w:val="36"/>
          <w:szCs w:val="36"/>
        </w:rPr>
        <w:t>В Ардатовском районе растёт число приёмных семей. Источник: Известия Мордовии ……………………………5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8.2007г. 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Банк данных о детях, нуждающихся в помощи, создадут в Самарской области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Решением правительства в Самарской области будет сформирован областной банк данных о несовершеннолетних, находящихся в трудной жизненной ситуации, сообщили корреспонденту </w:t>
      </w: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-ВолгаИнформ</w:t>
        </w:r>
      </w:hyperlink>
      <w:r>
        <w:rPr>
          <w:sz w:val="32"/>
          <w:szCs w:val="32"/>
        </w:rPr>
        <w:t xml:space="preserve"> в пресс-службе правительства Самарской области. Такое решение правительство области приняло на очередном заседании 8 август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настоящее время профилактической работой с несовершеннолетними и семьями, находящимися в социально опасном положении, занимаются службы семьи, материнства и детства, социальные организации, правоохранительные органы, педагогические заведения и другие. По мнению специалистов, создание банка данных позволит проводить эффективную межведомственную работу по профилактике безнадзорности и правонарушений несовершеннолетних, так как будет создана единая электронная система обмена информацией с правоохранительными органам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соответствии с Положение о едином областном банке данных о несовершеннолетних, находящихся в трудной жизненной ситуации, сведения будут передаваться муниципальными операторами - центрами социальной помощи семье и детям - только с согласия всех законных представителей ребёнка. Они будут включать в себя не только биографические данные несовершеннолетнего, но и основания постановки на учёт, описание жилищных условий семьи, а так же характеристику семьи (полная/неполная, многодетная, малоимущая, приёмная, семья мигрантов и т.д.) и сведения о семье.</w:t>
      </w:r>
    </w:p>
    <w:p>
      <w:pPr>
        <w:pStyle w:val="Style11"/>
        <w:shd w:fill="FFFFFF" w:val="clear"/>
        <w:spacing w:lineRule="atLeast" w:line="336"/>
        <w:rPr/>
      </w:pPr>
      <w:hyperlink r:id="rId5">
        <w:r>
          <w:rPr>
            <w:rStyle w:val="InternetLink"/>
            <w:sz w:val="32"/>
            <w:szCs w:val="32"/>
          </w:rPr>
          <w:t>http://www.regnum.ru/news/868280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437005" cy="112458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емейно-воспитательные группы - одна из форм борьбы с социальным сиротством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Количество семейно–воспитательных групп в Читинской области увеличивается с каждым годом. Еще 4 года назад их было 2-3, а сегодня около трехсот. Такая форма работы с детьми – это возможность обрести долгожданных родителей и уютный дом. В России испокон веков было принято "брать в дети" осиротевших ребятишек. Похоже, сегодня эта милосердная традиция возрождается..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лавдия Горулева, воспитатель семейно – воспитательной группы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Решение появилось давно. Мы с дочерью жили вдвоем, построили дом вот этот. Говорила она, что надо взять детей, место есть. Но в прошлом году моя дочь погибла. Я осталась одна, решила претворить то, что хотели с дочкой"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ро непростые судьбы детей можно говорить громко, а можно шепотом - без слез не обойтись. Испытания, голод, жестокость взрослых - список бесконечный... Наперекор всему – улыбка. А глаза полные слез. И все же они – дети – цветы жизни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Клавдия Горулева, воспитатель семейно – воспитательной группы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Дети по характеру все очень разные... Вот Регина, например, колючая роза, Таня – астра, а Сережка – василек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Дом, огород, хозяйство и ни минуты свободного времени. Всех нужно покормить, приласкать. Повышенного внимание требует и любимец ребят - теленок Милка. И за грядками глаз да глаз нужен. Урожай собирать – дело приятное. Главное, что знают - все для них, все с любовью. Нам повезло, говорят ребята. Тетю Клаву теперь надо беречь как зеницу ока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Сергей Бауточка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У меня мама умерла, потом я в приюте жил, потом тетя Клава меня взяла"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Регина Тюкавкина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В этом доме мне все нравится. Больше всего, что свой дом и здесь я могу когда на душе плохо, прийти с животными поговорить или с цветами. Я не жалею, что я здесь. Я обрела семью, о которой и не мечтала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дежды обрести дом не теряет ни один ребенок. Сегодня в Забайкалье работает 287 семейно–воспитательных групп, в которых устроено более четырехсот детей. Однако на федеральном уровне такая форма работы не закреплена. В Забайкалье выход нашёлся – все семейно-воспитательные группы работают под эгидой центров социальной помощи семье и приютов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Татьяна Рязанцева, заместитель председателя Комитета социального обеспечения Читинской области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Это начальная форма работы с семьей, как раз для того, чтобы ребеночек был определен в семью. Это первая ступенька, а потом может быть переход в опекунскую семью, может быть усыновление или удочерение, опекунство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Желающих, взять в семью ребенка много, но и отбор потенциальных воспитателей жесткий. Решение принимает строгая комиссия. Как итог - претензий к работе, уже созданных семейно-воспитательных групп на сегодня нет.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hyperlink r:id="rId8">
        <w:r>
          <w:rPr>
            <w:rStyle w:val="InternetLink"/>
            <w:bCs/>
            <w:kern w:val="2"/>
            <w:sz w:val="32"/>
            <w:szCs w:val="32"/>
          </w:rPr>
          <w:t>http://chita.rfn.ru/rnews.html?id=20705&amp;cid=7</w:t>
        </w:r>
      </w:hyperlink>
      <w:r>
        <w:rPr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drawing>
          <wp:inline distT="0" distB="0" distL="0" distR="0">
            <wp:extent cx="2446655" cy="51562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8.2007г. 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В Липецке одним детским домом стало меньше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м главы города Михаила Гулевского и губернатора Олега Королева ликвидируется детский дом № 2, располагавшийся на улице Нижней Логовой. </w:t>
        <w:br/>
        <w:br/>
        <w:t xml:space="preserve">- Это район центральный, он сейчас активно отстраивается и заселяется, а детских садов не хватает. В здании бывшего детдома отныне будет работать дошкольное учреждение, - сообщил GOROD48 заместитель начальника Управления образования и науки Липецкой области Николай Барышев. </w:t>
        <w:br/>
        <w:br/>
        <w:t xml:space="preserve">Надо сказать, прежде детдом №2 и был детским садом, но из-за большого наплыва сирот в 1996 году его переквалифицировали в учреждение господдержки для детей лишившихся родителей. Теперь все возвращается на круги своя: вместо детского дома, рассчитанного на 90 воспитанников, будет детский сад на 200 мест. </w:t>
        <w:br/>
        <w:br/>
        <w:t xml:space="preserve">Нельзя сказать, что нынче стало меньше сирот, но есть иной положительный момент. Все чаще ребятишки, оставшиеся без попечения родителей, находят приют не в казенных учреждениях, а в семьях. Опека, усыновление, приемная семья – эти формы устройства детей сейчас становятся очень популярны. </w:t>
        <w:br/>
        <w:br/>
        <w:t>По словам директора детского дома №2 Татьяны Марчуковой, за этот год обрели приемных родителей 35 воспитанников учреждения. По сравнению с опытом прошлых лет это очень высокий показатель. Остальные ребятишки детдома №2 пока распределены по другим детским учреждениям города.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Cs/>
          <w:color w:val="000000"/>
          <w:kern w:val="2"/>
          <w:sz w:val="32"/>
          <w:szCs w:val="32"/>
        </w:rPr>
      </w:pPr>
      <w:hyperlink r:id="rId11">
        <w:r>
          <w:rPr>
            <w:rStyle w:val="InternetLink"/>
            <w:bCs/>
            <w:kern w:val="2"/>
            <w:sz w:val="32"/>
            <w:szCs w:val="32"/>
          </w:rPr>
          <w:t>http://gorod48.ru/association/news-2515.html</w:t>
        </w:r>
      </w:hyperlink>
      <w:r>
        <w:rPr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color w:val="353535"/>
        </w:rPr>
      </w:pPr>
      <w:r>
        <w:rPr>
          <w:color w:val="353535"/>
        </w:rPr>
        <w:drawing>
          <wp:inline distT="0" distB="0" distL="0" distR="0">
            <wp:extent cx="2627630" cy="58420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8.2007г. </w:t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Ардатовском районе растёт число приё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 детей воспитываются в настоящее время в 38 приёмных семьях, созданных в Ардатовском районе в течение нескольких последних лет. Больше всего детей проживает у приёмных родителей в г. Ардатов, пос. Лесозавод, селе Кельвя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За два летних месяца в районе образованы пять новых приёмных семей, в них поселились 9 детей. По двое детей взяли на воспитание в свои семьи Валентина Кузьмина и Вера Зорькина из с. Кельвядни. Двое проживают теперь в Редкодубье у Надежды Кабалдиной, ещё двое уехали на станцию Ардатов к Наталье Баландиной. Две жительницы города Ардатова – Галина Тишонкова и Светлана Алимова – взяли по одному ребёнку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www.izvmor.ru/article_198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50" w:hanging="0"/>
        <w:outlineLvl w:val="1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volgainform.ru/" TargetMode="External"/><Relationship Id="rId5" Type="http://schemas.openxmlformats.org/officeDocument/2006/relationships/hyperlink" Target="http://www.regnum.ru/news/868280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hita.rfn.ru/" TargetMode="External"/><Relationship Id="rId8" Type="http://schemas.openxmlformats.org/officeDocument/2006/relationships/hyperlink" Target="http://chita.rfn.ru/rnews.html?id=20705&amp;cid=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gorod48.ru/" TargetMode="External"/><Relationship Id="rId11" Type="http://schemas.openxmlformats.org/officeDocument/2006/relationships/hyperlink" Target="http://gorod48.ru/association/news-2515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izvmor.ru/" TargetMode="External"/><Relationship Id="rId14" Type="http://schemas.openxmlformats.org/officeDocument/2006/relationships/hyperlink" Target="http://www.izvmor.ru/article_1987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6:00Z</dcterms:created>
  <dc:creator>zaicev</dc:creator>
  <dc:description/>
  <cp:keywords/>
  <dc:language>en-US</dc:language>
  <cp:lastModifiedBy>Константин Черненков</cp:lastModifiedBy>
  <dcterms:modified xsi:type="dcterms:W3CDTF">2007-08-09T15:18:00Z</dcterms:modified>
  <cp:revision>3</cp:revision>
  <dc:subject/>
  <dc:title> </dc:title>
</cp:coreProperties>
</file>