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bCs w:val="false"/>
          <w:sz w:val="36"/>
          <w:szCs w:val="36"/>
          <w:lang w:val="ru-RU"/>
        </w:rPr>
      </w:pPr>
      <w:r>
        <w:rPr>
          <w:bCs w:val="false"/>
          <w:sz w:val="36"/>
          <w:szCs w:val="36"/>
          <w:lang w:val="ru-RU"/>
        </w:rPr>
        <w:t>В Липецкой области увеличатся выплаты приемным и опекунским семьям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>Источник: «</w:t>
      </w:r>
      <w:r>
        <w:rPr>
          <w:sz w:val="36"/>
          <w:szCs w:val="36"/>
          <w:lang w:val="en-US"/>
        </w:rPr>
        <w:t>LRnews</w:t>
      </w:r>
      <w:r>
        <w:rPr>
          <w:sz w:val="36"/>
          <w:szCs w:val="36"/>
        </w:rPr>
        <w:t>»</w:t>
      </w:r>
      <w:r>
        <w:rPr>
          <w:sz w:val="36"/>
          <w:szCs w:val="36"/>
          <w:lang w:val="ru-RU"/>
        </w:rPr>
        <w:t>..……………...1</w:t>
      </w:r>
    </w:p>
    <w:p>
      <w:pPr>
        <w:pStyle w:val="Heading1"/>
        <w:spacing w:before="280" w:after="0"/>
        <w:rPr>
          <w:bCs w:val="false"/>
          <w:sz w:val="36"/>
          <w:szCs w:val="36"/>
          <w:lang w:val="en-US"/>
        </w:rPr>
      </w:pPr>
      <w:r>
        <w:rPr>
          <w:bCs w:val="false"/>
          <w:sz w:val="36"/>
          <w:szCs w:val="36"/>
          <w:lang w:val="ru-RU"/>
        </w:rPr>
        <w:t xml:space="preserve">Изменения в работе отдела опеки и попечительства в Волжском. </w:t>
      </w:r>
      <w:r>
        <w:rPr>
          <w:sz w:val="36"/>
          <w:szCs w:val="36"/>
        </w:rPr>
        <w:t>Источник: «</w:t>
      </w:r>
      <w:r>
        <w:rPr>
          <w:sz w:val="36"/>
          <w:szCs w:val="36"/>
          <w:lang w:val="en-US"/>
        </w:rPr>
        <w:t>VolgInform</w:t>
      </w:r>
      <w:r>
        <w:rPr>
          <w:sz w:val="36"/>
          <w:szCs w:val="36"/>
        </w:rPr>
        <w:t>»</w:t>
      </w:r>
      <w:r>
        <w:rPr>
          <w:sz w:val="36"/>
          <w:szCs w:val="36"/>
          <w:lang w:val="en-US"/>
        </w:rPr>
        <w:t>…</w:t>
      </w:r>
      <w:r>
        <w:rPr>
          <w:sz w:val="36"/>
          <w:szCs w:val="36"/>
          <w:lang w:val="ru-RU"/>
        </w:rPr>
        <w:t>.…..……..…….…...</w:t>
      </w:r>
      <w:r>
        <w:rPr>
          <w:sz w:val="36"/>
          <w:szCs w:val="36"/>
          <w:lang w:val="en-US"/>
        </w:rPr>
        <w:t>3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bCs w:val="false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2"/>
          <w:szCs w:val="32"/>
          <w:lang w:val="ru-RU"/>
        </w:rPr>
      </w:pPr>
      <w:r>
        <w:rPr>
          <w:b/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65680" cy="495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8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9</w:t>
      </w:r>
      <w:r>
        <w:rPr>
          <w:b/>
          <w:sz w:val="36"/>
          <w:szCs w:val="36"/>
        </w:rPr>
        <w:t xml:space="preserve">.2011 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</w:t>
      </w:r>
      <w:r>
        <w:rPr>
          <w:bCs w:val="false"/>
          <w:sz w:val="36"/>
          <w:szCs w:val="36"/>
          <w:lang w:val="ru-RU"/>
        </w:rPr>
        <w:t>В Липецкой области увеличатся выплаты приемным и опекунским семьям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Депутаты областного Совета выступили с иницитивой увеличить на 6% ежемесячные денежные выплаты на содержание детей, оставшихся без попечения родителей и воспитывающихся в семьях опекунов. Настолько же вырастут выплаты на проезд и культурно-массовые мероприятия, и выплаты на личные нужды для этой категории. Такие изменения вносятся в закон «О социальной поддержке обучающихся, студентов и аспирантов образовательных учреждений и дополнительных гарантиях по социальной поддержке детей-сирот и детей, оставшихся без попечения родителей, в Липецкой области»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Сегодня в среднем на одного ребенка опекунам выплачивается около 5223 рублей в месяц. Для сирот и детей, оставшихся без попечения родителей, также предусмотрен ряд пособий при окончании школы, при окончании учреждений профессионального образования, на приобретение учебной литературы и письменных принадлежностей. Все эти выплаты также предлагается увеличить на 6 процентов. На эти цели в 2012 году необходимо выделить 167 млн рублей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Аналогичные поправки вносятся также в закон «О материальном обеспечении приемной семьи в Липецкой области». Предлагается увеличить на 6% выплаты на содержание ребенка в приемной семье. Сейчас выплачивается в среднем около 6500 рублей. На 6% будут увеличены также выплаты на приобретение предметов хозяйственного обихода, личной гигиены, игрушек, книг, выплаты на проезд и культурно-массовые мероприятия, на личные нужды. Помимо этого приемные родители получают ежемесячное денежные вознаграждения за свой труд. Его размер составляет от 3870 рублей до 17 960 рублей в зависимости от количества детей в приемной семье. Данное вознаграждение предлагается увеличить на 13%. А ежемесячные выплаты на оплату коммунальных услуг (отопление и освещение) для приемных семей вырастут на 20%. В 2012 году на поддержку приемных семей будет направлено более 102 млн рублей.</w:t>
      </w:r>
    </w:p>
    <w:p>
      <w:pPr>
        <w:pStyle w:val="Normal"/>
        <w:rPr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Комиссия облсовета одобрила указанные законопроекты и рекомендует рассмотреть их на профильном комитете, сообщили в пресс-службе областного Совета.</w:t>
      </w:r>
    </w:p>
    <w:p>
      <w:pPr>
        <w:pStyle w:val="Normal"/>
        <w:rPr>
          <w:sz w:val="32"/>
          <w:szCs w:val="32"/>
          <w:lang w:val="ru-RU"/>
        </w:rPr>
      </w:pPr>
      <w:hyperlink r:id="rId4">
        <w:r>
          <w:rPr>
            <w:rStyle w:val="InternetLink"/>
            <w:sz w:val="32"/>
            <w:szCs w:val="32"/>
            <w:lang w:val="ru-RU"/>
          </w:rPr>
          <w:t>http://www.lrnews.ru/news/full/34387/</w:t>
        </w:r>
      </w:hyperlink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2"/>
          <w:szCs w:val="32"/>
          <w:lang w:val="en-US"/>
        </w:rPr>
      </w:pPr>
      <w:r>
        <w:rPr>
          <w:b/>
          <w:bCs/>
          <w:kern w:val="2"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53285" cy="323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8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9</w:t>
      </w:r>
      <w:r>
        <w:rPr>
          <w:b/>
          <w:sz w:val="36"/>
          <w:szCs w:val="36"/>
        </w:rPr>
        <w:t xml:space="preserve">.2011 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</w:t>
      </w:r>
      <w:r>
        <w:rPr>
          <w:bCs w:val="false"/>
          <w:sz w:val="36"/>
          <w:szCs w:val="36"/>
          <w:lang w:val="ru-RU"/>
        </w:rPr>
        <w:t>Изменения в работе отдела опеки и попечительства в Волжском</w:t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Изменения в работе отдела опеки и попечительства администрации городского округа – г. Волжский обусловлены структурными и функциональными переменами.</w:t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Начальником отдела опеки и попечительства администрации Волжского назначен Андрей Григорьевич Попов. Отдел содерржит три сектора, один из которых курирует начальник, два других подотчётны консультантам. Изменился график приема граждан.</w:t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о вопросу сделок с недвижимостью приемное время для волжан: понедельник с 09.00 до 13.00 и вторник с 14.00 до 17.00 (тел.: 27-85-33).</w:t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риемный день по вопросу усыновления - понедельник с 09.00 до 17.00 (перерыв: с 13.00 до 14.00, тел.: 27-31-32).</w:t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о вопросам учреждения опеки или попечительства над несовершеннолетними детьми прием ведется во вторник с 09.00 до 13.00 и в среду с 14.00 до 17.00 (тел.: 31-19-44).</w:t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опросы учреждения опеки над недееспособными гражданами обсуждаются в среду с 14.00 до 17.00 и в четверг с 09.00 до 13.00 (тел.: 27-65-82).</w:t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опросы лишения (восстановления) родительских прав рассматриваются в среду с 14.00 до 17.00 и четверг с 09.00 до 13.00 (тел.: 27-26-15).</w:t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Работу с населением по вопросу устройства детей в учреждения для детей-сирот и детей, оставшихся без попечения родителей, а также по вопросу определения места жительства ребенка, установления отцовства специалисты учреждения ведут в четверг с 09.00 до 13.00 (тел.: 27-26-15).</w:t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о вопросам изменения фамилии, снижения брачного возраста прием ведется в среду с 14.00 до 17.00 и в четверг с 09.00 до 13.00 (тел.: 31-42-03).</w:t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Телефон приемной отдела опеки и попечительства: 27-49-50.</w:t>
      </w:r>
    </w:p>
    <w:p>
      <w:pPr>
        <w:pStyle w:val="Normal"/>
        <w:tabs>
          <w:tab w:val="clear" w:pos="708"/>
          <w:tab w:val="left" w:pos="5891" w:leader="none"/>
        </w:tabs>
        <w:rPr>
          <w:sz w:val="32"/>
          <w:szCs w:val="32"/>
          <w:lang w:val="ru-RU"/>
        </w:rPr>
      </w:pPr>
      <w:hyperlink r:id="rId7">
        <w:r>
          <w:rPr>
            <w:rStyle w:val="InternetLink"/>
            <w:sz w:val="32"/>
            <w:szCs w:val="32"/>
            <w:lang w:val="ru-RU"/>
          </w:rPr>
          <w:t>http://www.volginform.ru/4490-izmeneniya-v-rabote-otdela-opeki-i-popechitelstva-v-volzhskom.html</w:t>
        </w:r>
      </w:hyperlink>
    </w:p>
    <w:p>
      <w:pPr>
        <w:pStyle w:val="Normal"/>
        <w:tabs>
          <w:tab w:val="clear" w:pos="708"/>
          <w:tab w:val="left" w:pos="5891" w:leader="none"/>
        </w:tabs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Newstitlef">
    <w:name w:val="news_titlef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Текст концевой сноски Знак"/>
    <w:basedOn w:val="Style10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rnews.ru/news/full/34387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hyperlink" Target="http://www.volginform.ru/4490-izmeneniya-v-rabote-otdela-opeki-i-popechitelstva-v-volzhskom.htm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4:07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1-09-28T14:29:00Z</dcterms:modified>
  <cp:revision>121</cp:revision>
  <dc:subject/>
  <dc:title/>
</cp:coreProperties>
</file>