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: РФ и США еще не согласовали 4 пункта договора по усыновлению. Источник: «РИА Новости»...1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sz w:val="36"/>
          <w:szCs w:val="36"/>
        </w:rPr>
        <w:t>Власти Курганской области рассчитывают, что количество усыновлений в регионе в 2011 г. возрастет в 2-3 раза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Интерфакс»…...………….................</w:t>
      </w:r>
      <w:r>
        <w:rPr>
          <w:sz w:val="36"/>
          <w:szCs w:val="36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250 тысяч рублей получат в Бурятии семьи, усыновившие ребенка. Источник: «ВостокТелеИнформ»………………………....…........……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 Башкирии назовут лучшие приемные и патронатные семь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fa</w:t>
      </w:r>
      <w:r>
        <w:rPr>
          <w:rFonts w:cs="Times New Roman" w:ascii="Times New Roman" w:hAnsi="Times New Roman"/>
          <w:b/>
          <w:sz w:val="36"/>
          <w:szCs w:val="36"/>
        </w:rPr>
        <w:t>1».….........................................……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Астахов: РФ и США еще не согласовали 4 пункта договора по усыновлению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МОСКВА, 3 дек - РИА Новости. России и США осталось согласовать четыре пункта в повестке переговоров по вопросам усыновления, чтобы заключить соглашение в этой сфере, сообщил РИА Новости в пятницу уполномоченный при президенте РФ по правам ребенка Павел Астахов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Осталось согласовать четыре пункта основных, самых сложных - это приобретение гражданства, контроль за перемещенным ребенком и постусыновление, то есть когда после отмены усыновления происходит вторичное усыновление. И четвертый пункт - это ратификация договора", - сказал Астахов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ятый раунд переговоров российских и американских экспертов по вопросам усыновления начался в Вашингтоне в среду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Сегодня должно закончиться все. Если американцы примут все наши условия, то, я полагаю, что это будет последний этап переговоров", - сказал Астахов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отрудничество между РФ и США в сфере усыновления оказалось под угрозой после скандала в апреле 2010 года, когда приемная мать-американка вернула в Россию на самолете с "отказной" запиской семилетнего мальчик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Ранее официальный представитель МИД РФ Андрей Нестеренко заявлял, что Россия и США до конца 2010 года подпишут проект соглашения по усыновлению детей. Американская сторона также неоднократно заявляла, что стороны выйдут на подписание этого документа к концу года. По последней оценке Астахова, соглашение будет подписано не позднее весны 2011 год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ian.ru/society/20101203/303959572.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67576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2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Заглавие: Власти Курганской области рассчитывают, что количество усыновлений в регионе в 2011 г. возрастет в 2-3 раз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. 3 декабря. ИНТЕРФАКС-УРАЛ - Резкий рост количества усыновлений в 2011 году прогнозируют в Курганской области в связи с тем, что областная дума приняла закон о финансовой поддержке усынов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По нашим прогнозам, количество усыновленных (удочеренных) детей в регионе в 2011 году достигнет 100 человек. Практика последних лет показывает, что в год усыновляют 30-40 детей. На текущую дату в 2010 году усыновлено 37 детей", - сообщила в пятницу агентству "Интерфакс-Урал" начальник отдела опеки и попечительства главного управления образования региона Любовь Дюряг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уточнила, что усыновители смогут получить из областного бюджета до 800 тыс. рублей, средства будут переводиться пятью транш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Ural/news.asp?id=194780&amp;sec=167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3267075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По 250 тысяч рублей получат в Бурятии семьи, усыновившие 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диновременную выплату в размере 250 тыс. рублей будут получать в Бурятии семьи, усыновившие или удочерившие детей-сирот и детей, оставшихся без попечения родителей. При этом предусматривается ежегодное индексирование суммы в рамках инфляционных процессов. Соответствующий закон в двух чтениях приняли депутаты Народного Хурала республики на очередной сессии парламента 2 декабря. Закон вступит в силу 1 января 2011 го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этом оговаривается, что право на получение пособия граждане могут реализовать не ранее чем через 36 месяцев (3 года) со дня вступления в силу решения суда об усыновлении. Эта мера, аналогичная условиям получения «материнского капитала», призвана защитить, в первую очередь, детей от усыновления в корыстных интересах. Учитывая этот момент, средства на выплату пособий в бюджете нужно будет изыскать в 2014 году. Сумма составит 25 млн рублей, она рассчитана на основе статистических данных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урятии ежегодно усыновляется и удочеряется по 100 детей, оставшихся без попечения родителей. Как отметил 3 декабря председатель Народного Хурала Бурятии Матвей Гершевич, в республике ведется целенаправленная работа по сокращению детских дом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же сейчас баланс между детьми, живущими в детских домах и усыновленными кренится в сторону последних. Для нас важно, чтобы дети росли в приемной семье, - отметил он.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: В Бурятии, как отмечают разработчики документа, в бюджете на 2010 год на содержание семи детских домов, 19 реабилитационных центров для несовершеннолетних и один центр сопровождения замещающих семей предусмотрены средства в объеме 362 млн рублей. Содержание одного несовершеннолетнего в детском доме обходится в 279 тыс. рублей в го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tinform.ru/vti/138/50290.php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3.12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 В Башкирии назовут лучшие приемные и патронат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в Уфе будут названы победители Республиканского конкурса опекунов (попечителей), приемных и патронатных семей. Министерство образования республики пригласило на торжественную церемонию 35 семей. Все они были победителями первого тура. Затем в ноябре по итогам второго тура из них были отобраны семьи-финалис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и в Министерстве образования РБ, победителей определят в трех номинациях: «Лучший опекун», «Лучшая приемная семья», «Лучшая патронатная семья». Им будут вручены премии президента Башкир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нский конкурс опекунов (попечителей), приемных и патронатных семей проходит в Башкирии с 2007 года. Основные цели мероприятия – стимулирование развития в республике семейных форм устройства детей-сирот и детей, оставшихся без попечения родителей, материального поощрения лучших опекунов(попечителей), приемных и патронатных семей.</w:t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ufa1.ru/newsline/343176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ian.ru/society/20101203/303959572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interfax-russia.ru/Ural/news.asp?id=194780&amp;sec=1671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hyperlink" Target="http://vtinform.ru/vti/138/50290.php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ufa1.ru/newsline/343176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03T14:50:00Z</dcterms:modified>
  <cp:revision>105</cp:revision>
  <dc:subject/>
  <dc:title/>
</cp:coreProperties>
</file>