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сточники: новый договор об усыновлении детей между Россией и США в основном согласован. Источник: «Русская служба новостей»………………………….…..…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бийца усыновленного ребенка из России сам попросил вызвать полицию. Источник: «Российская газета».........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рплата приемных родителей на Чукотке составит с 2011 года 8 тысяч рублей. Источник: «Ами-Тасс»………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ому усыновлению альтернативы нет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oanew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com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....….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чему в США убивают детей из России?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Km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..……………..........................................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годня объявят приговор Сафаргалеевым, обвиняемым в убийстве приемного сына. Источник: «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re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…………………………………………………...…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хаил Маргелов: Заключение между Россией и США договора об усыновлении станет продолжением политики перезагрузки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b/>
          <w:sz w:val="36"/>
          <w:szCs w:val="36"/>
        </w:rPr>
        <w:t>».....…...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млн. рублей потратят в Псковской области на создание видеоматериалов о сиротах. Источник: «Псковская лента новостей»…..…………………….........1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Астахов настаивает на скорейшем согласовании российско-американского договора по усыновлению. Источник: «Урал Информ Бюро»……………..…………2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1922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точники: новый договор об усыновлении детей между Россией и США в основном согласов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договор об усыновлении детей между Россией и США в основном согласован. Об этом сообщает ИТАР-ТАСС со ссылкой на свои источники. Последний раунд переговоров по этому вопросу, как ожидается, пройдет в сентябре. Не исключено, что уже в этом году документ поступит на ратификацию в Госдуму. Напомню, новый договор об усыновлении власти двух стран решили составить после ряда трагических инцидентов с российскими детьми в новых семьях в С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rusnovosti.ru/news/95364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8100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0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Убийца усыновленного ребенка из России сам попросил вызвать полиц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гедии с приемными детьми из России на территории США продолжают происходить с пугающей регулярностью. Последний случай - зверское убийство восьмилетнего Кирилла Казакова из Благовещенска, который был усыновлен американской семьей семь лет назад. В Америке он получил имя Джексон Аттус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тало известно, убийство произошло в городе Сент-Франсисвилл в штате Луизиана. Днем 10 июня Кирилл гулял со своей приемной матерью и братом в лесу, катался на велосипеде и, видимо, отстал от своих близких в момент, когда 16-летний подросток подошел к ребенку и нанес ему несколько ударов в спину и грудь, а затем перерезал своей жертве гор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бийца по имени Тревор Риз, выходя из леса, встретил местных жителей и сам попросил вызвать полицию, признавшись, что совершил преступ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риф округа западная Фелисиана, где произошло убийство, не смог пояснить мотивы жестокой расправы над ребенком. Объяснения своему поступку не дал и сам Риз, который сразу же был помещен в местную тюрьму. На прошлой неделе малолетнему преступнику было предъявлено обвинение в убийстве первой степени и, в случае признания его вины в суде, Ризу будет грозить пожизненное заключ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ружной судья заявил, что, возможно, судить преступника будут как совершеннолетнего, хотя 17 лет Ризу исполнится лишь 31 июля. В этом случае убийца может получить "вышку" - в штате Луизиана за такого рода преступления предусмотрена смертная казнь. Однако в США с 2005 года действует постановление Верховного суда, согласно которому подростки не могут быть казнены и, скорее всего, Тревору Ризу удастся избежать высшей ме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юбом случае степень вины 16-летнего убийцы и приговор по этому делу определит коллегия присяжных заседателей. В числе прочего, на суде будут выясняться обстоятельства произошедшей трагед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необходимости дать правовую оценку действиям матери ребенка уже заявил уполномоченный при президенте РФ по правам ребенка Павел Астахов, который на прошлой неделе участвовал в Вашингтоне в очередном раунде российско-американских переговоров по усыновлению. "Имели ли место халатность и невнимательность с их стороны по отношению к мальчику? Все эти обстоятельства подлежат подробному исследованию и надлежащей правовой оценке", - заявил Астахов. "В данном случае вина матери не установлена, однако очевидно, что такая трагедия стала возможной из-за отсутствия надлежащего родительского контроля за усыновленным ребенком", - пояснил российский защитник прав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ыяснению обстоятельств произошедшего подключились посольство России в США и наше генконсульство в Хьюстоне. По словам официального представителя российского МИД Андрея Нестеренко, дипломаты "незамедлительно затребовали у американских властей подробную информацию о причинах и обстоятельствах трагедии, подчеркнув, что виновные должны быть безусловно привлечены к ответственности и понести суровое наказание". Представитель МИД обратил внимание на то, что вопреки действующим правилам российские диппредставительства не были официально информированы о гибели россиян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щники шерифа округа западная Фелисиана отказались прокомментировать "РГ" ход расследования шокировавшего многих преступления и посоветовали обратиться за комментариями в криминальную полицию округа. Однако и там детектив Арчер Ли, ведущий это дело, оказался недоступен для комментарие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g.ru/2010/06/20/ubiica-site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рплата приемных родителей на Чукотке составит с 2011 года 8 тысяч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ДЫРЬ, 21 июня. /Корр. ИТАР-ТАСС Вероника Токмачева/. На одну тысячу рублей в месяц возрастет с 2011 года зарплата приемных родителей за каждого ребенка и составит 8 тысяч рублей. Эту инициативу департамента социальной политики Чукотки утвердили сегодня депутаты думы автономного округ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в департаменте, сейчас приемные родители и патронатные воспитатели, помимо пособия на содержание ребенка в размере 16940 руб, получают зарплату - 7 тыс руб. Внесение изменений в закон о формах семейного устройства детей, оставшихся без попечения родителей, обойдется окружному бюджету в 23 млн руб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этого закона также будут увеличены вознаграждения патронатным воспитателям за социальный и постинтернатный патронат - до 1600 руб за каждого ребенка. Изменения вступят в силу с 1 сентября этого год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в Чукотском автономном округе 84 приемных семьи, в которых воспитываются 155 детей. Патронатных семей пока нет, но есть 228 опекунов, которые воспитывают на безвозмездной основе 292 ребенка. Еще 41 ребенок находится на попечении социального патронатного воспита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ami-tass.ru/article/65854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2882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ждународному усыновлению альтернативы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оссии не затухает общественное возмущение, вызванное случаями (последний из них связан с Ваней Скоробогатовым) гибели российских детей, взятых на попечение американскими семьями. Как уже сообщал «Голос Америки», из-за этого, а также в связи с отказом от приемного ребенка матерью-американкой, процесс усыновления между двумя странами был заморожен. Положение усугубляется тем, что Россия и США до сих пор не имеют двухстороннего договора по данной проблеме. И вот, наконец, из Вашингтона пришла благая весть: заключительный раунд переговоров по согласованию документа успешно завершен. Проект передан дальше по цепочке – в высшие инстан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фоне в Совете Федерации прошел круглый стол под названием «Взаимоотношения России и США в области международного усыновления: заключение двустороннего договора». Председательствовали на мероприятии глава комитета Совета Федерации по международным делам Михаил Маргелов и глава комитета Совета Федерации по социальной политике и здравоохранению Валентина Петренко. В дискуссии приняли многие видные государственные и общественные деятели России, а также генеральный консул посольства США в Москве Ричард Бир, что лишний раз подчеркивает важность мероприят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хаил Маргелов отметил, что чудовищные трагедии, в результате которых погибли дети, у отдельных горячих голов в стране вызвали желание раз и навсегда прекратить усыновления российских детей иностранными гражданами, в частности американцами. Но в его понимании это было бы «просто негуманно по отношения к самим сиротам, которых сегодня в России больше, чем в годы Второй мировой войны». «Тем более что тысячи наших юных сограждан (а мы их по праву продолжаем считать таковыми) благополучно прописались в американских семьях, – сказал он, – и действительно получают заботу, образование и душевное тепло. Тому есть масса подтверждений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наблюдениям руководителя комитета Совета Федерации по международным делам, очереди за российскими детьми, которых хотят установить иностранцы, очень большие. «Я довольно часто бываю в американском посольстве и вижу этих людей, – подчеркнул он, – желающих взять под опеку инвалидов и детей с сильно подорванным здоровьем. То есть известные нам уродливые проявления ни в коем случае не являются правилом, а скорее, стали прискорбными исключениями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этому Маргелов призвал всех собравшихся обойтись без излишних эмоций, чтобы создать конструктивную рабочую обстановку при дискуссиях. Он также сообщил, что по обсуждаемой теме в российской практике есть пока только один позитивный пример – договор с Италией, в котором четко прописаны все основные моменты, связанные с усыновлением. Этому договору еще нет и года, но он помог заметно улучшить общую картину в затронутой сфере. Благодаря ему, кстати, итальянцы в 2009 году почти вдвое увеличили число усыновленных детей из России 745 человек (против 496 в 2008 г.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лентина Петренко согласилась с тем, что общественная обстановка и в России, и в Америке после каждого случая чрезмерно накаляется, а это не способствует пользе дела. По ее убеждению, нужно создать такую систему взаимоотношений, которая бы позволила и законодательно, и практически эффективно работать в области международного усыновл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едатель комитета Совета Федерации по социальной политике и здравоохранению привела такие цифры: на сегодня в государственном банке данных числится 140 тысяч детей, оставшихся без попечения родителей. Из них только в 2009 году 86,8 тысяч переданы в российские семьи под различные формы опеки, включая усыновле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единенные Штаты Америки стабильно, из года в год, лидируют в области усыновления российских сирот. На втором месте – Испания, затем Италия, Франция и Кан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Начиная с 1996 года из числа усыновленных иностранцами российских детей погибли 18 человек, из них 17 таких случаев пришлись на Америку, один – на Канаду, – обратила Валентина Петренко внимание собравшихся. – Но помимо этого есть много фактов жестокого обращения к детям, а те или иные официальные структуры не всегда информируют наши консульств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ь министра образования и науки РФ Юрий Сентюрин, бывший инициатором и вдохновителем российско-итальянского договора об усыновлении, сказал: «Мы признаем международное усыновление детей и нормы конвенции 1993 года о правах ребенка и сотрудничестве в области усыновления, несмотря на то, что этот документ не ратифицирован, и соглашаемся с основными подходами изложенными в этой конвенции с учетом требований нашего российского законодательства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й Сентюрин заметил, что в США недостаточно организовано консультативное и психологическое сопровождение приемной семьи после усыновления. По его мнению, есть резон поработать над совершенствованием процедур взаимодействия наших официальных органов, которые занимаются этими вопросами. «Отношения, положенные на договор, носят более системный и четкий, предсказуемый характер, – сказал замминистра. – Пример с Италией это только подтверждает. Поэтому мы так настойчиво предлагаем перейти на узаконенные отношени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ий Сентюрин выразил надежду, что внутригосударственное согласование договора будет сделано в сжатые сроки с учетом того накала страстей, которые имеют место в российском обществе в связи с последними трагическими ситуаци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неральный консул посольства США в Москве Ричард Бир свое выступление начал с заявления, что «все дети должны расти в любящих и заботливых семьях». Он высоко оценил тот факт, что властями России уделяется большое внимание защите прав детей. За последние годы все больше и больше сирот устраивается в российские приемные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 же время международное усыновление остается важной альтернативой для тех русских детей, которые не смогли обрести дома в родной стране, подчеркнул генконсул. И привел следующие цифры: в прошлом году в России усыновлены 8000 детей, а за рубежом – 3800, причем почти половина из них (1432 – В.В.) нашла приют в США. «Если же говорить о двух последних десятилетиях, – продолжил Ричард Бир, – то десятки тысяч российских детей обрели свой дом в американских семьях усыновителях. И мы знаем, что в подавляющем большинстве случаях это было очень удачное усыновление». «Такие дети служат живыми мостиками, перекинутыми между нашими двумя странами», – сказал генеральный консул СШ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ее он остановился на том, что насилие против детей – наиболее непростительная и неприемлемая форма насилия. «Правительства наших государств единодушны в том, что мы должны сделать все от нас зависящее, чтобы защитить этих детей и найти наилучший дом для каждого из них», – заявил Ричард Бир. – Именно поэтому делегации обеих сторон переговоров в Вашингтоне были сконцентрированы на том, чтобы обеспечить такие условия в этом договоре, которые служили бы цели улучшения контроля и создания мер безопасности для усыновленных детей и их сем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1.voanews.com/russian/news/russia_adaption_2010_06_19-96716174.html?refresh=1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90600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9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чему в США убивают детей из Росс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тверг, 17 июня, стало известно о гибели 8-летнего Кирилла Казакова из российского Благовещенска в американском штате Луизиана. По предварительным данным, ребенок совершал велосипедную прогулку вместе со своими приемными родителями 10 июня в лесопарке города Сент-Френсисвиля. Как сообщается, мальчик погиб в результате множественных ножевых ранений, нанесенных ему 16-летним подростком в тот момент, когда Кирилл скрылся из вида своей приемной матер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оохранительные органы США предъявили арестованному Тревору Ризу обвинения в преднамеренном убийстве. Риз не мог быть обвинен большим жюри в убийстве первой степени (более тяжком преступлении), предусматривающем наказание в виде смертной казни, поскольку ранее Верховный суд США запретил применять высшую меру наказания к подросткам. При этом сообщается, что окружной судья Уильям Кармайкл принял заключение большого жюри и заявил, что тщательно изучит определение Верховного суда. Также он будет искать основания для привлечения к суду Риза как полностью совершеннолетнего лица, поскольку в конце июля обвиняемому исполняется 17 лет. В настоящее время Риз содержится в окружной тюрьме в Луизиа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етим, что этот трагический случай был омрачен еще и тем обстоятельством, что, вопреки действующим правилам, власти США не проинформировали Россию о гибели Кирилла. Как сообщил РИА «Новости» в пятницу, 18 июня, заместитель министра образования и науки Юрий Сентюрин, российские власти узнали о гибели ребенка, усыновленного в 2003 году, из сообщений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мериканские официальные власти не уведомили об этом консульские службы РФ, хотя мальчик сохранил за собой российское гражданство», – рассказал он на заседании круглого стола, посвященного вопросам усыновления в Совете Федер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замминистра, этот факт говорит о том, что взаимодействие официальных органов страны происхождения ребенка и страны проживания усыновителей проработано в недостаточной степени. «Необходимо поработать над совершенствованием процедур взаимодействия наших официальных структур с усыновителями», – добави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ю очередь, генеральный консул посольства США в Москве Ричард Бир сообщил, что в произошедшем в Луизиане трагическом случае «мальчик был атакован посторонним, который не имел никакого отношения к его семье». «Это был совершенно необъяснимый акт насилия», – сказал он на заседании круглого сто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вестно, процесс усыновления американцами российских сирот был прерван после скандальной истории с 8-летним Артемом, которого в начале апреля 2010 года приемная американская мать вернула самолетом в Москву с «отказной» запиской. По словам официального представителя МИД России Андрея Нестеренко, наша страна намерена добиваться скорейшего заключения двустороннего соглашения с США в сфере усыно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 общем фоне имевших место в последнее время трагических происшествий с усыновленными в США российскими детьми этот случай только добавляет нам решимости добиваться с американцами наведения порядка в сфере усыновления прежде всего путем скорейшего заключения соответствующего двустороннего соглашения», – говорится в комментарии Нестеренко, размещенном на сайте МИД РФ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Нестеренко, «посольство России в Вашингтоне и генконсульство в Хьюстоне незамедлительно затребовали у американских властей подробную информацию о причинах и обстоятельствах этой трагедии, подчеркнув, что виновные, безусловно, должны быть привлечены к ответственности и понести суровое наказани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также добавил, что диппредставительства России в США будут «внимательно следить за ходом расследования и предстоящего судебного разбирательства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лномоченный по правам ребенка при президенте РФ Павел Астахов тоже серьезно обеспокоен известием о жестоком убийстве Кирилла Казакова. Как цитирует слова Астахова его пресс-служба, омбудсмен рассчитывает на то, что этот трагический случай будет тщательно расследован, и настаивает на необходимости скорейшего согласования и подписания двустороннего договора между Россией и Америкой по усы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В данном случае вина матери не установлена, однако очевидно, что такая трагедия стала возможной из-за отсутствия надлежащего родительского контроля за усыновленным ребенком», – считает 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омбудсмен также отметил, что этому случаю необходимо дать «надлежащую правовую оценку». «Необходимо также дать оценку действиям приемных родителей, имели ли место халатность и невнимательность с их стороны по отношению к мальчику. Все эти обстоятельства подлежат подробному исследованию», – подчеркнул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ручает и то обстоятельство, что участники российско-американских переговоров по вопросам усыновления так и не смогли достигнуть договоренности в ходе третьего раунда встреч, который проходил в Вашингтоне с 14 по 16 июн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идим, в этой крайне запутанной ситуации по-прежнему остается куда больше вопросов, нежели ответов. И вопросы эти зачастую кажутся риторическими, хотя не должны являться таковыми ни в коем случае, поскольку речь идет о безопасности наших детей. Как пишет обозреватель РИА «Новости» Дмитрий Бабич, международные усыновления – тема старая и болезненная, начавшаяся с первых усыновлений россиян американскими семьями еще в далеком 1990 году. Спектр высказываемых по этой теме мнений весьма широк, и это нормально, потому что равнодушным к такой теме может быть только совсем уж безнадежное общество. Та же ситуация была и в других странах, в свое время являвшихся не менее важными, чем Россия, «донорами» для международных усыновлений, – в Румынии и Южной Кор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и российский опыт выявляет, однако, две важные тенденции, которые необходимо учитывать при принятии решений в этой сфе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первых, отношение общества к этой теме меняется в зависимости от состояния страны, а вместе с отношением общества меняются и правила усыновления – как правило, в сторону ужесточения (и Румыния, и Южная Корея постепенно отказались от международных усыновлений). В 1990–1992 гг., когда экономический кризис в России достиг апогея, а запредельно высокий курс доллара делал из среднего американца российского миллионера, сторонников безлимитного международного усыновления было больше всего. Сегодня ситуация друга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-вторых, в этой сфере весьма опасны крайности. Как бесконтрольная раздача детей из убеждения, что «за границей все равно будет лучше», так и тотальный запрет на усыновления могут повести к нарушению базового принципа, закрепленного в Семейном кодексе РФ, – «Каждый ребенок имеет право жить и воспитываться в семье». Никто не спорит, что расти в нормальной семье лучше, чем в детдоме, но жить в семье садистов или вернуться на казенную койку после того, как ты уже настроился на жизнь в приемной семье, – еще хуж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главы американских переговорщиков Майкла Керби, все согласны, что усыновления необходимы ради благополучия детей. Весь вопрос – только в том, как помочь семьям с приемными детьми из России стать успешными.кнул замминис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ws.km.ru/pochemu_v_ssha_ubivayut_detej_iz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0955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годня объявят приговор Сафаргалеевым, обвиняемым в убийстве приемного сы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Сафаргалеевых, проживающая в Кушнаренковском районе Башкирии, которая обвиняется по делу об истязании трехлетнего приемного ребенка и его смерти по неосторожности, категорически отрицает свою вину, сообщил государственный обвинитель при прокуратуре республики Искандер Фахретдин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августе прошлого года в районной больнице от черепно-мозговой травмы умер трехлетний Матвей Катеренчук, которого усыновила семья Сафаргалеевых. Следствие установило, что ребенку травма была нанесена членами его приемной семь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шение приговора по этому делу назначено на сегодня в 16.00 (14.00 по мск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и их взрослые дети в течение 2008-2009 годов постоянно истязали четырех приемных детей - Матвея, его сестру Кристину и двух десятилетних мальчиков. Детей били за плохую уборку двора и плохо помытую или разбитую посуду. Их закрывали в погребе и кормили едой с обильным добавлением спец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уде трое приемных детей подтвердили версию следствия: родители и их взрослые дочь и сын использовали такие меры наказания за все детские проступки и шал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льфии, Марсу и их совершеннолетним детям Юлии и Марселю Сафаргалеевым предъявлено обвинение по пункту «г» части 2 статьи 117 УК РФ (истязание в отношении заведомо несовершеннолетних, находящихся в беспомощном состоянии и в материальной и иной зависимости от виновных), которое грозит до семи лет лишения своб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ему сыну Сафаргалеевых - 22-летнему Марселю - предъявлено обвинение по части 1 статьи 109 УК РФ (причинение смерти по неосторожности), а приемным родителям - по статье 156 УК РФ (ненадлежащее исполнение обязанностей по воспитанию несовершеннолетних родителем или лицом, на которое возложены эти обязанности, соединенное с жестоким обращением с несовершеннолетним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ные родители погибшего мальчика Зульфия и Марс Сафаргалеевы не признали свою вину в с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сын, 22-летний Марсель, только признает, что причинил смерть по неосторожности. Он сказал, что дал подзатыльник ребенку потому, что тот мешал на кухне. Но удар был настолько сильным, что мальчик отлетел, ударившись о край стола, потерял созн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обвинение настаивает на том, чтобы приговорить Марса Сафаргалеева к шести годам лишения свободы, его жену и сына Марселя - к пяти, а дочь Юлию - к четырем годам и двум месяцам лишения свобо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1rre.ru/news/doc/4003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763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ихаил Маргелов: Заключение между Россией и США договора об усыновлении станет продолжением политики перезагруз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 июня в Совете Федерации Комитет Совета Федерации по международным делам под председательством Михаила Маргелова провел круглый стол на тему "Взаимоотношения России и США в области международного усыновления: заключение двухстороннего договора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Regions.Ru в пресс-службе верхней палаты российского парламента, открыл и провел заседание председатель Комитета Совета Федерации по международным делам Михаил Маргелов. В заседании приняла участие председатель Комитета Совета Федерации по социальной политике и здравоохранению Валентина Петренко. В дискуссии принимали участие члены Совета Федерации, представители Министерства иностранных дел РФ, Министерства образования и науки РФ, Министерства юстиции РФ, генеральной прокуратуры РФ, аппарата Уполномоченного по правам ребенка в РФ, Генерального консульства США в Москве, а также некоммерческих организаций и экспертного сообще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блема международного усыновления приобрела в последнее время особую остроту. В российском банке данных на усыновление около 140 тысяч сирот. Численность детей, передаваемых на усыновление иностранным гражданам, за последние шесть лет снизилась почти на 60%. В США, в частности, в 2009 году на усыновление было принято 1432 ребенка. Такие данные прозвучали на круглом стол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я и США до сих пор не имели двухстороннего договора по данной проблеме, в настоящее время его проект проходит согласование. Участники круглого стола полностью поддерживают идею заключения такого двустороннего договора, подчеркнул Михаил Маргелов, открывая заседание круглого стол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между Россией и США договора об усыновлении "станет продолжением политики перезагрузки", уверен председатель Комитета Совета Федерации по международным делам Михаил Маргелов. "России и США есть над чем работать, помимо проблем безопасности. Без гуманитарной сферы нормальных отношений не построить, нужна позитивная повестка дня. Заключение соглашения об усыновлении станет важным камнем в фундаменте российско-американского диалога", - сказал Михаила Маргел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ментируя случаи гибели российских детей, усыновленных в США, он отмети, что это скорее "прискорбные исключения, чем правило". "К российским детям негативного отношения за рубежом нет, в противном случае не выстраивались бы очереди у американских диппредставительств за оформлением документов. При сегодняшнем количестве детей-сирот в России было бы негуманно по отношению к детям, прежде всего, запретить их усыновление иностранцами. При этом, конечно, необходим тщательный отсев кандидатов- усыновителей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Россия и США продолжат работу в данном направлении для выработки позитивных решений", - подчеркнул Михаил Маргел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Для нас важен конструктивный разговор, потому что никому не надо накала страстей в обществе после трагических, пусть и единичных случаев с усыновленными российскими детьми", - считает Валентина Петренко. Все нормы и правила усыновления, подчеркнула она, должны быть урегулированы договорными отношениями, чтобы их действия никогда не пробуксовывали, и не приостанавливались по каким-либо обстоятельства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ую очередь, должны быть урегулированы нормы, регламентирующие сопровождение пребывания ребенка в новой семье, и порядок взаимодействия с консульскими служба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воря о случаях жестокого обращения с усыновленными детьми, Валентина Петренко признала – такие случаи есть во всех странах, в том числе и в России. "В России есть такие проблемы, мы знаем об этом, и будем бороться с проявлением жестокости по отношению к детям жесточайшим образом. Нести ответственность за жизнь и здоровье детей, оставшихся без родительской опеки, должны мы, должны взрослые люди", - отметила Валентина Петренко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дискуссии Валентина Петренко предложила обратить внимание на языковой аспект. В частности, считает она, зарубежные усыновители, должны знать минимум русского языка, чтобы общаться с усыновленным ребенком на его родном язы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с-секретарь – заместитель министра образования и науки России Юрий Сентюрин отметил, что главный принцип при усыновлении в России – первоочередность российских усыновителей. От договора российская сторона ожидает большего взаимодействия официальных органов, большей четкости и предсказуемост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ий Сентюрин считает необходимым создание центрального исполнительного компетентного органа власти, который бы отвечал за процедуру усыновления, а главное, за дальнейшее пребывание ребенка в приемной семь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статс-секретарь сказал о необходимости урегулировать число организаций, занимающихся усыновлением детей за рубеж. По результатам проверки, сообщил он, часть таких организаций было полностью остановле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Юрий Сентюрин сообщил о том, что американская сторона согласилась с предложениями и замечаниями российской стороны в ходе работы над договором. В ближайшее время, по его словам, документ должен поступить на внутригосударственное согласовани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круглого стола озвучили свои позиции по содержанию проекта договора, а также замечания и предло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regions.ru/news/229780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64795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0 млн. рублей потратят в Псковской области на создание видеоматериалов о сирот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Псковской области намерена создать видеоролики за 10 млн. рублей. В Псковской области проводят конкурс на создание 90 видеопаспортов детей-сирот и детей, оставшихся без попечения родителей, и на производство 10 видеосюжетов о детях-сиротах и детях, оставшихся без попечения родителей, находящихся в учреждениях Псковской области с размещением их на общероссийском обязательном общедоступном телеканале «Первый канал». Об этом сообщается в материалах на официальном сайте Псковской области для размещения государственного и муниципального заказ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видеопаспорте должна быть указана информация об одном ребенке. Хронометраж одного видеопаспорта должен быть не менее 20 минут, в том числе не менее 10 минут персональной информации о ребен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еопаспорта представляются в Главное государственное управление социальной защиты населения Псковской области на DVD-дисках (на каждого ребенка два отдельных диска). Видеопаспорта и любая информация на ребёнка содержащаяся в видеопаспорте, может быть использована  Главным государственным управлением социальной защиты населения Псковской области для опубликования в печатных изданиях, показа в качестве телевизионных и Интернет-версий, а так же в качестве социальной рекла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ая цена контракта - 10 млн. рублей. Срок оказания услуг - до 31 декабря 2010 г. Итоги конкурса подведут 1 ию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pln-pskov.ru/society/78568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38137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21.06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.Астахов настаивает на скорейшем согласовании российско-американского договора по усыновлению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А. В США погиб еще один ребенок, усыновленный в России. По мнению уполномоченного по правам ребенка в РФ Павла Астахова, трагедия стала возможной из-за отсутствия надлежащего родительского контроля, хотя вина матери в данном случае не установле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ское убийство 8-летнего Кирилла Казакова из Благовещенска, который был усыновлен американской семьей семь лет назад, произошло в городе Сент-Франсисвилл в штате Луизиана. По данным федеральных СМИ, днем 10 июня 2010 года Кирилл гулял со своей приемной матерью и братом в лесу, катался на велосипеде. Мальчик, видимо, отстал от своих близких в момент, когда 16-летний подросток подошел к нему и нанес несколько ударов в спину и грудь, а затем перерезал своей жертве горло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Убийца по имени Тревор Риз, выходя из леса, встретил местных жителей и сам попросил вызвать полицию, признавшись в содеянном. На прошлой неделе малолетнему преступнику было предъявлено обвинение. Ему грозит пожизненное заключ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Надеюсь, что трагический случай будет тщательно расследован, приняты все необходимые меры со стороны органов власти по отношению к тому, кто совершил преступление", - отметил П.Астахов. Как сообщили "Уралинформбюро" в пресс-службе детского омбудсмена, нужно также дать оценку действиям приемных родителей. "Важно выяснить имели ли место халатность и невнимательность с их стороны по отношению к мальчику. Все эти обстоятельства подлежат подробному исследованию и надлежащей правовой оценке", - подчеркнул П.Астах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омбудсмена, следует как можно быстрее согласовать положения двухстороннего договора по усыновлению между Россией и США и не затягивать его подпис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uralinform.ru/armnews/news120550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rusnovosti.ru/news/95364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g.ru/2010/06/20/ubiica-site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mi-tass.ru/article/65854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1.voanews.com/russian/news/russia_adaption_2010_06_19-96716174.html?refresh=1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news.km.ru/pochemu_v_ssha_ubivayut_detej_iz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1rre.ru/news/doc/40032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regions.ru/news/2297802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pln-pskov.ru/society/78568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uralinform.ru/armnews/news120550.html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2:00Z</dcterms:created>
  <dc:creator>toshiba</dc:creator>
  <dc:description/>
  <dc:language>en-US</dc:language>
  <cp:lastModifiedBy>toshiba</cp:lastModifiedBy>
  <dcterms:modified xsi:type="dcterms:W3CDTF">2010-06-21T14:32:00Z</dcterms:modified>
  <cp:revision>2</cp:revision>
  <dc:subject/>
  <dc:title/>
</cp:coreProperties>
</file>