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05 году с помощью патроната в красноярских семьях побывало около 400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...…....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Социальная бомба. С замещающими семьями для сирот никто не хочет работать. Источник: НИС стран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3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В Республике Алтай прошел месячник по усыновлению детей-сирот. Источник: РИА новости Сибирский округ…………………………………………………………6</w:t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катерина Лахова: 90% бывших детдомовцев пополняют милицейскую статистику. Источник: АНН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…………………………………………………………..7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80" w:hanging="0"/>
        <w:rPr/>
      </w:pPr>
      <w:r>
        <w:rPr>
          <w:rStyle w:val="Mainhead4"/>
          <w:rFonts w:cs="Times New Roman" w:ascii="Times New Roman" w:hAnsi="Times New Roman"/>
          <w:sz w:val="36"/>
          <w:szCs w:val="36"/>
        </w:rPr>
        <w:t>Прокуратура предлагает поддержать российских усыновителей. Источник: ГТРК Саратов……………..10</w:t>
      </w:r>
    </w:p>
    <w:p>
      <w:pPr>
        <w:pStyle w:val="Normal"/>
        <w:rPr>
          <w:rStyle w:val="Mainhead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5 тысяч рублей на приемного ребенка. Источник: Газета Всё………………………………………………….10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е семьи ничего не придумать. Источник: Пресса Архангельской области…………………………………..1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bCs/>
          <w:color w:val="000000"/>
          <w:sz w:val="36"/>
          <w:szCs w:val="36"/>
        </w:rPr>
        <w:t xml:space="preserve">Интернаты для детей-сирот постепенно будут сокращать, а детдома семейного типа – стимулировать. Источник: </w:t>
      </w:r>
      <w:r>
        <w:rPr>
          <w:b/>
          <w:bCs/>
          <w:color w:val="000000"/>
          <w:sz w:val="36"/>
          <w:szCs w:val="36"/>
          <w:lang w:val="en-US"/>
        </w:rPr>
        <w:t>ICTV</w:t>
      </w:r>
      <w:r>
        <w:rPr>
          <w:b/>
          <w:bCs/>
          <w:color w:val="000000"/>
          <w:sz w:val="36"/>
          <w:szCs w:val="36"/>
        </w:rPr>
        <w:t xml:space="preserve"> Украина………………………………..16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ата выпуска: 30.05.2006 16:16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 В 2005 году с помощью патроната в красноярских семьях побывало около 400 детей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патроната, как семейной формы воспитания, способствует благополучному усыновлению. Об этом заявила директор краевого центра развития семейных форм воспитания Ольга Абросимова во время "прямой линии" 30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патронат, как семейная форма воспитания, не так распространен в крае и России, как усыновление, опека и попечительство, но эта форма не только имеет право на существование, но и вносит положительные моменты в другие формы семей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 на временный присмотр за ребенком из интерната или детского дома (патронат) можно заключить на выходные дни или любой другой срок до шести месяцев, а при желании продлить еще. Взять ребенка может любой не судимый и здоровый гражданин, имеющий жилье и хороший заработок. Для этого нужно оформить ряд документов в органах опеки и попечительства. Если ребенку исполнилось 10 лет, он должен сам выразить согласие на патронат. Также должны быть согласны и все члены семьи, берущей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мимо этого, за атмосферой в семье и состоянием ребенка будут постоянно следить сотрудники органов опеки и попечительства. Родители в случае длительного пребывания в семье ребенка получают ежемесячные выплаты в 1000 рублей и пособие на ребенка в сумме 4000 рублей. За время, которое ребенок проводит в семье, родители решают, какую семейную форму отношений предпочесть. При обоюдном согласии всех сторон может быть благополучно оформлено усыновление", - подчеркнула Абро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Абросимова также отметила, что "сейчас содержание ребенка в семье обходится в 5-6 раз дешевле, чем в приюте". "Возможно, со временем, за счет сокращения детей в детдомах законодательно будут утверждены другие выплаты родителям при патронате", - сказала она. Всего в 2005 году с помощью патроната в семьях побывали около 400 детей.</w:t>
      </w:r>
    </w:p>
    <w:p>
      <w:pPr>
        <w:pStyle w:val="Normal"/>
        <w:rPr/>
      </w:pPr>
      <w:r>
        <w:rPr>
          <w:sz w:val="32"/>
          <w:szCs w:val="32"/>
        </w:rPr>
        <w:t>Отметим, что всего в Красноярском крае 18 тысяч детей-сирот. Ежегодно их число увеличивается более чем на 4 тысячи. 70%  из вновь прибывших оформляются в опекунство и усыновление, остальные отправляются в приюты.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Cs/>
            <w:sz w:val="36"/>
            <w:szCs w:val="36"/>
          </w:rPr>
          <w:t>http://www.regnum.ru/news/648692.html</w:t>
        </w:r>
      </w:hyperlink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ата выпуска: 29.05.2006 18:48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 Социальная бомба. С замещающими семьями для сирот никто не хочет работ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нун Дня защиты детей в Москве прошла презентация сборника "Найди меня, мама!". Подготовившие его ведущие специалисты в области семейного устройства детей-сирот намерены таким образом привлечь внимание широкой общественности к проблемам сиротства в России. В сборнике, изданном некоммерческой организацией "Студио-Диалог", представлены материалы о государственной системе выявления и устройства сирот и детей, оставшихся без попечения родителей, освещены вопросы законодательного характера и обобщен опыт некоммерческих организаций и специалистов-практиков по семейному устройству детей-сирот.</w:t>
        <w:br/>
        <w:br/>
        <w:t>Среди социальных проблем нашего общества наряду с падением рождаемости и ростом смертности одной из главных и болевых является проблема сиротства. Каждый год выявляется 130 тыс новых сирот. В соответствии с приведенными на пресс-конференции цифрами, "сегодня в более чем двух тысячах российских детских домов и школ-интернатов живут около 260 тысяч детей-сирот и детей, оставшихся без попечения родителей (или 2,1 % от общей численности несовершеннолетних по данным на 1 января 2005 года)". При этом численность детского населения в Российской Федерации уменьшается примерно на 1 млн человек в год (1997 год - 36,7 млн несовершеннолетних, 1998 год - 35,9 млн, 1999 год - 34,9 млн, 2000 год - 33,9 млн, 2001 год - 32,8 млн, 2002 год - 31,6 млн, 2003 год - 30,5 млн), и в первую очередь из-за низкой рождаемости.</w:t>
        <w:br/>
        <w:br/>
        <w:t>Несмотря на это, число сирот ежегодно увеличивается: 1998 год - 620,1 тыс, 1999 год - 638,2 тыс, 2000 год - 662,8 тыс, 2001 год - 685,2 тыс, 2002 год - 699,2 тыс, 2005 год - около 800 тыс, из них около 92% - так называемые "социальные сироты, то есть дети, которые оставлены родителями или отобраны у родителей, не выполняющих свои обязанности по их воспитанию и содержанию".</w:t>
        <w:br/>
        <w:br/>
        <w:t>Примерно каждый третий из них помещается на постоянное проживание в дом ребенка, детский дом или школу-интернат. В настоящее время в интернат-учреждениях живут более 260 тыс сирот (обычно до 18 лет, но нередко и до 23-летнего возраста). Остальные 2/3 сирот находятся в замещающих семьях: 375 тыс - под опекой (попечительством), 11 тыс - в приемных семьях, 159 тыс - в семьях усыновителей, более 4 тыс - в патронатных семьях, 400 детей - в детских домах семейного типа.</w:t>
        <w:br/>
        <w:br/>
        <w:t>Детские учреждения переполнены и, как подчеркивалось на презентации, воспитанники детдомов и интернатов обделены вниманием взрослых. Даже если учреждение обеспечено персоналом и необходимыми ресурсами, дети все равно тоскуют по настоящим семьям. Более того, уполномоченный по правам человека в Москве Алексей Головань считает, что "существующая система институционализации детей-сирот и детей, оставшихся без родительской заботы, подавляет личность и не позволяет воспитывать из них полноценных граждан". По его словам, "детские дома - это путь в никуда, но пока эта проблема, к сожалению, не осознана в нашем обществе, и нет никакой общественной дискуссии о том, что же мы можем сделать для детей-сирот". Г-н Головань надеется, что "проблема сиротства может быть решена в России так же, как и в других странах, где уже нет детдомов".</w:t>
        <w:br/>
        <w:br/>
        <w:t>Один из авторов сборника психолог детского дома N 19 Людмила Петрановская, со своей стороны, уверена, что "государственными программами проблему сиротства не решить. На Западе действительно нет детских домов, но они исчезли тогда, когда произошел перелом в сознании и эта проблема стала проблемой всего общества". Психолог-практик, госпожа Петрановская абсолютно уверена, что "казенное воспитание - это ненормально, так как конкретный мальчик Петя в детдоме никому не нужен, и никто не будет расстраиваться из-за его разбитой коленки или двойки по математике".</w:t>
        <w:br/>
        <w:br/>
        <w:t>В то же время присутствовавшие на пресс-конференции специалисты в области семейного устройства детей-сирот констатировали, что в настоящее время "механизма вывода детей из интернатов нет, но есть тревожное ощущение, что чиновники пытаются перевесить эту проблему с гвоздика на гвоздик". С другой стороны, они же отмечали, что "в нашей стране государственная политика всегда была ориентирована на изъятие ребенка из семьи при малейшем неблагополучии", и сожалели, что "нет политики сохранения семьи и нет механизма возвращения отобранных детей в кровную семью". С третьей стороны, "такая инновационная форма передачи сирот в семьи как патронат в федеральном законодательстве не прописана, а большинство семей, желающих взять детей из детского дома, плохо ориентируются в формах социального детоустройства".</w:t>
        <w:br/>
        <w:br/>
        <w:t>Внутри проблемы социального сиротства больше вопросов, чем ответов. Специалисты в области семейного устройства детей-сирот бьют тревогу, отмечая "чрезвычайную ситуацию с ростом социального сиротства в нашей стране". Пребывание в казенном учреждении - это не только глубокая психологическая травма, мешающая развитию ребенка и не позволяющая ему стать полноценным членом общества. Психологи уверены, что "ребенок в детском доме - это своего рода "бомба замедленного действия", угроза безопасности нашей страны". Однако желающих взять сирот очень мало. И это подтверждается статистикой: в 2004 году в органах опеки и попечительства РФ на учете состояло 4,4 тысячи граждан, желающих взять ребенка, тогда как в федеральном банке данных содержатся сведения о 180 тысячах детях-сиротах и детях, оставшихся без попечения родителей, которые могут быть устроены на воспитание в семьи.</w:t>
        <w:br/>
        <w:br/>
        <w:t>При этом, как отмечают некоторые специалисты, "система усыновления очень недружественная", и многие потенциальные приемные родители, столкнувшись с бюрократическими проблемами и необходимостью предоставить несметное количество справок, отказываются от идеи усыновить ребенка. С другой стороны, Людмила Петрановская, на собственном опыте зная, какой сложной является работа по устройству детей в семью, отмечает, что "сотрудники органов опеки и попечительства никакой активности не проявляют, да и не могут этого сделать из-за дефицита специалистов. А под лежачий камень вода не течет: если никто не ищет замещающие семьи и не работает с ними, их число не будет расти".</w:t>
        <w:br/>
        <w:br/>
        <w:t>Психологи и социологи призывают решать проблему сиротства сообща и надеются, что в результате общих усилий будет разработан очередной нацпроект, а "мода на сиротство" обернется осознанной поли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strana.ru/stories/04/06/01/3508/282729.html</w:t>
        </w:r>
      </w:hyperlink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1494790" cy="31496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2303780" cy="18923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2284730" cy="13398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280" w:after="0"/>
        <w:outlineLvl w:val="1"/>
        <w:rPr/>
      </w:pPr>
      <w:r>
        <w:rPr>
          <w:b/>
          <w:sz w:val="36"/>
          <w:szCs w:val="36"/>
        </w:rPr>
        <w:t>Дата выпуска: 30.05.2006 16:27</w:t>
        <w:br/>
        <w:t>Заглавие:</w:t>
      </w:r>
      <w:r>
        <w:rPr>
          <w:rFonts w:cs="Tahoma" w:ascii="Tahoma" w:hAnsi="Tahoma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В Республике Алтай прошел месячник по усыновлению детей-сирот.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НОВОСИБИРСК, 30 мая - РИА Новости, Максим Кошмарчук.</w:t>
      </w:r>
      <w:r>
        <w:rPr>
          <w:color w:val="000000"/>
          <w:sz w:val="32"/>
          <w:szCs w:val="32"/>
        </w:rPr>
        <w:t xml:space="preserve"> В Республике Алтай прошел месячник по усыновлению детей "Так не бывает на свете, чтоб были потеряны дети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РИА Новости во вторник в пресс-службе правительства республики, к участию в этом мероприятии подключились все муниципальные органы образования. В районах республики были организованы детские конкурсы сочинений, рисунков, стихов собственного сочинения, прошли акции - "Дни милосердия", "Поделись улыбкою своей", по результатам которых в остронуждающиеся семьи были переданы игрушки, одежда и книги, собранные у населения. Органами опеки и попечительства совместно с комиссиями по делам несовершеннолетних и представителями сельских администраций проводились рейды, в рамках которых проверялись подопечные дети и выявлялись неблагополучные семь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местных СМИ были размещены материалы по разъяснению законодательства, касающегося социальной защиты детей-сирот, порядка их усыновления, также были размещены несколько фотографий детей, находящихся в детских домах и школе-интернат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время проведения месячника было усыновлено и удочерено три ребенка, оформлено под опеку еще 17 детей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водя итоги этого месячника, в правительстве Республики Алтай с уверенностью говорят, что основная цель мероприятия, которая была направлена на привлечение общественности к проблемам детей-сирот и детей, оставшихся без попечения родителей, была достигнут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, науки и молодежной политики Республики объявило благодарность Онгудайскому, Шебалинскому, Майминскому и Чойскому районам за хорошо организованную работу во время месячник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sibir.rian.ru/society/20060530/81498915.html</w:t>
        </w:r>
      </w:hyperlink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color w:val="363636"/>
        </w:rPr>
        <w:drawing>
          <wp:inline distT="0" distB="0" distL="0" distR="0">
            <wp:extent cx="1706245" cy="96266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30.05.2006 01:26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Екатерина Лахова: 90% бывших детдомовцев пополняют милицейскую статистик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УГА, 30 мая (Корр. АНН Олег Аленушкин). 114 новых приемных семьей появилось за прошедший год в Калужской области, а всего в 377 приемных семьях региона воспитываются 630 детей. </w:t>
        <w:br/>
        <w:br/>
        <w:t>На развитие института приемной семьи как одной из наиболее эффективных форм устройства детей направлена областная целевая программа "Приемная семья Калужской области (2003-2006 годы)". С проблемами реализации этой важнейшей областной социальной программы знакомилась в понедельник в Калуге, председатель комитета Государственной Думы РФ по делам женщин, семьи и детей Екатерина Лахова.</w:t>
        <w:br/>
        <w:br/>
        <w:t>Как сообщили Агентству национальных новостей в управлении по работе со СМИ администрации губернатора области, в ходе рабочей встречи с главой региона Анатолием Артамоновым, председатель комитета Государственной Думы РФ по делам женщин, семьи и детей дала высокую оценку организованной в регионе работе по созданию и развитию института приемной семьи.</w:t>
        <w:br/>
        <w:br/>
        <w:t>Опыт Калужской области в решении вопросов, связанных с оказанием адресной помощи приемным семьям, по ее словам, заслуживает пристального внимания и изучения другими регионами. Сегодня приемные семьи имеются во всех муниципальных образованиях. В области успешно действуют законы, устанавливающие основы социальной поддержки приемным семьям. Неслучайно в Центральном федеральном округе по количеству приемных семей и другим семейным формам устройства детей-сирот Калужская область находится на первом месте. В соответствии с законом "О социальных гарантиях приемным семьям в Калужской области" в регионе установлен размер оплаты труда приемным родителям в зависимости от количества принятых на воспитание детей и нормы материального обеспечения. С 1 мая размер оплаты труда приемным родителям увеличился до 5500 руб. за воспитание одного ребенка. Денежное пособие на детей зависит от их возраста и составляет от 2460 до 4000 руб. В 2005 году был принят областной закон "О размере, порядке назначения и выплаты опекунам (попечителям) денежных средств на содержание детей", который установил такой же размер пособия опекунам, как и приемным родителям. В прошлом году на реализацию программы "Приемная семья Калужской области (2003-2006 годы)" выделено 1875 руб. Особое внимание уделялось социально-экономической поддержке семей. 1260,5 руб. (67,2%) было выделено на улучшение жилищных и материально-бытовых условий, приобретение автотранспорта и другие хозяйственные нужды семьям, взявшим детей на воспитание. В первую очередь поддержка оказывается многодетным семьям и воспитывающим детей - инвалидов, а также вновь образованным семьям на первичное обзаведение необходимой детской мебелью. Материальная помощь оказывается не только приемным семьям, но и семьям, в которых дети находятся под опекой (попечительством), а также семьям с усыновленными детьми. </w:t>
        <w:br/>
        <w:br/>
        <w:t>Вместе с другими представителями комитета Государственной Думы по делам женщин, семьи и детей и субъектов РФ ЦФО Екатерина Лахова посетила приемные семьи и ряд социальных учреждений Калужской области, В ходе чествования и награждения приемных семей председатель парламентского комитета Екатерина Лахова говорила о том, что в ближайшие годы работа думского комитета по делам женщин, семьи и детей изменится. Теперь приоритетной станет задача максимально уменьшить число воспитанников в детских домах.</w:t>
        <w:br/>
        <w:br/>
        <w:t xml:space="preserve">Детдомовцы должны стать членами приемных семей. Причин тому много. Одна из них - простой автоматический подсчет. Средства, которые выделяют на воспитание ребенка в детском доме в несколько раз выше, чем пособий для приемных семей. Но главное – в другом: лишь 10% воспитанников детских специализированных учреждений становятся полноценными членами общества, в то время, как 90% бывших детдомовцев пополняют ряды милицейской статистики. Парламентарии поставили четкую задачу, заключающуюся в том, чтобы каждый ребенок должен жить в семье. И для этого необходимо создать все условия, и в первую очередь найти обездоленным детям приемных родителей на российской территории. </w:t>
      </w: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annews.ru/modules.php?name=News&amp;file=article&amp;sid=442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1020445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30.05.2006 16:42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: </w:t>
      </w:r>
      <w:r>
        <w:rPr>
          <w:rStyle w:val="Mainhead4"/>
          <w:rFonts w:cs="Times New Roman" w:ascii="Times New Roman" w:hAnsi="Times New Roman"/>
          <w:sz w:val="36"/>
          <w:szCs w:val="36"/>
        </w:rPr>
        <w:t>Прокуратура предлагает поддержать российских усыновител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Саратовской областной Думе 30 мая состоялось заседание рабочей группы комитета по социальной политике. Члены рабочей группы обсуждали законопроект, которые внесла в Облдуму прокуратура Саратовской област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оект закона предполагает установление дополнительных мер соцподдержки гражданам, которые усыновили детей-сирот и детей, оставшихся без попечения родителе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, прокуратура предлагает поощрять усыновителей-граждан РФ. В законопроекте предлагается выплачивать им из средств областного бюджета единовременное пособие в размере 8 тыс. рублей. По данным прокуратуры, на предлагаемые выплаты ориентировочно потребуется 900 тыс. рублей в год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конопроект нацелен на увеличение несовершеннолетних детей, усыновляемых гражданами РФ и снижение несовершеннолетних детей, усыновляемых иностранными гражданам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убернатор саратовской области оценил законопроект положительно, также как и депутаты. Тем не менее, в комитет все еще поступают поправки, нуждающиеся в обсуждении. Поэтому работа над законопроектом продолжится – сообщает пресс-служба Саратовской областной Думы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saratov.rfn.ru/rnews.html?id=42991&amp;cid=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49145" cy="5702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30.05.2006 12:58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bCs w:val="false"/>
          <w:sz w:val="36"/>
          <w:szCs w:val="36"/>
        </w:rPr>
        <w:t>75 тысяч рублей на приемного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ства на содержание детей, находящихся под опекой, в приемных и патронатных семьях в Карелии выплачиваются своевременно и в полном объеме.</w:t>
      </w:r>
      <w:r>
        <w:rPr>
          <w:color w:val="000000"/>
          <w:sz w:val="32"/>
          <w:szCs w:val="32"/>
        </w:rPr>
        <w:br/>
        <w:br/>
        <w:t>Средства на содержание детей, находящихся под опекой, в приемных и патронатных семьях в Карелии выплачиваются своевременно и в полном объеме.</w:t>
        <w:br/>
        <w:br/>
        <w:t>Об этом на планерном совещании в Правительстве республики сообщила министр образования РК Галина Разбивная.</w:t>
        <w:br/>
        <w:br/>
        <w:t xml:space="preserve">В настоящее время в Карелии 1677 детей находятся под опекой, 1035 детей - в детских домах, приемных и патронатных семьях. Средства на реализацию полномочий, переданных органам местного самоуправления, предусмотрены в рамках Регионального фонда компенсаций в виде субвенций. </w:t>
        <w:br/>
        <w:t xml:space="preserve">В соответствии с установленными нормативами на ребенка, находящегося под опекой, выделяется 64936 руб. в год, на ребенка, находящегося в приемной семье, в семье </w:t>
        <w:br/>
        <w:t xml:space="preserve">патронатного воспитателя или в детском доме - 145014 руб. в год. </w:t>
        <w:br/>
        <w:br/>
        <w:t>К 1 мая органам местного самоуправления перечислены субвенции в сумме 99 млн. 392 тыс. рублей, что составляет 100 процентов от плана.</w:t>
        <w:br/>
        <w:br/>
        <w:t xml:space="preserve">В соответствии с федеральным и республиканским законодательством </w:t>
        <w:br/>
        <w:t xml:space="preserve">государственные полномочия по социальной поддержке детей-сирот и детей, оставшихся без попечения родителей, в том числе находящихся в муниципальных учреждениях, под опекой, в приемных семьях и семьях патронатных воспитателей переданы органам местного самоуправления муниципальных районов и городских </w:t>
        <w:br/>
        <w:t xml:space="preserve">округов. Органы местного самоуправления расходуют эти средства </w:t>
        <w:br/>
        <w:t xml:space="preserve">самостоятельно. </w:t>
        <w:br/>
        <w:br/>
        <w:t xml:space="preserve">Согласно отчетам, представленным в Министерство финансов </w:t>
        <w:br/>
        <w:t>Карелии, к настоящему времени кассовые расходы составили 82 млн. 198 тыс. рублей. Это 89 % от пла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vse.karelia.ru/news/?t=smi&amp;id=439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drawing>
          <wp:inline distT="0" distB="0" distL="0" distR="0">
            <wp:extent cx="5815330" cy="41910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30.05.2006 00:00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Лучше семьи ничего не придума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бережение народа России (термин Александра Солженицына) должно идти, в том числе, и через укрепление традиционных семейных ценностей, о чем президент Владимир Путин только что сказал в своем Послании к Федеральному Собранию. Деньги надо вкладывать в детей, в женщин, в семью, подчеркнул руководитель страны, и назвал немалые суммы - они будут выделяться для того, чтобы увеличить рождаемость, помочь родителям вырастить и выучить детей. А что делать с теми из них, которые появились на свет, но оказались никому не нужны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ариса Торопова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чужая кровь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1994 году в Москве был открыт детский дом N19 "Наша семья" - первый в России детдом, предоставляющий патронатное воспитание. Его задача - обеспечение права ребенка жить и воспитываться в семье, также здесь ведется работа с семьями, находящимися в трудной жизненной ситуации (социальный патронат). Только за первые пять с половиной лет в семьи патронатных родителей помещено 104 ребенка в возрасте от 9 месяцев до 18 лет, обратно в свои кровные семьи возвращено 30. Как отмечают специалисты Центра обучения и исследований детского благосостояния, за время пребывания в проекте происходит практически стопроцентная нормализация развития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т детдом выполнил роль всероссийской экспериментальной площадки по развитию патронатного и других форм семейного воспитания. Понятие "социальный патронат" скоро будет узаконено на федеральном уровне. В настоящее время патронат развивается уже в 39 регионах страны, в том числе в нашей област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вот десять лет назад, когда все начиналось, Министерство образования и науки было против патроната и активно "вставляло палки в колеса". Почему? По большому счету, любая семейная форма воспитания "государственных" детей - это дополнительные работа и ответственность, но вот прониклось же и министерство этой идеей, и даже свой сайт по этому поводу открыло. В некоторых областях России идет мощная информационная кампания, выходят в эфир теле- и радиопередачи типа "Ищу родителей". Это, наряду с другими мерами, помогает привлечь внимание к проблеме, заставить людей задуматься над тем, а не изменить ли что-то в своей жизни и жизни детей, которым нужна наша помощь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луга, Тверь, Смоленск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сех этих городах уже наработан кое-какой опыт. Так, в Костроме за короткий период времени число патронатных семей увеличилось с 5 до 30 - при активной поддержке СМИ. В Твери разработана программа обучения патронатных воспитателей, специалистов по опеке, сотрудников детских домов. У них работает три благотворительных фонда, которые помогают детским домам - а велика ли Тверь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моленске начали со специального коррекционного детского дома. Пример показали сотрудники этого учреждения, которые брали детей в свои семьи на праздники, выходные дни, каникулы, и некоторые стали патронатными родителя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луге программу развития патроната курирует губернатор области, который объявил конкурс среди специалистов по охране прав детства. Лучшему будет вручен приз - автомобил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Хорошо, что в некоторых регионах вопросы решаются на уровне губернаторов, - размышляет главный специалист департамента образования и науки областной администрации Лидия Труханова. - Но и тут есть перегибы. Так, в одной из областей губернатор вызывает начальника управления образования и говорит: "За три дня разработать план, как в течение трех месяцев устроить всех детей в семьи и ликвидировать детские дома"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, департамент образования, закон разработали, все, что можем - будем делать на областном уровне. Но очень хочется, чтобы подход был творческий. Не надо превращать важное дело в кампанию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и многом другом Лидия Константиновна говорила на семинаретренинге "Развитие семейных форм устройства детей в семью. Особенности системы патронатного воспитания". А открывал мероприятие заместитель директора департамента Валерий Нуромский: "Очень важно, чтобы сторонниками патроната стали вы, директора детских домов и специалисты по охране прав детства. Потребуются дополнительные организационные и интеллектуальные ресурсы. Чрезвычайно важно, чтобы идеи патроната стали доступны более широкому кругу общественности, нужно донести их до депутатов областного Собрания, до прессы, до потенциальных патронатных родителей...". Нуромский же сообщил, что с начала этого года на сайте Архангельского педагогического колледжа открыта страничка "Ищу родителей", она оказалась очень востребованной - более 500 посещени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слов - к делу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лектив архангельского детского дома N2. активно ведет работу по патронатному воспитанию с 2000 го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ы изучали проблему, разработали нормативную, юридическую базу, продумали финансовую сторону вопроса, - рассказывает заместитель директора детского дома Елена Корельская. - Учились сами в Москве, в девятнадцатом детском доме, и обучали будущих патронатных родителей. У нас уже были к тому времени гостевые семьи - горожане брали детей на каникулы, на выходные, разумеется, с разрешения органов опеки. Потом начали давать объявления в СМИ, встречаться с кандидатами в родители...С 2002 года мы являемся городской экспериментальной площадкой. В 2004 году был принят закон о патронате, и мы передали первых детей в семьи. На сегодняшний день восемь наших воспитанников живут в семьях уже второй год, а 34 ребенка из 100 ходит в гости, кстати, у многих ребят обнаружились родственники - бабушки, тети. И это - тоже результат нашей работ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ена Анатольевна в подробностях знает историю устройства в семью каждого ребенка, с любовью рассказывает о первых патронатных родителях. Она рада за девочку-подростка, которая обрела свою вторую маму и мудрую, заботливую наставницу. Эта женщина взяла ребенка, будучи одинокой. Но не для того, чтобы скрасить свое одиночество, а чтобы заботиться о девочке, научить ее тому, что умеет сам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о ведет работу по патронату Вельский детский дом, руководит которым Елена Горбунова. В этом учреждении всего 55 детей. "Проблем с детской преступностью у нас нет, - говорит Елена Анатольевна, - так как все дети заняты полезной деятельностью". За минувший год в патронатные семьи здесь отдали 12 детей. В основном детей берут на воспитание сельские жители, среди них немало одиноких женщин. Елена Горбунова, человек эмоциональный, говорит, что готова раздать всех детей и закрыть детский дом. Она приглашает в патронатные родители и людей без педагогического стажа, и безработных, главное условие - чтобы ребенку с этими людьми было хорошо, комфортно, чтобы его любили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ечно, проблем у патронатных семей и детского дома, который продолжает опекать своего воспитанника, много, но они постепенно решаются. Поскольку не все аспекты прописаны в областном законе, каждый руководитель детского дома поступает так, как считает нужным в данной ситуации. К тому же и виды патронатного воспитания бывают разными - кратковременный патронат, устройство в семью на длительный срок, устройство с перспективой усыновления и другие. В связи с этим различают воспитателяродителя и воспитателясотрудника...Если это сотрудник, скажете вы, то его нужно принимать на работу. Что и делается. Принимают и зарплату выплачивают, пусть и невысокую. Только детдом N2 заключает с патронатными родителями гражданскоправовые договоры, а Вельский детдом принимает их в штат. Словом, нюансов масса, еще много непонятного. Что ж, на то он и эксперимент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волнует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еминаретренинге шло жаркое обсуждение темы устройства детей в семьи. Руководителей детских домов прежде всего интересовало, кто же возьмет больных детей? Кто возьмет ребят подросткового возраста? Будут ли запланированы в бюджете дополнительные средства на патронатных родителей? Если количество детей уменьшится - нужно сокращать или переучивать специалистов, возможно, перепрофилировать учреждение. "Без достаточного финансирования ничего не получится", - заявила руководитель детдома. На что сотрудники департамента ответили: "Мы стоим на том, чтобы решать проблему, не имея денег". И добавили, что областной бюджет и так 16 миллионов рублей выделяет на оплату труда патронатным и приемным родителям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адо иметь в виду, что есть дети, которые неспособны адаптироваться в семьях, как бы ни старались приемные родители, - заметила сотрудник областного ИППК Ольга Гурьева. - И для них нужно продумать постинтернатную адаптацию. Стратегию надо продумать лет на десять вперед, как это делают москвич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, у нашей области еще все впереди. Дело уж очень сложное, а потому лучше поспешать медлен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arhpress.ru/volna/2006/5/30/13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1379220" cy="55118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32"/>
          <w:szCs w:val="32"/>
        </w:rPr>
        <w:t>Украин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29.05.2006 22:49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Интернаты для детей-сирот постепенно будут сокращать, а детдома семейного типа - стимулирова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данный при Министерстве семьи и молодежи Департамент по усыновлению и защите прав ребенка, начинает свою работу новыми приоритетами: постепенным сокращением интернатов и стимулированием развития детских домов семейного типа. Уже до конца года две тысячи таких детей должны устроить в приемные семьи и детские дома семейного типа. Такие прогнозы пугают работников уже существующих интернатов и детей, которые уже нашли здесь свою семью, поскольку у нас часто бывает так, что, создавая новое, разрушаем даже положительное старое. Однако чиновники уверяют, что на этот раз дров с интернатами не налом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раинские интернаты в ожидании реформ. По новому закону в них должны существенно уменьшить количество детей, а со временем и количество самих интернатов, как неестественных форм содержания детей. Директор киевского детдома “Малятко” не хочет, чтобы ее учреждение закрыли. Она убеждена, что здесь деткам хорошо. У старших – своя небольшая столовая, атмосфера в самом деле домашняя. Меньшие живут большими группами. После уроков все, как один, вышивают. Жизнь в приемной семье не предсталяют. Директор детдома признается, что далеко не все интернаты в стране такие уютные и обустроенные, и не хочет, чтобы из-за них ее учреждение затронуло сокращение. Потому что закон для всех один – в детдоме может быть не больше 50 воспитанников. Сейчас по 200-300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дия Литвиненко, директор Киевского детского дома "Малятко": "Я не хочу этой кампании, я ее боюсь, когда мы, не создав замену лучшую, разрушаем то что есть. Еесть же хороший опыт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мену должны прийти приемные семьи и детдома семейного типа. Уже сейчас такие формы государство стимулирует деньгами. С интернатами обещают дров не налом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мила Балым, первый заместитель директора Госдепартамента по усыновлению и защите прав ребенка: "Не будет механического закрытия интернатов. Развивая семейные формы воспитания и проявляя на ранних стадиях ребенка, что надо устроить в семью, и устраивая его в семью, будет постепенно прекращаться поток устройства детей в интернаты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ую перспективу в Департаменте по усыновлению рисуют для большинства украинских сирот. И только трудных, так называемых уличных детей, оставят интернатам. Их усыновлять никто не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31">
        <w:r>
          <w:rPr>
            <w:rStyle w:val="InternetLink"/>
            <w:sz w:val="32"/>
            <w:szCs w:val="32"/>
            <w:lang w:val="en-US"/>
          </w:rPr>
          <w:t>http://ictv.ua/rus/news_society.php?news_id=82414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64869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rana.ru/" TargetMode="External"/><Relationship Id="rId7" Type="http://schemas.openxmlformats.org/officeDocument/2006/relationships/hyperlink" Target="http://www.strana.ru/stories/04/06/01/3508/282729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ian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ibir.rian.r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ibir.rian.ru/" TargetMode="External"/><Relationship Id="rId14" Type="http://schemas.openxmlformats.org/officeDocument/2006/relationships/hyperlink" Target="http://sibir.rian.ru/society/20060530/81498915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annews.ru/index.php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annews.ru/modules.php?name=News&amp;file=article&amp;sid=44284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saratov.rfn.ru/index.html" TargetMode="External"/><Relationship Id="rId21" Type="http://schemas.openxmlformats.org/officeDocument/2006/relationships/hyperlink" Target="http://saratov.rfn.ru/rnews.html?id=42991&amp;cid=5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vse.karelia.ru/" TargetMode="External"/><Relationship Id="rId24" Type="http://schemas.openxmlformats.org/officeDocument/2006/relationships/hyperlink" Target="http://vse.karelia.ru/news/?t=smi&amp;id=4398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arhpress.ru/" TargetMode="External"/><Relationship Id="rId27" Type="http://schemas.openxmlformats.org/officeDocument/2006/relationships/hyperlink" Target="http://www.arhpress.ru/volna/2006/5/30/13.shtml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hyperlink" Target="http://ictv.ua/" TargetMode="External"/><Relationship Id="rId31" Type="http://schemas.openxmlformats.org/officeDocument/2006/relationships/hyperlink" Target="http://ictv.ua/rus/news_society.php?news_id=8241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0:00Z</dcterms:created>
  <dc:creator>zaicev</dc:creator>
  <dc:description/>
  <cp:keywords/>
  <dc:language>en-US</dc:language>
  <cp:lastModifiedBy>zaicev</cp:lastModifiedBy>
  <dcterms:modified xsi:type="dcterms:W3CDTF">2006-05-30T15:39:00Z</dcterms:modified>
  <cp:revision>13</cp:revision>
  <dc:subject/>
  <dc:title> </dc:title>
</cp:coreProperties>
</file>