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Усыновление российских детей иностранными гражданами</w:t>
      </w:r>
      <w:r>
        <w:rPr>
          <w:b/>
          <w:sz w:val="36"/>
          <w:szCs w:val="36"/>
        </w:rPr>
        <w:t>. Источник: РИА Новости 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 три месяца в Иркутской области усыновлены 92 ребенка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>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Алтайском крае сразу двое детей-сирот с отклонениями в здоровье обрели семью. Источник: Амик.ру 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кция «Чужих детей не бывает» пройдет в Вологде, в ДК льнокомбината, 14 мая в 19 часов в рамках областного социального проекта «Лучшее – детям». Источник: Правительство Вологодской области …………………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Каждый четвертый воспитанник детдомов вернулся в семью. Источник: Комитет по телекоммуникациям и СМИ г. Москвы …………………………………………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А Нов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1.05.2007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Усыновление российских детей иностранными гражданами</w:t>
      </w:r>
    </w:p>
    <w:p>
      <w:pPr>
        <w:pStyle w:val="Style11"/>
        <w:spacing w:lineRule="atLeast" w:line="225"/>
        <w:rPr/>
      </w:pPr>
      <w:r>
        <w:rPr>
          <w:sz w:val="32"/>
          <w:szCs w:val="32"/>
        </w:rPr>
        <w:t>К материалу "</w:t>
      </w:r>
      <w:hyperlink r:id="rId2" w:tgtFrame="_blank">
        <w:r>
          <w:rPr>
            <w:rStyle w:val="InternetLink"/>
            <w:sz w:val="32"/>
            <w:szCs w:val="32"/>
          </w:rPr>
          <w:t>Суд сократил срок виновным в смерти усыновленного мальчика из России</w:t>
        </w:r>
      </w:hyperlink>
      <w:r>
        <w:rPr>
          <w:sz w:val="32"/>
          <w:szCs w:val="32"/>
        </w:rPr>
        <w:t xml:space="preserve">"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По данным государственной статистической службы России, в настоящее время  примерно 700 тыс. детей находятся в детских домах, из них 260 тыс. официально считаются сиротами, которых можно усыновлять. В 2006 году в детские дома было помещено 140052 ребенка, 7742 ребенка было усыновлено российскими семьями, 6689 - иностранцами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В 2006 году в России было официально зарегистрировано 89 агентств по усыновлению. В 2007 году на  документы на продление регистрации подали 76 агентств, однако если раньше лицензии на деятельность российским агентствам по усыновлению выдавало Министерство образования, то сегодня их заявления дополнительно рассматриваются в министерствах внутренних дел, юстиции, иностранных дел и здравоохранения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Больше всего российских детей усыновляют граждане США. Россия занимает третье место (после Китая и Гватемалы) в ряду тех стран, откуда американские приемные родители берут на усыновление детей-сирот. В 2006 году американские семьи взяли к себе 3706 детей из России, и это явное снижение: в 2005 году американцами было усыновлено 4594 российских детей, а в 2004 - 5865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В ноябре 2006 года  Правительство России утвердило новый порядок деятельности иностранных организаций, занимающихся усыновлением детей, а также новые правила для усыновителей. По новому положению,  для осуществления деятельности по усыновлению детей на территории Российской Федерации иностранная государственная организация должна получить в министерстве образования и науки России разрешение на открытие представительства, а иностранная некоммерческая организация должна уведомить федеральную регистрационную службу о создании представительства и получить в Министерстве образования и науки РФ разрешение на осуществление деятельности по усыновлению детей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1. Лицензия (разрешение) на осуществление деятельности иностранным некоммерческим организациям  будет выдаваться на срок не менее 5 лет, в то время как раньше такие организации должны были проходить перерегистрацию ежегодно. В положении зафиксированы также необходимые документы, которые иностранные государственные или некоммерческие организации должны предоставлять в российские властные органы для получения таких разрешений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2. Согласно российским правилам, потенциальный одинокий усыновитель должен быть, как минимум, на 16 лет старше ребенка, которого он собирается усыновитьудочерить. Усыновлять имеют право и семьи, и одинокие люди. Обычно требуется совершить две поездки в России: первую - для того, чтобы найти ребенка, вторую - чтобы завершить процесс. Большинство регионов требуют, чтобы во второй поездке участвовали оба родителя, для первой - достаточно одного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3. Согласно новому положению, представительства иностранных организаций должны будут предоставлять в органы исполнительной власти российских регионов подробные отчеты об условиях жизни и воспитания детей в семьях усыновителей. Приемные родители обязаны будут за первые три года жизни усыновленного ребенка в новой семье предоставить 4 отчета. По прошествии трех лет вопрос о продолжении предоставления таких отчетов будет принимать орган исполнительной власти субъекта России, в котором был усыновлен ребенок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Ужесточение правил связано с  трагедиями в приемных семьях, где погибают увезенные из России сироты.  За прошедшие десять лет погибло 14 российских детей из числа тех, кто был взят в канадские и американские семьи. Все они стали жертвами жестокого обращения со стороны приемных родителей. </w:t>
      </w:r>
    </w:p>
    <w:p>
      <w:pPr>
        <w:pStyle w:val="Style11"/>
        <w:spacing w:lineRule="atLeast" w:line="225"/>
        <w:rPr>
          <w:sz w:val="32"/>
          <w:szCs w:val="32"/>
        </w:rPr>
      </w:pPr>
      <w:r>
        <w:rPr>
          <w:sz w:val="32"/>
          <w:szCs w:val="32"/>
        </w:rPr>
        <w:t xml:space="preserve">Основанием для отказа выдачи разрешений может служить предоставление недостоверных сведений о своей работе, неблагоприятная социально-экономическая или экологическая обстановка в государстве, граждане которого намерены усыновить российских детей, а также недостаточная законодательная защищенность приемных детей на территории этого государства. </w:t>
      </w:r>
    </w:p>
    <w:p>
      <w:pPr>
        <w:pStyle w:val="Style11"/>
        <w:spacing w:lineRule="atLeast" w:line="225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spravka/20070511/6532796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три месяца в Иркутской области усыновлены 92 ребенка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За первый квартал 2007 года в Иркутской области усыновлены почти столько же детей, сколько за весь 2006 год. Об этом 11 мая </w:t>
      </w:r>
      <w:hyperlink r:id="rId6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пресс-службе администрации губернатора региона со ссылкой на начальника департамента образования Иркутской области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Наталью Малявкину</w:t>
        </w:r>
      </w:hyperlink>
      <w:r>
        <w:rPr>
          <w:sz w:val="32"/>
          <w:szCs w:val="32"/>
        </w:rPr>
        <w:t>. Всего в регионе проживают 575 743 человек в возрасте от 1 до 18 лет, из них 26 511 - сироты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Статистика усыновлений в регионе за последние годы говорила о том, что все меньше российских граждан стремятся взять в семью чужого ребенка. В 2003 году были усыновлены 242 ребенка (146 - российскими и 96 - иностранными семьями), в 2004 - 177 (89 и 88 соответственно), в 2005 - 174 (117 и 57), в 2006 - 106 (99 и 7). Но, как отметила Наталья Малявкина, за первый квартал текущего года усыновлены 92 ребенка (53 - российскими и 39 - иностранными гражданами). Это всего на 14 меньше чем, за весь прошлый год.</w:t>
      </w:r>
    </w:p>
    <w:p>
      <w:pPr>
        <w:pStyle w:val="Style11"/>
        <w:shd w:fill="FFFFFF" w:val="clear"/>
        <w:spacing w:lineRule="atLeast" w:line="336"/>
        <w:rPr/>
      </w:pPr>
      <w:hyperlink r:id="rId8">
        <w:r>
          <w:rPr>
            <w:rStyle w:val="InternetLink"/>
            <w:sz w:val="32"/>
            <w:szCs w:val="32"/>
          </w:rPr>
          <w:t>http://www.regnum.ru/news/825984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371600" cy="3619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5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лтайском крае сразу двое детей-сирот с отклонениями в здоровье обрели семью</w:t>
      </w:r>
    </w:p>
    <w:p>
      <w:pPr>
        <w:pStyle w:val="Style1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лтайские родители начали усыновлять и удочерять детей с серьезными отклонениями в здоровье. Неделю назад своих маму и папу обрели сразу двое воспитанников Павловской коррекционной школы. Подробности сообщают журналисты телепроекта «</w:t>
      </w:r>
      <w:hyperlink r:id="rId11">
        <w:r>
          <w:rPr>
            <w:rStyle w:val="InternetLink"/>
            <w:b/>
            <w:bCs/>
            <w:sz w:val="32"/>
            <w:szCs w:val="32"/>
          </w:rPr>
          <w:t>Наши новости</w:t>
        </w:r>
      </w:hyperlink>
      <w:r>
        <w:rPr>
          <w:sz w:val="32"/>
          <w:szCs w:val="32"/>
        </w:rPr>
        <w:t>»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Наташа и Иван Езовы</w:t>
      </w:r>
      <w:r>
        <w:rPr>
          <w:sz w:val="32"/>
          <w:szCs w:val="32"/>
        </w:rPr>
        <w:t xml:space="preserve"> сколько себя помнят, столько жили в школе-интернате для детей с отклонениями в развитии. В настоящий дом они впервые попали 5 лет назад, когда в школу пришла будущая сестра – Оля. С тех пор домой их забирали на все каникулы и почти на каждые выходные, а 1 мая 2007 года в семье Андрейченко официально добавилось двое ребятиш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Этот поступок социальный педагог Павловской коррекционной школы-интерната Нина Жорова считает «геройским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Это уникальный случай, большое им спасибо и низкий поклон», - подчеркнула 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етверо детей, мама, папа, кошка и приходящая в гости бабушка - в небольшой трехкомнатной квартире место есть для всех. Живут скромно, по принципу: все лучшее – детям. И самое главное - не скупятся на чувства. Ваня, например, уже через год после знакомства назвал Валентину Васильевну мам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ощь родителям по дому, мультфильмы, семейные обеды, одежда, которая нравится, мороженое в любое время и своя комната, по словам приемных ребятишек, это и есть то, чем семейный очаг отличается от интерната. Впрочем, это не последнее пополнение и без того в многодетной семье Андрейченко. В октябре здесь появится еще один – не приемный малыш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amic.ru/news/?news_id=6933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йт Правительства Вологодской облас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5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Акция «Чужих детей не бывает» пройдет в Вологде, в ДК льнокомбината, 14 мая в 19 часов в рамках областного социального проекта «Лучшее – детям»</w:t>
      </w:r>
    </w:p>
    <w:p>
      <w:pPr>
        <w:pStyle w:val="Newsblockfull"/>
        <w:ind w:left="0" w:right="100" w:hanging="0"/>
        <w:rPr>
          <w:sz w:val="32"/>
          <w:szCs w:val="32"/>
        </w:rPr>
      </w:pPr>
      <w:r>
        <w:rPr>
          <w:sz w:val="32"/>
          <w:szCs w:val="32"/>
        </w:rPr>
        <w:t>Ее организатором выступил благотворительный фонд «Поддержка матери и ребенка» при содействии департамент труда и социального развития области, управления труда и социального развития по муниципальному образованию г.Вологда и комитета по делам молодежи области. Основная цель мероприятия – привлечь внимание общественности к проблеме усыновления детей-сирот.</w:t>
      </w:r>
    </w:p>
    <w:p>
      <w:pPr>
        <w:pStyle w:val="Newsblockfull"/>
        <w:ind w:left="0" w:righ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sblockfull"/>
        <w:ind w:left="0" w:right="100" w:hanging="0"/>
        <w:rPr/>
      </w:pPr>
      <w:hyperlink r:id="rId13">
        <w:r>
          <w:rPr>
            <w:rStyle w:val="InternetLink"/>
            <w:sz w:val="32"/>
            <w:szCs w:val="32"/>
          </w:rPr>
          <w:t>http://www.vologda-oblast.ru/inform.asp?ID=24674</w:t>
        </w:r>
      </w:hyperlink>
      <w:r>
        <w:rPr>
          <w:sz w:val="32"/>
          <w:szCs w:val="32"/>
        </w:rPr>
        <w:t xml:space="preserve"> </w:t>
      </w:r>
    </w:p>
    <w:p>
      <w:pPr>
        <w:pStyle w:val="Newsblockfull"/>
        <w:ind w:left="0" w:righ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sblockfull"/>
        <w:ind w:left="0" w:righ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телекоммуникациям и СМИ г. Москв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5.2007 </w:t>
      </w:r>
    </w:p>
    <w:p>
      <w:pPr>
        <w:pStyle w:val="Newsblockfull"/>
        <w:ind w:left="0" w:right="100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аждый четвертый воспитанник детдомов вернулся в сем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6 году в Москве 1268 детей покинули детски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ил руководитель Департамента здравоохранения Андрей Сельцовский на заседании Общественно-наблюдательного совета по реализации городской программы "Год ребенка". </w:t>
        <w:br/>
        <w:t xml:space="preserve">"В 2006 году из детских домов Москвы было выписано 1268 детей", - сказал Андрей Сельцовский. </w:t>
        <w:br/>
        <w:t xml:space="preserve">По его словам, 434 ребенка были взяты на усыновление. </w:t>
        <w:br/>
        <w:t xml:space="preserve">"Я хотел бы обратить внимание на цифру 348 - это количество детей, взятых из детских домов родителями обратно в семьи", - подчеркнул Андрей Сельцовский. </w:t>
        <w:br/>
        <w:t xml:space="preserve">"Я считаю, что это очень положительный результат, ведь дети вернулись в семьи", - отметил он. </w:t>
      </w:r>
    </w:p>
    <w:p>
      <w:pPr>
        <w:pStyle w:val="Newsblockfull"/>
        <w:ind w:left="0" w:right="100" w:hanging="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mosinform.ru/news.php?id=18630</w:t>
        </w:r>
      </w:hyperlink>
      <w:r>
        <w:rPr>
          <w:sz w:val="32"/>
          <w:szCs w:val="32"/>
        </w:rPr>
        <w:t xml:space="preserve"> </w:t>
      </w:r>
    </w:p>
    <w:p>
      <w:pPr>
        <w:pStyle w:val="Newsblockfull"/>
        <w:ind w:left="0" w:right="1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blockfull">
    <w:name w:val="newsblockfull"/>
    <w:basedOn w:val="Normal"/>
    <w:qFormat/>
    <w:pPr>
      <w:spacing w:before="100" w:after="0"/>
      <w:ind w:left="100" w:right="100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society/20070511/65273827.html" TargetMode="External"/><Relationship Id="rId3" Type="http://schemas.openxmlformats.org/officeDocument/2006/relationships/hyperlink" Target="http://www.rian.ru/spravka/20070511/6532796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look/cde0f2e0ebfcfe20cce0ebffe2eae8edf3/" TargetMode="External"/><Relationship Id="rId8" Type="http://schemas.openxmlformats.org/officeDocument/2006/relationships/hyperlink" Target="http://www.regnum.ru/news/82598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mic.ru/" TargetMode="External"/><Relationship Id="rId11" Type="http://schemas.openxmlformats.org/officeDocument/2006/relationships/hyperlink" Target="http://www.amic.ru/our_news/" TargetMode="External"/><Relationship Id="rId12" Type="http://schemas.openxmlformats.org/officeDocument/2006/relationships/hyperlink" Target="http://www.amic.ru/news/?news_id=69338" TargetMode="External"/><Relationship Id="rId13" Type="http://schemas.openxmlformats.org/officeDocument/2006/relationships/hyperlink" Target="http://www.vologda-oblast.ru/inform.asp?ID=24674" TargetMode="External"/><Relationship Id="rId14" Type="http://schemas.openxmlformats.org/officeDocument/2006/relationships/hyperlink" Target="http://www.mosinform.ru/news.php?id=1863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8:00Z</dcterms:created>
  <dc:creator>zaicev</dc:creator>
  <dc:description/>
  <cp:keywords/>
  <dc:language>en-US</dc:language>
  <cp:lastModifiedBy>chernenkova</cp:lastModifiedBy>
  <dcterms:modified xsi:type="dcterms:W3CDTF">2007-05-11T14:07:00Z</dcterms:modified>
  <cp:revision>3</cp:revision>
  <dc:subject/>
  <dc:title> </dc:title>
</cp:coreProperties>
</file>