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о усыновлению США «умоляет» РФ не торопиться с решением по делу гибели Димы Яковлева. Источник: Взгляд..…………………………...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ие дети под скандальной опекой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</w:rPr>
        <w:t>СМИ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……..…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осдуме ждут Фурсенко с информацией о защите усыновленных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е не должны быть "дешевыми белыми детьми". Источник: Русский обозреватель…………………..…..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ая «Комсомолка» помогла найти семью 28 малышам. Источник: Комсомольская правда..……..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Киева обнаружила многочисленные нарушения в деятельности служб по делам детей, нуждающихся в усыновлении. Источник: Интерфакс (Украина)…………………..……………..……………………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431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овет по усыновлению США «умоляет» РФ не торопиться с решением по делу гибели Димы Яковлева.</w:t>
      </w:r>
    </w:p>
    <w:p>
      <w:pPr>
        <w:pStyle w:val="Style12"/>
        <w:rPr/>
      </w:pPr>
      <w:r>
        <w:rPr>
          <w:bCs/>
          <w:sz w:val="32"/>
          <w:szCs w:val="32"/>
        </w:rPr>
        <w:t>Ведущая профильная общественная организация - Национальный совет по усыновлению (НСУ) США обратилась к российским властям с настоятельным призывом сохранить «открытый, безопасный и успешный» процесс усыновления американцами российских детей.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водом для обращения, распространенного в четверг в качестве открытого письма, стало принятое окружным судом Фэрфакса (штат Вирджиния) решение оправдать Майлса Харрисона, обвинявшегося в непредумышленном убийстве усыновленного им в России 21-месячного Димы Яковлев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шлым летом в знойный июльский день Харрисон попросту забыл завезти ребенка в детский сад и по рассеянности оставил его запертым в машине на солнцепеке. Когда он спустя несколько часов опамятовался, было уже поздно. Спасти малыша не удалос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оре-отец не оспаривал этих фактов. Но суд, принимая во внимание его искреннее раскаяние, решил, что произошло все же не убийство, пусть и непредумышленное, а несчастный случай. Харрисона признали полностью невиновны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азумеется, в России подобный вердикт был воспринят с гневным недоумением. Посольство РФ в Вашингтоне заявило, что намерено добиваться пересмотра судебного реше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СУ, по его словам, «полностью отдает себе отчет в том, как трудно российским властям признать данное решение целесообразным и справедливым». Но он приводит статистику, согласно которой точно так же оканчивается и подавляющее большинство случаев, когда по невнимательности родителей в США в машинах гибнут их собственные дети. Зачастую родителям даже не предъявляют обвинений, поскольку смерти признаются случайными уже на стадии полицейского расследования. Вообще совет подчеркивает, что с юридической точки зрения никакой разницы между родными и приемными детьми в США не существу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сылаясь на огромное число счастливых американских семей с приемными детьми из России, НСУ, по его словам, «умоляет» россиян согласиться с тем, что случай с Харрисоном, каким бы «трагичным и печальным» он ни был, «никак не отражает подавляющего большинства усыновлений российских детей в США», передает </w:t>
      </w:r>
      <w:hyperlink r:id="rId3" w:tgtFrame="_blank">
        <w:r>
          <w:rPr>
            <w:rStyle w:val="InternetLink"/>
            <w:sz w:val="32"/>
            <w:szCs w:val="32"/>
          </w:rPr>
          <w:t>ИТАР-ТАСС</w:t>
        </w:r>
      </w:hyperlink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vz.ru/news/2008/12/19/240143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861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йские дети под скандальной опекой.</w:t>
      </w:r>
    </w:p>
    <w:p>
      <w:pPr>
        <w:pStyle w:val="Style12"/>
        <w:rPr>
          <w:sz w:val="32"/>
          <w:szCs w:val="32"/>
        </w:rPr>
      </w:pPr>
      <w:r>
        <w:rPr>
          <w:i/>
          <w:iCs/>
          <w:sz w:val="32"/>
          <w:szCs w:val="32"/>
        </w:rPr>
        <w:t>Оправдательный приговор американцу Майлсу Харрисону, забывшему усыновленного малыша из России в раскаленной машине, вызвал в нашей стране бурю негодования. И Госдуме, и в МИДе, и в Минобрнауки считают, что такое решение выходит за все юридические и моральные рамки. Не исключено, что правила усыновления российских детей иностранцами будут ужесточены.</w:t>
      </w:r>
    </w:p>
    <w:p>
      <w:pPr>
        <w:pStyle w:val="Style12"/>
        <w:rPr/>
      </w:pPr>
      <w:r>
        <w:rPr>
          <w:sz w:val="32"/>
          <w:szCs w:val="32"/>
        </w:rPr>
        <w:t xml:space="preserve">Ситуация вокруг оправдания американца Майлса Харрисона, усыновившего мальчика из России и причинившего ему то, что принято называть "смерть по неосторожности" (Харрисон оставил мальчика на долгое время в запертой машине на солнце), вызвала огромный резонанс в России и вновь подняла проблему контроля за судьбой усыновленных иностранными гражданами российских детей, отмечает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Интерфакс</w:t>
        </w:r>
      </w:hyperlink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Директор департамента государственной политики в сфере воспитания, дополнительного образования и социальной защиты детей Минобрнауки России Алина Левитская заявила, что "оправдательный приговор ставит под сомнение эффективность и надежность системы защиты прав усыновленных детей в США и приведет к ужесточению требований к усыновлению российских детей гражданами США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евитская охарактеризовала решение американского суда, как возмутительное, "абсолютно несправедливое и недопустимое". "Мы должны быть уверены, что права наших детей в этой стране защищены в полной мере; а если происходит трагический случай, пусть и вследствие непредумышленного действия, суровое наказание неминуемо", - подчеркнула директор департамента Минобрнауки РФ. Кроме того, стало известно, что Минобрнауки России будет совместно с посольством Российской Федерации в США добиваться вынесения обвинительного приговора в соответствии с тяжестью совершенного поступка, повлекшего за собой гибель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анее аналогичную позицию занял МИД РФ. "Глубоко возмущены таким вердиктом окружного суда в Фэйрфаксе, штат Вирджиния. Считаем его одиозным и беспрецедентным, даже если в этом случае - в отличие от ряда предыдущих - речь шла о преступной халатности, приведшей к трагическому исходу, а не о намеренно жестоком обращении", - говорится в комментарии департамента информации и печати МИД РФ. В МИД считают, что "решение судьи, который не усмотрел в действиях Харрисона состава преступления и освободил его от какого-либо наказания, выходит за все юридические и моральные рамки", рассказывает </w:t>
      </w:r>
      <w:r>
        <w:rPr>
          <w:b/>
          <w:bCs/>
          <w:sz w:val="32"/>
          <w:szCs w:val="32"/>
        </w:rPr>
        <w:t>Newsru.com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еперь у сотрудников внешнеполитического ведомства "возникают серьезные сомнения в оправданности практики передачи наших детей на усыновление в страну, где их права, прежде всего право на жизнь, оказываются не защищены. И где отсутствует адекватное и главное - неотвратимое наказание виновных в подобныхтрагедиях только, судя по всему, на том основании, что они являются "полноценными" гражданами, а их усыновленные дети - нет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роме того, председатель комитета по социальной политике и здравоохранению Совета федерации Валентина Петренко выступила с инициативой приостановить усыновление российских детей американцами. А спикер Госдумы Борис Грызлов и вовсе заявил, что американцы усыновляют русских детей, поскольку те лучше: "Они генетически гораздо умнее, более здоровые". Примечательно, впрочем, что усыновление российских детей иностранцами, согласно российскому семейному праву, возможно лишь в случае, когда ребенок не нашел места в российской семье,- в большинстве случаев это происходит именно по причине болезни (Майлс Харрисон тоже вез ребенка в коррекционный детский сад), отмечает </w:t>
      </w:r>
      <w:r>
        <w:rPr>
          <w:b/>
          <w:bCs/>
          <w:sz w:val="32"/>
          <w:szCs w:val="32"/>
        </w:rPr>
        <w:t>"Коммерсантъ".</w:t>
      </w:r>
    </w:p>
    <w:p>
      <w:pPr>
        <w:pStyle w:val="Style12"/>
        <w:rPr/>
      </w:pPr>
      <w:r>
        <w:rPr>
          <w:sz w:val="32"/>
          <w:szCs w:val="32"/>
        </w:rPr>
        <w:t xml:space="preserve">Иностранные усыновители должны проходить медико-психиатрическую экспертизу, считает первый заместитель руководителя фракции "Единая Россия" в Госдуме Татьяна Яковлева. "Последний случай, когда забывчивый усыновитель поджарил малыша в собственном автомобиле, - это страшнее любого триллера. Не может не возмутить и то, что назначенное наказание за столь бесчеловечный поступок оказалось мягче санкций за жестокое обращение с животными", - заявила депутат, передает </w:t>
      </w:r>
      <w:hyperlink r:id="rId7" w:tgtFrame="_blank">
        <w:r>
          <w:rPr>
            <w:rStyle w:val="InternetLink"/>
            <w:sz w:val="32"/>
            <w:szCs w:val="32"/>
          </w:rPr>
          <w:t>Интерфакс</w:t>
        </w:r>
      </w:hyperlink>
      <w:r>
        <w:rPr>
          <w:sz w:val="32"/>
          <w:szCs w:val="32"/>
        </w:rPr>
        <w:t>.</w:t>
      </w:r>
    </w:p>
    <w:p>
      <w:pPr>
        <w:pStyle w:val="Style12"/>
        <w:rPr/>
      </w:pPr>
      <w:r>
        <w:rPr>
          <w:sz w:val="32"/>
          <w:szCs w:val="32"/>
        </w:rPr>
        <w:t xml:space="preserve">"Необходимо проводить совместную, например, российско-американскую медико-психиатрическую экспертизу. Такая мера поможет сократить случаи садизма в отношении усыновленных детей", - уверена Яковлева. По ее словам, приходится признать, что механизм контроля за усыновлением маленьких россиян иностранцами несовершенен. "А между тем, 62% российских детей, которые усыновляются иностранцами, уезжают в США, где их дальнейшая судьба мало кого интересует", - отметила Татьяна Яковлева, пишут </w:t>
      </w:r>
      <w:r>
        <w:rPr>
          <w:b/>
          <w:bCs/>
          <w:sz w:val="32"/>
          <w:szCs w:val="32"/>
        </w:rPr>
        <w:t>Вести.Ru.</w:t>
      </w:r>
      <w:r>
        <w:rPr>
          <w:sz w:val="32"/>
          <w:szCs w:val="32"/>
        </w:rPr>
        <w:t xml:space="preserve"> Кроме того, считает она, следует всех усыновленных детей оставлять гражданами России до 18-летнего возраста. "Пусть сначала ребенок станет совершеннолетним, тогда и выберет сам себе гражданство. А до тех пор он будет находится под защитой российских законов", - сказала депута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вою очередь, комитет по международным делам Госдумы готовит письмо в адрес палаты представителей Конгресса США, в котором будет заявлено о несогласии с решением окружного суда Фэйрфакса. Об этом сообщил глава комитета Константин Косачев. По его словам, депутаты также намерены обратиться с запросом в МИД РФ для получения детальной информации о ситуации, связанной с делом Харрисона. Обсуждая на заседании комитета решение суда, парламентарии сошлись во мнении, что "приговор правосудия США является юридическим, а главное - моральным вызовом мировой общественности", сообщает </w:t>
      </w:r>
      <w:r>
        <w:rPr>
          <w:b/>
          <w:bCs/>
          <w:sz w:val="32"/>
          <w:szCs w:val="32"/>
        </w:rPr>
        <w:t>Утро.Ru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помним, на днях американская Фемида оправдала 49-летнего Майлса Харрисона, который обрек на мучительную смерть приемного малыша из России. Окружной суд Фэрфакса (штат Вирджиния) "не нашел элементов непредумышленного убийства" в действиях горе-отца. Трагическую гибель 21-месячного Димы Яковлева, забытого в раскаленной машине, признали всего лишь "несчастным случаем", информируют </w:t>
      </w:r>
      <w:r>
        <w:rPr>
          <w:b/>
          <w:bCs/>
          <w:sz w:val="32"/>
          <w:szCs w:val="32"/>
        </w:rPr>
        <w:t>"Известия".</w:t>
      </w:r>
    </w:p>
    <w:p>
      <w:pPr>
        <w:pStyle w:val="Style12"/>
        <w:rPr/>
      </w:pPr>
      <w:r>
        <w:rPr>
          <w:sz w:val="32"/>
          <w:szCs w:val="32"/>
        </w:rPr>
        <w:t xml:space="preserve">Между тем, ведущая профильная общественная организация - Национальный совет по усыновлению (НСУ) США обратилась к российским властям с настоятельным призывом сохранить "открытый, безопасный и успешный" процесс усыновления американцами российских детей. НСУ "полностью отдает себе отчет в том, как трудно российским властям признать данное решение целесообразным и справедливым". Но он приводит статистику, согласно которой точно так же оканчивается и подавляющее большинство случаев, когда по невнимательности родителей в США в машинах гибнут их собственные дети, пишет газета </w:t>
      </w:r>
      <w:r>
        <w:rPr>
          <w:b/>
          <w:bCs/>
          <w:sz w:val="32"/>
          <w:szCs w:val="32"/>
        </w:rPr>
        <w:t>"Взгляд".</w:t>
      </w:r>
      <w:r>
        <w:rPr>
          <w:sz w:val="32"/>
          <w:szCs w:val="32"/>
        </w:rPr>
        <w:t xml:space="preserve"> Зачастую родителям даже не предъявляют обвинений, поскольку смерти признаются случайными уже на стадии полицейского расследования. Вообще совет подчеркивает, что с юридической точки зрения никакой разницы между родными и приемными детьми в США не существуе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сылаясь на огромное число счастливых американских семей с приемными детьми из России, НСУ, по его словам, "умоляет" россиян согласиться с тем, что случай с Харрисоном, каким бы "трагичным и печальным" он ни был, "никак не отражает подавляющего большинства усыновлений российских детей в США", передает </w:t>
      </w:r>
      <w:hyperlink r:id="rId8" w:tgtFrame="_blank">
        <w:r>
          <w:rPr>
            <w:rStyle w:val="InternetLink"/>
            <w:b/>
            <w:bCs/>
            <w:sz w:val="32"/>
            <w:szCs w:val="32"/>
          </w:rPr>
          <w:t>ИТАР-ТАСС</w:t>
        </w:r>
      </w:hyperlink>
      <w:r>
        <w:rPr>
          <w:b/>
          <w:bCs/>
          <w:sz w:val="32"/>
          <w:szCs w:val="32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тоит отметить, что ситуация с Харрисоном подняла огромный пласт проблем, причем связанных не только с усыновлением маленьких россиян иностранцами. Все та же Левитская в интервью "Интерфаксу" рассказала, что в самой России случаи жесткого обращения с детьми исчисляются тысячами в год. "Каждый случай - это трагедия, и за каждым из них стоит жизнь ребенка. Но если мы будем смотреть на эту статистику по линии международного усыновления, то получится, что за 15 лет было 15 случаев жестокого обращения с российскими детьми, повлекших гибель. А если мы посмотрим на аналогичную российскую статистику, то она будет ужасающей", - сказала она в интервью агентств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евитская отметила, что согласно статистике, предоставленной и озвученной МВД, "случаи жестокого обращения с детьми в России, установленные судом, исчисляются тысячами в год". Так, в 2007 году в РФ выявлено 3 тыс. 569 случаев жестокого обращения с детьми. К уголовной ответственности за совершение преступлений в отношении детей, принятых на воспитание в семью, привлечено 93 гражданина (усыновителей, опекунов, попечителей или приемных родителей), из них 27 привлечено к уголовной ответственности за совершение преступлений, повлекших гибель либо причинение вреда здоровью детей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smi.ru/08/12/19/909066707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Госдуме ждут Фурсенко с информацией о защите усыновленных детей.</w:t>
      </w:r>
    </w:p>
    <w:p>
      <w:pPr>
        <w:pStyle w:val="Style12"/>
        <w:rPr/>
      </w:pPr>
      <w:r>
        <w:rPr>
          <w:sz w:val="32"/>
          <w:szCs w:val="32"/>
        </w:rPr>
        <w:t xml:space="preserve">Депутаты </w:t>
      </w:r>
      <w:hyperlink r:id="rId11" w:tgtFrame="_blank">
        <w:r>
          <w:rPr>
            <w:rStyle w:val="InternetLink"/>
            <w:sz w:val="32"/>
            <w:szCs w:val="32"/>
          </w:rPr>
          <w:t>Государственной думы РФ</w:t>
        </w:r>
      </w:hyperlink>
      <w:r>
        <w:rPr>
          <w:sz w:val="32"/>
          <w:szCs w:val="32"/>
        </w:rPr>
        <w:t xml:space="preserve"> хотят пригласить министра образования и науки </w:t>
      </w:r>
      <w:hyperlink r:id="rId12" w:tgtFrame="_blank">
        <w:r>
          <w:rPr>
            <w:rStyle w:val="InternetLink"/>
            <w:sz w:val="32"/>
            <w:szCs w:val="32"/>
          </w:rPr>
          <w:t>Андрея Фурсенко</w:t>
        </w:r>
      </w:hyperlink>
      <w:r>
        <w:rPr>
          <w:sz w:val="32"/>
          <w:szCs w:val="32"/>
        </w:rPr>
        <w:t xml:space="preserve">, чтобы он рассказал им о том, как отслеживается судьба усыновленных иностранцами детей из России. Как передает корреспондент </w:t>
      </w:r>
      <w:hyperlink r:id="rId1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, 19 декабря в ходе заседания депутат Госдумы </w:t>
      </w:r>
      <w:hyperlink r:id="rId14" w:tgtFrame="_blank">
        <w:r>
          <w:rPr>
            <w:rStyle w:val="InternetLink"/>
            <w:sz w:val="32"/>
            <w:szCs w:val="32"/>
          </w:rPr>
          <w:t>Вера Лекарева</w:t>
        </w:r>
      </w:hyperlink>
      <w:r>
        <w:rPr>
          <w:sz w:val="32"/>
          <w:szCs w:val="32"/>
        </w:rPr>
        <w:t xml:space="preserve"> ("</w:t>
      </w:r>
      <w:hyperlink r:id="rId15" w:tgtFrame="_blank">
        <w:r>
          <w:rPr>
            <w:rStyle w:val="InternetLink"/>
            <w:sz w:val="32"/>
            <w:szCs w:val="32"/>
          </w:rPr>
          <w:t>Справедливая Россия</w:t>
        </w:r>
      </w:hyperlink>
      <w:r>
        <w:rPr>
          <w:sz w:val="32"/>
          <w:szCs w:val="32"/>
        </w:rPr>
        <w:t>") привлекла внимание законодателей к тому, что только по официальным данным погиб уже 15-й ребенок из России, усыновленный иностранными семьями. "Не просто убит, а казнен в США", - уточнила Лекаре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на обратила внимание депутатов, "во что превращается машина на 30-градусной жаре". "Это по сути жарочный шкаф", - сказала Лекарева. "Ребенка казнили, на 9 часов оставив привязанным к сидению и без всякой помощи", - заявила о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екарева предложила пригласить на ближайший "правительственный час" Фурсенко с информацией для депутатов, как отслеживается ситуация у нас с усыновленными детьми, которых вывозят иностранные посредники для усыновления иностранными семьями.</w:t>
      </w:r>
    </w:p>
    <w:p>
      <w:pPr>
        <w:pStyle w:val="Style12"/>
        <w:rPr/>
      </w:pPr>
      <w:r>
        <w:rPr>
          <w:sz w:val="32"/>
          <w:szCs w:val="32"/>
        </w:rPr>
        <w:t xml:space="preserve">В свою очередь депутат Госдумы </w:t>
      </w:r>
      <w:hyperlink r:id="rId16" w:tgtFrame="_blank">
        <w:r>
          <w:rPr>
            <w:rStyle w:val="InternetLink"/>
            <w:sz w:val="32"/>
            <w:szCs w:val="32"/>
          </w:rPr>
          <w:t>Ирина Яровая</w:t>
        </w:r>
      </w:hyperlink>
      <w:r>
        <w:rPr>
          <w:sz w:val="32"/>
          <w:szCs w:val="32"/>
        </w:rPr>
        <w:t xml:space="preserve"> ("</w:t>
      </w:r>
      <w:hyperlink r:id="rId17" w:tgtFrame="_blank">
        <w:r>
          <w:rPr>
            <w:rStyle w:val="InternetLink"/>
            <w:sz w:val="32"/>
            <w:szCs w:val="32"/>
          </w:rPr>
          <w:t>Единая Россия</w:t>
        </w:r>
      </w:hyperlink>
      <w:r>
        <w:rPr>
          <w:sz w:val="32"/>
          <w:szCs w:val="32"/>
        </w:rPr>
        <w:t>") заявила о необходимости расширить комплекс мер, направленных на защиту детей, которых усыновляют иностранные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сообщало ранее </w:t>
      </w:r>
      <w:hyperlink r:id="rId18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>, 21-месячный Дима Яковлев скончался от удушья в июле 2008 года. Его приемный отец, 49-летний Майлс Харрисон не отвез ребенка в ясли, а оставил в машине и ушел на работу. В ходе судебного заседания Харрисона признали невиновным в гибели ребенка. МИД России обещает добиваться, чтобы американские власти опротестовали "данное вопиющее по своей несправедливости решение". "Дальнейшее сотрудничество с США в сфере международного усыновления намерены поставить в зависимость от готовности Вашингтона предпринять практические шаги по снятию наших озабоченностей", - заявляют в МИД.</w:t>
      </w:r>
    </w:p>
    <w:p>
      <w:pPr>
        <w:pStyle w:val="Style12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regnum.ru/news/1101813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47950" cy="107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усские не должны быть "дешевыми белыми детьми".</w:t>
      </w:r>
    </w:p>
    <w:p>
      <w:pPr>
        <w:pStyle w:val="Style12"/>
        <w:rPr/>
      </w:pPr>
      <w:r>
        <w:rPr>
          <w:sz w:val="32"/>
          <w:szCs w:val="32"/>
        </w:rPr>
        <w:t xml:space="preserve">Многие говорят, что суд оправдал Харрисона, потому что его погибший приемный сын был из России. Вряд ли это так - простой </w:t>
      </w:r>
      <w:hyperlink r:id="rId21">
        <w:r>
          <w:rPr>
            <w:rStyle w:val="InternetLink"/>
            <w:sz w:val="32"/>
            <w:szCs w:val="32"/>
          </w:rPr>
          <w:t>поиск по Гуглу</w:t>
        </w:r>
      </w:hyperlink>
      <w:r>
        <w:rPr>
          <w:sz w:val="32"/>
          <w:szCs w:val="32"/>
        </w:rPr>
        <w:t xml:space="preserve"> дает </w:t>
      </w:r>
      <w:hyperlink r:id="rId22">
        <w:r>
          <w:rPr>
            <w:rStyle w:val="InternetLink"/>
            <w:sz w:val="32"/>
            <w:szCs w:val="32"/>
          </w:rPr>
          <w:t>статистику</w:t>
        </w:r>
      </w:hyperlink>
      <w:r>
        <w:rPr>
          <w:sz w:val="32"/>
          <w:szCs w:val="32"/>
        </w:rPr>
        <w:t xml:space="preserve">, что подобные случаи - увы, не редкость в Соединенных Штатах, дети гибнут разные - и родные, и приемные, и американцы, и не американцы - и даже словечко "бейбицид" существу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 что в половине случаев суд не то что выносит оправдательный приговор - дело не доходит даже до суд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о есть, оправдательный приговор вынесен не столько потому, что американское правосудие не считает русских детей полноценными существами, сколько потому, что Харрисон не поскупился на дорогих хороших адвокат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прос в друго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ледует ли из этого, что русское общество должно спокойно реагировать на подобные инциденты, мол, ординари инцидент, и шум поднимать нечего, а все, кто возмущаеются - неадекватна публика патриотического толка, как нас пытается убедить прогрессивная общественность (тм)?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онечно, н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исмотря ни на что, такие случае нельзя оставлять без внима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онечно, усыновленный мальчик был сиротой и до этого жил в детском дом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онечно, условия содержания в наших детских домах далеки от идеальног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 уж конечно, в России тоже гибнут дети - и родные, и приемные (кстати, справедливости ради - приемные гибнут крайне редко, «своим» усыновителям наше законодательство предъявляет такие требования, случайных людей там практически нет, что усыновляют действительно те, кому это надо), и вообще страшилок хвата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олько - следует ли из этого, что наши дети должны становиться для американцев легким, простым, доступным способом усыновить белого ребенка, в случае гибели которого никому до этого не должно быть никакого дела, мол, люди цивилизованные и сами во всем разберутся?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онечно, н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звестно, что в США - очередь на усыновление белых детей. И что законодательство предъявляет довольно жесткие требования к потенциальным усыновителям - там с этим действительно очень строг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этому, к сожалению, за 90-е годы усыновить ребенка из России стало именно сравнительно простым и недорогим способом заполучить ребенка-европеоид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нятно, что при таких условиях на долю наших детей остаются не самые лучшие приемные родители - те, кто по тем или иным причинам были "забракованы" у себя дома. Это подтверждается и статистикой - в США усыновленные дети именно из России гибнут или подвергаются издевательствам чаще других усыновленных дет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ши дети стали товаром, точно так же, как русские невесты или молодые ученые. Как в той истории про молодого Робби Фишера, который раздумывал, что лучше - жениться или купить машину, поскольку съездить привезти жену из Тайваня и купить подержанную машину стоило одинаков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т этого быть не должно не в коем случа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менно поэтому требования к зарубежным усыновителям должны стать жестч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ельзя не отметить еще один примечательный факт - далеко не все и в американском обществе считают, что Харрисону вынесен справедливый приговор. И мне кажется, что голос именно нашей, русской стороны, может поспособствовать тому, чтобы склонить чашу весов в другую сторон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ждый потенциальный американский усыновитель должен знать, что приезжая в Россию за ребенком, он получит не легкодоступную живую игрушку, за "нечаянную поломку" которой ему только погрозят пальчиком. Что наоборот, как раз за русского ребенка придется отвечать по всей строгости зако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езусловно, хорошо, что у наших детей-сирот есть возможность обрести любящую семью за океаном. Но приемные родители должны стать для ребенка именно любящей семьей, а не убийцами. И обязанность и общества, и государства - проследить и позаботиться об этом. </w:t>
      </w:r>
    </w:p>
    <w:p>
      <w:pPr>
        <w:pStyle w:val="Style12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rus-obr.ru/opinions/1481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65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аратовская «Комсомолка» помогла найти семью 28 малышам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одводим итоги рубрики «Ищу маму»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течение 2008 года мы каждый месяц рассказывали о малышах, которые нуждались в родительской заботе и опеке. Одно-, двух-, трехмесячные крохи в основном попадали в Саратовский дом ребенка одним путем. Чьи-то мамы отказались от малышей еще в роддоме, а чьих-то лишили родительских прав соответствующие органы. Несмотря на то что истории у всех малышей похожи, выяснилось, что по характеру они все разные: трехлетний Колюня - обаятельный озорник, а двухмесячная Светочка - осторожная тихоня. Есть  у этих малышей и еще одно сходство - все они нуждаются в любви, нежности и заботливых маминых руках. И неважно, что мама неродна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сле публикаций в «Комсомолке» в Саратовский дом ребенка сыпались звон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Можно ли прийти познакомиться с Егорушкой - мальчиком с грустными глазами на фотографии?», «А полугодовалую Наташеньку еще никто не взял?», «Мы хотим навестить Настю...» - раздавались  в трубке взволнованные голоса будущих мам и пап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чти всех героев первого выпуска разобрали по приемным семьям, а за одной из малышек, по признанию работников учреждения, выстроилась целая очеред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год 28 малышей, чьи фотографии были напечатаны в нашей газете, обрели новую семь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признанию социального педагога Саратовского дома ребенка Светланы Берко, сейчас, как и раньше, большинство саратовцев хотят усыновить девочек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Я думаю, что девчонок берут в семью чаще, наверное, потому, что в основном инициатива о приемном ребенке исходит от мам, - поделилась с нами Светлана. - В этом году практически все малыши обрели своих родителей. К нам поступил 101 ребенок, из них 99 малышей уже нашли семь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 это несмотря на то, что некоторое время Дом ребенка вообще пустовал. После пожара 4 августа, о котором писала «Комсомолка», несколько месяцев  в здании шел ремонт.</w:t>
      </w:r>
    </w:p>
    <w:tbl>
      <w:tblPr>
        <w:tblW w:w="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"/>
      </w:tblGrid>
      <w:tr>
        <w:trPr/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Хронология публикаций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11 январ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емью обрели шесть малышей: Маша, Петя, Наташа, Юра, Артем, Эрик.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5 феврал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одители Люды были лишены родительских прав, однако после публикации ее взяла на воспитание родная бабушка. Такая же судьба постигла и другую героиню - Дашеньк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А Настю, Сашу и Артемку усыновили приемные родители. 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11 марта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Леша - герой публикаций «Комсомолки» не только в рубрике «Ищу маму». Его история значительно отличается от судеб других малышей. Лешу нашел в лифте молодой человек, где его, видимо, и оставила настоящая мама. Малыша назвали в честь  спасителя. А фамилию дали такую же, какую дают обычно всем наденышам, - Неизвестный. Однако, как нам рассказали сотрудники дома ребенка, сейчас у мальчика из лифта совсем другая фамилия. После очередного выпуска акции Лешу усыновил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 Петра мы рассказывали два раза. И только после второй публикации его усыновила семья. А вот Александра забрали домой его настоящие родители. 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18 апрел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овый дом обрели почти все герои выпуска: Ангелина, Вилена, Саша, Виталя и Мария.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23 ма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 Степы появились опекуны, у Миши, Саши и Ирины - новые мамы и папы. 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5 июл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емьях живут Аленка, Миша, Вова и Олег. 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1 ноябр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 момента нашей последней публикации прошло чуть больше месяца. Но уже две девочки нашли свою семью. Ирину и Галину удочерили.</w:t>
      </w:r>
    </w:p>
    <w:p>
      <w:pPr>
        <w:pStyle w:val="Style12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kp.ru/daily/24217/420053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734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куратура Киева обнаружила многочисленные нарушения в деятельности служб по делам детей, нуждающихся в усыновлен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толичная прокуратура в соответствии с поручением прокурора Киева Евгения Блаживского провела проверку соблюдения требований законодательства Украины об опекунстве, попечительстве и усыновлению, в ходе которой обнаружила ряд нарушени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сообщила пресс-служба прокуратуры Киева в четверг, многочисленные нарушения были выявлены сотрудниками прокуратуры в деятельности служб по делам детей районных государственных администраций, которые должны заниматься интересами детей и защищать их пра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частности, 30 анкет, которые являются одним из главных оснований для усыновления, были заведены с нарушением установленных сроков, что привело к задержке данного процесса. Еще 20 анкет на детей были заполнены только после проверки, по требованию сотрудников прокуратур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оме того, в ходе ревизии обнаружено, что соответствующие службы в течение длительного периода не устраивали детей в детские дома и приют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итогам проверки прокуратура Киева внесла представление в Киевскую горгосадминистрацию с требованием устранить выявленные нарушения законодательства об опекунстве, попечительстве и усыновлении, а виновных привлечь к ответственности. Кроме того, районные прокуроры столицы внесли 10 представлений и предписаний в районные администрац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то же время сотрудники прокуратуры отмечают некоторые позитивные тенденции в работе служб по делам детей. Так, с учетом государственной политики относительно приоритетности усыновления детей в 2008 году было усыновлено 126 детей по сравнению с 39 в 2007-м.</w:t>
      </w:r>
    </w:p>
    <w:p>
      <w:pPr>
        <w:pStyle w:val="Style12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interfax.com.ua/rus/main/3374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r-tass.com/" TargetMode="External"/><Relationship Id="rId4" Type="http://schemas.openxmlformats.org/officeDocument/2006/relationships/hyperlink" Target="http://www.vz.ru/news/2008/12/19/24014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rfax.ru/" TargetMode="External"/><Relationship Id="rId7" Type="http://schemas.openxmlformats.org/officeDocument/2006/relationships/hyperlink" Target="http://www.interfax.ru/" TargetMode="External"/><Relationship Id="rId8" Type="http://schemas.openxmlformats.org/officeDocument/2006/relationships/hyperlink" Target="http://www.itar-tass.com/" TargetMode="External"/><Relationship Id="rId9" Type="http://schemas.openxmlformats.org/officeDocument/2006/relationships/hyperlink" Target="http://www.smi.ru/08/12/19/909066707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egnum.ru/look/c3eef1f3e4e0f0f1f2e2e5edede0ff20e4f3ece020d0d4/" TargetMode="External"/><Relationship Id="rId12" Type="http://schemas.openxmlformats.org/officeDocument/2006/relationships/hyperlink" Target="http://www.regnum.ru/look/c0ede4f0e5e920d4f3f0f1e5edeaee/" TargetMode="External"/><Relationship Id="rId13" Type="http://schemas.openxmlformats.org/officeDocument/2006/relationships/hyperlink" Target="http://www.regnum.ru/" TargetMode="External"/><Relationship Id="rId14" Type="http://schemas.openxmlformats.org/officeDocument/2006/relationships/hyperlink" Target="http://www.regnum.ru/look/c2e5f0e020cbe5eae0f0e5e2e0/" TargetMode="External"/><Relationship Id="rId15" Type="http://schemas.openxmlformats.org/officeDocument/2006/relationships/hyperlink" Target="http://www.regnum.ru/look/d1eff0e0e2e5e4ebe8e2e0ff20d0eef1f1e8ff/" TargetMode="External"/><Relationship Id="rId16" Type="http://schemas.openxmlformats.org/officeDocument/2006/relationships/hyperlink" Target="http://www.regnum.ru/look/c8f0e8ede020dff0eee2e0ff/" TargetMode="External"/><Relationship Id="rId17" Type="http://schemas.openxmlformats.org/officeDocument/2006/relationships/hyperlink" Target="http://www.regnum.ru/look/c5e4e8ede0ff20d0eef1f1e8ff/" TargetMode="External"/><Relationship Id="rId18" Type="http://schemas.openxmlformats.org/officeDocument/2006/relationships/hyperlink" Target="http://www.regnum.ru/" TargetMode="External"/><Relationship Id="rId19" Type="http://schemas.openxmlformats.org/officeDocument/2006/relationships/hyperlink" Target="http://www.regnum.ru/news/1101813.html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google.com/search?hl=en&amp;q=kid+died+left+in+the+car&amp;aq=f&amp;oq=" TargetMode="External"/><Relationship Id="rId22" Type="http://schemas.openxmlformats.org/officeDocument/2006/relationships/hyperlink" Target="http://www.chinadaily.com.cn/world/2007-07/29/content_5445356.htm" TargetMode="External"/><Relationship Id="rId23" Type="http://schemas.openxmlformats.org/officeDocument/2006/relationships/hyperlink" Target="http://www.rus-obr.ru/opinions/1481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kp.ru/daily/24217/420053/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interfax.com.ua/rus/main/3374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4:00Z</dcterms:created>
  <dc:creator>zaicev</dc:creator>
  <dc:description/>
  <dc:language>en-US</dc:language>
  <cp:lastModifiedBy>zaitsev</cp:lastModifiedBy>
  <dcterms:modified xsi:type="dcterms:W3CDTF">2008-12-19T13:54:00Z</dcterms:modified>
  <cp:revision>2</cp:revision>
  <dc:subject/>
  <dc:title>СОДЕРЖАНИЕ:</dc:title>
</cp:coreProperties>
</file>