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упругам, убившим усыновленного ребенка, предъявлено обвинение. </w:t>
      </w:r>
      <w:r>
        <w:rPr>
          <w:rStyle w:val="Heading"/>
          <w:b/>
          <w:sz w:val="36"/>
          <w:szCs w:val="36"/>
        </w:rPr>
        <w:t>Источник:</w:t>
      </w:r>
      <w:r>
        <w:rPr>
          <w:b/>
          <w:sz w:val="36"/>
          <w:szCs w:val="36"/>
        </w:rPr>
        <w:t xml:space="preserve"> Вести…………………………….........2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чти все выпускники "Школы приемных родителей" в Волгограде взяли на воспитание детей. Источник: Интерфакс………........................................................................3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зис остудил пыл московских усыновителей. Источник: Московский комсомолец……………….....……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Ульяновской области появятся школы приёмных родителей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..……..…............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Одинцово открылась школа будущих родителей для приемных семей. Источник: Один </w:t>
      </w:r>
      <w:r>
        <w:rPr>
          <w:b/>
          <w:sz w:val="36"/>
          <w:szCs w:val="36"/>
          <w:lang w:val="en-US"/>
        </w:rPr>
        <w:t>FM</w:t>
      </w:r>
      <w:r>
        <w:rPr>
          <w:b/>
          <w:sz w:val="36"/>
          <w:szCs w:val="36"/>
        </w:rPr>
        <w:t>……………………..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ыновившим ребенка помогут власти Краснодарского края. Источник: Муниципальная новостная лента...……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S10gb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ретение семьи. </w:t>
      </w:r>
      <w:r>
        <w:rPr>
          <w:rStyle w:val="S10gb"/>
          <w:b/>
          <w:sz w:val="36"/>
          <w:szCs w:val="36"/>
        </w:rPr>
        <w:t>Источник: Ведомости...………………….8</w:t>
      </w:r>
    </w:p>
    <w:p>
      <w:pPr>
        <w:pStyle w:val="Normal"/>
        <w:rPr>
          <w:rStyle w:val="S10gb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Патронат: ответственность общая. Источник: Народная газета…………………………………………………………….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Отобрав по ошибке детей, британские власти не хотят возвращать их родителям. Источник: Топатун………….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S10gb"/>
          <w:b/>
          <w:b/>
          <w:sz w:val="36"/>
          <w:szCs w:val="36"/>
        </w:rPr>
      </w:pPr>
      <w:r>
        <w:rPr>
          <w:b/>
          <w:sz w:val="36"/>
          <w:szCs w:val="36"/>
        </w:rPr>
        <w:t>Теперь на усыновленного ребенка будут выплачивать помощь, как за первого рожденного. Источник: МВ (Украина)………………………………………………………11</w:t>
      </w:r>
    </w:p>
    <w:p>
      <w:pPr>
        <w:pStyle w:val="Normal"/>
        <w:rPr>
          <w:rStyle w:val="S10gb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S10gb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5525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2.02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упругам, убившим усыновленного ребенка, предъявлено обвин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дъявлено обвинение супружеской паре, </w:t>
      </w:r>
      <w:hyperlink r:id="rId3">
        <w:r>
          <w:rPr>
            <w:rStyle w:val="InternetLink"/>
            <w:color w:val="000000"/>
            <w:sz w:val="32"/>
            <w:szCs w:val="32"/>
          </w:rPr>
          <w:t>жестоко убившей усыновленного</w:t>
        </w:r>
      </w:hyperlink>
      <w:r>
        <w:rPr>
          <w:sz w:val="32"/>
          <w:szCs w:val="32"/>
        </w:rPr>
        <w:t xml:space="preserve"> трехлетнего мальчика в Подмосковье. </w:t>
        <w:br/>
        <w:br/>
        <w:t xml:space="preserve">Владимиру Гричушкину и Аримэ-Софии Баской предъявлено обвинение в совершении преступлений, предусмотренных п.п. "в", "ж" ч.2 ст.105 (убийство лица, заведомо для виновного находящегося в беспомощном состоянии, совершенное группой лиц по предварительному сговору), ч.2 ст.117 (истязание, совершенное в отношении заведомо несовершеннолетнего группой лиц по предварительному сговору) и ст. 156 УК РФ (неисполнение обязанностей по воспитанию несовершеннолетнего), сообщили сегодня ИТАР-ТАСС в СКП России. </w:t>
        <w:br/>
        <w:br/>
        <w:t xml:space="preserve">Тело ребенка было обнаружено 26 января под автомобильным мостом через реку Пехорка между деревней Машково и поселком Томилино Люберецкого района. Ребенок был раздет, к его телу скотчем был привязан автомобильный аккумулятор. В ходе осмотра на теле мальчика обнаружены множественные ссадины в области коленных и локтевых суставов. Как установила судмедэкспертиза, мальчик мог быть брошен в воду еще живым. На протяжении длительного времени он подвергался истязаниям, тело крайне истощено. </w:t>
        <w:br/>
        <w:br/>
        <w:t xml:space="preserve">Как сообщил накануне руководитель следственного управления СКП РФ по Московской области Андрей Марков, "благодаря журналистам удалось быстро установить его приемных родителей (фотография мальчика была размещена в СМИ). Это супружеская пара, граждане РФ. Мужчина родился на территории Приднестровского региона и долго жил там, девушка - жительница Перми. Они признались в убийстве этого мальчика". </w:t>
        <w:br/>
        <w:br/>
        <w:t xml:space="preserve">В ходе расследования уголовного дела выяснилось, что супруги усыновили трех детей на территории Приднестровской республики и в конце декабря привезли их в Московскую область. Погибший мальчик подвергался истязаниям, еще один мальчик в возрасте 1 год 2 месяца </w:t>
      </w:r>
      <w:hyperlink r:id="rId4">
        <w:r>
          <w:rPr>
            <w:rStyle w:val="InternetLink"/>
            <w:color w:val="000000"/>
            <w:sz w:val="32"/>
            <w:szCs w:val="32"/>
          </w:rPr>
          <w:t>скончался от заболевания при перелете</w:t>
        </w:r>
      </w:hyperlink>
      <w:r>
        <w:rPr>
          <w:sz w:val="32"/>
          <w:szCs w:val="32"/>
        </w:rPr>
        <w:t xml:space="preserve"> семьи из Москвы в Таиланд. Он также подвергался истязаниям, и хотя смерть наступила в результате болезни, факту его истязания в ходе следствия также будет дана квалифицированная правовая оценка пояснил Марков. </w:t>
        <w:br/>
        <w:br/>
        <w:t xml:space="preserve">По его словам, </w:t>
      </w:r>
      <w:hyperlink r:id="rId5">
        <w:r>
          <w:rPr>
            <w:rStyle w:val="InternetLink"/>
            <w:color w:val="000000"/>
            <w:sz w:val="32"/>
            <w:szCs w:val="32"/>
          </w:rPr>
          <w:t>третий усыновленный ребенок</w:t>
        </w:r>
      </w:hyperlink>
      <w:r>
        <w:rPr>
          <w:sz w:val="32"/>
          <w:szCs w:val="32"/>
        </w:rPr>
        <w:t xml:space="preserve"> - трехлетняя девочка - после задержания супругов была осмотрена врачами. Никаких телесных повреждений у нее не было выявлено, и сейчас она помещена в приют. </w:t>
        <w:br/>
        <w:br/>
        <w:t>По уголовному делу проводится комплекс необходимых следственных действий, направленных на закрепление полученных доказательств и завершение предварительного следствия, отметили в Следственном комит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vesti.ru/doc.html?id=252983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81100" cy="66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2.02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очти все выпускники "Школы приемных родителей" в Волгограде взяли на воспитание дете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В Волгограде почти все первые выпускники "Школы приемных родителей", которая начала действовать весной 2008 года, взяли на воспитание детей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Как сообщили агентству "Интерфакс-Юг" в пресс-службе мэрии города, из 59 выпускников школы 55 стали приемными родителями, патронатными воспитателями, усыновителями, опекунами или попечителями детей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Ранее сообщалось, что весной 2008 года в Волгограде организована Школа приемных родителей для всех желающих принять ребенка, оставшегося без попечения, в свою семью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Занятия с потенциальными приемными родителями в ней проводят опытные педагоги, психологи, социальные работники, специалисты по охране прав детей, которые помогают потенциальным родителям приемных детей осознать свою ответственность, а также оказывают практическую помощь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Обязательными участниками занятий являются волонтеры - родители, опекуны, усыновители, уже принявшие в свои семьи детей-сирот, которые делятся своим позитивным опытом и способами преодоления возникающих трудностей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Занятия в школе приемных родителей строятся по принципу сочетания мини-лекций, тренингов, совместного обсуждения наиболее волнующих потенциальных родителей вопросов, а также индивидуальных консультаций психолога.</w:t>
      </w:r>
    </w:p>
    <w:p>
      <w:pPr>
        <w:pStyle w:val="Normal"/>
        <w:spacing w:before="280" w:after="280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interfax-russia.ru/r/B/ugObw/424.html?menu=5&amp;id_issue=12218961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15615" cy="979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2.02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Кризис остудил пыл московских усыновителей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Но многодетных семей в столице все равно стало больше </w:t>
      </w:r>
    </w:p>
    <w:p>
      <w:pPr>
        <w:pStyle w:val="Style11"/>
        <w:rPr/>
      </w:pPr>
      <w:r>
        <w:rPr>
          <w:bCs/>
          <w:sz w:val="32"/>
          <w:szCs w:val="32"/>
        </w:rPr>
        <w:t>Как сказывается экономический кризис на детях? Нанесет ли он очередной удар по нашей демографии? Что будет с сиротами и беспризорниками? Все эти острые вопросы на обсуждались на собрании актива Департамента семейной и молодежной политики Москвы.</w:t>
      </w:r>
      <w:r>
        <w:rPr>
          <w:sz w:val="32"/>
          <w:szCs w:val="32"/>
        </w:rPr>
        <w:t xml:space="preserve"> </w:t>
      </w:r>
    </w:p>
    <w:p>
      <w:pPr>
        <w:pStyle w:val="Style11"/>
        <w:rPr/>
      </w:pPr>
      <w:r>
        <w:rPr>
          <w:sz w:val="32"/>
          <w:szCs w:val="32"/>
        </w:rPr>
        <w:t xml:space="preserve">На сегодняшний день 5257 маленьких москвичей состоят в Федеральном банке данных. И хотя в 3 раза возросло количество приемных </w:t>
      </w:r>
      <w:hyperlink r:id="rId10" w:tgtFrame="_blank">
        <w:r>
          <w:rPr>
            <w:rStyle w:val="InternetLink"/>
            <w:color w:val="006600"/>
            <w:sz w:val="32"/>
            <w:szCs w:val="32"/>
          </w:rPr>
          <w:t>семей</w:t>
        </w:r>
      </w:hyperlink>
      <w:r>
        <w:rPr>
          <w:sz w:val="32"/>
          <w:szCs w:val="32"/>
        </w:rPr>
        <w:t>, параллельно идут другие процессы, менее радостные: в 2008 году были отменены 85 решений о передаче детей в семью и 11 усыновлени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При всех усилиях, которые предпринял департамент в прошлом году, произошло существенное сокращение детей, устроенных в семьи, — сказал в своем выступлении уполномоченный по правам ребенка города Москвы Алексей Головань. — Общее число усыновленных ребят уменьшилось на 14%, при этом международное усыновление выросло в 2 раза, до 33%. Да, с приемными семьями у нас произошел рывок — в них попало 71 ребенок. Но я сравнил ситуацию с другими регионами России, — там в приемные семьи берут сотни дет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словам Голованя, 449 российских москвичей стоят в очереди на усыновление. При этом иностранцы усыновляют наших малышей самого востребованного возраста — от 1 до 3 лет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озросло и число детей, изъятых из семей. В прошлом году таких ребят стало 1002 человека. Вообще 80% сирот, выявленных в столице в 2008 году — социальные, то есть имеющие живых родител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Для профилактики такого сиротства в столице делается немало. 28 тысяч семей, находящихся в сложных семейных обстоятельствах, состоят на учете департамента. Для них открываются социальные и кризисные центры, оказывается разнообразная помощь — от психологической до туристической. В 2009 году в Москве планируется открыть 7 центров социальной помощи семье и детям — в Ховрино, Выхино, Северном Измайлово, Зеленограде, Северном Медведково и Южном Бутово, в которых будут работать отделения по сопровождению приемных и опекунских сем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Из мирового опыта известно, что любые кризисные явления тут же влияют на количество беспризорных и социально неблагополучных детей. По данным Голованя, в 2008 году на улице было подобрано 1443 ребенка. А всего через московские приюты прошло 2113 беспризорных и безнадзорных детей. 122 ребенка обратились в приюты сами, сказав, что им некуда идти. 62% сегодняшних беспризорников – жители столицы, 24% приехали в Москву из других регионов, 14% - из стран ближнего зарубежья. Раньше в столице всегда преобладали беспризорники-приезжие.</w:t>
      </w:r>
    </w:p>
    <w:p>
      <w:pPr>
        <w:pStyle w:val="Style11"/>
        <w:rPr/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На учете в наркодиспансерах состоит порядка 30 тысяч человек. Эту цифру нужно умножить с коэффициентом 7 или 10, тогда мы получим реальное число употребляющих </w:t>
      </w:r>
      <w:hyperlink r:id="rId11" w:tgtFrame="_blank">
        <w:r>
          <w:rPr>
            <w:rStyle w:val="InternetLink"/>
            <w:color w:val="006600"/>
            <w:sz w:val="32"/>
            <w:szCs w:val="32"/>
          </w:rPr>
          <w:t>наркотики</w:t>
        </w:r>
      </w:hyperlink>
      <w:r>
        <w:rPr>
          <w:sz w:val="32"/>
          <w:szCs w:val="32"/>
        </w:rPr>
        <w:t>, — сказал исполняющий обязанности начальника Управления Госнаркоконтроля по Москве Василий Сорокин. — Около тысячи человек из состоящих на учете 30 тысяч являются несовершеннолетним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И все-таки основной инстинкт москвичей пока берет свое. Количество многодетных родителей за прошедшие три года увеличилось в столице на 23% и составляет более 26 тысяч семей. «Наша задача — достичь показателей в 40 тысяч»,— сказала руководитель Департамента Людмила Гусева.</w:t>
      </w:r>
    </w:p>
    <w:p>
      <w:pPr>
        <w:pStyle w:val="Style11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mk.ru/blogs/MK/2009/02/12/society/394554/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8125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2.02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Ульяновской области появятся школы приёмных родителей.</w:t>
      </w:r>
    </w:p>
    <w:p>
      <w:pPr>
        <w:pStyle w:val="Style11"/>
        <w:rPr/>
      </w:pPr>
      <w:r>
        <w:rPr>
          <w:sz w:val="32"/>
          <w:szCs w:val="32"/>
        </w:rPr>
        <w:t xml:space="preserve">В Ульяновской области появятся школы приёмных родителей, сообщили корреспонденту </w:t>
      </w:r>
      <w:hyperlink r:id="rId14" w:tgtFrame="_blank">
        <w:r>
          <w:rPr>
            <w:rStyle w:val="InternetLink"/>
            <w:b/>
            <w:bCs/>
            <w:sz w:val="32"/>
            <w:szCs w:val="32"/>
          </w:rPr>
          <w:t>ИА REGNUM-ВолгаИнформ</w:t>
        </w:r>
      </w:hyperlink>
      <w:r>
        <w:rPr>
          <w:sz w:val="32"/>
          <w:szCs w:val="32"/>
        </w:rPr>
        <w:t xml:space="preserve"> в пресс-службе правительства Ульяновской области. Планируется, что в таких школах семьи будут получать юридические и психологические консультации. Эту тему обсудили во время выездного заседания Совета по демографической политике в Майнском район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настоящий момент в Ульяновской области насчитывается более пяти тысяч сирот, большинство из которых проживают либо в приёмных семьях, либо находятся под опекой или попечительством. При этом за последнее время количество детей, взятых на воспитание в приёмные семьи, увеличилось на 40%. В прошлом году сиротам вручены 159 жилищных сертификатов. В Ульяновской области, что практически не распространено в целом по стране, это жильё приобретается в собственность.</w:t>
      </w:r>
    </w:p>
    <w:p>
      <w:pPr>
        <w:pStyle w:val="Style11"/>
        <w:rPr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www.regnum.ru/news/1124166.html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667000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2.02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Одинцово открылась школа будущих родителей для приемных сем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обенностям воспитания и юридическим тонкостям в ней учатся семейные пары, решившие взять ребенка из детского дома. Эксперимент начался в феврале. По словам Натальи Снегиревой, заместителя начальника управления опеки и попечительства Одинцовского района, занятия проходят по вторникам и четвергам.</w:t>
        <w:br/>
        <w:t>Специалисты рассказывают о юридических вопросах усыновления, оформления документов для приемных и патронатных семей, обязанностях и правах приемных родителей.</w:t>
        <w:br/>
        <w:t>Также с будущими мамами и папами работают психологи, которые рассказывают об особенностях личностного развития детей, прошедших воспитание в интерна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hyperlink r:id="rId17">
        <w:r>
          <w:rPr>
            <w:rStyle w:val="InternetLink"/>
            <w:sz w:val="32"/>
            <w:szCs w:val="32"/>
          </w:rPr>
          <w:t>http://odinfm.ru/index.php?option=com_content&amp;task=view&amp;id=857&amp;Itemid</w:t>
        </w:r>
      </w:hyperlink>
      <w:r>
        <w:rPr>
          <w:sz w:val="32"/>
          <w:szCs w:val="32"/>
        </w:rPr>
        <w:t>=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856230" cy="916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2.02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Усыновившим ребенка помогут власти Краснодарского кра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29 декабря 2008 года вступил в силу закон Краснодарского края № 1662-КЗ «О единовременном денежном пособии гражданам, усыновившим (удочерившим) ребенка (детей) в Краснодарском крае». Закон направлен на социальную поддержку усыновителей в виде выплаты единовременного денежного пособия, в размере трехсот тысяч рублей на каждого усыновленного (удочеренного) ребенка (детей)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раво на получение единовременного денежного пособия при усыновлении ребенка (детей) имеют усыновители, если решение суда об усыновлении вступило в законную силу, начиная с 1 января 2009 года и назначается при обращении усыновителя за ним по истечении 36 месяцев после вступления в силу решения суда об усыновлении и прохождения успешного постусыновительского контроля, то есть не ранее 1 января 2012 года. Единовременное денежное пособие является мерой социальной поддержки усыновителей, которые могут распоряжаться этими средствами в полном объеме либо по частям по следующим направлениям:</w:t>
        <w:br/>
        <w:t>- улучшение жилищных условий семьи усыновителя;</w:t>
        <w:br/>
        <w:t>- лечение ребенка;</w:t>
        <w:br/>
        <w:t>- санаторно-курортное оздоровление ребенка;</w:t>
        <w:br/>
        <w:t>- образование ребенка.</w:t>
        <w:br/>
        <w:t>Дополнительную информацию можно получить в управлении по вопросам семьи и детства по адресу: г, Новороссийск, ул. Героев-десантников, 39-а, тел. 30-14-58.</w:t>
      </w:r>
    </w:p>
    <w:p>
      <w:pPr>
        <w:pStyle w:val="Style11"/>
        <w:rPr>
          <w:sz w:val="32"/>
          <w:szCs w:val="32"/>
        </w:rPr>
      </w:pPr>
      <w:hyperlink r:id="rId19">
        <w:r>
          <w:rPr>
            <w:rStyle w:val="InternetLink"/>
            <w:sz w:val="32"/>
            <w:szCs w:val="32"/>
          </w:rPr>
          <w:t>http://nrnews.ru/news/?id=33664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981450" cy="1133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2.02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Обретение семь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Четыре воспитанника Новоиткульского детского дома с нового года живут в приемных семьях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разу трех ребятишек — 16-летнего Евгения и двух его младших братьев — Сергея и Колю взяли на воспитание в семью Евдокимовых, где трое своих взрослых детей. В семье Шаповаловых из Кокошино третьим ребенком стала 16-летняя Алена, бывшая воспитанница детского дома. Родные дети одобрили решение своих родителей. В школе приемные ребята пока осваиваются, а в семьях чувствуют себя уверенно.</w:t>
      </w:r>
    </w:p>
    <w:p>
      <w:pPr>
        <w:pStyle w:val="Style11"/>
        <w:rPr>
          <w:sz w:val="32"/>
          <w:szCs w:val="32"/>
        </w:rPr>
      </w:pPr>
      <w:hyperlink r:id="rId21">
        <w:r>
          <w:rPr>
            <w:rStyle w:val="InternetLink"/>
            <w:sz w:val="32"/>
            <w:szCs w:val="32"/>
          </w:rPr>
          <w:t>http://vedomosti.sfo.ru/articles/?article=29096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370830" cy="782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2.02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атронат: ответственность общая.</w:t>
      </w:r>
    </w:p>
    <w:p>
      <w:pPr>
        <w:pStyle w:val="Newsannounce"/>
        <w:rPr/>
      </w:pPr>
      <w:r>
        <w:rPr>
          <w:b/>
          <w:bCs/>
          <w:sz w:val="32"/>
          <w:szCs w:val="32"/>
        </w:rPr>
        <w:t>Закон о патронатной семье принят в Ульяновской области. Он регулирует вопросы устройства детей, оставшихся без попечения родителей, в так называемую патронатную семью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aintext1"/>
        <w:rPr>
          <w:sz w:val="32"/>
          <w:szCs w:val="32"/>
        </w:rPr>
      </w:pPr>
      <w:r>
        <w:rPr>
          <w:sz w:val="32"/>
          <w:szCs w:val="32"/>
        </w:rPr>
        <w:t xml:space="preserve">Такой закон наша область приняла одной из первых в России. </w:t>
      </w:r>
    </w:p>
    <w:p>
      <w:pPr>
        <w:pStyle w:val="Maintext1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В патронатной семье, так же, как и в приемной, родители получают от государства средства на воспитание ребенка, — пояснила зампредседателя комитета по социальной политике Законодательного собрания, заместитель секретаря политсовета регионального отделения партии «Единая Россия» Екатерина Уба. — Но в отличие от приемных патронатные родители разделяют ответственность за воспитание ребенка с учреждением, откуда его забирали. </w:t>
      </w:r>
    </w:p>
    <w:p>
      <w:pPr>
        <w:pStyle w:val="Maintext1"/>
        <w:rPr>
          <w:sz w:val="32"/>
          <w:szCs w:val="32"/>
        </w:rPr>
      </w:pPr>
      <w:r>
        <w:rPr>
          <w:sz w:val="32"/>
          <w:szCs w:val="32"/>
        </w:rPr>
        <w:t xml:space="preserve">Ульяновцы, принявшие решение взять ребенка из детдома, должны будут заключить с этим социальным учреждением трудовое соглашение, согласно которому возьмут на себя выполнение обязанностей руководителя семейно-воспитательной группы. Обязательными условиями для положительного решения вопроса являются приемлемое жилье, положительные рекомендации с места работы, а также отзывы соседей по дому и отсутствие серьезных проблем со здоровьем. </w:t>
      </w:r>
    </w:p>
    <w:p>
      <w:pPr>
        <w:pStyle w:val="Maintext1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Если семья сомневается в своих силах, она может заключить соглашение на короткое время, продлить его или перейти в статус приемной семьи, а в идеале — усыновить ребенка, — отметила Уба. </w:t>
      </w:r>
    </w:p>
    <w:p>
      <w:pPr>
        <w:pStyle w:val="Maintext1"/>
        <w:rPr>
          <w:sz w:val="32"/>
          <w:szCs w:val="32"/>
        </w:rPr>
      </w:pPr>
      <w:r>
        <w:rPr>
          <w:sz w:val="32"/>
          <w:szCs w:val="32"/>
        </w:rPr>
        <w:t xml:space="preserve">Патронатные родители получают статус воспитателей — им платят зарплату (ежемесячное пособие на содержание ребенка составляет 4 800 рублей), а их подопечному выделяются средства на питание, предоставляются учебные принадлежности, медобслуживание, моющие средства, обувь, одежда. Помимо семей-воспитателей этими детьми обязаны заниматься также социальные работники и психологи. </w:t>
      </w:r>
    </w:p>
    <w:p>
      <w:pPr>
        <w:pStyle w:val="Maintext1"/>
        <w:rPr>
          <w:sz w:val="32"/>
          <w:szCs w:val="32"/>
        </w:rPr>
      </w:pPr>
      <w:r>
        <w:rPr>
          <w:sz w:val="32"/>
          <w:szCs w:val="32"/>
        </w:rPr>
        <w:t xml:space="preserve">Кстати, сейчас в области действуют 17 детских домов и школ-интернатов, в которых воспитывается 1 151 ребенок. Еще 4 000 детей-сирот и детей, оставшихся без попечения родителей, находятся под опекой, в приемных семьях. Многих из них уже усыновили. </w:t>
      </w:r>
    </w:p>
    <w:p>
      <w:pPr>
        <w:pStyle w:val="Maintext1"/>
        <w:rPr>
          <w:sz w:val="32"/>
          <w:szCs w:val="32"/>
        </w:rPr>
      </w:pPr>
      <w:hyperlink r:id="rId23">
        <w:r>
          <w:rPr>
            <w:rStyle w:val="InternetLink"/>
            <w:sz w:val="32"/>
            <w:szCs w:val="32"/>
          </w:rPr>
          <w:t>http://www.nargaz.ru/news-9257.html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892300" cy="842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2.02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Отобрав по ошибке детей, британские власти не хотят возвращать их родителя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ританские супруги Марк и Никки Вебстер пребывают в шоке. В 2004 году надзорные органы лишили их родительских прав на дочь и трех сыновей, заподозрив в жестоком обращении с детьми. Причиной стали заключения врачей, которые обнаружили у одного из мальчиков несколько микропереломов и обвинили в этом родителей. Власти тогда забрали у супругов трех детей в возрасте от двух до пяти лет и отдали их на усыновление. С 2005 года Вебстеры детей не видели. </w:t>
        <w:br/>
        <w:br/>
        <w:t xml:space="preserve">В 2006 году в попытках оставить у себя хотя бы одного ребенка семья переехала в Ирландию. Затем они вернулись домой и вступили в настоящую войну с надзорными органами, которые хотели во что бы то ни стало отобрать у них оставшегося сына и отправить его в детский дом. Между тем независимая медицинская экспертиза с помощью новейших достижений науки доказала, что микропереломы у сына Вебстеров связаны с нехваткой </w:t>
      </w:r>
      <w:hyperlink r:id="rId25" w:tgtFrame="_blank">
        <w:r>
          <w:rPr>
            <w:rStyle w:val="InternetLink"/>
            <w:sz w:val="32"/>
            <w:szCs w:val="32"/>
            <w:u w:val="none"/>
          </w:rPr>
          <w:t>витамина</w:t>
        </w:r>
      </w:hyperlink>
      <w:r>
        <w:rPr>
          <w:sz w:val="32"/>
          <w:szCs w:val="32"/>
        </w:rPr>
        <w:t xml:space="preserve"> C. И, таким образом, родители ни в чем не виноваты. Однако суд, в который они обратились с требованием вернуть им детей, отказал. В решении суда указано, что уже слишком поздно говорить о возврате детей, поскольку они более трех лет живут в приемной семье и привыкли к ней. Отменить решение об усыновлении можно лишь в исключительном случае, а данный случай суд исключительным не призн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6">
        <w:r>
          <w:rPr>
            <w:rStyle w:val="InternetLink"/>
            <w:sz w:val="32"/>
            <w:szCs w:val="32"/>
          </w:rPr>
          <w:t>http://topatun.ru/news/358.html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303020" cy="647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2.02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Теперь на усыновленного ребенка будут выплачивать помощь, как за первого рожденног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менен порядок назначения и выплаты государственной помощи на усыновленного ребенка. </w:t>
      </w:r>
    </w:p>
    <w:p>
      <w:pPr>
        <w:pStyle w:val="Style11"/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Каждая семья, усыновившая ребенка любого возраста после 1 января 2009 года, будет получать единоразовую государственную помощь в размере 12 400 грн. (1,5 тысячи долларов), сообщили в управлении труда и соцзащиты населения (УТСЗН). Фактически, эта сумма равна сумме государственной помощи при рождении первого ребенка. Как отметили в УТСЗН, такое решение принял Кабмин 4 февраля. При этом выплата помощи осуществляется единоразово в сумме 4800 грн. Остальная сумма будет выплачиваться на протяжении последующих 12 месяцев по 620 грн. в месяц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Усыновители могут обращаться за назначением и выплатой госпомощи в УТСЗН, имея при себе заявление, копию свидетельства о рождении ребенка, выданного РАГСом после внесения изменений в актовые записи о рождении ребенка на основании решения суда об его усыновлении, копию решения суда об усыновлении ребенка. Кстати, в 2008 году украинцы усыновили более 2 тысяч детей. </w:t>
      </w:r>
    </w:p>
    <w:p>
      <w:pPr>
        <w:pStyle w:val="Style11"/>
        <w:rPr>
          <w:sz w:val="32"/>
          <w:szCs w:val="32"/>
        </w:rPr>
      </w:pPr>
      <w:hyperlink r:id="rId28">
        <w:r>
          <w:rPr>
            <w:rStyle w:val="InternetLink"/>
            <w:sz w:val="32"/>
            <w:szCs w:val="32"/>
          </w:rPr>
          <w:t>http://www.mv.org.ua/?news=15798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9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sti.ru/doc.html?id=250813" TargetMode="External"/><Relationship Id="rId4" Type="http://schemas.openxmlformats.org/officeDocument/2006/relationships/hyperlink" Target="http://www.vesti.ru/doc.html?id=250235" TargetMode="External"/><Relationship Id="rId5" Type="http://schemas.openxmlformats.org/officeDocument/2006/relationships/hyperlink" Target="http://www.vesti.ru/doc.html?id=250328" TargetMode="External"/><Relationship Id="rId6" Type="http://schemas.openxmlformats.org/officeDocument/2006/relationships/hyperlink" Target="http://www.vesti.ru/doc.html?id=252983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interfax-russia.ru/r/B/ugObw/424.html?menu=5&amp;id_issue=12218961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click01.begun.ru/click.jsp?url=uVHWnsnOz87kPG4*qlfpPbbRPyUdExDq3o4*ZTlE8pPUlLoF3LDuUpATDySmK7a3dOyl04gZ3F6VX5ANayOigHr2SpEW*VX0Z6BSrQXpLgo5uXLD-TPGLohINS9Zlf3WGvYnOAF0IpQD17XFCFzr2A2IJuu-EKE2fKT2h1YC7R5S4SFIjiwfBPOOYqYUsBQ9eQqZX0-KuWoKXupIPJQ-BKq2*IpLy*upT0lUnlKlkt*PACsC8yl6GgjaY9yCHdmbXYxFl3qQ5Mz3NMYsNEH-57vOJUfEm-ikFewYQw" TargetMode="External"/><Relationship Id="rId11" Type="http://schemas.openxmlformats.org/officeDocument/2006/relationships/hyperlink" Target="http://click01.begun.ru/click.jsp?url=uVHWnoOFhIVic1xv*wa4bOeAbnRMQkG7j99vNA5EzBS00RLvFYEXV6zoot9c*WiR8dxWKZmiJljSmLsw3UJuIkuI2px3ZBSUZt7C4VQoDQCcrDNLs95cszsL0F7ql7UTByTo7*GcSKglQmntZxBHASdBuPsIXd02PhHFLu4zfpSryeuusGQPTIglQ6FmbJuxxvIPmnd*MTLkDhUgwMO4arPVFaW6Blv5ImZqRFSpAxWqnDlLoyxuw6lcko73TudvHEl9qmJ0PbeP3h5VEP8VgRzjKa7K4EXIezUSlW1kvHUakfIAJYBTcKxGRu*o-GAZYBx3wg" TargetMode="External"/><Relationship Id="rId12" Type="http://schemas.openxmlformats.org/officeDocument/2006/relationships/hyperlink" Target="http://www.mk.ru/blogs/MK/2009/02/12/society/394554/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volgainform.ru/" TargetMode="External"/><Relationship Id="rId15" Type="http://schemas.openxmlformats.org/officeDocument/2006/relationships/hyperlink" Target="http://www.regnum.ru/news/1124166.html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odinfm.ru/index.php?option=com_content&amp;task=view&amp;id=857&amp;Itemid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nrnews.ru/news/?id=33664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vedomosti.sfo.ru/articles/?article=29096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://www.nargaz.ru/news-9257.html" TargetMode="External"/><Relationship Id="rId24" Type="http://schemas.openxmlformats.org/officeDocument/2006/relationships/image" Target="media/image9.png"/><Relationship Id="rId25" Type="http://schemas.openxmlformats.org/officeDocument/2006/relationships/hyperlink" Target="http://click02.begun.ru/click.jsp?url=uVHWnnlwcXAO7tRac0l*LfkBKL0lphM5jwWm0wUvkjjM-G3TITukXilgsHce9iH99uCjoJ5V8hHfUXvE2cNxgSltQZzHrsH0tlPCUdVl1IRGVW6nBbie1WYoZPHyIw71rYYrvGkTOFXUn9fac6mxxBAMOb8H7dn7BWnDs3CEn4ASKIPamuu5PGC1fsOoxjGarpy6jd1Yd6D1fmoHCThcAhNQ*tfRcqMAs8Wij44BrhfWMpEufvtRCHBA31B-9FbUM4VaSC8a2hSou6YLcoXbWQjZoYnIBoqtlhoYdFRrUHYi6sqFkAPPRMVYYHrLPbKL1WktOCfqCr-Id4BX6NDpop8*ZFdFVuDBsGg3986wKJ2Kt0hI5sP759jgCTlEXdYYlvDWIw9Cq9Eu-5Uv" TargetMode="External"/><Relationship Id="rId26" Type="http://schemas.openxmlformats.org/officeDocument/2006/relationships/hyperlink" Target="http://topatun.ru/news/358.html" TargetMode="External"/><Relationship Id="rId27" Type="http://schemas.openxmlformats.org/officeDocument/2006/relationships/image" Target="media/image10.png"/><Relationship Id="rId28" Type="http://schemas.openxmlformats.org/officeDocument/2006/relationships/hyperlink" Target="http://www.mv.org.ua/?news=15798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9:59:00Z</dcterms:created>
  <dc:creator>zaicev</dc:creator>
  <dc:description/>
  <cp:keywords/>
  <dc:language>en-US</dc:language>
  <cp:lastModifiedBy>Konstantin</cp:lastModifiedBy>
  <dcterms:modified xsi:type="dcterms:W3CDTF">2009-02-12T19:59:00Z</dcterms:modified>
  <cp:revision>2</cp:revision>
  <dc:subject/>
  <dc:title>СОДЕРЖАНИЕ:</dc:title>
</cp:coreProperties>
</file>