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t>Каждому по семье?</w:t>
      </w:r>
      <w:r>
        <w:rPr>
          <w:rStyle w:val="Htheme1"/>
          <w:rFonts w:cs="Times New Roman"/>
          <w:b w:val="false"/>
          <w:sz w:val="36"/>
          <w:szCs w:val="36"/>
        </w:rPr>
        <w:t xml:space="preserve"> </w:t>
      </w:r>
      <w:r>
        <w:rPr>
          <w:rStyle w:val="Htheme1"/>
          <w:rFonts w:cs="Times New Roman"/>
          <w:sz w:val="36"/>
          <w:szCs w:val="36"/>
        </w:rPr>
        <w:t>Источник: Новые Известия ..………2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rStyle w:val="Htheme1"/>
          <w:rFonts w:cs="Times New Roman"/>
          <w:sz w:val="36"/>
          <w:szCs w:val="36"/>
        </w:rPr>
        <w:t>А я мечтаю о маме. Источник: Газета Труд ………………3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в России храмовый комплекс для детей-сирот планируется построить в Оренбурге. Источник: Интерфакс……………………………………………………10</w:t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9 сирот Новоулешковской школы-интерната переданы в патронатные семьи. Источник: </w:t>
      </w:r>
      <w:r>
        <w:rPr>
          <w:b/>
          <w:sz w:val="36"/>
          <w:szCs w:val="36"/>
          <w:lang w:val="en-US"/>
        </w:rPr>
        <w:t>Kuba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nfo</w:t>
      </w:r>
      <w:r>
        <w:rPr>
          <w:b/>
          <w:sz w:val="36"/>
          <w:szCs w:val="36"/>
        </w:rPr>
        <w:t xml:space="preserve"> …………11</w:t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втра не наступит никогда. Источник: Каспаров.ру…12</w:t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поддержки семей побуждает белгородцев к усыновлению сирот. Источник: Бел</w:t>
      </w:r>
      <w:r>
        <w:rPr>
          <w:b/>
          <w:sz w:val="36"/>
          <w:szCs w:val="36"/>
          <w:lang w:val="en-US"/>
        </w:rPr>
        <w:t>.ru</w:t>
      </w:r>
      <w:r>
        <w:rPr>
          <w:b/>
          <w:sz w:val="36"/>
          <w:szCs w:val="36"/>
        </w:rPr>
        <w:t>…………………13</w:t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0F0F0" w:val="clear"/>
        <w:spacing w:before="0" w:after="180"/>
        <w:ind w:right="180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взять в семью малыша из детдома. Источник: Комсомольская правда (Украина)………………………16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45" w:before="0" w:after="180"/>
        <w:ind w:right="180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0F0F0" w:val="clear"/>
        <w:spacing w:lineRule="atLeast" w:line="345" w:before="0" w:after="180"/>
        <w:ind w:right="180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мериканцы усыновляют детей с Западной Украины. Источник: Газета по-Украински (Украина) ……………20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45" w:before="0" w:after="180"/>
        <w:ind w:right="180" w:hanging="0"/>
        <w:outlineLvl w:val="1"/>
        <w:rPr>
          <w:b/>
          <w:b/>
          <w:bCs/>
          <w:caps/>
          <w:color w:val="000000"/>
          <w:kern w:val="2"/>
          <w:sz w:val="36"/>
          <w:szCs w:val="36"/>
        </w:rPr>
      </w:pPr>
      <w:r>
        <w:rPr>
          <w:b/>
          <w:bCs/>
          <w:cap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0F0F0" w:val="clear"/>
        <w:spacing w:lineRule="atLeast" w:line="345" w:before="0" w:after="180"/>
        <w:ind w:right="180" w:hanging="0"/>
        <w:outlineLvl w:val="1"/>
        <w:rPr>
          <w:b/>
          <w:b/>
          <w:bCs/>
          <w:caps/>
          <w:color w:val="000000"/>
          <w:kern w:val="2"/>
          <w:sz w:val="36"/>
          <w:szCs w:val="36"/>
        </w:rPr>
      </w:pPr>
      <w:r>
        <w:rPr>
          <w:b/>
          <w:bCs/>
          <w:caps/>
          <w:color w:val="000000"/>
          <w:kern w:val="2"/>
          <w:sz w:val="36"/>
          <w:szCs w:val="36"/>
        </w:rPr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bCs/>
          <w:caps/>
          <w:color w:val="000000"/>
          <w:kern w:val="2"/>
          <w:sz w:val="36"/>
          <w:szCs w:val="36"/>
        </w:rPr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68541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7 </w:t>
      </w:r>
    </w:p>
    <w:p>
      <w:pPr>
        <w:pStyle w:val="Normal"/>
        <w:spacing w:before="0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ждому по семье?</w:t>
      </w:r>
    </w:p>
    <w:p>
      <w:pPr>
        <w:pStyle w:val="Normal"/>
        <w:spacing w:before="0" w:after="150"/>
        <w:rPr>
          <w:bCs/>
          <w:sz w:val="32"/>
          <w:szCs w:val="32"/>
        </w:rPr>
      </w:pPr>
      <w:r>
        <w:rPr>
          <w:bCs/>
          <w:sz w:val="32"/>
          <w:szCs w:val="32"/>
        </w:rPr>
        <w:t>Проблему детей-сирот вряд ли удастся быстро решить из-за чиновничьего бюрократизма</w:t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r>
        <w:rPr>
          <w:bCs/>
          <w:sz w:val="32"/>
          <w:szCs w:val="32"/>
        </w:rPr>
        <w:t>В конце минувшей недели министр здравоохранения Михаил Зурабов сообщил, что через два-три года число воспитанников детских домов должно сократиться вдвое. Добиться этого можно якобы с помощью комплекса мер по стимулированию приема детей на воспитание в семьи. Однако эксперты сомневаются, что в ближайшие годы удастся радикально сократить число детдомовцев. Желающие усыновить ребенка зачастую сталкиваются с такой бюрократической волокитой, что вынуждены отказаться от своего решения.</w:t>
        <w:br/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По официальным данным, сейчас в России насчитывается 750 тыс. детей-сирот. «Более 400 тыс. живет в опекунских семьях, – рассказал «Новым Известиям» глава общественной организации «Право ребенка» Борис Альтшулер. – Кроме того, у нас 150 тыс. усыновленных детей и тех, кто проживает в патронатных семьях. Остальные 200 тыс. воспитываются в детских домах». Согласно планам Министерства здравоохранения в ближайшие два-три года число детдомовцев должно быть сокращено до 100 тыс. При этом все дети до 3 лет, за исключением тяжелобольных, должны быть переданы в семьи (сейчас в России более 2,5 млн. бездетных семейных пар). Детям будут выданы медицинские паспорта для того, чтобы будущие родители могли иметь точные сведения о здоровье ребенка. Еще одной мерой по стимулированию усыновления станет учреждение школ приемных родителей.</w:t>
        <w:br/>
        <w:br/>
        <w:t>Эксперты признают, что курс на поддержку усыновления правильный. Даже самые лучшие детские дома не заменят ребенку семью. Однако специалисты сомневаются, что планы министра так быстро воплотятся в жизнь. «Люди, желающие усыновить ребенка, зачастую сталкиваются с такими бюрократическими препятствиями, что вынуждены отказаться от своего решения, –рассказал «НИ» г-н Альтшулер. – Сокращение числа воспитанников в детских домах многим чиновникам просто не выгодно. Во-первых, чем больше детей, тем больше денег отчисляется детскому дому. Во-вторых, усыновление часто идет за большие взятки. Человек может найти здорового симпатичного ребенка в банке данных, но так и не получить возможность его усыновить. Бывают ситуации, когда сотрудники детских домов откровенно врут, что к ребенку уже ходят потенциальные родители и его вот-вот усыновят. На практике они хотят получить за него побольше денег».</w:t>
        <w:br/>
        <w:br/>
        <w:t>С бюрократическими проблемами сталкиваются и работники детских домов и интернатов. «Только в Москве 320 тыс. человек готовы усыновить ребенка, – сообщила «НИ» заместитель директора по патронатной работе школы-интерната №8 Татьяна Евдокимова. – Но на практике они сталкиваются с множеством проблем. К примеру, только за прошлый год к нам пришли 300 человек, которые хотели взять на воспитание ребенка. В итоге с нами стали сотрудничать только 18. Причина – бюрократия. На получение необходимых справок не у всех хватает времени и сил».</w:t>
        <w:br/>
        <w:br/>
        <w:t>Министерству не стоит тратить средства на пропаганду или открытие родительских школ, считают эксперты. Властям нужно сосредоточиться на двух основных проблемах: упрощении бюрократической процедуры и работе с кровными семьями. «Детей раздать можно очень быстро, но на их месте окажутся новые, – отмечает г-н Альтшулер. – Могу привести два примера. В Смоленске на одну няню в детдоме приходится 30 детей. Это число фактически не меняется, несмотря на то, что ребят регулярно усыновляют. А в поселке Чайковский Пермской области детский дом закрылся, так как там просто не осталось ни одного сироты. Дело в том, что соцработники активно сотрудничали там с кровными семьями».</w:t>
      </w:r>
    </w:p>
    <w:p>
      <w:pPr>
        <w:pStyle w:val="Normal"/>
        <w:spacing w:lineRule="atLeast" w:line="255" w:before="0" w:after="150"/>
        <w:rPr/>
      </w:pPr>
      <w:hyperlink r:id="rId4">
        <w:r>
          <w:rPr>
            <w:rStyle w:val="InternetLink"/>
            <w:sz w:val="32"/>
            <w:szCs w:val="32"/>
          </w:rPr>
          <w:t>http://www.newizv.ru/news/2007-01-23/61732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5"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7 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45" w:before="0" w:after="180"/>
        <w:ind w:right="180" w:hanging="0"/>
        <w:outlineLvl w:val="1"/>
        <w:rPr>
          <w:b/>
          <w:b/>
          <w:bCs/>
          <w:cap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aps/>
          <w:color w:val="000000"/>
          <w:kern w:val="2"/>
          <w:sz w:val="36"/>
          <w:szCs w:val="36"/>
        </w:rPr>
        <w:t>"А Я МЕЧТАЮ О МАМЕ..."</w:t>
      </w:r>
    </w:p>
    <w:p>
      <w:pPr>
        <w:pStyle w:val="Normal"/>
        <w:numPr>
          <w:ilvl w:val="0"/>
          <w:numId w:val="0"/>
        </w:numPr>
        <w:spacing w:lineRule="atLeast" w:line="225" w:before="180" w:after="180"/>
        <w:outlineLvl w:val="2"/>
        <w:rPr/>
      </w:pPr>
      <w:r>
        <w:rPr>
          <w:b/>
          <w:bCs/>
          <w:caps/>
          <w:sz w:val="32"/>
          <w:szCs w:val="32"/>
        </w:rPr>
        <w:t>эТИ СЛОВА БЫЛИ В КАЖДОМ СОЧИНЕНИИ ВОСПИТАННИКОВ АЛЕКСИНСКОГО ДЕТДОМА, ГДЕ МЫ ОТКРЫВАЕМ КОРПУНКТ "ТРУДА"</w:t>
      </w:r>
    </w:p>
    <w:p>
      <w:pPr>
        <w:pStyle w:val="Normal"/>
        <w:spacing w:before="0" w:after="180"/>
        <w:ind w:right="180" w:hanging="0"/>
        <w:rPr>
          <w:sz w:val="32"/>
          <w:szCs w:val="32"/>
        </w:rPr>
      </w:pPr>
      <w:r>
        <w:rPr>
          <w:sz w:val="32"/>
          <w:szCs w:val="32"/>
        </w:rPr>
        <w:t>Ровно 65 лет назад (23 января 1942 года) Совнарком СССР принял постановление "Об устройстве детей, оставшихся без родителей". Это было в войну. Сейчас мирное время, а сирот в России едва ли не больше - свыше 700 тысяч. Почему мы не в состоянии справиться с этой бедой? В прошлом году президент еще раз напомнил, что любая семья - приемная, опекунская, патронатная - лучше казенного учреждения, поручил правительству разработать программу поддержки сирот. Этот год объявлен Годом ребенка, новым родителям обещана материальная помощь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Некоторые губернаторы обязались закрывать постылые детдома, переоборудовать их в детсады. В самом деле, не война же, чтобы сирот держать в казарменных условиях! Мы решили посмотреть, как находят детдомовцам новые семьи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Городок Алексин выбрали почти наугад, но попали в точку. Первым делом корреспонденты "Труда" завернули в органы опеки, где подыскивают брошенным детям новые семьи. Нас встретила высокая яркая блондинка, весело представилась: "Вот я и есть та самая чиновница из опеки, каких обычно критикуют в газетах". Любовь Ивановна Сладкова возглавляет сектор опеки и попечительства администрации Алексинского района. </w:t>
      </w:r>
    </w:p>
    <w:p>
      <w:pPr>
        <w:pStyle w:val="Comment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АССЕЙН С ДВУМЯ ТРУБАМИ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- Видите стенд с детскими фотографиями? Почти пустой, - хвалится Любовь Ивановна. - Разобрали сирот по семьям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А начиналось так. На семинар в Самару собрались приемные семьи с разных концов России. Любовь Ивановна тоже привезла свою - Першиковых из села Сенево. Таких тогда в области было раз, два и обчелся. А зал полон детьми - все открытые, доброжелательные. Где кровные, где приемные - не различить. "Меня прямо как током ударило: что же это я в бумажной работе погрязла, когда в детдоме столько сирот?"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В общем, взялась за дело. Однажды утром приходит в гороно на службу народ, а на стене огромный стенд: "Ищу семью". Пришпилены полсотни цветных фотографий нарядных детей, рядом строки: "Ведь так не бывает на свете, чтоб были потеряны дети". Все спрашивают: "Что это за дети?" "Да наши, детдомовские". Женщины у фотографий просто плакали. За два года удалось пристроить в семьи 76 детей. Просто как цепная реакция. Вот в Сенево была одна приемная семья, а стало 12!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Беда в том, что наше сиротство - вроде бассейна с двумя трубами из школьного задачника. В одну вода втекает, из другой вытекает. На места одних обделенных детей тут же поступают другие. За 2006 год из детдома выбыло 46 детей (большинство в приемные семьи), а поступило 37 новичков. Так что в Алексинском банке данных - опять те же 50 детдомовцев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- В 2006 году родительских прав лишены 75 алексинцев, - говорит Любовь Ивановна. - В основном из-за беспробудного пьянства. Еще москвичи добавляют сирот. Неблагополучные семьи продают в столице квартиры, приезжают к нам гоголями - у них поначалу и счет в банке, и квартиры неплохие, а потом все спускают на пропой. Не до детей, когда с утра трубы горят. Процентов 60 судебных исков о лишении родительских прав приходится на этих переселенцев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Потом в детдоме нам дадут посмотреть личные дела воспитанников. Без содрогания невозможно читать акты обследования домашних условий, откуда их вызволяли органы опеки. "В однокомнатной квартире, где живут двое детей, с осени за неуплату отключены газ и свет. Вонь. На полу - собачьи фекалии. Постельного белья нет. У детей нет даже трусов. Средства к существованию отсутствуют. Дети последний раз питались в магазине - продавцы сварили им суп"..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Любовь Ивановна говорит, что самое тяжелое в ее работе - это забирать ребенка от лишенных прав родителей, даже самых непутевых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- Я в этот день наряжаюсь, делаю прическу - чтобы ребенку понравиться. Прихожу - ребенок сидит голодный, а уже три часа дня. Мамаша с друзьями спят после ночной попойки. Встает недовольная: "Щас я ему из пакета лапшу сварю". Говорю: вот решения, я забираю ребенка. "Да он к чужим не пойдет". Я погладила по головке, конфету дала - он вцепился за шею и не отпускает. Только однажды с ревом пришлось уводить мальчугана. Кричал: "Сегодня папка из Москвы приедет - колбасу привезет. Мамка ее продаст, себе вина купит, а нам хлеба!.." Подумаешь, говорю, сейчас пойдем гулять, сами в магазине купим и колбасу, и хлеб. Сразу затих. Там же ни ласки, ни сладкого куска они не видят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Сейчас в области 300 приемных семей. Усыновляют нечасто - в основном те, у кого нет своих детей. Из 18 усыновленных в прошлом году 8 отправились за рубеж. Большинство - в Италию. Любовь Ивановна показала отчеты из социальной службы: "Эту девочку взяли в три года. Беленькая, кудрявая. Спросишь ее: ты кто? Она: Я - Пушкин". Сейчас ей семь, уже в третий класс пошла. Итальянцы пишут: ребенок исключительных дарований и интеллектуальных способностей. Да ведь известно: любой ребенок, попадая в хорошую семью, расцветает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Почему в России самой популярной формой устройства сирот становится приемная семья? У нас народ беднее, чем в Италии, любые деньги и льготы - не лишние. Например, в Алексине согласно областному закону приемным родителям платят за каждого ребенка (в зависимости от возраста) по 2400 - 2600 рублей плюс пособие - больше 4 тысяч. Но деньги - не главное. Они больше для моральной поддержки. С годами родители прикипают к детям, уже своими считают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- У нас в Алексине детдом замечательный, но дети все равно мечтают о семьях, - говорит Любовь Ивановна Сладкова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И то, и другое оказалось правдой. </w:t>
      </w:r>
    </w:p>
    <w:p>
      <w:pPr>
        <w:pStyle w:val="Comment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МЕЙНОЕ ОБЩЕЖИТИЕ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Пока знакомились, мы попросили ребят написать короткое сочинение "Я мечтаю..." И перед отъездом собрали тетрадные листочки. Кто-то хочет стать миллионером или космонавтом. А желание почти всех детдомовцев - найти маму. Вот только непросто осуществить такую естественную мечту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Детдом - на окраине Алексина, у самого леса. Сейчас деревья темные, а снегом запорошит - будет веселее. Летом, говорят, здесь просто красота. Входная дверь не заперта, охранников нет. Внутри тихо. "Где же дети?" - спрашиваем директора. Наталья Николаевна Грязнова смотрит на часы: "У дошкольников - тихий час, а старшие - кто в школе, кто в спортивных секциях или на музыке"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Социальный педагог Галина Алексеевна Горелова взялась показать детский дом. Никакой сине-зеленой масляной краски на стенах - везде светлая штукатурка, росписи, тонкие шторы. Повсюду рассажены игрушки - ростом с детей. Сам детдом поделен на 6 квартир, где по 4 - 5 комнат. В каждой от 8 до 12 разновозрастных детей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- Очень тяжело смотреть, как разделяют детей из одной семьи, - поясняет Галина Алексеевна. - Столько было слез: куда дели моего брата, сестру? Теперь они живут вместе. Много детей из одной семьи: вот Илюша Павлючков - у него старший брат учится в 9-м классе, а у Сережи Савченко брат уже поступил в техникум. Саша и Алена Соснины второй раз к нам попали. Мама вроде закодировалась, восстановила родительские права и опять запила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Есть полностью мальчиковые квартиры, есть смешанные. По два воспитателя закреплены. Утром ученики уходят в городскую школу - она в семи минутах отсюда, остаются только малыши. С ними занимаются как в детсаду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Малыши посапывают, скинув одеяла. Кто постарше - делает уроки или сидит за компьютером. В одной комнате спали две почти взрослые девушки. "Ну что вы хотите, и большие дети устают - уроки, потом музыкальная школа, - вздыхает воспитатель. - Пусть отдыхают". И тихо прикрыла дверь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Показали нам парикмахерскую и тренажерный зал, хотя почти все ребята ездят в город на борьбу или бокс. "Откуда у них деньги на дорогу?" - спрашиваем. "С этим проблема, - говорит педагог. - Карманные деньги бюджетом не предусмотрены - выдаем по 50 рублей. Но ребята зарабатывают на летних каникулах - убирают городскую территорию. У каждой семьи свой небольшой бюджет. Как иначе? Некоторые дети - в возрасте Ромео, влюбляются, а на свидание пешком не пойдешь. Вот сидит Лена Крылова - она учится в 9-м классе и подрабатывает секретарем в нотариальной конторе"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Алексинский детдом мало похож на привычное казенное учреждение. После уроков во дворе тут крутятся городские одноклассники. Директор смеется: "Я уж сказала Димке: да пусть родители тебя к нам отдадут, раз нравится". Здесь даже обедают в разное время - по мере возвращения с занятий. Еще директор принципиально не берет "гуманитарку" - бэушную одежду. И не отправляет летом всех скопом в лагерь - только по нескольку человек. Потому что детям важно менять не только обстановку, но и общение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А все равно они мечтают о семье. Вот Костя давно просит маму, чтобы забрала его домой. Она обещает: устроюсь на работу... И так восьмой год подряд. А он ее любит: даже отнес ей свой новогодний подарок. </w:t>
      </w:r>
    </w:p>
    <w:p>
      <w:pPr>
        <w:pStyle w:val="Comment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ТО ТАКИЕ ТЮЛИ?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В тот день из села Бунырево ждали семью, которая хочет взять на воспитание ребенка. Они подъехали на новом "Форде". Хозяин потом признался: только на Рождество машину купили. В руках - пакеты с игрушками. В кабинете директора уселись в рядок: Валентина Леонидовна, Анатолий Михайлович и дочка Надя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Смотрины, конечно, завуалировали. Директор Наталья Николаевна "перевела стрелки" на Надю: вот приехала девочка подарить вам игрушки - вы ее не встречали в школе? Дети искренне всматриваются и мотают головой: мол, нет. Но внимание уже переключено. Валентина Леонидовна и Анатолий Михайлович помалкивают, хотя заметно волнуются, глядя на двух сестричек. Одной - пять лет, другая - постарше - держит ее за плечики. Младшая - в белых гольфах на тоненьких ножках, с хвостиками на голове - бойко рассказывает, как сестричка играет с ней в школу, учит писать букву "А". Как на Новый год сама она была снежинкой, а сестричка - лисичкой. Как в цирк ходили, и там были "тюли". "Это кто?" - от удивления гости подают голос. "Да морские лошадки". А на вопрос, как ее зовут, девочка громко отвечает: "Каролина Ивановна". "Ой, какие ножки у нее тоненькие, - шепчет мужу Валентина Леонидовна, а в глазах - и умиление, и жалость. - Как у нашей Надюшки в детстве". Дети сказали спасибо за подарки и ушли..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"Вы думайте", - напутствует гостей директор Наталья Николаевна. "Да чего ж думать, - вздохнула женщина. - Возьмем. И Каролину Ивановну, и ее сестренку - негоже детей разлучать. Ты как, Надюша?" "Приручим", - немногословная дочка согласно кивает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Оказывается, Надя - тоже приемыш. Дочка соседей. Когда ее отец в пьяной ссоре зарезал мать, девочке было 11 лет. Как взяла в тот ужасный час руку Валентины Леонидовны, так и не отпустила. Потом рассказывала, что спать не могла, пока не соберет по дому все ножи и топоры и не спрячет под подушку. На письма отца из тюрьмы Надя не отвечает. В школе стала почти первой ученицей, хотя ей прочили спецшколу. Новых родителей зовет мамой и папой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- Приезжайте в нашу деревню, - приглашает нас Анатолий Михайлович. - Посмотрите на дачные места: Ока, природа. Летом от москвичей отбоя нет. У нас двухэтажный коттедж, хозяйство большое - пять коров, телята, куры, гуси. И школа в Бунырево замечательная - детям будет хорошо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А почему гости так весело отреагировали на "тюли" - стало понятно. Фамилия у них такая - Тюлеевы. Получается, все сходится?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"Я мечтаю о маме" - это все, что написал в сочинении третьеклассник Саша Конак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"Я хочу к маме. Мечтаю иметь свой дом и работу. Очень хочется, чтобы моя мамочка вышла на свободу. В будущем хочу стать певицей. Еще хочу, чтобы выросли мои братья Даня, Вадим и Денис и получили хорошую работу". Диана Артюшкина, 10 лет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"Мечтаю выучиться на врача-ветеринара. Хочу стать грамотным человеком, чтобы помочь моей сестре Каролине хорошо учиться в школе. Еще мечтаю, чтобы мама перестала пить и чтобы она жила с нами". Женя Егорова, 10 лет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"Я хочу увидеть моего брата, ему 5 лет, он в больнице". Влада Ростанова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 xml:space="preserve">"Мечтаю поступить в институт, найти хорошую работу. Мечтаю, чтобы у меня была счастливая семья и надежное будущее". Вадим Соломатин, 15 лет. </w:t>
      </w:r>
    </w:p>
    <w:p>
      <w:pPr>
        <w:pStyle w:val="Normal"/>
        <w:spacing w:before="0" w:after="225"/>
        <w:rPr>
          <w:sz w:val="32"/>
          <w:szCs w:val="32"/>
        </w:rPr>
      </w:pPr>
      <w:r>
        <w:rPr>
          <w:sz w:val="32"/>
          <w:szCs w:val="32"/>
        </w:rPr>
        <w:t>От редакции. В следующем репортаже из Алексина мы расскажем, как складывается дальнейшая судьба приемышей.</w:t>
      </w:r>
    </w:p>
    <w:p>
      <w:pPr>
        <w:pStyle w:val="Normal"/>
        <w:spacing w:before="0" w:after="225"/>
        <w:rPr/>
      </w:pPr>
      <w:hyperlink r:id="rId8">
        <w:r>
          <w:rPr>
            <w:rStyle w:val="InternetLink"/>
            <w:sz w:val="32"/>
            <w:szCs w:val="32"/>
          </w:rPr>
          <w:t>http://www.trud.ru/issue/article.php?id=20070123010010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45" w:before="0" w:after="180"/>
        <w:ind w:right="180" w:hanging="0"/>
        <w:outlineLvl w:val="1"/>
        <w:rPr>
          <w:b/>
          <w:b/>
          <w:bCs/>
          <w:caps/>
          <w:color w:val="000000"/>
          <w:kern w:val="2"/>
          <w:sz w:val="36"/>
          <w:szCs w:val="36"/>
        </w:rPr>
      </w:pPr>
      <w:r>
        <w:rPr>
          <w:b/>
          <w:bCs/>
          <w:cap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0F0F0" w:val="clear"/>
        <w:spacing w:lineRule="atLeast" w:line="345" w:before="0" w:after="180"/>
        <w:ind w:right="180" w:hanging="0"/>
        <w:outlineLvl w:val="1"/>
        <w:rPr>
          <w:b/>
          <w:b/>
          <w:bCs/>
          <w:caps/>
          <w:color w:val="000000"/>
          <w:kern w:val="2"/>
          <w:sz w:val="36"/>
          <w:szCs w:val="36"/>
        </w:rPr>
      </w:pPr>
      <w:r>
        <w:rPr>
          <w:b/>
          <w:bCs/>
          <w:caps/>
          <w:color w:val="000000"/>
          <w:kern w:val="2"/>
          <w:sz w:val="36"/>
          <w:szCs w:val="36"/>
        </w:rPr>
      </w:r>
    </w:p>
    <w:p>
      <w:pPr>
        <w:pStyle w:val="Normal"/>
        <w:spacing w:lineRule="atLeast" w:line="255" w:before="0" w:after="150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428875" cy="7429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7 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Заглавие: Первый в России храмовый комплекс для детей-сирот планируется построить в Оренбурге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енбург. 23 января. ИНТЕРФАКС - В Оренбурге планируется построить первый в России православный храмовый комплекс для детей-сирот, сообщили агентству "Интерфакс-Поволжье" в отделе по взаимодействию с исполнительными органами власти Оренбургской и Бузулукской епархии.</w:t>
        <w:br/>
        <w:br/>
        <w:t>Для постройки храмового комплекса, который планирует возвести епархия, уже приобретен участок в городском поселке Весенний. Кроме того, еще несколько участков рядом уже забронированы под последующий выкуп, сказал собеседник агентства.</w:t>
        <w:br/>
        <w:br/>
        <w:t>По его словам, комплекс будет состоять из храма, жилого здания, спортзала и трапезной. В нем будут воспитываться только сироты-мальчики. Планируется, что сначала будут созданы две возрастные группы - 9-11 и 12-14 лет.</w:t>
        <w:br/>
        <w:br/>
        <w:t xml:space="preserve">"Мы хотим, чтобы выпускники приюта стали военнослужащими. Сейчас ведутся переговоры с кадетскими и суворовскими училищами Оренбурга и других городов о последующем обучении наших воспитанников", - отметил представитель епархии. </w:t>
        <w:br/>
        <w:br/>
        <w:t>Комплекс будет строиться на народные пожертвования.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interfax-religion.ru/?act=news&amp;div=16240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55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66CC"/>
          <w:sz w:val="20"/>
          <w:szCs w:val="20"/>
        </w:rPr>
        <w:drawing>
          <wp:inline distT="0" distB="0" distL="0" distR="0">
            <wp:extent cx="2446655" cy="64706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129 сирот Новоулешковской школы-интерната переданы в патронатные семьи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4 семьи Павловского района продлили договоры на воспитание 129 детей-сирот из Новоулешковской школы-интерната (Краснодарский край). Патронатными родителями воспитанников стали педагоги образовательного учреждения, а также жители Павловского района, где находится интернат.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ктябре 2006 года Новоулешковская школа-интернат была закрыта на капитальный ремонт. Сироты и дети, оставшиеся без попечения родителей были переданы в семьи сроком на два месяца. Однако все патронатные родители приняли решение о продлении договоров. 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руководителя департамента образования и науки Краснодарского края Михаила Астапова, созданный в октябре прошлого года прецедент апробации модели по устройству детей-сирот на патронатное воспитание послужил хорошим примером. "Вирусом" патроната заболели и другие жители района. На сегодняшний день еще 8 кандидатов в патронатные родители готовы взять в свои семьи воспитанников школы-интерната, одна патронатная семья перейдет в статус приемной. 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о адаптировать к условиям патронатного воспитания и детей и их воспитателей помогают специалисты краевой "Школы приемных родителей", оказывающие семьям психолого - педагогическую помощь и юридические консультации. 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208 воспитанников школы-интерната 198 детей-сирот и детей, оставшихся без попечения родителей. 129 воспитанников, согласно продленным договорам, остаются в патронатных семьях. Еще 11 детей в ближайшее время будут переданы на воспитание патронатных родителей. 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егодняшний день в крае 14029 детей находятся под опекой и попечительством, более 6000 усыновленных российскими гражданами. В 25 приемных семьях находятся 125 детей, в 56 патронатных семьях – 131 воспитанник. 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07 году планируется открыть еще 141 патронатную семью, специальная подготовка которых ведется в "Школе приемных родителей". </w:t>
      </w:r>
    </w:p>
    <w:p>
      <w:pPr>
        <w:pStyle w:val="Normal"/>
        <w:spacing w:before="150" w:after="150"/>
        <w:ind w:right="60" w:hanging="0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smi.kuban.info/article/55808/1003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36"/>
          <w:szCs w:val="36"/>
        </w:rPr>
      </w:pPr>
      <w:r>
        <w:rPr>
          <w:rFonts w:cs="Arial" w:ascii="Arial" w:hAnsi="Arial"/>
          <w:b/>
          <w:vanish/>
          <w:color w:val="000000"/>
          <w:sz w:val="36"/>
          <w:szCs w:val="36"/>
        </w:rPr>
      </w:r>
    </w:p>
    <w:p>
      <w:pPr>
        <w:pStyle w:val="Normal"/>
        <w:spacing w:lineRule="atLeast" w:line="255" w:before="0" w:after="15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10000" cy="85852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7 </w:t>
      </w:r>
    </w:p>
    <w:p>
      <w:pPr>
        <w:pStyle w:val="Normal"/>
        <w:spacing w:lineRule="atLeast" w:line="255" w:before="0" w:after="15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Завтра не наступит никогд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i/>
          <w:iCs/>
          <w:sz w:val="32"/>
          <w:szCs w:val="32"/>
        </w:rPr>
        <w:t>В Волгоградской области из-за большого количества оставляемых в роддомах детей открыт четвертый дом малю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одская дума города Волжский (Волгоградская область) приняла срочное решение о передаче заброшенного здания для реконструкции под дом ребенка, который одновременно будет и медицинским, и воспитательным. Муниципалитет вынужден идти на непредвиденные расходы из-за большого количества оставляемых в роддомах детей, сообщает корреспондент Каспарова.Ru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Ежегодно в роддомах Волгоградской области женщины оставляют сотни детей. Многих младенцев находят в урнах у подъездов и вокзалов, даже в мусорных баках во дворах. Летом выброшенных детей иногда удается спасти. В три дома ребенка, работающих в области, образовалась очередь в 50 новорожденных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сказал корреспонденту Каспарова.Ru главный врач одного из домов малютки области Игорь Чернобай, по законодательству дети могут находиться в доме ребенка до четырех лет. Затем их ждет интернат. Конечно, в том случае, если они не будут усыновлены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Молодые люди, выходят из интерната, не получая главное – жилье, и зачастую становятся родителями, оставляющими своих новорожденных детей. Главный врач роддома №5 Валентина Петренко сказала корреспонденту Каспарова.Ru, что молодые мамаши бросают детей и убегают. Еще до родов они обычно жалуются на то, что детей некуда нести и не на что содержать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оцесс усыновления оставляемых детей на территории Волгоградской области был заторможен в связи с "делом Фратти", которое отбило у иностранцев желание усыновлять тяжелобольных детей и детей-калек из Волгоградской област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апомним, что в течение многих лет крановщица с одного из заводов Волжского Надежда Фратти содействовала усыновлению итальянцами около тысячи брошенных детей, которые обрели полноценные семьи за рубежом. Фратти получила срок 4 года заключения, так как прокуратура усмотрела в ее действиях корыстный интерес. После проверки Интерполом реальной жизни усыновленных детей областной суд заменил ей реальный срок заключения на испытательный. Надежда Фратти до сих пор считается преступницей. </w:t>
      </w:r>
    </w:p>
    <w:p>
      <w:pPr>
        <w:pStyle w:val="Style10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kasparov.ru/material.php?id=45B5D17F2E51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55" w:before="0" w:after="1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55" w:before="0" w:after="1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55" w:before="0" w:after="150"/>
        <w:rPr>
          <w:rFonts w:ascii="Tahoma" w:hAnsi="Tahoma" w:cs="Tahoma"/>
          <w:color w:val="454344"/>
          <w:sz w:val="17"/>
          <w:szCs w:val="17"/>
        </w:rPr>
      </w:pPr>
      <w:r>
        <w:rPr>
          <w:rFonts w:cs="Tahoma" w:ascii="Tahoma" w:hAnsi="Tahoma"/>
          <w:color w:val="5E74A0"/>
          <w:sz w:val="17"/>
          <w:szCs w:val="17"/>
        </w:rPr>
        <w:drawing>
          <wp:inline distT="0" distB="0" distL="0" distR="0">
            <wp:extent cx="2095500" cy="12096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истема поддержки семей побуждает белгородцев к усыновлению сиро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января в отделении Пенсионного фонда России по Белгородской области состоялась пресс-конференция, на которой были рассмотрены вопросы реализации Федерального закона № 256-ФЗ от 29 декабря 2007 года «О дополнительных мерах государственной поддержки семей, имеющих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пресс-конференции с информацией по этому поводу выступила управляющая отделением ПРФ Л.Б. Белая, напомнившая присутствующим основные положения нового закона, конечной целью которого является улучшение демографической ситуации в России. В своем выступлении Лидия Борисовна привела интересные цифры: в прошлом году на Белгородчине родилось 14 232 младенца, средний возраст рожениц – 25 лет, хотя в их числе есть две шестнадцатилетние мамы, а у троих мамаш возраст перевалил за «ягодные» сорок пя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информация была расширена и дополнена присутствующими на пресс-конференции представителями других ведомств, задействованных в реализации нового закона и других законодательных актов, касающихся государственной поддержки семей. Среди появившихся на свет в 2006 году преобладают представители сильного пола. Повысился с 9 до 9,4 коэффициент рождаемости (количество новорожденных на тысячу челов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рвый день 2007 года в нашей области родился 21 малыш, а за первые десять дней нового года население области увеличилось за счет младенцев на 375 человек. Информация о том, что в Грайворонском районе выдан первый и пока единственный сертификат на материнский капитал оказалась неверной. На сегодняшний день счастливой обладательницей первого сертификата является жительница Шебекин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 № 256-ФЗ начал действовать с 1 января нынешнего года, но все службы были готовы к его реализации с самого первого дня. Представители администраций районов и городов, работники отделов социальной помощи и ЗАГС, и, конечно же, отделения ПФР посещали первых рожениц, чтобы провести личную разъяснительную работу. Начальник управления ЗАГС по Белгородской области Р.В. Кузубова сообщила, как организована работа сотрудников их службы на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е заседания семейно-консультативных центров при ЗАГСах были посвящены новому закону, во всех районных и городских отделах ЗАГС оформлены стенды с исчерпывающей информацией. В соответствии с положениями ФЗ № 256 рожденный (или усыновленный) ребенок, как и его мать (усыновитель), претендующие на материнский (семейный) капитал должны быть гражданами Российской Федерации. В законодательство, касающееся установления гражданства, также вносятся изменения. О них присутствующим рассказала начальник отдела по вопросам гражданства управления Федеральной миграционной службы по Белгородской области С.Н. Поп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, несомненно, информация, которая касается большинства населения, а также факты, которые вряд ли могут оставить равнодушным каждого жителя области, прозвучала из уст заместителя начальника областного управления образования и науки С.Н. Калашниковой. С 1 января 2007 года вводятся компенсационные выплаты за содержание детей в дошкольных образовательных учреждениях. Если в семье воспитывается один ребенок – компенсация составит 20 процентов суммы содержания, двое детей – 50 процентов, трое и более детей – 70 процентов. С начала года до 8 тысяч рублей увеличена сумма при усыновлении ребенка, до 5 тысяч 400 рублей – ежемесячное пособие, внесены изменения в сторону увеличения и при оплате труда родителей в семейных детских дом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Н. Калашникова сообщила также, что за минувший год семьям, усыновивших детей, выделено 15 муниципальных квартир и выдано еще 24 гарантийных письма на такое же жилье. Всего за период с 1994 года в области усыновлено 1001 ребенок, но в последние годы число семей, а также одиноких женщин, выразивших желание взять на воспитание ребенка, увеличивается. Рассказала Светлана Николаевна и о печальных фактах, когда людей лишают родительских прав, в результате чего появляются сироты при живых маме и папе. В минувшем году выявлено 376 детей, лишившихся родителей по вине взрослых. Но политика поддержки семей, усыновивших детей, проводимая руководством Белгородской области, наверняка поможет обрести новую, полноценную семью сотням обездоленных ребят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такими фактами сам по себе возникает вопрос о необходимости проверять предоставляемые справки и историю семей как при приеме документов на выдачу сертификатов, так и спустя три года, когда наступит пора получать материнский (семейный) кап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ющая отделением ПФР по Белгородской области Л.Б. Белая и ответственные лица причастных к реализации нового закона служб ответили на многочисленные вопросы журналистов. На пресс-конференции прозвучала и такая информация: всего Белгородскому отделению Пенсионного фонда будет перечислено 54 миллиона рублей «материнского капитала», которые через три года, увеличившись за счет инфляции, будут использованы матерями и другими членами семей на их общее благо, будь то строительство нового дома, обучение детей либо добавка к пенсии счастливой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bel.ru/news/region/2007/01/23/22407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01.2007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ак взять в семью малыша из детдома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е так давно финишировала акций «КП»-Днепр» - «Подарок нашему малышу». Корреспонденты «Комсомолки» вместе с горожанами подготовили рождественские подарки малышам из детского дома № 6, что на Донецком шоссе. Наши рассказы о маленьких сиротах всколыхнули город. В редакцию начали  звонить люди, с вопросом, как усыновить малыша, настолько долгая и трудозатратная эта процедура. Мы решили подсказать горожанам, какие документы надо собрать и в какие инстанции обращаться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1</w:t>
      </w:r>
      <w:r>
        <w:rPr>
          <w:sz w:val="32"/>
          <w:szCs w:val="32"/>
        </w:rPr>
        <w:t xml:space="preserve"> Начать сбор документов для усыновления следует со справки об отсутствии судимости. Оформляется она обычно в течение 10 дней и стоит 26 гривен. Для получения такой справки необходимо обратиться в Информационный центр МВДУ в Днепропетровской области (ул. Ворошилова, 26, тел. (8-0562)47-34-84). При себе иметь паспорт или военный билет.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2</w:t>
      </w:r>
      <w:r>
        <w:rPr>
          <w:sz w:val="32"/>
          <w:szCs w:val="32"/>
        </w:rPr>
        <w:t xml:space="preserve"> Затем следует получить справку с места работы с указанием вашей должности и заработной платы (или копию декларации о доходах).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3</w:t>
      </w:r>
      <w:r>
        <w:rPr>
          <w:sz w:val="32"/>
          <w:szCs w:val="32"/>
        </w:rPr>
        <w:t xml:space="preserve"> Получаем медицинское заключение о состоянии здоровья каждого заявителя на усыновление ребенка. Этот документ самый сложный из всех необходимых. Всех врачей надо обязательно проходить только в государственных медучреждениях. Медицинское заключение действительно в течение трёх месяцев с момента его утверждения главным врачом или заведующим лечебно-профилактического учреждения по месту проживания или работы. Результаты флюорографического обследования действительны для усыновления в течение шести месяце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ужно пройти медосмотр у таких врачей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дерматовенеролог, терапевт, психиатр, нарколог, фтизиатр, гинеколог; 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а также сдать общий анализ крови, мочи, кровь на RW и СПИД, флюорографию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Главврач должен подписать справку и поставить гербовую печать!</w:t>
        <w:br/>
        <w:t xml:space="preserve">При обследовании у нарколога и психиатра мужчине нужно иметь при себе паспорт и военный билет, женщине только паспорт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Оптимальный порядок получения справок: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1) визит к участковому терапевту в районной поликлинике (у него берете направления на все анализы);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2) сдаете анализы (RW и СПИД делают несколько дней);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3) идете в диспансер к психиатру;</w:t>
        <w:br/>
        <w:t>4) женщина посещает гинеколога, в карточке должна быть запись о профосмотре;</w:t>
        <w:br/>
        <w:t>5) с результатами флюорографии идете в противотуберкулезный диспансер к фтизиатру;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6) у нарколога придется сдать анализ на наличие нарковеществ в крови;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7) с результатами крови на RW идете к дерматовенерологу;</w:t>
        <w:br/>
        <w:t>8) после всего опять к терапевту, он направит на ВКК, где по результатам анализов напишут вывод о состоянии здоровья.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4</w:t>
      </w:r>
      <w:r>
        <w:rPr>
          <w:sz w:val="32"/>
          <w:szCs w:val="32"/>
        </w:rPr>
        <w:t xml:space="preserve"> Делаем копию свидетельства о браке (если вы замужем или женаты).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5</w:t>
      </w:r>
      <w:r>
        <w:rPr>
          <w:sz w:val="32"/>
          <w:szCs w:val="32"/>
        </w:rPr>
        <w:t xml:space="preserve"> Со всеми вышеперечисленными справками, обращаемся в районную службу по делам несовершеннолетних по месту проживания. Там подаете заявление с просьбой дать заключение о возможности быть усыновителем. При этом нужно обязательно предъявить паспорт или какой-нибудь другой документ, удостоверяющий личность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6</w:t>
      </w:r>
      <w:r>
        <w:rPr>
          <w:sz w:val="32"/>
          <w:szCs w:val="32"/>
        </w:rPr>
        <w:t xml:space="preserve"> Приняв заявление, служба по делам несовершеннолетних обследует ваши жилищно-бытовые условия и составит акт. Кроме всего прочего, в нем будут указаны биографические данные, состав семьи, наличие родных детей. После чего вас поставят на учет и начнут готовить заключение. По закону на все про все у чиновников есть 10 дней с момента подачи заявления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7</w:t>
      </w:r>
      <w:r>
        <w:rPr>
          <w:sz w:val="32"/>
          <w:szCs w:val="32"/>
        </w:rPr>
        <w:t xml:space="preserve"> Вам выдают направление в интернат или детдом. Едете туда. Однако знакомиться будете не с детьми, а с их анкетами, в которых указаны сведения о возрасте, здоровье и родителях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8</w:t>
      </w:r>
      <w:r>
        <w:rPr>
          <w:sz w:val="32"/>
          <w:szCs w:val="32"/>
        </w:rPr>
        <w:t xml:space="preserve"> Когда вы нашли СВОЕГО ребенка и наладили с ним контакт, обращайтесь в районную службу по делам несовершеннолетних теперь уже по месту проживания вашего будущего ребенка. Социальные работники подготовят документы для судебного заседания по вашему делу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9</w:t>
      </w:r>
      <w:r>
        <w:rPr>
          <w:sz w:val="32"/>
          <w:szCs w:val="32"/>
        </w:rPr>
        <w:t xml:space="preserve"> После положительного решения суда новоиспеченным родителям придется потерпеть еще 10 дней и только потом ехать забирать своего сына или дочку. По закону за этот срок кто-то из родных малыша еще имеет право подать в суд апелляцию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Шаг 10</w:t>
      </w:r>
      <w:r>
        <w:rPr>
          <w:sz w:val="32"/>
          <w:szCs w:val="32"/>
        </w:rPr>
        <w:t xml:space="preserve"> Все! Поздравляем - дитя уже ваше! Не забывайте, что усыновленный ребенок будет иметь все права вашего родного ребенка. А государство в лице социальных работников будет время от времени проверять, как живет усыновленный, вплоть до его 18-летия. 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Кстати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Запрещено усыновлять людям: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с ограничением дееспособности;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признанным недееспособными;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не имеющим постоянного места жительства и стабильного дохода;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которых лишили родительских прав;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бывшим усыновителям, чье усыновление было упразднено по их вине;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пациентам (или состоящим на учете) в психбольнице или наркодиспансере;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любителям выпить или побаловаться наркотиками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Важно!</w:t>
      </w:r>
      <w:r>
        <w:rPr>
          <w:sz w:val="32"/>
          <w:szCs w:val="32"/>
        </w:rPr>
        <w:br/>
        <w:t xml:space="preserve">1. Прежде всего, для усыновления необходимо согласие самого ребенка. Исключение делается только в том случае, если кроха еще не умеет говорить или из-за болезни не может выразить свое мнение. </w:t>
        <w:br/>
        <w:t xml:space="preserve">2. Разделять при усыновлении братьев и сестер, находящихся в интернате или детдоме, никто вам не позволит. Разве что в исключительных случаях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3. При усыновлении суд отдаст предпочтение родне сироты или тем, кто возьмет в свою семью братьев или сестер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4. Сегодня усыновить неограниченное число детей имеют право не только семьи, но и один человек. Лишь бы вы были совершеннолетним, дееспособным и старше ребенка минимум на 15 лет (а если усыновляете совершеннолетнего – то на 18). </w:t>
        <w:br/>
        <w:t xml:space="preserve">4. Не будет препятствием для усыновления и то обстоятельство, что у вас уже есть родные дети. 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5. Закон не позволяет усыновлять детей однополым «семьям»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Нюанс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от 2 до 9 месяцев займет процедура оформления документов для усыновления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За 2006 год в области усыновлено 116 детей, из них 72 – украинскими гражданами и 44 – иностранными.</w:t>
      </w:r>
    </w:p>
    <w:p>
      <w:pPr>
        <w:pStyle w:val="Style10"/>
        <w:rPr/>
      </w:pPr>
      <w:hyperlink r:id="rId23">
        <w:r>
          <w:rPr>
            <w:rStyle w:val="InternetLink"/>
            <w:sz w:val="32"/>
            <w:szCs w:val="32"/>
          </w:rPr>
          <w:t>http://kiev.kp.ru/?y=2007&amp;m=01&amp;d=23&amp;new=159457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7485" cy="542925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3.01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Американцы усыновляют детей с Западной Украины</w:t>
      </w:r>
    </w:p>
    <w:p>
      <w:pPr>
        <w:pStyle w:val="Normal"/>
        <w:spacing w:before="48" w:after="48"/>
        <w:ind w:first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4 малышей нашли новые семьи во Львовской области в прошлом году. Шестеро детей взяли семьи из-за границы.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Иностранцы хотят усыновлять детей именно с Западной Украины, — рассказывает </w:t>
      </w:r>
      <w:r>
        <w:rPr>
          <w:b/>
          <w:bCs/>
          <w:color w:val="000000"/>
          <w:sz w:val="32"/>
          <w:szCs w:val="32"/>
        </w:rPr>
        <w:t>33-летний Владимир Лис</w:t>
      </w:r>
      <w:r>
        <w:rPr>
          <w:color w:val="000000"/>
          <w:sz w:val="32"/>
          <w:szCs w:val="32"/>
        </w:rPr>
        <w:t>, начальник областной службы по делам несовершеннолетних. — Может, считают, что тут дети здоровее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ыновить ребенка иностранцы могут после того, как она пробудет на учете 16 месяцев. Украинцами интересуются в 30 странах мира. Больше всего — в США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Был случай, когда мальчик, которого усыновили американцы, просился назад. Сироту из Донецкой области усыновили в 12-летнем возрасте. За четыре года он так и не смог адаптироваться, выучить язык, — рассказывает Владимир Лис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Львовской области живут 2368 сирот и дети без родительской опеки. Из них могут быть усыновленными 250. В Украине разрабатывают законопроект, по которому семьи усыновившие ребенка, будут получать те же льготы, что и при его рождении, — 8,5 тыс. грн и трехмесячный отпуск. До конца февраля сформируют национальную базу данных о сиротах.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Приходят желающие усыновить и говорят: ”Хотим черноволосого мальчика такого-то возраста”. Мы сразу найдем через компьютер, есть ли такой, скажем, в Харьковской области, — объясняет </w:t>
      </w:r>
      <w:r>
        <w:rPr>
          <w:b/>
          <w:bCs/>
          <w:color w:val="000000"/>
          <w:sz w:val="32"/>
          <w:szCs w:val="32"/>
        </w:rPr>
        <w:t xml:space="preserve">София Ворошилова, 27 лет, </w:t>
      </w:r>
      <w:r>
        <w:rPr>
          <w:color w:val="000000"/>
          <w:sz w:val="32"/>
          <w:szCs w:val="32"/>
        </w:rPr>
        <w:t>из сектора усыновления. — Сразу можно будет увидеть фото ребенка, узнать состояние его здоровья, физическое развитие, а также сведения о родителях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леднее время количество желающих усыновить ребенка растет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верное, на эту моду повлияли голливудские звезды — Мадонна, Анджелина Джоли, которые усыновили детей, — считает Владимир Лис. — Недавно к нам обратилась гимнастка из сборной Украины. Сделала это по совету подруги, олимпийской чемпионки Лилии Подкопаевой, которая уже имеет приемного ребенка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gpu-ua.info/index.php?&amp;id=147181&amp;lang=ru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Style w:val="Mhdiv1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Style w:val="Mhdiv1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18"/>
      <w:szCs w:val="18"/>
    </w:rPr>
  </w:style>
  <w:style w:type="character" w:styleId="T41">
    <w:name w:val="t41"/>
    <w:basedOn w:val="Style9"/>
    <w:qFormat/>
    <w:rPr>
      <w:b/>
      <w:bCs/>
      <w:color w:val="000000"/>
      <w:sz w:val="22"/>
      <w:szCs w:val="22"/>
    </w:rPr>
  </w:style>
  <w:style w:type="character" w:styleId="Text61">
    <w:name w:val="text61"/>
    <w:basedOn w:val="Style9"/>
    <w:qFormat/>
    <w:rPr>
      <w:rFonts w:ascii="Tahoma" w:hAnsi="Tahoma" w:cs="Tahoma"/>
      <w:strike w:val="false"/>
      <w:dstrike w:val="false"/>
      <w:color w:val="222222"/>
      <w:sz w:val="21"/>
      <w:szCs w:val="21"/>
      <w:u w:val="none"/>
    </w:rPr>
  </w:style>
  <w:style w:type="character" w:styleId="Text51">
    <w:name w:val="text51"/>
    <w:basedOn w:val="Style9"/>
    <w:qFormat/>
    <w:rPr>
      <w:rFonts w:ascii="Tahoma" w:hAnsi="Tahoma" w:cs="Tahoma"/>
      <w:strike w:val="false"/>
      <w:dstrike w:val="false"/>
      <w:color w:val="222222"/>
      <w:sz w:val="20"/>
      <w:szCs w:val="20"/>
      <w:u w:val="none"/>
    </w:rPr>
  </w:style>
  <w:style w:type="character" w:styleId="Mainnewsdesc1">
    <w:name w:val="mainnewsdesc1"/>
    <w:basedOn w:val="Style9"/>
    <w:qFormat/>
    <w:rPr>
      <w:vanish w:val="false"/>
      <w:sz w:val="18"/>
      <w:szCs w:val="18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Dt">
    <w:name w:val="d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izv.ru/" TargetMode="External"/><Relationship Id="rId4" Type="http://schemas.openxmlformats.org/officeDocument/2006/relationships/hyperlink" Target="http://www.newizv.ru/news/2007-01-23/61732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rud.ru/n/index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rud.ru/issue/article.php?id=20070123010010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nterfax.ru/index.html" TargetMode="External"/><Relationship Id="rId11" Type="http://schemas.openxmlformats.org/officeDocument/2006/relationships/hyperlink" Target="http://www.interfax-religion.ru/?act=news&amp;div=16240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mi.kuban.info/" TargetMode="External"/><Relationship Id="rId14" Type="http://schemas.openxmlformats.org/officeDocument/2006/relationships/hyperlink" Target="http://smi.kuban.info/article/55808/1003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kasparov.ru/" TargetMode="External"/><Relationship Id="rId17" Type="http://schemas.openxmlformats.org/officeDocument/2006/relationships/hyperlink" Target="http://www.kasparov.ru/material.php?id=45B5D17F2E513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bel.ru/" TargetMode="External"/><Relationship Id="rId20" Type="http://schemas.openxmlformats.org/officeDocument/2006/relationships/hyperlink" Target="http://www.bel.ru/news/region/2007/01/23/22407.htm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kiev.kp.ru/" TargetMode="External"/><Relationship Id="rId23" Type="http://schemas.openxmlformats.org/officeDocument/2006/relationships/hyperlink" Target="http://kiev.kp.ru/?y=2007&amp;m=01&amp;d=23&amp;new=159457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gpu-ua.info/index.php?" TargetMode="External"/><Relationship Id="rId26" Type="http://schemas.openxmlformats.org/officeDocument/2006/relationships/hyperlink" Target="http://gpu-ua.info/index.php?&amp;id=147181&amp;lang=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7:00Z</dcterms:created>
  <dc:creator>zaicev</dc:creator>
  <dc:description/>
  <cp:keywords/>
  <dc:language>en-US</dc:language>
  <cp:lastModifiedBy>chernenkova</cp:lastModifiedBy>
  <dcterms:modified xsi:type="dcterms:W3CDTF">2007-01-23T16:09:00Z</dcterms:modified>
  <cp:revision>15</cp:revision>
  <dc:subject/>
  <dc:title> </dc:title>
</cp:coreProperties>
</file>