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колько приемных семей Кировской области получили компьютерное оборудование. Источник: Интерфакс…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сковской области опека популярнее патроната. Источник: Росбалт……….……..……………………………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-сироты Коми обретают дома. Источник: Росбалт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приемных родителей начала работу в Темрюке. Источник: Юга..……………………………..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чему жители области не желают быть приемными родителями? Источник:  </w:t>
      </w:r>
      <w:r>
        <w:rPr>
          <w:b/>
          <w:sz w:val="36"/>
          <w:szCs w:val="36"/>
          <w:lang w:val="en-US"/>
        </w:rPr>
        <w:t>tv</w:t>
      </w:r>
      <w:r>
        <w:rPr>
          <w:b/>
          <w:sz w:val="36"/>
          <w:szCs w:val="36"/>
        </w:rPr>
        <w:t xml:space="preserve"> 7....…....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В Удмуртии около 100 тыс. рублей ежегодно выделяется семье, усыновившей ребенка. Источник: </w:t>
      </w:r>
      <w:r>
        <w:rPr>
          <w:rStyle w:val="Newszaggorod"/>
          <w:b/>
          <w:sz w:val="36"/>
          <w:szCs w:val="36"/>
        </w:rPr>
        <w:t>Сус@нин.……..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5144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5.2008г. 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есколько приемных семей Кировской области получили компьютерное оборуд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ять семей Кировской области, воспитывающих от 2 до 8 приемных детей, получили от областной власти компьютерное оборудование на общую сумму около 400 тыс.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Родители, которые воспитывают приемных детей, совершают гражданский подвиг, поэтому поддержка таких семей - это политика региональной власти, взявшей курс на сокращение в области количества детских домов и интернатов", - приводятся в сообщении пресс-центра регионального правительства слова главы департамента образования Анатолия Чур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Чурин отметил, что оборудование получено в рамках реализации подпрограммы "Дети и семья" федеральной целевой программы "Дети России". В состав каждого комплекта входят системный блок, широкоформатный монитор, принтер, сканер, колонки, веб-каме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povoljieObw/432.html?menu=4&amp;id_issue=1202332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Tahoma" w:hAnsi="Tahoma" w:cs="Tahoma"/>
          <w:b/>
          <w:b/>
          <w:bCs/>
          <w:color w:val="003366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336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Tahoma" w:hAnsi="Tahoma" w:cs="Tahoma"/>
          <w:b/>
          <w:b/>
          <w:bCs/>
          <w:color w:val="003366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003366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5.2008г.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сковской области опека популярнее патроната.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распространенная форма семейного устройства на территории Псковской области – это опека и попечительство. Об этом корреспонденту ИА «Росблат-Север» заявила начальник отдела опеки и попечительства областного управления соцразвития Валентина Чернова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е словам, в настоящее время под опекой и попечительством находятся более 2 тыс. детей. Государство оказывает хорошую поддержку опекуну в виде денежных средств на содержание ребенка. Эти средства различны — в зависимости от возраста и пола ребенка опекун получает  от 4 тыс. 200 до 5 тыс. 150 руб. Подопечный ребенок в семье пользуется всеми льготами, предусмотренными для детей-сирот: бесплатный проезд, и обеспечение жильем, санаторно-курортное лечение и другие меры социальной поддер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, по словам Черновой, на территории Псковской области существуют и действуют четыре формы семейного устройства детей-сирот  и детей, оставшихся без попечения родителей. Это усыновление, опека (попечительство), приемные семьи и патронат. В соответствии с семейным законодательством, усыновление является приоритетной формой семейного устройства. В прошлом году на 34% выросло количество усыновлений российскими гражданами и на 37% снизилось количество усыновлений иностран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сть свои плюсы и минусы в каждой форме семейного устройства. Минусы усыновления — это очень жесткие требования к отбору усыновителей и то, что не все дети могут быть отданы на усыновление. К этой категории относятся дети, родители которых ограничены в родительских правах в связи с заболеванием, находятся в розыске, осуждены и находятся в местах лишения свободы, — рассказала Чернова. — То есть, существуют объективные и субъективные причины того, что усыновление у нас не развивается такими темпами, как другие формы устройства. Всего в прошедшем году у нас был усыновлен 131 ребе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osbalt.ru/2008/05/06/48126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и-сироты Коми обретают дома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 Республике Коми все чаще стали усыновлять детей. Об этом заявил руководитель агентства по социальному развитию Константин Сажин, сообщает «КомиОнлайн»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ловам Сажина, в Коми все меньше выявляется детей-сирот, но при этом растет количество детей, которых берут под опеку или в приемные семьи. Только за первые три месяца этого года в республике появилось 12 приемных семей. На сегодня в регионе в 131 приемной семье воспитывается 344 ребенка, хотя в начале года было 119 семей, а три года назад — 66. Кроме того, в опекунских семьях воспитывается более 3 тыс. детей, с начала года усыновлено или взято под опеку 163 ребенка.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  <w:sz w:val="32"/>
          <w:szCs w:val="32"/>
        </w:rPr>
        <w:t>Помимо улучшения жизни российских семей одной из причин позитивных изменений в сфере опеки и попечительства руководитель агентства назвал передачу полномочий от местных органов власти на уровень субъекта, а также увеличение как размера, так и перечня социальных выплат и пособий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 не менее, часто — особенно это практика распространена на селе — усыновляют детей для того, чтобы получать пособия. «Зачастую так и есть, например, одна из женщин недавно напрямую заявила, что за счет выплат на усыновленного ребенка она смогла поднять и своего родного», — рассказал Сажин. Однако, по его словам, контроль за усыновлением и воспитанием детей в неродных семьях ослаблен не будет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тим, на сегодня в Коми насчитывается более 5 тыс. детей-сирот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osbalt.ru/2008/05/06/481125.html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6768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Школа приемных родителей начала работу в Темрю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Темрюке начала работу школа приемных родителей "Родной дом", которая открыта на базе Детского оздоровительного центра. Об этом порталу ЮГА.ру сообщили в пресс-службе администрации района.</w:t>
        <w:br/>
        <w:br/>
      </w:r>
      <w:r>
        <w:rPr>
          <w:rStyle w:val="Emphasis"/>
          <w:i w:val="false"/>
          <w:sz w:val="32"/>
          <w:szCs w:val="32"/>
        </w:rPr>
        <w:t>"Цель школы приемных родителей — психологические, медицинские и юридические консультации потенциальным и начинающим приемным родителям, сопровождение опытных семей, в которых воспитываются приемные дети"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— рассказали в пресс-службе. </w:t>
        <w:br/>
        <w:br/>
        <w:t xml:space="preserve">Предварительная запись в школу приемных родителей будет проводиться в понедельник и четверг в отделе по вопросам семьи, детства, опеке и попечительству администрации Темрюкского района. </w:t>
        <w:br/>
        <w:br/>
      </w:r>
      <w:r>
        <w:rPr>
          <w:rStyle w:val="Emphasis"/>
          <w:i w:val="false"/>
          <w:sz w:val="32"/>
          <w:szCs w:val="32"/>
        </w:rPr>
        <w:t>"Обучение в школе бесплатное, уроки проводятся в форме лекций, тренингов и практических занятий"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— добавили в пресс-службе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yuga.ru/news/122813/index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447BB2"/>
        </w:rPr>
        <w:drawing>
          <wp:inline distT="0" distB="0" distL="0" distR="0">
            <wp:extent cx="894080" cy="8667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Heading1"/>
        <w:spacing w:before="0" w:after="60"/>
        <w:rPr>
          <w:b w:val="false"/>
          <w:b w:val="false"/>
          <w:bCs w:val="false"/>
          <w:color w:val="704F35"/>
          <w:sz w:val="28"/>
          <w:szCs w:val="28"/>
        </w:rPr>
      </w:pPr>
      <w:r>
        <w:rPr>
          <w:b w:val="false"/>
          <w:bCs w:val="false"/>
          <w:color w:val="704F35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5.2008г.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чему жители области не желают быть приемными родителями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чему жители области не желают быть приемными родителями? В законодательном собрании области прошел круглый стол по проблемам приемных сем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Идеи, как заинтересовать мам и пап перспективами стать родителями чужих детей, собирали педагоги, чиновники и депутаты. Комментирует депутат ЗСО Наталья Рябова: «Мы отправим свои предложения на открытые парламентские слушания, и потом надо вносить изменения в федеральное законодательство»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Сегодня в Вологодской области около 200 семей — приемные. Цифры малы, считают специалисты. Для сравнения: только в одной Вологде усыновления ждут больше трехсот пятидесяти детей. Милосердие не в моде считают депутаты по нескольким причинам. Главные — это низкая финансовая поддержка, слабая организация процесса усыновления. Как переломить ситуацию — ценных предложений в первую очередь ждали о тех, кто знает проблему изнутри — вплотную работает с подростками из детских домов. Адаптация выпускников детских домов в современной жизни — получение жилья, устройство на работу. Эта проблема так же войдет в список, который отправят на рассмотрение в Государственную Думу. 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tv7vologda.ru/news/2008/5/6/188/</w:t>
        </w:r>
      </w:hyperlink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BB0000"/>
          <w:sz w:val="15"/>
          <w:szCs w:val="15"/>
        </w:rPr>
        <w:drawing>
          <wp:inline distT="0" distB="0" distL="0" distR="0">
            <wp:extent cx="2103755" cy="111315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Удмуртии около 100 тыс. рублей ежегодно выделяется семье, усыновившей ребенка.</w:t>
      </w:r>
    </w:p>
    <w:p>
      <w:pPr>
        <w:pStyle w:val="Normal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дмуртской Республике подписано распоряжение о финансировании выплат на содержание детей в семьях опекунов (попечителей) и приёмных семьях, на оплату труда приёмных родителей и на выплату единовременных пособий при всех формах устройства в семью детей, лишённых родительского попечения. Как сообщил министр образования и науки Удмуртской Республики Андрей Кузнецов, принятие данного документа позволит реализовать на территории Удмуртской Республики постановление Правительства России о предоставлении в 2008-2010 годах денежных средств из федерального бюджета. Распоряжением Правительства также определены порядок и сроки предоставления субсидий бюджетам муниципальных образований Удмуртской Республики на указанные цели. В настоящее время общая сумма расходов на выплату единовременного пособия при устройстве одного ребёнка, лишённого родительского попечения, в семью и на содержание его в семье опекунов (попечителей) и приёмных семьях, оплату труда приёмных родителей составляет около 100 тысяч рублей в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susanin.udm.ru/news/2008/05/06/6422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9"/>
    <w:qFormat/>
    <w:rPr/>
  </w:style>
  <w:style w:type="character" w:styleId="Font1">
    <w:name w:val="font1"/>
    <w:basedOn w:val="Style9"/>
    <w:qFormat/>
    <w:rPr/>
  </w:style>
  <w:style w:type="character" w:styleId="Chdrtxtblack">
    <w:name w:val="chdr txt_black"/>
    <w:basedOn w:val="Style9"/>
    <w:qFormat/>
    <w:rPr/>
  </w:style>
  <w:style w:type="character" w:styleId="Createdate1">
    <w:name w:val="createdate1"/>
    <w:basedOn w:val="Style9"/>
    <w:qFormat/>
    <w:rPr>
      <w:sz w:val="14"/>
      <w:szCs w:val="14"/>
    </w:rPr>
  </w:style>
  <w:style w:type="character" w:styleId="HTML1">
    <w:name w:val="Акроним HTML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Unitlist">
    <w:name w:val="unitlist"/>
    <w:basedOn w:val="Style9"/>
    <w:qFormat/>
    <w:rPr/>
  </w:style>
  <w:style w:type="character" w:styleId="Unitnamelink">
    <w:name w:val="unitnamelink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otforpub">
    <w:name w:val="notforpub"/>
    <w:basedOn w:val="Style9"/>
    <w:qFormat/>
    <w:rPr/>
  </w:style>
  <w:style w:type="character" w:styleId="Inputchar">
    <w:name w:val="inputchar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Docphoto">
    <w:name w:val="doc_photo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Redheader1">
    <w:name w:val="redheader1"/>
    <w:basedOn w:val="Style9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povoljieObw/432.html?menu=4&amp;id_issue=1202332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osbaltnord.ru/" TargetMode="External"/><Relationship Id="rId6" Type="http://schemas.openxmlformats.org/officeDocument/2006/relationships/hyperlink" Target="http://www.rosbalt.ru/2008/05/06/481264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rosbaltnord.ru/" TargetMode="External"/><Relationship Id="rId9" Type="http://schemas.openxmlformats.org/officeDocument/2006/relationships/hyperlink" Target="http://www.rosbalt.ru/2008/05/06/481125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yuga.ru/news/122813/index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tv7vologda.ru/" TargetMode="External"/><Relationship Id="rId14" Type="http://schemas.openxmlformats.org/officeDocument/2006/relationships/hyperlink" Target="http://www.tv7vologda.ru/news/2008/5/6/188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susanin.udm.ru/index.html" TargetMode="External"/><Relationship Id="rId17" Type="http://schemas.openxmlformats.org/officeDocument/2006/relationships/hyperlink" Target="http://susanin.udm.ru/news/2008/05/06/64226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1:00Z</dcterms:created>
  <dc:creator>zaicev</dc:creator>
  <dc:description/>
  <cp:keywords/>
  <dc:language>en-US</dc:language>
  <cp:lastModifiedBy>Konstantin</cp:lastModifiedBy>
  <dcterms:modified xsi:type="dcterms:W3CDTF">2008-05-06T16:41:00Z</dcterms:modified>
  <cp:revision>2</cp:revision>
  <dc:subject/>
  <dc:title> </dc:title>
</cp:coreProperties>
</file>