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Россияне относятся к инвалидам хуже, чем европейцы. Источник: АСИ ……………………………………………  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Участники "Гражданской платформы" предлагают реанимировать патронат. Источник: АСИ ……………  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рнуть ребенка в семью. Источник: «Самарские Известия» …………………………………………………… 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Ульяновской области возвращают детей в приюты. Источник: «Комсомольская Правда» ……………………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 Хакасии в приемной семье погиб ребенок. Источник: </w:t>
      </w:r>
      <w:r>
        <w:rPr>
          <w:b/>
          <w:sz w:val="36"/>
          <w:szCs w:val="36"/>
          <w:lang w:val="en-US"/>
        </w:rPr>
        <w:t xml:space="preserve">Newslab.ru </w:t>
      </w:r>
      <w:r>
        <w:rPr>
          <w:b/>
          <w:sz w:val="36"/>
          <w:szCs w:val="36"/>
        </w:rPr>
        <w:t>…………………………………………………   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В Тамбове закончила работу школа замещающих семей. Источник: ГТРК «Тамбов» ………………………………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611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9.03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Россияне относятся к инвалидам хуже, чем европейц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ым ВОЗ, каждый 700-й ребенок в мире рождается с диагнозом "синдром Дауна". Ежегодно около 2,5 тыс. таких детей появляется на свет в нашей стране, сообщает Благотворительный фонд "Даунсайд Ап". По его данным, 85% семей отказываются от ребенка с этим диагнозом в родильном доме, в том числе по рекомендации медицинского работника. В Москве количество отказов составляет 50%. Усыновления детей с синдромом Дауна в России единичны. При этом в Европе и Америке случаи отказов не привышают 5%. В 2009 году продолжительность жизни людей с синдромом Дауна в странах Европы составила 64 года. В России подобная статистика отсутствует.Эти данные были озвучены во время мультимедийного видеомоста Москва-Лондон "Человек с синдромом Дауна в современном мире", который организовали БФ "Даунсайд Ап", РИА "Новости" и Фонд поддержки детей, находящихся в трудной жизненной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ставитель Детского фонда ООН в России (UNICEF) Бертран Бейнвель отметил, что рост продолжительности жизни этой категории европейцев - результат изменения социальной среды. Как сообщила учредитель БФ "Даунсайд Ап" Вероник Гарретт, в Британии люди с синдромом Дауна полностью интегрированы в обществе: обучаются в массовых школьных и дошкольных учреждениях, устраиваются на работу. В странах Европы также создана система подбора приемной семьи для детей с синдромом Дауна. Ранняя помощь семьям - часть государственной поддержки. Подобную систему необходимо создать и в России, считает заместитель председателя Комитета Госдумы РФ по вопросам семьи, женщин и детей Наталья Карпович. Кроме того, по ее словам, дети-инвалиды, в том числе с синдромом Дауна, должны иметь возможность как получать дистанционное образование, так и учиться в инклюзивных школ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 Совета по делам инвалидов при председателе Совета Федерации, член Координационного совета по делам инвалидов и других лиц с ограничениями жизнедеятельности при мэре Москвы Александр Лысенко считает необходимым привести российское законодательство в соответствие с Конвенцией о правах инвалидов. "По нашим подсчетам, это затрагивает 20 законов. Прежде всего - федеральный закон о социальной защите инвалидов. Минздравсоцразвития, Госдума и субъекты Федерации давно уже должны были приступить к этой работе... Но между обществом и властью в части социального партнерства по-прежнему существует большой разрыв", - заявил А. Лысенко. Он также отметил, что россияне сильно отстали от европейцов в области отношения к инвалидам. Так, по данным опроса 2009 года, половина россиян видит между собой и инвалидами существенное различие; 27% россиян заявили, что инвалиды не вписываются в общество, а 20% - что это обуза для об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rFonts w:cs="Times New Roman"/>
            <w:sz w:val="32"/>
            <w:szCs w:val="32"/>
          </w:rPr>
          <w:t>http://www.asi.org.ru/ASI3/rws_asi.nsf/va_WebPages/1D9F876D3C1ECBB0C32576F5002DDD4DRus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9.0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частники "Гражданской платформы" предлагают реанимировать патрона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 около 317 юных россиян остаются без попечения родителей, из них 80% - социальные сироты, сообщил председатель правления РОО "Право ребенка" Борис Альтшулер на заседании социально-консервативного клуба "Гражданская платформа". Причину этой кризисной ситуации эксперт видит в том, что федеральное законодательство не предусматривает иных способов защиты ребенка, права которого нарушаются его родителями, кроме изъятия из семьи. При этом, по его мнению, закон "Об опеке и попечительстве" фактически упразднил такую форму семейного устройства детей-сирот, как патронат. В то же время, по данным председателя Благотворительного фонда "Наша семья" Екатерины Проничевой, из 43-х субъектов Федерации, в которых патронат получил распространение, 39 высказались положительно. По их наблюдениям, система патронатного воспитания содействует устройству в семью "сложных" детей и позволяет осуществлять сопровождение и контроль за замещающими семь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заседании также обсуждался "черновик" законопроекта "О внесении изменений в некоторые законодательные акты РФ в целях совершенствования работы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филактике социального сиротства и развития семейных форм устройства детей". "Проект закона направлен на то, чтобы как-то реанимировать социальный патронат", - прокомментировал данную инициативу Б. Альтшуле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гласно документу, патронатное воспитание вводится в Семейный кодекс РФ как особая форма семейного устройства, предусматривающая профессиональное сопровождение патронатной семьи уполномоченной организацией по опеке и попечительству, берущей на себя часть ответственности по защите прав ребенка. В пояснительной записке также сказано: "Водится понятие категории детей, нуждающихся в помощи государства, к которым относятся как дети, оставшиеся без попечения родителей, так и дети, проживающие в семьях, находящихся в социально опасном положении. Таким образом, на орган опеки и попечительства возлагается обязанность осуществлять работу не только в отношении детей, уже утративших родительское попечение, но и в отношении детей, которые проживают в неблагополучных семьях, с целью предотвращения утраты ими родительского попечения". Альтшулер уверен: "Должен существовать единый управляющий орган по плановой работе с семьей. Этим органом должны быть межведомственные комиссии по делам несовершеннолетних - чтобы не создавать новые управленческие структуры". Деятельность комиссий заключается в назначении индивидуальных программ, исполнение которых обязательно для всех субъектов системы профилактики. Кроме того, подача исков о лишении родительских прав будет возможна только при наличии утвержденного комиссией заключения специалистов о проведенной плановой работе с семьей и невозможности ее восстановления и проживания в ней детей.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>Президент общества "Даун Синдром" Сергей Колосков особо отметил, что если изъятие ребенка все же произошло, его поместят не в приют. На срок до одного месяца с момента отобрания допускается незамедлительное помещение ребенка на патронат. "Если мы поставим своей задачей определение механизма ответственности, разграничения полномочий между ведомством и патронатным воспитателем, если предложим адекватный механизм финансирования, думаю, что патронат как форма семейного устройства детей-сирот будет выглядеть совсем по-другому", - заявила первый заместитель председателя Комитета Госдумы по вопросам семьи, женщин и детей Наталья Карпович. Она также сообщила о формировании рабочей группы для подготовки законопроек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rFonts w:cs="Times New Roman"/>
            <w:sz w:val="32"/>
            <w:szCs w:val="32"/>
          </w:rPr>
          <w:t>http://www.asi.org.ru/ASI3/rws_asi.nsf/va_WebPages/A79C263DBE4F3512C32576F5002F33EFRu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rFonts w:cs="Times New Roman"/>
          <w:sz w:val="32"/>
          <w:szCs w:val="32"/>
        </w:rPr>
        <w:drawing>
          <wp:inline distT="0" distB="0" distL="0" distR="0">
            <wp:extent cx="1914525" cy="14668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7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ернуть ребенка в семь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инство самарских детей-сирот остались без попечения при живых родителях. Органы опеки и попечительства обязаны принимать превентивные меры по предотвращению социального сиро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ера в областном минздравсоцразвития собрались руководители и специалисты органов местного самоуправления муниципальных образований Самарской области, осуществляющих переданные государственные полномочия по опеке и попечительству. Они приняли участие в семинаре «Новое в законодательстве по опеке и попечительству», который проводила начальник отдела Департамента государственной политики в сфере  воспитания, дополнительного образования и социальной защиты детей Минобрнауки РФ Алла Дзуга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началом семинара с кратким отчетом выступил руководитель Управления организации опеки, попечительства и профилактики безнадзорности Департамента по вопросам семьи и демографии областного минздравсоцразвития Борис Фролагин. Он сказал, что в его Департаменте создано 37 различных структур и подразделений, работает 4,6 тыс. человек, среди них – 2421 специал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енность выявленных детей, оставшихся без попечения родителей, с каждым годом уменьшается, если в 2005 году на учет было поставлено 2816 детей, то в 2009 году – 1455. Количество граждан, лишенных родительских прав также снижается: в прошлом году таких граждан было 443 человека против 785 в 2008 году. В 2009 году матери оставили в роддомах 189 детей, в 2008 году – 266, в 2007 году – 312, и эти показатели тоже рад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на учете в органах опеки и попечительства Самарской области стоит 12990 детей-сирот и детей, оставшихся без попечения родителей. В 2009 году 85,2% таких детей было устроено в семьи усыновителей и попечителей. По состоянию на 1 января 2010 года под опекой находится 6143 ребенка, 3668 – в приемных семьях, 886 – в семьях усыновителей.</w:t>
      </w:r>
    </w:p>
    <w:p>
      <w:pPr>
        <w:pStyle w:val="Normal"/>
        <w:rPr/>
      </w:pPr>
      <w:r>
        <w:rPr>
          <w:sz w:val="32"/>
          <w:szCs w:val="32"/>
        </w:rPr>
        <w:t>Всем, кому необходима более полная информация, рекомендовано обратиться на сайт «Усыновление в Самарской области» (</w:t>
      </w:r>
      <w:hyperlink r:id="rId7">
        <w:r>
          <w:rPr>
            <w:rStyle w:val="InternetLink"/>
            <w:rFonts w:cs="Times New Roman"/>
            <w:sz w:val="32"/>
            <w:szCs w:val="32"/>
          </w:rPr>
          <w:t>http://www.usinovi-samregion.ru</w:t>
        </w:r>
      </w:hyperlink>
      <w:r>
        <w:rPr>
          <w:sz w:val="32"/>
          <w:szCs w:val="32"/>
        </w:rPr>
        <w:t>), где очень подробно прописаны все возможные схемы усыновления и опеки детей, выложены необходимые законодательные акты по этому вопросу.</w:t>
      </w:r>
    </w:p>
    <w:p>
      <w:pPr>
        <w:pStyle w:val="Normal"/>
        <w:rPr/>
      </w:pPr>
      <w:r>
        <w:rPr>
          <w:sz w:val="32"/>
          <w:szCs w:val="32"/>
        </w:rPr>
        <w:t>Говоря о социальном сопровождении приемных семей, Борис Валентинович сообщил, что в 2009 году было зарегистрировано 60 возвратов детей, в том числе 26 – из-за неразрешимых проблем между родителями и детьми. 31 возвращенный ребенок после специальной реабилитации снова был возвращен - уже в другую приемную семью. Грустно признавать, но большинство детей, стоящих на учете, стали сиротами при живых родителях. И перед государственными органами стоит задача качественного отбора и подготовки кандидатов в приемные родители и усыновители. Для этого в губернии работает 6 специализированных центров «Сем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асти неутешительных итогов работы Борис Фролагин отметил недостаточный контроль органов опеки и попечительства за сохранностью закрепленного за детьми жилья. Выяснилось также, что размер ежемесячных выплат опекунам сейчас не обеспечивает прожиточного минимума. По этому поводу направлено обращение Губернатору области с просьбой об индексации выплат. Были случаи, когда при назначении опекуна не принималось во внимание мнение ребенка в возрасте старше 10 лет,  а иногда в личном деле ребенка не имелось информации об отсутствии судимости у приемного родителя. Но все эти недоработки были признаны решаем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овская гостья, успевшая перед семинаром посетить один из самарских домов ребенка, в целом положительно оценила работу органов опеки и попечительства в Самарской области. Алла Дзугаева напомнила, что Федеральный закон «Об опеке и попечительстве» действует с 1 сентября 2008 года и с тех пор стали видны его плюсы и минусы, которые потребовали его корректировки. Ее выступление состояло из комментариев по применению тех или иных статей закона в конкретной работе. Стало известно, что контролирующим органом по работе с несовершеннолетними детьми назначен Рособрнадзор. Сейчас в нем создаются соответствующие подразделения, имеющие право выезжать с проверками на места, издавать предписания и принимать административные меры воздействия к руководителям органов опеки и попечительства, вплоть до увольнения. Те же функции в отношении находящихся под опекой совершеннолетних граждан теперь будет выполнять Росздравнадз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ругим важным новшеством следует признать усиление превентивных мер по предотвращению социального сиротства. Органы опеки при помощи всех возможных учреждений (центры «Семья», инспекции по делам несовершеннолетних, медицинские учреждения, школы и т.д.) обязаны на ранней стадии выявлять и ставить на учет детей, чьи родители своими действиями или бездействиями препятствуют нормальной жизни и развитию детей. И здесь особенно насторожиться стоит родителям детей-инвалидов, многодетным и малообеспеченным семьям, условия жизни которых трудно считать комфортными.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описанию других новаций в законодательства об опеке и попечительстве «СИ» вернется в одном из ближайших номеров. А напоследок советуем всем родителям обратить внимание на Интернет- проект Министерства образования и науки РФ «Усыновление в России» (</w:t>
      </w:r>
      <w:hyperlink r:id="rId8">
        <w:r>
          <w:rPr>
            <w:rStyle w:val="InternetLink"/>
            <w:rFonts w:cs="Times New Roman"/>
            <w:sz w:val="32"/>
            <w:szCs w:val="32"/>
          </w:rPr>
          <w:t>http://www.usynovite.ru</w:t>
        </w:r>
      </w:hyperlink>
      <w:r>
        <w:rPr>
          <w:sz w:val="32"/>
          <w:szCs w:val="32"/>
        </w:rPr>
        <w:t>), который содержит законодательные и нормативные документы, описание разных семейных форм устройства, а также полезный раздел «Обмен опыт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rFonts w:cs="Times New Roman"/>
            <w:sz w:val="32"/>
            <w:szCs w:val="32"/>
          </w:rPr>
          <w:t>http://samarskieizvestia.ru/document/827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rFonts w:cs="Times New Roman"/>
          <w:sz w:val="32"/>
          <w:szCs w:val="32"/>
        </w:rPr>
        <w:drawing>
          <wp:inline distT="0" distB="0" distL="0" distR="0">
            <wp:extent cx="2372360" cy="427355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9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 Ульяновской области возвращают детей в прию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шлом году количество отказников выросло в два 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проблемах детей  - сирот и приемных семей рассказала на последнем заседании Законодательного собрания Ульяновской области Уполномоченный по правам человека Галина Эдвар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опросы, связанные с реализацией жилищных прав детей – сирот стоят достаточно остро, - подчеркнула Галина Анатольевна. – К примеру, были выявлены факты, когда жительница Сенгилеевского района с рождения воспитывалась в различных государственных учреждениях, но документы, подтверждающие ее статус сироты или оставшейся без попечения, отсутствовали. Сейчас девушке уже 29 лет, но она не может воспользоваться правом на получение жилищного сертифика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редко ульяновцы жалуются на недостаток контроля по сохранности жилья  со стороны органов опеки и попечительства, когда дети находятся в госучреждениях. Получается, что квадратные метры за детьми закреплены, и претендовать на получение сертификата они не могут. Но в то же время жилплощадь за время пребывания молодых людей в приютах, приходят в непригодное для проживания состояние. В итоге, когда воспитанник госучреждения покидает его, то ему некуда пойти. Он фактически оказывается выброшенным на улицу, а значит, рискует встать на противоправный п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Благодаря нашему вмешательству удалось настоять на том, чтобы один из заявителей из Мелекесского района получил документ на покупку жилья, так как выделенная ему квартира оказалась непригодной для жизни, - отметила Галина Эдварс. – Сейчас помогаем сироте, дом которого сгоре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сожалению, имеют место случаи, когда брошенные или оставшиеся без родителей дети, попадают под влияние мошенников, и снова оказываются на улице, так как предприимчивые дельцы ловко перепродают их жилье, оставляя ребят у разбитого коры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ще одна проблема, которой плотно на протяжении прошлого года занималась уполномоченная по правам человека, касалась приемных семей. Увы, но в последнее время приходится констатировать печальную статистику. По информации департамента  профессионального образования и охраны прав несовершеннолетних министерства образования Ульяновской области, в прошлом году из приемных семей было возвращено 19 детей. Для сравнения, в 2008 году эта цифра составляла всего восемь ребят. Хотя и она вызывала тревогу. Ведь, мы говорим о живых людях, о малышах, психике которых наносится серьезная травма, когда они вновь попадают в приюты. Специалисты попытались проанализировать причины сложившегося положения дел. Они выяснили, что чаще всего возвращали детей из-за внезапной болезни приемного родителя, отсутствия взаимопонимания в семье с новым его членом. Не исключено, что ряд проблем в приемных семьях связан и с оплатой родительского тру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рганы опеки и приемные родители из союзников превратились в противоборствующие лагеря, - констатировала Галина Анатольевна. – Ко мне приемные родители обратились с жалобой на то, что не только механизм оплаты труда не меняется, но с января 2010 года им прекратили выплачивать и муниципальные доплаты. Цена вопроса, например,  для Димитровграда – два миллиона рублей. В обоснование причин отказа для такой социально значимой программы чиновниками назывались финансовые трудности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алоба была рассмотрена руководством города, которое пообещало, что за первые два месяца этого года приемные родители получат ранее выплачиваемые допла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ФРА ДНЯ</w:t>
        <w:br/>
        <w:t xml:space="preserve">746 приемных семей насчитывалось в 2009 году в Ульяновской области. На воспитании в них находилось 1072 несовершеннолетних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ПИРУЙ И СОХРА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ием граждан по личным вопросам работниками аппарата еженедельно по пятницам с 15.00 до 19.00 ул. Радищева, 1. (8422) 44-26-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ием граждан Уполномоченным по правам человека в Ульяновской области (по предварительной записи) последняя пятница месяца с 09.00 до 12.00 ул. Радищева, 1, телефон для записи (8422) 44-18-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Прямая линия» с Уполномоченным по правам человека в Ульяновской области первая пятница месяца с 18.00 до 19.00 Телефон (8422) 44-18-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«Горячая линия» по вопросам весеннего и осеннего призывов в Российскую Армию с апреля по июнь с октября по декабрь еженедельно по пятницам с 18.00 до 19.00 Телефон (8422) 44-18-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ЕТЕНТНОЕ МН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ьга Дерябина, заместитель директора по социально-правовым вопросам «Дома детства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 2009 году к нам обратно вернулись двое ребят, а в 2008 – трое. Так что, резкого увеличения у нас не наблюдалось. Что касается причин возврата, то сегодня, к сожалению, при отказе от приемного ребенка в документах, они не указыва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rFonts w:cs="Times New Roman"/>
            <w:sz w:val="32"/>
            <w:szCs w:val="32"/>
          </w:rPr>
          <w:t>http://ul.kp.ru/daily/24463.5/624817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wslab.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9.03.2010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В Хакасии в приемной семье погиб ребено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 результате пожара в одном из сел Хакасии погибла приемная пятилетняя девочка. Об этом сообщили в СУ СК при прокуратуре РФ по республике.</w:t>
        <w:br/>
        <w:t>28 марта в селе Матур Таштыпского района начался пожар в одном из частных домов. После ликвидации возгорания без сознания обнаружена 5-летняя девочка — приемная дочь хозяев дома, она скончалась в больн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новлено, что старшие брат и сестра, родные дети хозяев, ушли из дома. Девочка, оставшись одна, играла со спичками и устроила пожар. По предварительным данным, причиной смерти ребенка стало отравление угарным газом. В отношении опекуна девочки — санитарки 1969 г.р. Матурской участковой больницы проводится доследственная прове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hyperlink r:id="rId13">
        <w:r>
          <w:rPr>
            <w:rStyle w:val="InternetLink"/>
            <w:rFonts w:cs="Times New Roman"/>
            <w:sz w:val="32"/>
            <w:szCs w:val="32"/>
          </w:rPr>
          <w:t>www.newslab.ru/news/309602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rFonts w:cs="Times New Roman"/>
            <w:sz w:val="32"/>
            <w:szCs w:val="32"/>
          </w:rPr>
          <w:drawing>
            <wp:inline distT="0" distB="0" distL="0" distR="0">
              <wp:extent cx="1905000" cy="95186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4" t="-31" r="-14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/>
            <w:sz w:val="32"/>
            <w:szCs w:val="32"/>
          </w:rPr>
          <w:br/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9.03.2010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В Тамбове закончила работу школа замещающих семе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ервые в Тамбовской области на базе санатория в п. Новая Ляда психологи собрали 22 семьи, в которых воспитываются приемные дети. 3 дня вместе со специалистами они отрабатывали проблемные ситуации с помощью своеобразных игровых тренин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ники центра по развитию семейных форм устройства детей-сирот и детей, оставшихся без попечения родителей, отметили, что усыновить ребенка - очень ответственный шаг. И психологически очень сложно дать приемным детям ту любовь и понимание, которые им просто необходим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даптация в семье, психологическая совместимость, контакт с родителями, контакт с приемными и родными детьми - все это вместе взятое может создать такое вот неприятное ощущение. Поэтому, чтобы это не произошло, наша психологическая служба, социальные педагоги работают в этом направлении», - говорит директор ТОГУ «Центр по развитию семейных форм устройства детей сирот и детей, оставшихся без попечения родителей «Ради будущего» Елена Барсу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www.vestitambov.ru/?new_id=4487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strike w:val="false"/>
      <w:dstrike w:val="false"/>
      <w:color w:val="3B3B3B"/>
      <w:sz w:val="16"/>
      <w:szCs w:val="16"/>
      <w:u w:val="none"/>
    </w:rPr>
  </w:style>
  <w:style w:type="character" w:styleId="1">
    <w:name w:val="Строгий1"/>
    <w:basedOn w:val="Style13"/>
    <w:qFormat/>
    <w:rPr>
      <w:b/>
      <w:bCs/>
      <w:color w:val="646464"/>
    </w:rPr>
  </w:style>
  <w:style w:type="character" w:styleId="Printdate1">
    <w:name w:val="print-date1"/>
    <w:basedOn w:val="Style13"/>
    <w:qFormat/>
    <w:rPr>
      <w:sz w:val="18"/>
      <w:szCs w:val="18"/>
    </w:rPr>
  </w:style>
  <w:style w:type="character" w:styleId="Nowrap">
    <w:name w:val="nowra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</w:pPr>
    <w:rPr>
      <w:rFonts w:ascii="Verdana" w:hAnsi="Verdana" w:cs="Verdana"/>
      <w:color w:val="3B3B3B"/>
      <w:sz w:val="16"/>
      <w:szCs w:val="16"/>
    </w:rPr>
  </w:style>
  <w:style w:type="paragraph" w:styleId="322">
    <w:name w:val="Заголовок 322"/>
    <w:basedOn w:val="Normal"/>
    <w:qFormat/>
    <w:pPr>
      <w:spacing w:lineRule="atLeast" w:line="405" w:before="280" w:after="255"/>
      <w:outlineLvl w:val="3"/>
    </w:pPr>
    <w:rPr>
      <w:rFonts w:ascii="Arial" w:hAnsi="Arial" w:cs="Arial"/>
      <w:b/>
      <w:bCs/>
      <w:color w:val="1163A8"/>
      <w:sz w:val="36"/>
      <w:szCs w:val="36"/>
    </w:rPr>
  </w:style>
  <w:style w:type="paragraph" w:styleId="6">
    <w:name w:val="Обычный (веб)6"/>
    <w:basedOn w:val="Normal"/>
    <w:qFormat/>
    <w:pPr>
      <w:spacing w:before="280" w:after="300"/>
    </w:pPr>
    <w:rPr/>
  </w:style>
  <w:style w:type="paragraph" w:styleId="414">
    <w:name w:val="Заголовок 414"/>
    <w:basedOn w:val="Normal"/>
    <w:qFormat/>
    <w:pPr>
      <w:spacing w:before="280" w:after="105"/>
      <w:outlineLvl w:val="4"/>
    </w:pPr>
    <w:rPr>
      <w:rFonts w:ascii="Arial" w:hAnsi="Arial" w:cs="Arial"/>
      <w:b/>
      <w:bCs/>
      <w:color w:val="1163A8"/>
    </w:rPr>
  </w:style>
  <w:style w:type="paragraph" w:styleId="Cats">
    <w:name w:val="cats"/>
    <w:basedOn w:val="Normal"/>
    <w:qFormat/>
    <w:pPr>
      <w:spacing w:lineRule="atLeast" w:line="360" w:before="240" w:after="0"/>
    </w:pPr>
    <w:rPr>
      <w:color w:val="777777"/>
      <w:sz w:val="19"/>
      <w:szCs w:val="19"/>
    </w:rPr>
  </w:style>
  <w:style w:type="paragraph" w:styleId="Mainp">
    <w:name w:val="main_p"/>
    <w:basedOn w:val="Normal"/>
    <w:qFormat/>
    <w:pPr>
      <w:spacing w:before="210" w:after="0"/>
    </w:pPr>
    <w:rPr/>
  </w:style>
  <w:style w:type="paragraph" w:styleId="Mainp2">
    <w:name w:val="main_p2"/>
    <w:basedOn w:val="Normal"/>
    <w:qFormat/>
    <w:pPr>
      <w:spacing w:before="4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i.org.ru/ASI3/rws_asi.nsf/va_WebPages/1D9F876D3C1ECBB0C32576F5002DDD4DRus" TargetMode="External"/><Relationship Id="rId4" Type="http://schemas.openxmlformats.org/officeDocument/2006/relationships/hyperlink" Target="http://www.asi.org.ru/ASI3/rws_asi.nsf/va_WebPages/A79C263DBE4F3512C32576F5002F33EFRu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amarskieizvestia.ru/" TargetMode="External"/><Relationship Id="rId7" Type="http://schemas.openxmlformats.org/officeDocument/2006/relationships/hyperlink" Target="http://www.usinovi-samregion.ru/" TargetMode="External"/><Relationship Id="rId8" Type="http://schemas.openxmlformats.org/officeDocument/2006/relationships/hyperlink" Target="http://www.usynovite.ru/" TargetMode="External"/><Relationship Id="rId9" Type="http://schemas.openxmlformats.org/officeDocument/2006/relationships/hyperlink" Target="http://samarskieizvestia.ru/document/8274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kp.ru/" TargetMode="External"/><Relationship Id="rId12" Type="http://schemas.openxmlformats.org/officeDocument/2006/relationships/hyperlink" Target="http://ul.kp.ru/daily/24463.5/624817/" TargetMode="External"/><Relationship Id="rId13" Type="http://schemas.openxmlformats.org/officeDocument/2006/relationships/hyperlink" Target="http://www.newslab.ru/news/309602" TargetMode="External"/><Relationship Id="rId14" Type="http://schemas.openxmlformats.org/officeDocument/2006/relationships/hyperlink" Target="http://www.vestitambov.ru/index.php" TargetMode="External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40:00Z</dcterms:created>
  <dc:creator>Татьяна</dc:creator>
  <dc:description/>
  <dc:language>en-US</dc:language>
  <cp:lastModifiedBy>Татьяна</cp:lastModifiedBy>
  <dcterms:modified xsi:type="dcterms:W3CDTF">2010-03-29T18:40:00Z</dcterms:modified>
  <cp:revision>2</cp:revision>
  <dc:subject/>
  <dc:title> </dc:title>
</cp:coreProperties>
</file>